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Административная процедура № 2.16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 Судник Татьяна Валентиновна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ок нетрудоспособ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 срок, указанный в листке нетрудоспособн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5:00Z</dcterms:created>
  <dc:creator>Urist</dc:creator>
  <dc:description/>
  <cp:keywords/>
  <dc:language>en-US</dc:language>
  <cp:lastModifiedBy>Windows7</cp:lastModifiedBy>
  <dcterms:modified xsi:type="dcterms:W3CDTF">2022-01-17T10:47:00Z</dcterms:modified>
  <cp:revision>8</cp:revision>
  <dc:subject/>
  <dc:title>Административная процедура № 2</dc:title>
</cp:coreProperties>
</file>