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Административная процедура № 18.13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«</w:t>
      </w:r>
      <w:r>
        <w:rPr>
          <w:b/>
          <w:sz w:val="28"/>
          <w:szCs w:val="28"/>
        </w:rPr>
        <w:t>Выдача справки о доходах, исчисленных и удержанных суммах подоходного налога с физических лиц»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ственные лица за выдачу документа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 государственном учреждении образования «Засульская средняя школа»:</w:t>
      </w:r>
    </w:p>
    <w:p>
      <w:pPr>
        <w:pStyle w:val="Normal"/>
        <w:rPr/>
      </w:pPr>
      <w:r>
        <w:rPr>
          <w:sz w:val="27"/>
          <w:szCs w:val="27"/>
        </w:rPr>
        <w:t>1.Климаш Наталья Васильевна– секретар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абинет №5, телефон 3634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удник Татьяна Валентиновна – заместитель директора по учебно-воспитательной работе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7"/>
          <w:szCs w:val="27"/>
        </w:rPr>
        <w:t>Кабинет № 4, телефон 363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Время выдачи документ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недельник – пятница            8:00-17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бота                                      8:00-13:00, без перерыва на об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ходной                                   воскресенье</w:t>
      </w:r>
    </w:p>
    <w:p>
      <w:pPr>
        <w:pStyle w:val="Normal"/>
        <w:spacing w:lineRule="exact" w:line="300"/>
        <w:ind w:firstLine="709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аспорт или иной документ, удостоверяющий личност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змер платы, взимаемой при осуществлении административной процедуры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Бесплатн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Максимальный срок осуществления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В день обращ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Срок действия справки, другого документа (решения), выдаваемых (принимаемого) при осуществлении административной процедуры</w:t>
      </w:r>
    </w:p>
    <w:p>
      <w:pPr>
        <w:pStyle w:val="Normal"/>
        <w:ind w:left="360" w:hanging="0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Бессрочно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9:00Z</dcterms:created>
  <dc:creator>Urist</dc:creator>
  <dc:description/>
  <cp:keywords/>
  <dc:language>en-US</dc:language>
  <cp:lastModifiedBy>Windows7</cp:lastModifiedBy>
  <dcterms:modified xsi:type="dcterms:W3CDTF">2022-01-17T10:55:00Z</dcterms:modified>
  <cp:revision>6</cp:revision>
  <dc:subject/>
  <dc:title>Административная процедура № 18</dc:title>
</cp:coreProperties>
</file>