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val="ru-RU" w:eastAsia="en-US"/>
        </w:rPr>
        <w:t xml:space="preserve">Тема 7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30"/>
            <w:szCs w:val="30"/>
            <w:lang w:eastAsia="en-US"/>
          </w:rPr>
          <w:t>Трудовое воспитание в семье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n-US"/>
        </w:rPr>
        <w:t>Трудовое воспита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– важное средство всестороннего развития личности ребёнка. Трудолюбие не даётся от природы, оно должно воспитываться с самого раннего детства. Таким образом, именно в семье закладываются основы трудового воспит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Если раньше дети трудились с раннего возраста, то сейчас многие родители в силу своей занятости и нехватки терпения ограждают детей в труде, делая всё сами, тем самым оказывая «медвежью услугу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Трудовая деятельность многофункциональна. 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en-US"/>
        </w:rPr>
        <w:t>В процессе трудовой деятельности происходит физическое и психическое развитие детей, овладение умениями и навыками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 Родители даже не задумываются, что труд ребёнка связан с потребностью к активному участию в жизни взрослых и стремлению к самостоятельности. Участие в хозяйственно — бытовом труде позволяет детям реально ощутить свою причастность к заботам семьи, почувствовать себя членом семейного коллектива. Это способствует воспитанию многих важных качеств личности: отзывчивости, заботливости, бережливости, ответ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Труд оказывает существенное влияние и на умственное развитие ребенка. Он развивает сообразительность, любознательность, инициативу, активное восприятие, наблюдательность, внимание, сосредоточенность, тренирует память. А так же труд развивает мышление - ребенку приходится сравнивать, сопоставлять предметы и явления, с которыми он имеет дел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Выделяют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n-US"/>
        </w:rPr>
        <w:t>основные принципы трудового воспита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 детей в семь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    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риобщение к труду через самообслужива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остепенный переход от самообслуживания к труду для други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остепенное расширение круга обязанностей, наращивание их слож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тактичный и постоянный контроль качества выполнения трудовых  поруч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организация обучения выполнению трудовых опер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формирование у ребенка уверенности в важности выполнения порученной ему рабо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учет индивидуальных особенностей и склонностей ребенка при распределении трудовых поруч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оощрение прилежного выполнения поручений, проявление самостоятельности и инициатив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чередование труда и отдыха, а также различных видов труда в режи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Итак, в семье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n-US"/>
        </w:rPr>
        <w:t>труд для детей должен быть посильны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. У ребёнка могут быть домашние обязанности, которые он выполняет постоянно. Например, уход за своей обувью, одеждой, игрушками. В более старшем возрасте, ребёнок уже может мыть за собой тарелку, ухаживать за домашними питомцами, полить комнатные растения и т.д. И вовсе не обязательно возлагать на плечи ребенка уборку всей квартиры, можно, например, попросить его обтереть пыль с подоконников или помочь маме в приготовлении ужи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омните, давая поручения детям, необходимо доступно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n-US"/>
        </w:rPr>
        <w:t>объяснить, что, зачем и почему делается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 Ребенку необходимо знать, зачем ему выполнять те или иные задания и какой результат должен быть достигнут. Нужно рассказать с какой целью мы выполняем ту или иную работу. Например, если цветы не полить – они могут погибнуть; если мы не помоем посуду, то придётся есть из грязной. Необходимо помочь ребенку ощутить пользу своих трудовых усилий, научить испытывать радость оттого, что его деятельность полез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Никогд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n-US"/>
        </w:rPr>
        <w:t>не заставляйте детей насильно помогать вам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 Принуждение отвращает. Тем более такая работа не будет отличаться качеством. Помощь должна отходить от чистого сердца. Понятно, что ребенок может не обратить внимания, что вам трудно и что вы были бы не против принять от него помощь. Здесь можно немного схитрить: поохать да поахать: «Ах, как я устала», «Ох, спина болит». Редкий ребенок не сообразит, что его помощь была бы к мес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Учите детей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n-US"/>
        </w:rPr>
        <w:t>доводить начатую ими работу до конц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, не торопите и не подгоняйте их, умейте ждать, пока они завершит работу с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Труд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n-US"/>
        </w:rPr>
        <w:t>ребенка не должен оставаться не замеченным со стороны взрослых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 Любой труд должен быть поощрен: поблагодарите ребенка, похвалите, оцените его старания. Даже если ребенок сделал что-нибудь не так. А если он что-либо разобьет, сломает, не вздумайте ругать его, ведь ребенок хотел помочь. Труд и его результат должны сопровождаться положительными эмоциями. Постепенно у ребёнка складывается положительное отношение не только к тем видам труда, которые связаны с игрой, но и к тем, которые не так интересны, но необходимы, то есть происходит осознание важности трудовой деятельности. Деятельность взрослых служит детям образцом для подражания. Если сами взрослые трудятся с энтузиазмом, то и ребенок будет стремиться к этому. Когда ребенок видит, что труд для взрослых – это тяжёлое бремя, то и сам будет относиться аналогично. Поэтому сами родители должны браться за любую работу с желанием, старанием и ответственностью, являясь для детей хорошим приме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Труд для ребёнка не менее привлекателен, чем игра. Можно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n-US"/>
        </w:rPr>
        <w:t>использовать труд-игру как средство развития активности детей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 Игровые образы помогают детям выполнять работу с большим интересом. За игрой ребенка проще приучить к труду. Например, ваш дом – это космический корабль, и его нужно вычистить перед отлетом. Маленькие дети легко очеловечивают неодушевленные предметы – это качество можно эффективно использовать. Скажите ребенку от имени игрушки, что ей холодно лежать на полу, или пусть мишка попросит, чтобы его посадили на полк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остепенно у ребёнка складывается положительное отношение не только к тем видам труда, которые связаны с игрой, но и к тем, которые не так интересны, но необходимы, то есть происходит осознание важности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Труд детей не должен оставаться не замеченным со стороны взрослых. Необходимо чтобы труд приносил ребёнку удовольствие.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n-US"/>
        </w:rPr>
        <w:t>Похвалите его за достигнутые им результат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. Похвала может быть выражена словами или же организацией совместного семейного развлечения (похода в кино, парк и т.д.), ни в коем случае не поощряйте ребёнка деньгами, это может сформировать у него навык делать всё за деньги. Любой труд должен быть поощрен, даже если ребенок сделал что-нибудь не так. А если он что-либо разобьет, сломает, не вздумайте ругать его, ведь ребенок хотел помочь. Труд и его результат всегда должны сопровождаться положительными эмоц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араллельно с эти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n-US"/>
        </w:rPr>
        <w:t>необходимо воспитывать у детей уважение к труду взросл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, бережное отношение к его результатам. Слова нотации, как известно, методы для ребенка малоубедительные. Он должен видеть добрый пример взрослых. Деятельность взрослых служит детям образцом для подражания. Если сами взрослые трудятся с энтузиазмом, то и ребенок будет стремиться к этому. Когда ребенок видит, что труд для взрослых – это тяжёлое бремя, то и сам будет относиться аналогично. Поэтому сами родители должны браться за любую работу с желанием, старанием и ответственностью, являясь для детей хорошим примером. Когда в семье ребенок слышит рассказы родителей о своем труде и производственной деятельности других людей, это расширяет представления ребенка о труде взрослых, об их профессиях, формирует интерес и уважение к трудовой деятельности род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n-US"/>
        </w:rPr>
        <w:t>Советы родителя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Будьте последовательны в своих требова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Учитывайте индивидуальные и возрастные особенности своих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Прежде чем поручить что-либо ребенку, покажите образец правильного выполнения поручения, научите этому своего сына и дочь, несколько раз выполните поручение совместными усил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 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Не забывайте об игровых моментах в трудовом воспитании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 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Учите ребенка уважать труд других людей, бережно относится к результатам их трудовой деятельности. Рассказывайте детям о своей работе, своих друз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 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Чаще поощряйте ребенка за самостоятельность, инициативу, качество выполненн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 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  <w:t>Тактично оценивайте результаты труда ребенка.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icon">
    <w:name w:val="print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icon">
    <w:name w:val="email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3.mogilev.by/index.php/ru/parents/roditelskij-universitet/6-klass/2764-trudovoe-vospitanie-v-se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18:00Z</dcterms:created>
  <dc:creator>Наталья Залеская</dc:creator>
  <dc:description/>
  <cp:keywords/>
  <dc:language>en-US</dc:language>
  <cp:lastModifiedBy>Наталья Залеская</cp:lastModifiedBy>
  <dcterms:modified xsi:type="dcterms:W3CDTF">2022-12-01T17:37:00Z</dcterms:modified>
  <cp:revision>1</cp:revision>
  <dc:subject/>
  <dc:title/>
</cp:coreProperties>
</file>