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iCs/>
          <w:color w:val="FF0000"/>
          <w:sz w:val="30"/>
          <w:szCs w:val="30"/>
          <w:lang w:val="ru-RU" w:eastAsia="en-US"/>
        </w:rPr>
        <w:t xml:space="preserve">Тема 4. </w:t>
      </w:r>
      <w:r>
        <w:rPr>
          <w:rFonts w:eastAsia="Times New Roman" w:cs="Times New Roman" w:ascii="Times New Roman" w:hAnsi="Times New Roman"/>
          <w:iCs/>
          <w:color w:val="FF0000"/>
          <w:sz w:val="30"/>
          <w:szCs w:val="30"/>
          <w:lang w:eastAsia="en-US"/>
        </w:rPr>
        <w:t>Трудности переходного возраста</w:t>
        <w:br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>Цель нашей консультации - предугадать перемены, которые непременно произойдут в Ваших детя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>В пределах подросткового периода психологи выделяют младший подростковый возраст — 11–12 лет и старший подростковый возраст — 13–14 ле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en-US"/>
        </w:rPr>
        <w:t>Подростковый возраст — особый период развития, который является своего рода переходом от беззаботного детства к взрослой жизни. На протяжении всего этого времени ребенок растет, меняется и физически, и психологически, обретая новые возможности и становясь все более подготовленным к взрослой жизни. Однако, несмотря на значительно возросшую самостоятельность, это все еще дети, которые нуждаются в воспитании и поддержке родител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en-US"/>
        </w:rPr>
        <w:t>Конечно, все изложенные выше физиологические изменения однозначно оказывают влияние на психологическое состояние подростка. Перед ребенком возникает немало </w:t>
      </w: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en-US"/>
        </w:rPr>
        <w:t>новых задач и трудностей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en-US"/>
        </w:rPr>
        <w:t>, с которыми приходится столкнуться, он пытается начать жить и общаться по-новому, как взрослый, но пока не всегда успешно это делае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en-US"/>
        </w:rPr>
        <w:t>Характерные черты младшего подростк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 xml:space="preserve">   </w:t>
      </w: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>С переходом в среднее звено школы ребенок начинает изучать основы наук. А значит, произойдут изменения в познавательной деятельности дет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 xml:space="preserve">     </w:t>
      </w: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>В 11–12 лет начинается переход от мышления, основанного на оперировании конкретными представлениями, к теоретическому мышлению, от непосредственной памяти к логической. При этом в 11 лет чаще преобладает конкретный тип мышления, но происходит его перестройка, а с 12 лет активно формируется и развивается мышление, основанное на оперировании понятиями, на умении сопоставлять эти понятия и переходить в процессе размышления от одной мысли к другой. Однако эти изменения происходят в разные сроки и имеют индивидуальные различия. С другой стороны, в связи с началом этапа полового созревания замедляется темп познавательной деятельности, на выполнение определенной работы теперь школьнику требуется больше времен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 xml:space="preserve">   </w:t>
      </w: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>Происходят качественные изменения и в личности, и в межличностных отношения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 xml:space="preserve">   </w:t>
      </w: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>Приблизительно в 11–12 лет возникает 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en-US"/>
        </w:rPr>
        <w:t>ощущение взрослости</w:t>
      </w: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> и достигает своего пика в 14 лет. Проявляется это в стремлении к самостоятельности, независимости.</w:t>
      </w:r>
      <w:r>
        <w:rPr>
          <w:rFonts w:eastAsia="Times New Roman" w:cs="Times New Roman" w:ascii="Times New Roman" w:hAnsi="Times New Roman"/>
          <w:sz w:val="30"/>
          <w:szCs w:val="30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>Важный аспект ощущения взрослости — это стремление делать что-то не «игрушечное», а реально полезное, социально значимое. Интересно также то, что, с одной стороны, подростки стремятся отстоять свою самостоятельность и независимость от взрослых, с другой — ожидают от них защиты, поддержки и помощ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en-US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en-US"/>
        </w:rPr>
        <w:t>Стремление к самопознанию</w:t>
      </w: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>. Подросток в 11–12 лет стремится разобраться в себе, больше о себе узнать, понять себя. В ходе самопознания громадное значение имеет развитие рефлексии — способности к анализу собственных мыслей, чувств, состояний, поступков. Поиск идеалов, стремление быть похожим на свой идеал Подростки ищут пример, эталон личности, стиля поведения. Образцы для подражания находят разные: актёры, музыканты, бизнесмены, спортсмены, родственники или знакомые, которые являются для них авторитет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>Центральная потребность и ведущая деятельность в этом возрасте – 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en-US"/>
        </w:rPr>
        <w:t>общение со сверстниками.</w:t>
      </w: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>В 10– 11 лет ребенок ещё относительно много общается с родителями и вообще со взрослыми, а начиная с 12–13 лет происходит стремительная переориентация на общение со сверстника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>В этот период детям свойственна повышенная активность, стремление к деятельности, происходит уточнение границ и сфер интересов, увлечен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>В 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en-US"/>
        </w:rPr>
        <w:t>поведении</w:t>
      </w: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> младшего подростка отмечается повышенная подвижность, несдержанность. Дети бывают раздражены, капризны, их настроение часто меняетс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>        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en-US"/>
        </w:rPr>
        <w:t>Основные задачи развития ребенка в 11-12 ле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>Формирование нового уровня мышления, логической памяти, избирательного, устойчивого вним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>Формирование широкого спектра способностей и  интересов, выделение круга устойчивых интерес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>Формирование интереса к  другому человеку как личности. Развитие интереса к  себе, стремление разобраться в  своих способностях, поступках, формирование первичных навыков самоанализ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>Развитие и  укрепление ощущения взрослости, формирование адекватных форм утверждения самостоятельности, личностной автономии. Формирование чувства собственного достоинства, внутренних критериев самооцен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>Развитие форм и навыков личностного общения в  группе сверстников, способов взаимопоним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>Развитие моральных чувств, форм сочувствия и  сопереживания другим людя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>Формирование представлений о  происходящих изменениях, связанных со взрослением и  половым созревание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en-US"/>
        </w:rPr>
        <w:t>Из-за </w:t>
      </w: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en-US"/>
        </w:rPr>
        <w:t>внешних изменений тела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en-US"/>
        </w:rPr>
        <w:t>, к которым ребенку еще необходимо привыкнуть, у него может возникнуть </w:t>
      </w: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en-US"/>
        </w:rPr>
        <w:t>двойственное отношение к себе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en-US"/>
        </w:rPr>
        <w:t>: смешения чувства гордости и брезгливости, стыда и радости, непринятия и восхищения. Подростки могут или стать излишне неряшливыми, проявляя протест против своего нового тела или, наоборот, уделять себе гораздо больше внимания, яростно исследуя в зеркале каждый новый возникший прыщик.</w:t>
        <w:br/>
        <w:t>Также в этот период у подростка наблюдается </w:t>
      </w: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en-US"/>
        </w:rPr>
        <w:t>снижение самооценки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en-US"/>
        </w:rPr>
        <w:t>. Он начинает все более активно сравнивать себя с другими мальчишками и девчонками, зачастую обращая внимание именно на свои </w:t>
      </w: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en-US"/>
        </w:rPr>
        <w:t>слабые стороны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en-US"/>
        </w:rPr>
        <w:t>, ощущает неуверенность в собственных силах. Поведение подростка </w:t>
      </w: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en-US"/>
        </w:rPr>
        <w:t>в компании сверстников 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en-US"/>
        </w:rPr>
        <w:t>противоречив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firstLine="720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en-US"/>
        </w:rPr>
        <w:t>с одной стороны он стремится во что бы то ни стало </w:t>
      </w: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en-US"/>
        </w:rPr>
        <w:t>быть таким, как все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en-US"/>
        </w:rPr>
        <w:t>, с другой — очень хочет </w:t>
      </w: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en-US"/>
        </w:rPr>
        <w:t>выделиться и отличиться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en-US"/>
        </w:rPr>
        <w:t> любой ценой, и не всегда с позитивной сторон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firstLine="720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en-US"/>
        </w:rPr>
        <w:t>с одной стороны ребенок стремится заслужить </w:t>
      </w: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en-US"/>
        </w:rPr>
        <w:t>уважение и авторитет товарищей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en-US"/>
        </w:rPr>
        <w:t>, с другой — </w:t>
      </w: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en-US"/>
        </w:rPr>
        <w:t>бравирует собственными недостатками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en-US"/>
        </w:rPr>
        <w:t>В подростковый период у ребенка могут возникать </w:t>
      </w: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en-US"/>
        </w:rPr>
        <w:t>проблемы в школе: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en-US"/>
        </w:rPr>
        <w:t> из-за снижения уровня внимания и концентрации ухудшается успеваемость, к тому же подросток уже </w:t>
      </w: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u w:val="single"/>
          <w:lang w:eastAsia="en-US"/>
        </w:rPr>
        <w:t>требует определенной самостоятельности и независимости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en-US"/>
        </w:rPr>
        <w:t>, поэтому в ответ на замечания учителя отвечает резко, демонстративно и цинично. В подростковом возрасте ребенок во всем сомневается, не доверяет чужому опыту, ему необходимо лично удостовериться, насколько гипотезы соответствуют истине, авторитет учителя для него уже ничего не значи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en-US"/>
        </w:rPr>
        <w:t>Школа и </w:t>
      </w: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en-US"/>
        </w:rPr>
        <w:t>обучение сейчас не на первом месте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en-US"/>
        </w:rPr>
        <w:t> у подростка, интерес к другим людям, </w:t>
      </w: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en-US"/>
        </w:rPr>
        <w:t>отношения с друзьями и противоположным полом 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en-US"/>
        </w:rPr>
        <w:t>пересиливает важность и необходимость получения новых знаний. Подросток весь во власти различных душевных переживаний, остро воспринимает критику друзей, трагедией может стать разрыв с любимым человеком, замечание, сделанное мимоходом родителями или учителе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en-US"/>
        </w:rPr>
        <w:t>Не смотря на важность аспекта общения, в диалогах подростка с друзьями, а особенно противоположным полом может наблюдаться развязность и нарочитая хамовитость. Помимо того, что это считается «круто» в подростковой среде, ведь культурное поведение, по их мнению, это удел слабаков, подобную реакцию можно объяснить и эмоциональной растерянностью ребенка. Он пока еще </w:t>
      </w: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en-US"/>
        </w:rPr>
        <w:t>не знает, как нужно правильно общаться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en-US"/>
        </w:rPr>
        <w:t>, и только учится строить отношения. Помочь подростку в освоении этого важного умения должны родител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>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en-US"/>
        </w:rPr>
        <w:t>Как наладить эффективное общение и взаимодействие с подростко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>Прислушивайтесь к мнению сына (дочери), но не основывайтесь только на его (её) желания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>Цените в  подростке как послушание, так и  независимость. Обсуждайте проблемы и принимайте решение вмест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>Установите правила и  твёрдо воплощайте их в жизнь, но не считайте, будто вы не можете ошибатьс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>Объясняйте мотивы своих требований и  поощряйте обсуждение их с  подростком. Власть используйте только при необходим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>Если ошиблись или были несправедливы, признайте это. Подросток простит вам ошибку. А  вот мириться с  тем, что вы всегда правы, он не будет. Помните: ваши отношения — в ваших руках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7:17:00Z</dcterms:created>
  <dc:creator>Наталья Залеская</dc:creator>
  <dc:description/>
  <cp:keywords/>
  <dc:language>en-US</dc:language>
  <cp:lastModifiedBy>Наталья Залеская</cp:lastModifiedBy>
  <dcterms:modified xsi:type="dcterms:W3CDTF">2022-12-01T17:42:00Z</dcterms:modified>
  <cp:revision>2</cp:revision>
  <dc:subject/>
  <dc:title/>
</cp:coreProperties>
</file>