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center"/>
        <w:rPr>
          <w:color w:val="FF0000"/>
          <w:sz w:val="30"/>
          <w:szCs w:val="30"/>
        </w:rPr>
      </w:pPr>
      <w:r>
        <w:rPr>
          <w:rStyle w:val="StrongEmphasis"/>
          <w:color w:val="FF0000"/>
          <w:sz w:val="30"/>
          <w:szCs w:val="30"/>
          <w:lang w:val="ru-RU"/>
        </w:rPr>
        <w:t xml:space="preserve">Тема 3. </w:t>
      </w:r>
      <w:r>
        <w:rPr>
          <w:rStyle w:val="StrongEmphasis"/>
          <w:color w:val="FF0000"/>
          <w:sz w:val="30"/>
          <w:szCs w:val="30"/>
        </w:rPr>
        <w:t>«Школьные конфликты»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 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Конфликтные ситуации случаются со всеми. Избежать конфликтов невозможно: дети ссорятся с одноклассниками, вступают в противоречие с учителем, «сталкиваются» со старшеклассниками. Столкновение мнений и интересов неизбежно. Иногда эти ситуации ограничиваются «словесными перепалками», а могут доходить и до драки, иногда это ситуативное расхождение во мнениях, а иногда — затяжное противостояние. Важно лишь не забывать, что любой конструктивно разрешенный конфликт это шаг в развитии отношений и своём собственно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Помочь ребёнку не значит разрешить конфликт за него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Конечно, нам хочется помочь ребёнку, поддержать его, минимизировать переживания. Но, разрешая ситуацию «за ребёнка», договариваясь с его обидчиками или учителями, мы лишаем его бесценного опыта и в следующем столкновении противоречий он снова окажется беспомощным. Родительская помощь в данном случае состоит в умении выслушать, обсудить с ребёнком ситуацию, поискать вместе конструктивные выходы из неё, но разрешать конфликт ребёнку лучше самому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Уберечь ребёнка от всего — невозможно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Внешний мир — место небезопасное, и мы не можем предугадать все сложности, с которыми столкнётся ребёнок. Тревоги и переживания родителей можно понять, жизненный опыт позволяет прогнозировать развитие ситуации и опасаться, что в следующий раз при драке шишкой можно и не отделаться. Однако, защищая интересы ребёнка без его согласия (а иногда и вопреки ему), мы лишаем его возможности «тренировать» навыки противостояния трудностя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Конфликт может быть не так серьёзен, как кажется взрослым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Зачастую взрослые могут вкладывать в ссору детей дополнительные смыслы, переоценивая сложность ситуации и добавляя в неё свои тревоги, переживания, а зачастую и личный опыт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Речь идёт прежде всего о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 </w:t>
      </w:r>
      <w:r>
        <w:rPr>
          <w:color w:val="333333"/>
          <w:sz w:val="30"/>
          <w:szCs w:val="30"/>
        </w:rPr>
        <w:t>-ситуациях взаимодействия ровесников, в которых взрослые видят контекст, о котором дети (и даже подростки) даже не задумываютс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-закреплении статуса («ребята подрались и теперь всегда будут врагами»)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-«Преднамеренном» членовредительстве (например, «драка» карандашами)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Возможно, что перечисленные особо неприятные толкования ситуации имеют право на существование, но прежде чем впадать в панику самому и пугать ребёнка, проанализируйте ситуацию: не показалось ли мне?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Разделить ответственность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Если конфликтная ситуация достигла таких размеров, что в неё включились родители и педагоги, решение её тоже возможно только совместными усилиями всех заинтересованных сторон. У каждой из них есть своя зона ответственности и рычагов влияния на других участников конфликт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Родитель отвечает за жизнь и здоровье своего ребёнка, уровень его воспитанности, умение вести себя в обществе других людей, а ещё выступает представителем ребёнка в случае официальных разбирательст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Ребёнок несет ответственность за собственные действия (или учится этому). Однако, ресурсов для этого у него хватает не всегда, особенно, если речь идет о младшей школе. Конструктивная реакция взрослых на нарушение норм, как раз и служит тому, чтобы формировалась ответственность за собственные поступк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Информации много не бывает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Конечно, родителю важно быть в курсе происходящего с ребёнком в школе, чтобы успеть среагировать на потенциально опасную и серьёзную ситуацию. Прежде чем эмоционально включаться в ситуацию и яростно защищать (или наказывать) ребёнка, полезно собрать максимум информации о происшествии: общение с учителем (прежде всего, классным руководителем), родителями других детей поможет восстановить картину произошедшего. Обратите внимание: общение с целью получения информации, а не разборки!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Быть на стороне своего ребёнка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В большинстве конфликтных ситуаций дети разберутся сами, и до родителей информация просто не дойдёт. Но если конфликт оказался серьёзным и в ситуацию включились другие люди, важно помнить, что ребёнку нужна поддержка родителя. Это не означает, что родитель должен занять позицию «мой ребёнок всегда прав, а окружающие к нему пристрастны». Но все воспитательные моменты, обсуждение поведения ребёнка в конфликте не стоит проводить прилюдно, лучше отложить до прихода домо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Родитель — опора и защита, в которой нуждается каждый. Взрослому важно сохранять спокойствие, даже, когда ребёнок непра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Важнейшая родительская заповедь: осуждай не ребёнка в целом, оценивай конкретный поступок. В противном случае есть риск посеять сомнения в родительской любви, которая, как известно, залог доверия к миру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о итогам конфликтной ситуации, особенно если в ней есть активная роль ребенка, хочется (да и полезно) провести «разбор полётов». Как же выразить ребёнку свою позицию, не потеряв желание слушать? Первым порывом родителя часто становится длинный монолог, в который включаются все страхи, тревоги, а также прогнозы опасностей, которые могли или ещё могут случиться. Главный недостаток такого монолога — «цикличность» речи, когда самая правильная мысль (наверняка уже не один раз ребёнку проговоренная) звучит снова и снова. Из-за этого ребёнок перестаёт реагировать на слова родителя, воспринимая его монолог как белый шу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 </w:t>
      </w:r>
      <w:r>
        <w:rPr>
          <w:color w:val="333333"/>
          <w:sz w:val="30"/>
          <w:szCs w:val="30"/>
        </w:rPr>
        <w:t>Не потерять внимание ребёнка можно только в диалоге. К тому же в равноправном обсуждении можно собрать больше информации, договориться о дальнейших правилах поведения, узнать о мыслях и переживаниях по поводу ситуации у самого ребёнка и создать «задел» на будуще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Конфликтные ситуации в жизни ребёнка ещё будут случаться, а его готовность к диалогу, искренность и желание поделиться сложностями с родителями помогут не довести ситуацию до критичной точ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7:46:00Z</dcterms:created>
  <dc:creator>Наталья Залеская</dc:creator>
  <dc:description/>
  <cp:keywords/>
  <dc:language>en-US</dc:language>
  <cp:lastModifiedBy>Наталья Залеская</cp:lastModifiedBy>
  <dcterms:modified xsi:type="dcterms:W3CDTF">2022-12-01T17:47:00Z</dcterms:modified>
  <cp:revision>2</cp:revision>
  <dc:subject/>
  <dc:title/>
</cp:coreProperties>
</file>