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2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30"/>
          <w:szCs w:val="30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0"/>
          <w:szCs w:val="30"/>
          <w:lang w:val="ru-RU" w:eastAsia="en-US"/>
        </w:rPr>
        <w:t xml:space="preserve">Тема 1.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FF0000"/>
            <w:sz w:val="30"/>
            <w:szCs w:val="30"/>
            <w:lang w:eastAsia="en-US"/>
          </w:rPr>
          <w:t>Роль отца и матери в воспитании ребенка</w:t>
        </w:r>
      </w:hyperlink>
    </w:p>
    <w:p>
      <w:pPr>
        <w:pStyle w:val="Normal"/>
        <w:shd w:fill="FFFFFF" w:val="clear"/>
        <w:spacing w:lineRule="auto" w:line="240" w:before="0" w:after="0"/>
        <w:ind w:left="300"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left="300" w:firstLine="72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en-US"/>
        </w:rPr>
        <w:t>Женщина – «сердце» в семье, ее эмоциональный лидер. От снижения этой ее роли в семье на фоне изменений социального положения женщины в обществе теряют единство и сплоченность семьи, ибо отношения в семье созидаются женщиной.</w:t>
      </w:r>
    </w:p>
    <w:p>
      <w:pPr>
        <w:pStyle w:val="Normal"/>
        <w:shd w:fill="FFFFFF" w:val="clear"/>
        <w:spacing w:lineRule="auto" w:line="240" w:before="0" w:after="0"/>
        <w:ind w:left="300" w:firstLine="72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en-US"/>
        </w:rPr>
        <w:t>О «секретах» материнской любви.</w:t>
      </w:r>
    </w:p>
    <w:p>
      <w:pPr>
        <w:pStyle w:val="Normal"/>
        <w:shd w:fill="FFFFFF" w:val="clear"/>
        <w:spacing w:lineRule="auto" w:line="240" w:before="0" w:after="0"/>
        <w:ind w:left="300" w:firstLine="72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en-US"/>
        </w:rPr>
        <w:t>Любовь матери – первая и наиболее значимая сторона родительской любви. Ребенок нуждается в ней как физиологически, так и психически, особенно, когда он еще слит с миром через мать.</w:t>
      </w:r>
    </w:p>
    <w:p>
      <w:pPr>
        <w:pStyle w:val="Normal"/>
        <w:shd w:fill="FFFFFF" w:val="clear"/>
        <w:spacing w:lineRule="auto" w:line="240" w:before="0" w:after="0"/>
        <w:ind w:left="300" w:firstLine="72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en-US"/>
        </w:rPr>
        <w:t>С ощущением тепла и уюта на руках матери к ребенку приходит внутреннее ощущение того, что «мир рад его рождению», «он желанен», «мир принял его».</w:t>
      </w:r>
    </w:p>
    <w:p>
      <w:pPr>
        <w:pStyle w:val="Normal"/>
        <w:shd w:fill="FFFFFF" w:val="clear"/>
        <w:spacing w:lineRule="auto" w:line="240" w:before="0" w:after="0"/>
        <w:ind w:left="300" w:firstLine="72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en-US"/>
        </w:rPr>
        <w:t>Мать - эмоциональная, чувствующая, питающая и смысловая среда, в которой берет «старт» вся последующая психическая жизнь и деятельно ребенка.</w:t>
      </w:r>
    </w:p>
    <w:p>
      <w:pPr>
        <w:pStyle w:val="Normal"/>
        <w:shd w:fill="FFFFFF" w:val="clear"/>
        <w:spacing w:lineRule="auto" w:line="240" w:before="0" w:after="0"/>
        <w:ind w:left="300" w:firstLine="72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en-US"/>
        </w:rPr>
        <w:t>Любовь к матери в идеале безусловна. Материнский принцип любви звучит: «Я люблю тебя за то, что ты есть».</w:t>
      </w:r>
    </w:p>
    <w:p>
      <w:pPr>
        <w:pStyle w:val="Normal"/>
        <w:shd w:fill="FFFFFF" w:val="clear"/>
        <w:spacing w:lineRule="auto" w:line="240" w:before="0" w:after="0"/>
        <w:ind w:left="300" w:firstLine="72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en-US"/>
        </w:rPr>
        <w:t>Мать любит ребенка, потому что это ее дитя, ему «не нужно добиваться и заслуживать» любовь матери, «если она есть, то равна блаженству». Когда ее нет – «все прекрасное уходит из жизни». Так писал о сущности материнства Э.Фромм, известный психолог и социолог.</w:t>
      </w:r>
    </w:p>
    <w:p>
      <w:pPr>
        <w:pStyle w:val="Normal"/>
        <w:shd w:fill="FFFFFF" w:val="clear"/>
        <w:spacing w:lineRule="auto" w:line="240" w:before="0" w:after="0"/>
        <w:ind w:left="300" w:firstLine="72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en-US"/>
        </w:rPr>
        <w:t>Настоящая материнская любовь бескорыстны. Представляя с ребенком единство, мать постепенно, по мере его взросления, помогает ему обрести автономию и независимость от себя. Любить ребенка по-настоящему означает иметь мужество «отпустить» ребенка в самостоятельную жизнь.</w:t>
      </w:r>
    </w:p>
    <w:p>
      <w:pPr>
        <w:pStyle w:val="Normal"/>
        <w:shd w:fill="FFFFFF" w:val="clear"/>
        <w:spacing w:lineRule="auto" w:line="240" w:before="0" w:after="0"/>
        <w:ind w:left="300" w:firstLine="72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en-US"/>
        </w:rPr>
        <w:t>Традиционная функция матери – обеспечить ребенку безопасное существование и вхождение в мир, поддерживать развитие его душевных и эмоциональных сил, воплощать духовное начало в ребенке.</w:t>
      </w:r>
    </w:p>
    <w:p>
      <w:pPr>
        <w:pStyle w:val="Normal"/>
        <w:shd w:fill="FFFFFF" w:val="clear"/>
        <w:spacing w:lineRule="auto" w:line="240" w:before="0" w:after="0"/>
        <w:ind w:left="300" w:firstLine="72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en-US"/>
        </w:rPr>
        <w:t>О разнице в воздействии матери и отца</w:t>
      </w:r>
    </w:p>
    <w:p>
      <w:pPr>
        <w:pStyle w:val="Normal"/>
        <w:shd w:fill="FFFFFF" w:val="clear"/>
        <w:spacing w:lineRule="auto" w:line="240" w:before="0" w:after="0"/>
        <w:ind w:left="300" w:firstLine="72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en-US"/>
        </w:rPr>
        <w:t>Матери, как правило, строят свое поведение вне зависимости от пола ребенка. Они в своем большинстве относятся одинаково заботливо как к сыну, так и к дочери и в этом смысле меньше учитывают их половую принадлежность.</w:t>
      </w:r>
    </w:p>
    <w:p>
      <w:pPr>
        <w:pStyle w:val="Normal"/>
        <w:shd w:fill="FFFFFF" w:val="clear"/>
        <w:spacing w:lineRule="auto" w:line="240" w:before="0" w:after="0"/>
        <w:ind w:left="300" w:firstLine="72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en-US"/>
        </w:rPr>
        <w:t>Мать больше опекает детей. Матерям не свойственно принимать риск в поведении ребенка, они чаще пресекают детские поступки, которые отцы допускают.</w:t>
      </w:r>
    </w:p>
    <w:p>
      <w:pPr>
        <w:pStyle w:val="Normal"/>
        <w:shd w:fill="FFFFFF" w:val="clear"/>
        <w:spacing w:lineRule="auto" w:line="240" w:before="0" w:after="0"/>
        <w:ind w:left="300" w:firstLine="72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en-US"/>
        </w:rPr>
        <w:t>Объятия заботливых рук матери несут ребенку покой и защищенность, нежность, умиротворение, теплоту, легкость, в то время как отцовские поощряют активность, проявление силы.</w:t>
      </w:r>
    </w:p>
    <w:p>
      <w:pPr>
        <w:pStyle w:val="Normal"/>
        <w:shd w:fill="FFFFFF" w:val="clear"/>
        <w:spacing w:lineRule="auto" w:line="240" w:before="0" w:after="0"/>
        <w:ind w:left="300" w:firstLine="72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en-US"/>
        </w:rPr>
        <w:t>От матери ребенок учится близости и человеческой привязанности. Эмоции матери ориентируют ребенка в окружающем мире, сообщая ему сигналы добра или опасности.</w:t>
      </w:r>
    </w:p>
    <w:p>
      <w:pPr>
        <w:pStyle w:val="Normal"/>
        <w:shd w:fill="FFFFFF" w:val="clear"/>
        <w:spacing w:lineRule="auto" w:line="240" w:before="0" w:after="0"/>
        <w:ind w:left="300" w:firstLine="72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en-US"/>
        </w:rPr>
        <w:t>«Сердце матери лучше солнца греет»</w:t>
      </w:r>
    </w:p>
    <w:p>
      <w:pPr>
        <w:pStyle w:val="Normal"/>
        <w:shd w:fill="FFFFFF" w:val="clear"/>
        <w:spacing w:lineRule="auto" w:line="240" w:before="0" w:after="0"/>
        <w:ind w:left="300" w:firstLine="72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en-US"/>
        </w:rPr>
        <w:t>Дорогие мамы, не упустите в развитии своего ребенка того момента, когда важно предоставить ему ощущение своей отдельности от вас.</w:t>
      </w:r>
    </w:p>
    <w:p>
      <w:pPr>
        <w:pStyle w:val="Normal"/>
        <w:shd w:fill="FFFFFF" w:val="clear"/>
        <w:spacing w:lineRule="auto" w:line="240" w:before="0" w:after="0"/>
        <w:ind w:left="300" w:firstLine="72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en-US"/>
        </w:rPr>
        <w:t>Прежде чем бросаться на помощь ребенку, всегда спросите: «Тебе нужна сейчас моя помощь?».</w:t>
      </w:r>
    </w:p>
    <w:p>
      <w:pPr>
        <w:pStyle w:val="Normal"/>
        <w:shd w:fill="FFFFFF" w:val="clear"/>
        <w:spacing w:lineRule="auto" w:line="240" w:before="0" w:after="0"/>
        <w:ind w:left="300" w:firstLine="72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en-US"/>
        </w:rPr>
        <w:t>Поддерживайте уверенность ребенка в том, что он всегда получит от вас ласку и эмоциональную поддержку вне зависимости от своего поведения.</w:t>
      </w:r>
    </w:p>
    <w:p>
      <w:pPr>
        <w:pStyle w:val="Normal"/>
        <w:shd w:fill="FFFFFF" w:val="clear"/>
        <w:spacing w:lineRule="auto" w:line="240" w:before="0" w:after="0"/>
        <w:ind w:left="30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en-US"/>
        </w:rPr>
        <w:t>Избегайте жестких критических оценок ребенка – дети принимают материнскую критику подсознательно как отказ ему в любви. Примите во внимание тот факт, что причины невротического развития ребенка нередко связываются с властностью или излишней снисходительностью матери.</w:t>
      </w:r>
    </w:p>
    <w:p>
      <w:pPr>
        <w:pStyle w:val="Normal"/>
        <w:shd w:fill="FFFFFF" w:val="clear"/>
        <w:spacing w:lineRule="auto" w:line="240" w:before="0" w:after="0"/>
        <w:ind w:left="300" w:firstLine="72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en-US"/>
        </w:rPr>
        <w:t>Чаще говорите своему ребенку поддерживающие фразы, типа: «Я рада быть здесь с тобой»; «Я никогда не исчезну от тебя»; «Замечательно, что ты у нас с папой есть»; «Для меня все важно: и что ты делаешь, и что ты думаешь»; «Я буду тебя любить, даже если ты будешь от меня отличаться»; «Ты мне нравишься, даже если мне не нравится то, что ты иногда делаешь» и т.п.</w:t>
      </w:r>
    </w:p>
    <w:p>
      <w:pPr>
        <w:pStyle w:val="Normal"/>
        <w:shd w:fill="FFFFFF" w:val="clear"/>
        <w:spacing w:lineRule="auto" w:line="240" w:before="0" w:after="0"/>
        <w:ind w:left="300" w:firstLine="72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en-US"/>
        </w:rPr>
        <w:t>Прислушивайтесь к малейшим нюансам переживаний своего ребенка, проясняйте его чувства в разговорах «по душам».</w:t>
      </w:r>
    </w:p>
    <w:p>
      <w:pPr>
        <w:pStyle w:val="Normal"/>
        <w:shd w:fill="FFFFFF" w:val="clear"/>
        <w:spacing w:lineRule="auto" w:line="240" w:before="0" w:after="0"/>
        <w:ind w:left="300" w:firstLine="72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en-US"/>
        </w:rPr>
        <w:t>Помните, что качество контакта ребенка с матерью – главное условие его психического здоровья. Поддерживайте контакт с ребенком интонацией голоса, взглядом, улыбкой, прикосновениями. Помните, что ребенок заражается живостью восприятия жизни, радостью жизни, желанием с любовью познавать окружающий мир от вашего личного ощущения полноты жизни и счастья. То, чему ребенок научится в отношениях с вами, окажет влияние на все сферы его взрослой жизни.</w:t>
      </w:r>
    </w:p>
    <w:p>
      <w:pPr>
        <w:pStyle w:val="Normal"/>
        <w:shd w:fill="FFFFFF" w:val="clear"/>
        <w:spacing w:lineRule="auto" w:line="240" w:before="0" w:after="0"/>
        <w:ind w:left="300" w:firstLine="72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en-US"/>
        </w:rPr>
        <w:t>Стремитесь быть гармоничной в проявлении себя не только в материнстве, но и супружестве. Для ребенка это счастливая возможность успешно овладеть гендерной культурой.</w:t>
      </w:r>
    </w:p>
    <w:p>
      <w:pPr>
        <w:pStyle w:val="Normal"/>
        <w:shd w:fill="FFFFFF" w:val="clear"/>
        <w:spacing w:lineRule="auto" w:line="240" w:before="0" w:after="0"/>
        <w:ind w:left="300" w:firstLine="72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en-US"/>
        </w:rPr>
        <w:t>Ваша родительская солидарность с мужем, отцом ребенка, - надежный воспитательный стержень в семье, солидарные родители – «позвоночный столб семьи».</w:t>
      </w:r>
    </w:p>
    <w:p>
      <w:pPr>
        <w:pStyle w:val="Normal"/>
        <w:shd w:fill="FFFFFF" w:val="clear"/>
        <w:spacing w:lineRule="auto" w:line="240" w:before="0" w:after="0"/>
        <w:ind w:left="300" w:firstLine="72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en-US"/>
        </w:rPr>
        <w:t>О роли отца в семейном воспитании детей.</w:t>
      </w:r>
    </w:p>
    <w:p>
      <w:pPr>
        <w:pStyle w:val="Normal"/>
        <w:shd w:fill="FFFFFF" w:val="clear"/>
        <w:spacing w:lineRule="auto" w:line="240" w:before="0" w:after="0"/>
        <w:ind w:left="300" w:firstLine="72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en-US"/>
        </w:rPr>
        <w:t>Бесценно гармоничное сочетание обоих родителей – отца и матери, в полноценном развитии детей. Лишь одного начала – материнского или отцовского, недостаточно для успешного развития ребенка, такую основу могут обеспечить только оба родителя.</w:t>
      </w:r>
    </w:p>
    <w:p>
      <w:pPr>
        <w:pStyle w:val="Normal"/>
        <w:shd w:fill="FFFFFF" w:val="clear"/>
        <w:spacing w:lineRule="auto" w:line="240" w:before="0" w:after="0"/>
        <w:ind w:left="300" w:firstLine="72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en-US"/>
        </w:rPr>
        <w:t>Н.М. Карамзин утверждал, что «без хороших отцов нет хорошего воспитания». Но все отцы разные: одни будто родились с талантом отцовства, а другие… лишь декларируют свое отцовство.</w:t>
      </w:r>
    </w:p>
    <w:p>
      <w:pPr>
        <w:pStyle w:val="Normal"/>
        <w:shd w:fill="FFFFFF" w:val="clear"/>
        <w:spacing w:lineRule="auto" w:line="240" w:before="0" w:after="0"/>
        <w:ind w:left="300" w:firstLine="72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en-US"/>
        </w:rPr>
        <w:t>Тем не менее, современные отцы превосходят отцов прошедших поколений в уходе за детьми и общении с ними. Они эмоционально ближе к детям, лучше их знают, больше дорожат их любовью, больше к ним привязаны. Даже самый слабый сегодняшний отец сильнее, чем отцы предыдущих поколений. Поэтому отсутствие отца ощущается сегодня ребенком тяжелее, чем в прошлом, когда воспитательные заботы были исключительно женским делом.</w:t>
      </w:r>
    </w:p>
    <w:p>
      <w:pPr>
        <w:pStyle w:val="Normal"/>
        <w:shd w:fill="FFFFFF" w:val="clear"/>
        <w:spacing w:lineRule="auto" w:line="240" w:before="0" w:after="0"/>
        <w:ind w:left="300" w:firstLine="72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en-US"/>
        </w:rPr>
        <w:t>Как известно, традиционная функция отца – обеспечивать социальную опору и авторитет семьи.</w:t>
      </w:r>
    </w:p>
    <w:p>
      <w:pPr>
        <w:pStyle w:val="Normal"/>
        <w:shd w:fill="FFFFFF" w:val="clear"/>
        <w:spacing w:lineRule="auto" w:line="240" w:before="0" w:after="0"/>
        <w:ind w:left="300" w:firstLine="72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en-US"/>
        </w:rPr>
        <w:t>О педагогике отцовской любви</w:t>
      </w:r>
    </w:p>
    <w:p>
      <w:pPr>
        <w:pStyle w:val="Normal"/>
        <w:shd w:fill="FFFFFF" w:val="clear"/>
        <w:spacing w:lineRule="auto" w:line="240" w:before="0" w:after="0"/>
        <w:ind w:left="300" w:firstLine="72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en-US"/>
        </w:rPr>
        <w:t>Природа любви отца, как и матери, опосредована гендерными различиями и более поздним возникновением института отцовства по сравнению с институтом материнства.</w:t>
      </w:r>
    </w:p>
    <w:p>
      <w:pPr>
        <w:pStyle w:val="Normal"/>
        <w:shd w:fill="FFFFFF" w:val="clear"/>
        <w:spacing w:lineRule="auto" w:line="240" w:before="0" w:after="0"/>
        <w:ind w:left="300" w:firstLine="72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en-US"/>
        </w:rPr>
        <w:t>Отцовская любовь, в отличие от материнской, обусловлена. Она должна быть заслужена ребенком и может быть утеряна, если тот не оправдает ожиданий отца. Отцовский принцип любви звучит: «Я люблю тебя за то, каков ты есть»; «что ты удовлетворяешь моим ожиданиям, исполняешь свои обязанности, похож на меня».</w:t>
      </w:r>
    </w:p>
    <w:p>
      <w:pPr>
        <w:pStyle w:val="Normal"/>
        <w:shd w:fill="FFFFFF" w:val="clear"/>
        <w:spacing w:lineRule="auto" w:line="240" w:before="0" w:after="0"/>
        <w:ind w:left="300" w:firstLine="72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en-US"/>
        </w:rPr>
        <w:t>Отцовская любовь движима принципами и ожиданиями, она терпелива и снисходительна, но не угрожающая и авторитарная. От нее ребенок получает все возрастающее чувство собственной силы.</w:t>
      </w:r>
    </w:p>
    <w:p>
      <w:pPr>
        <w:pStyle w:val="Normal"/>
        <w:shd w:fill="FFFFFF" w:val="clear"/>
        <w:spacing w:lineRule="auto" w:line="240" w:before="0" w:after="0"/>
        <w:ind w:left="300" w:firstLine="72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en-US"/>
        </w:rPr>
        <w:t> </w:t>
      </w:r>
    </w:p>
    <w:p>
      <w:pPr>
        <w:pStyle w:val="Normal"/>
        <w:shd w:fill="FFFFFF" w:val="clear"/>
        <w:spacing w:lineRule="auto" w:line="240" w:before="0" w:after="0"/>
        <w:ind w:left="300" w:firstLine="72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icon">
    <w:name w:val="print-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ailicon">
    <w:name w:val="email-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43.mogilev.by/index.php/ru/parents/roditelskij-universitet/6-klass/2767-rol-ottsa-i-materi-v-vospitanii-rebenk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7:18:00Z</dcterms:created>
  <dc:creator>Наталья Залеская</dc:creator>
  <dc:description/>
  <cp:keywords/>
  <dc:language>en-US</dc:language>
  <cp:lastModifiedBy>Наталья Залеская</cp:lastModifiedBy>
  <dcterms:modified xsi:type="dcterms:W3CDTF">2022-12-01T17:33:00Z</dcterms:modified>
  <cp:revision>1</cp:revision>
  <dc:subject/>
  <dc:title/>
</cp:coreProperties>
</file>