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Аддзел адукацыі, спорту і турызму Ельскага райвыканка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be-BY"/>
        </w:rPr>
        <w:t>ДУА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be-BY"/>
        </w:rPr>
        <w:t>Зашырская сярэдняя школа Ельскага раёна»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КВіЗ (Клуб вясёлых і знаходлівых) па тэме “Фразеалагізмы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агульняльныя заняткі.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Урок  беларускай мовы ў 5 класе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Астапенка Таццяна Васільеўна</w:t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клас. КВіЗ (Клуб вясёлых і знаходлівых) па тэме “Фразеалагізмы” Абагульняльныя заняткі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мацаваць i паглыбіць веды вучняў па тэме «Фразеалагізмы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дасканальваць уменне заўважаць i вылучаць устойлівыя спалучэнні слоў у кантэксце, тлумачыць лексічнае значэнне, рабіць супастаўляльны пераклад беларускіх i рускіх фразеалагічных зваротаў, падбіраць да слоў i словазлучэнняў сінанімічныя i антанімічныя фразеалагізм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be-BY"/>
        </w:rPr>
        <w:t>выхоўваць у школьнікаў калектыўны пошук трапнага адказу, кемлівасць, знаходлівасць, гумар i артыстыз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e-BY"/>
        </w:rPr>
        <w:t>Эпіграфам</w:t>
      </w:r>
      <w:r>
        <w:rPr>
          <w:sz w:val="28"/>
          <w:szCs w:val="28"/>
          <w:lang w:val="be-BY"/>
        </w:rPr>
        <w:t xml:space="preserve"> да ўрока можна ўзяць такія цудоўныя слов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 xml:space="preserve">Iльняная i жытнёвая. Сялянск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 xml:space="preserve">Баравая ў казачнай кра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 xml:space="preserve">Старажытная. I самая славянска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>Светлая, як травы ў ра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>Вобразная, вольная, пявуч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>Мова беларуская мая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П. Панчан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рганізацыйны моман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б’яўленне тэмы і мэты ў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 чытае на памяць верш Пімена Панчанкі «Беларуская мова» Пісьменнікі, фалькларысты, лінгвісты слушна называюць фразеалагізмы самародкамі i самацветамі роднай мовы, залацінкамі народнай мудрасці. А таму ix трэба ўжываць у мове ўмела i дарэчы. Для таго, каб пераканацца, што мы правільна выкарыстоўваем моўнае багацце, правядзем урок-КВі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ля арганізацыйнага моманту (выбары капітанаў каманд, членаў журы) прапануем вучням </w:t>
      </w:r>
      <w:r>
        <w:rPr>
          <w:i/>
          <w:sz w:val="28"/>
          <w:szCs w:val="28"/>
          <w:lang w:val="be-BY"/>
        </w:rPr>
        <w:t>конкурс-размінку</w:t>
      </w:r>
      <w:r>
        <w:rPr>
          <w:sz w:val="28"/>
          <w:szCs w:val="28"/>
          <w:lang w:val="be-BY"/>
        </w:rPr>
        <w:t xml:space="preserve"> «</w:t>
      </w:r>
      <w:r>
        <w:rPr>
          <w:b/>
          <w:i/>
          <w:sz w:val="28"/>
          <w:szCs w:val="28"/>
          <w:lang w:val="be-BY"/>
        </w:rPr>
        <w:t>Ці ведаеце вы</w:t>
      </w:r>
      <w:r>
        <w:rPr>
          <w:sz w:val="28"/>
          <w:szCs w:val="28"/>
          <w:lang w:val="be-BY"/>
        </w:rPr>
        <w:t>?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ожная каманда павінна растлумачыць значэнне пяці фразеалагізмаў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крыць Амерыку </w:t>
      </w:r>
      <w:r>
        <w:rPr>
          <w:i/>
          <w:sz w:val="28"/>
          <w:szCs w:val="28"/>
          <w:lang w:val="be-BY"/>
        </w:rPr>
        <w:t>(сказаць пра даўно ўciм вядома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я варона </w:t>
      </w:r>
      <w:r>
        <w:rPr>
          <w:i/>
          <w:sz w:val="28"/>
          <w:szCs w:val="28"/>
          <w:lang w:val="be-BY"/>
        </w:rPr>
        <w:t>(чалавек, які выдзяляецца паводзінамі ці знешнасцю сярод іншых людз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таць на вус </w:t>
      </w:r>
      <w:r>
        <w:rPr>
          <w:i/>
          <w:sz w:val="28"/>
          <w:szCs w:val="28"/>
          <w:lang w:val="be-BY"/>
        </w:rPr>
        <w:t>(браць пад увагу, прыкмячаць, запамінаць што-небудз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спускаць вока </w:t>
      </w:r>
      <w:r>
        <w:rPr>
          <w:i/>
          <w:sz w:val="28"/>
          <w:szCs w:val="28"/>
          <w:lang w:val="be-BY"/>
        </w:rPr>
        <w:t>(пільна сачыць за чым-небудз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сёмым небе </w:t>
      </w:r>
      <w:r>
        <w:rPr>
          <w:i/>
          <w:sz w:val="28"/>
          <w:szCs w:val="28"/>
          <w:lang w:val="be-BY"/>
        </w:rPr>
        <w:t>(бязмерна шчаслівы, вельмі задаволены чымсьці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ройваць лыжы </w:t>
      </w:r>
      <w:r>
        <w:rPr>
          <w:i/>
          <w:sz w:val="28"/>
          <w:szCs w:val="28"/>
          <w:lang w:val="be-BY"/>
        </w:rPr>
        <w:t>(ісці, ехаць, накіроўвацца кудысьці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віламі па вадзе пісана </w:t>
      </w:r>
      <w:r>
        <w:rPr>
          <w:i/>
          <w:sz w:val="28"/>
          <w:szCs w:val="28"/>
          <w:lang w:val="be-BY"/>
        </w:rPr>
        <w:t>(невядома яшчэ, ці ажыццявіцца штосьці; пра няпэўна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шыі сядзець </w:t>
      </w:r>
      <w:r>
        <w:rPr>
          <w:i/>
          <w:sz w:val="28"/>
          <w:szCs w:val="28"/>
          <w:lang w:val="be-BY"/>
        </w:rPr>
        <w:t>(жыць за кошт каго-небудз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кам сыпаць </w:t>
      </w:r>
      <w:r>
        <w:rPr>
          <w:i/>
          <w:sz w:val="28"/>
          <w:szCs w:val="28"/>
          <w:lang w:val="be-BY"/>
        </w:rPr>
        <w:t>(выказваць асаблівую прыхільнасць, увагу, хваліць каго-небудз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пільку падпускаць</w:t>
      </w:r>
      <w:r>
        <w:rPr>
          <w:i/>
          <w:sz w:val="28"/>
          <w:szCs w:val="28"/>
          <w:lang w:val="be-BY"/>
        </w:rPr>
        <w:t xml:space="preserve"> (гаварыць колка, намякаць на штосьці непрыемна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разумела, што пасля кожнага конкурсу журы падводзіць вынік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 xml:space="preserve">. Вы з папярэдніх урокаў ведаеце, што многія спалучэнні слоў могуць быць устойлівымі i вольнымі. Напрыклад, у сказе: «Васілёк свайму таварышу </w:t>
      </w:r>
      <w:r>
        <w:rPr>
          <w:b/>
          <w:sz w:val="28"/>
          <w:szCs w:val="28"/>
          <w:lang w:val="be-BY"/>
        </w:rPr>
        <w:t>падаў руку</w:t>
      </w:r>
      <w:r>
        <w:rPr>
          <w:sz w:val="28"/>
          <w:szCs w:val="28"/>
          <w:lang w:val="be-BY"/>
        </w:rPr>
        <w:t xml:space="preserve">» ўсе словы ў словазлучэнні </w:t>
      </w:r>
      <w:r>
        <w:rPr>
          <w:b/>
          <w:sz w:val="28"/>
          <w:szCs w:val="28"/>
          <w:lang w:val="be-BY"/>
        </w:rPr>
        <w:t>падаў руку</w:t>
      </w:r>
      <w:r>
        <w:rPr>
          <w:sz w:val="28"/>
          <w:szCs w:val="28"/>
          <w:lang w:val="be-BY"/>
        </w:rPr>
        <w:t xml:space="preserve"> мы разумеем: Васілёк павітаўся пры сустрэчы. Зyciм іншае назіраем у сказе: «Да лесу было </w:t>
      </w:r>
      <w:r>
        <w:rPr>
          <w:b/>
          <w:sz w:val="28"/>
          <w:szCs w:val="28"/>
          <w:lang w:val="be-BY"/>
        </w:rPr>
        <w:t>рукой падаць</w:t>
      </w:r>
      <w:r>
        <w:rPr>
          <w:sz w:val="28"/>
          <w:szCs w:val="28"/>
          <w:lang w:val="be-BY"/>
        </w:rPr>
        <w:t>». Кожны здагадаўся, што тут ідзе гаворка не пра прывітанне, а пра адлегласц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буду называць спалучэнні слоў. Першая каманда прыдумвае сказ так, каб гэтае спалучэнне было ўжыта ў прамым сэнсе, другая — у ролі фразеалагізма. Пасля пяці прыкладаў каманды мяняюцца заданням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1. Закінуць вуд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>стаяць на шлях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 xml:space="preserve">вырваць з коране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 xml:space="preserve">прыкусіў язы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>доўгая пес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2. Па галоўцы гладзіць, </w:t>
      </w:r>
    </w:p>
    <w:p>
      <w:pPr>
        <w:pStyle w:val="Normal"/>
        <w:widowControl w:val="false"/>
        <w:autoSpaceDE w:val="false"/>
        <w:ind w:left="10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>падняўся на ногі,</w:t>
      </w:r>
    </w:p>
    <w:p>
      <w:pPr>
        <w:pStyle w:val="Normal"/>
        <w:widowControl w:val="false"/>
        <w:autoSpaceDE w:val="false"/>
        <w:ind w:left="10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вады не замуціць, </w:t>
      </w:r>
    </w:p>
    <w:p>
      <w:pPr>
        <w:pStyle w:val="Normal"/>
        <w:widowControl w:val="false"/>
        <w:autoSpaceDE w:val="false"/>
        <w:ind w:left="10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>пусціць слязу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   </w:t>
      </w:r>
      <w:r>
        <w:rPr>
          <w:sz w:val="28"/>
          <w:szCs w:val="28"/>
          <w:lang w:val="be-BY"/>
        </w:rPr>
        <w:t>на руках насі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ступнае заданне. Да фразеалагізмаў рускай мовы падбярыце адпаведныя фразеалагізмы, прымаўкі, прыказкі беларускай мовы (адпаведнікі запісаны праз коску на дошц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два сапога пара — абое раб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олух царя небесного — асёл маляв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иметь зуб — вока мец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из уст в уста — з  вуха на вух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нашли дурака — няма дур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баклуши бить — лынды біц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беречь как зеницу ока — глядзець як во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обломать рога — рогі пазбівац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изо всех сил — на ўсю моц (з усяе моц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  <w:lang w:val="be-BY"/>
        </w:rPr>
        <w:t>не боги горшки обжигают — не святыя гаршкі лепя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еларускай мове ўжываюцца фразеалагізмы, запазычаныя з іншых моў. Ёсць група фразеалагізмаў-інтэрнацыяналізмаў, г. зн. такіх, што вядомы ў большасці моў свету. Напрыклад: дамоклаў меч, ахілесава пята, праметэеў агонь, агнём i мячом i інш. Такія ўстойлівыя спалучэнні слоў паходзяць звычайна з антычных i стараславянскай моў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А цяпер паслухайце невялікае паведамленне «З гісторыі фразеалагізмаў», падрыхтаванае вашым таварышам. Выступленне аднакласніка мае на мэце расказаць пра паходжанне вышэй пералічаных фразеалагічных зваротаў. </w:t>
      </w:r>
      <w:r>
        <w:rPr>
          <w:i/>
          <w:sz w:val="28"/>
          <w:szCs w:val="28"/>
          <w:lang w:val="be-BY"/>
        </w:rPr>
        <w:t>(Для паведамлення можна выкарыстаць адпаведныя артыкулы з «Этымалагічнага слоўніка фразеалагізмаў» I. Лепешава; Мн., 1981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. Наступны конкурс — конкурс капітанаў. Праверым, наколькі трывала капітан кожнай каманды валодае ведамі па фразеалогі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: у дадзеных урыўках з мастацкіх твораў беларускіх пісьменнікаў знайсці ўстойлівыя спалучэнні слоў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пітанам даецца па пяць картак з запісаным тэкстам. Па чарзе кожны чытае ўрывак i адразу называе фразеалагіз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b/>
          <w:sz w:val="28"/>
          <w:szCs w:val="28"/>
          <w:lang w:val="be-BY"/>
        </w:rPr>
        <w:t>Тэксты для картак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Вырас ён (хлопчык) ужо, у гады ўвайшоў, а ўсё толькі з дзецьмі гуляе, як маленькі. І празвалі яго людзi Іванкам Прастач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sz w:val="28"/>
          <w:szCs w:val="28"/>
          <w:lang w:val="be-BY"/>
        </w:rPr>
        <w:t>Казка «Цудоўная дуд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аль сем тыдняў пракачаўся пан, чуць чорту душу не аддаў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sz w:val="28"/>
          <w:szCs w:val="28"/>
          <w:lang w:val="be-BY"/>
        </w:rPr>
        <w:t>Казка «Пану наву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лядзeлi ўтрох на гэты сшыт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I ўсё разгледзелі да ніта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I хлопцы тут пасябравалі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Язык i Яську развязалі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Ён толькі летась скончыў  школ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I веды меў у адну столк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Ды й тых патраціў з палавін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 поле гонячы скаці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А хлопцы нават паўставалі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У чыгунчык вочы пaўcтaўлялі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Глядзяць, не моргнуць яны вок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Эх, мусіць смачны клёцкі з сокам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А  хлопцы  проста збілісь  з  троп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I ў нейкім страсе i ў захоп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На дзядзьку-кухара глядзелі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Як бы яны аслупянел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Якуб Колас. Новая зям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Чаго ты крычыш? — абазвалася пакрыўджаная буфетчыца.— Я старая жанчына. Бач, які герой знайшоўся. Сам кату па пяту, а распараджаец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Кузьма   Чорны. Насцеч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І цяпер усе на вёсцы, абы размова зайшла пра Ганьчынага бацьку, кажуць, што ён сабакам сена косі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А. Васілевіч. Расці, Гань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І калі пaльнyлi пры iм з вінтоўкi, Мішка як дуж кінуўся з ycix ног наўцёкі i зашыўся ў стог саломы, што стаяў каля дарог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М. Лынькоў. Пра смелага ваяку Мішку i яго слаўных таварышаў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Ляжыць Міколка нi жывы нi мёртвы i толькі чуе, як моцна б'ецца ды вырываецца з грудзей яго маленькае сэр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  <w:lang w:val="be-BY"/>
        </w:rPr>
        <w:t>М. Лынькоў. Міколка-параво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Заданне</w:t>
      </w:r>
      <w:r>
        <w:rPr>
          <w:sz w:val="28"/>
          <w:szCs w:val="28"/>
          <w:lang w:val="be-BY"/>
        </w:rPr>
        <w:t>: закончыць  фразеалагізмы. Улічваецца i тое, як хутка будзе дадзены правільны адказ (адпаведнікі таксама загадзя запісаны на дошц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 xml:space="preserve">Як гром... (з яснага неб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 xml:space="preserve">Як дзве... (кроплі вад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Навучыць,... (дзе ўюны (ракі) зімуюц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Надзьмуўся як... (мыш на круп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Мядзведзь  наступіў... (на  вух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Кідаць словы... (на веце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Камень на камені... (не пакінуц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Хоць кол... (на галаве чаш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3 вялікага грому... (малы дождж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Hi слыху... (нi дых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ошняе заданне патрабуе ад капітанаў не толькі ведаў па фразеалогіі, але i кемлівасці, артыстычных здольнасцей. Па чарзе кожны капітан выцягвае невялікую картку з запісаным фразеалагічным зваротам. Значэнне гэтага фразеалагізма трэба перадаць пры дапамозе пантамімы (жэстаў i мiмікі). Пры гэтым можна карыстацца прадметамі на стале, якія загадзя падрыхтаваны. А каманды павінны назваць запісаны фразеалагіз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be-BY"/>
        </w:rPr>
        <w:t>Словазлучэнні для картак</w:t>
      </w:r>
      <w:r>
        <w:rPr>
          <w:sz w:val="28"/>
          <w:szCs w:val="28"/>
          <w:lang w:val="be-BY"/>
        </w:rPr>
        <w:t>: кішэнь трэсці, закасаўшы рукавы, падпілаваць poгi, у бубен біць, з нaгi на нагу, з кута ў кут, намыліць галаву (шыю), абводзіць вакол пальца, вадзіць за нос, язык прыкусіць, звязаць pyкi, брацца за жывот i інш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зноў гучыць беларуская народная пес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. А цяпер заданне камандам: да слоў i словазлучэнняў, якія запісаны на дошцы, падбярыце фразеалагізмы - сінонімы з ліку дадзеных. (На экран праецыруюцца праз графапраектар (кадаскоп) фразеалагізмы.) Для таго, каб сэканоміць час на выкананне гэтага задання, можна насупраць кожнага слова i словазлучэння запісаць толькі адпаведныя нумары фразеалагізмаў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блізка — 4;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добра працаваць — 8; 13; 16; 1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нечакана, раптоўна — 6; 11; 15; 1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усе без выключэння — 1;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 хлусіць, гаварыць абы-што — 2; 12; 18; 2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) хутка   бегчы — 3; 5; 10; 14 (16; 1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(Для даведак: 1. Усе як адзін. 2. Наверзці сем карабоў. 3. Высалапіўшы язык. 4. Рукой падаць. 5. Аж пяткі блішчаць. 6. Як гром з яснага неба. 7. Пад бокам. 8. Да сёмага поту. 9. У адзін голас. 10. Зямлі не чуць пад сабой. 11. Як з-пад зямлі вырас. 12. Намалоць глупства. 13. Закасаўшы рукавы. 14. Як з прывязі сарваўся. 15. Як з неба зваліцца. 16. На ўсю моц. 17. Штосілы. 1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>Плесці лухту. 19. Як снег на галаву. 20. Дурыць галаву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Наступнае заданне</w:t>
      </w:r>
      <w:r>
        <w:rPr>
          <w:sz w:val="28"/>
          <w:szCs w:val="28"/>
          <w:lang w:val="be-BY"/>
        </w:rPr>
        <w:t>: да ўстойлівых словазлучэнняў падбярыце антанімічныя фразеалагізмы (адпаведнікі таксама пажадана змясціць на дошцы ці экран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Хоць вока выкалі (хоць іголкі збіра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трымаць язык за зубамі (распускаць язы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лёгкі на нагу (цяжкі на наг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нi свет нi зара (на шапачны разб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пусціць галаву (задраць галав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за вочы (у воч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рукой падаць (блізкі све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остры на язык (цяляты язык аджавалі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жыць cвaiм розумам (жыць чужым розума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ж пяткі блішчаць (як мокрае гарыц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Значэнне фразеалагічных зваротаў можна перадаць не толькі пантамімай, але i з дапамогай гумарыстычных малюнкаў. Да сённяшняга ўрока мастакам нашых каманд патрэбна было намаляваць па 5-7 малюнкаў да любых фразеалагізмаў i падпісаць ix. Давайце пазнаёмімся з падрыхтаванымі працамі i ацэнім, наколькі ўдала атрымаліся яны (школьнікі дэманструюць   зроблена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ры падводзіць выні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2:00Z</dcterms:created>
  <dc:creator>123</dc:creator>
  <dc:description/>
  <cp:keywords/>
  <dc:language>en-US</dc:language>
  <cp:lastModifiedBy>главный</cp:lastModifiedBy>
  <dcterms:modified xsi:type="dcterms:W3CDTF">2019-11-12T06:02:00Z</dcterms:modified>
  <cp:revision>3</cp:revision>
  <dc:subject/>
  <dc:title>КВіЗ (Клуб вясёлых і знаходлівых) па тэме “Фразеалагізмы” ў 5-ым класе</dc:title>
</cp:coreProperties>
</file>