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Аддзел адукацыі, спорту і турызму Ельскага райвыканкам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be-BY"/>
        </w:rPr>
        <w:t>ДУА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be-BY"/>
        </w:rPr>
        <w:t>Зашырская сярэдняя школа Ельскага раёна»</w:t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ab/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РОК-КАЗКА"НЕЗВЫЧАЙНАЕ ПАДАРОЖЖА..."</w:t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Урок  беларускай мовы ў 5 класе</w:t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Настаўнік беларускай мовы і літаратуры</w:t>
      </w:r>
    </w:p>
    <w:p>
      <w:pPr>
        <w:pStyle w:val="Normal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Астапенка Таццяна Васільеўна</w:t>
      </w:r>
    </w:p>
    <w:p>
      <w:pPr>
        <w:pStyle w:val="Normal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right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be-BY"/>
        </w:rPr>
      </w:pPr>
      <w:r>
        <w:rPr>
          <w:rFonts w:eastAsia="Calibri"/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color w:val="008000"/>
          <w:sz w:val="40"/>
          <w:szCs w:val="40"/>
          <w:lang w:val="be-BY"/>
        </w:rPr>
      </w:pPr>
      <w:r>
        <w:rPr>
          <w:b/>
          <w:sz w:val="28"/>
          <w:szCs w:val="28"/>
          <w:u w:val="single"/>
          <w:lang w:val="be-BY"/>
        </w:rPr>
        <w:t>Тэма:</w:t>
      </w:r>
      <w:r>
        <w:rPr>
          <w:b/>
          <w:sz w:val="28"/>
          <w:szCs w:val="28"/>
          <w:lang w:val="be-BY"/>
        </w:rPr>
        <w:t xml:space="preserve">  </w:t>
      </w:r>
      <w:r>
        <w:rPr>
          <w:sz w:val="32"/>
          <w:szCs w:val="32"/>
          <w:lang w:val="be-BY"/>
        </w:rPr>
        <w:t>Даданыя члены сказ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u w:val="single"/>
          <w:lang w:val="be-BY"/>
        </w:rPr>
        <w:t>Тып: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рок-блок у форме казкі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 xml:space="preserve">Мэты: </w:t>
      </w:r>
    </w:p>
    <w:p>
      <w:pPr>
        <w:pStyle w:val="Normal"/>
        <w:numPr>
          <w:ilvl w:val="0"/>
          <w:numId w:val="1"/>
        </w:numPr>
        <w:spacing w:lineRule="auto" w:line="276"/>
        <w:ind w:left="1287" w:hanging="578"/>
        <w:jc w:val="both"/>
        <w:rPr/>
      </w:pPr>
      <w:r>
        <w:rPr>
          <w:sz w:val="28"/>
          <w:szCs w:val="28"/>
          <w:lang w:val="be-BY"/>
        </w:rPr>
        <w:t>паглыбіць веды вучняў пра даданыя члены сказа;</w:t>
      </w:r>
    </w:p>
    <w:p>
      <w:pPr>
        <w:pStyle w:val="Normal"/>
        <w:numPr>
          <w:ilvl w:val="0"/>
          <w:numId w:val="1"/>
        </w:numPr>
        <w:spacing w:lineRule="auto" w:line="276"/>
        <w:ind w:left="1287" w:hanging="578"/>
        <w:jc w:val="both"/>
        <w:rPr/>
      </w:pPr>
      <w:r>
        <w:rPr>
          <w:sz w:val="28"/>
          <w:szCs w:val="28"/>
          <w:lang w:val="be-BY"/>
        </w:rPr>
        <w:t>даць паняцце аб дапаўненні, азначэнні, акалічнасці;</w:t>
      </w:r>
    </w:p>
    <w:p>
      <w:pPr>
        <w:pStyle w:val="Normal"/>
        <w:numPr>
          <w:ilvl w:val="0"/>
          <w:numId w:val="1"/>
        </w:numPr>
        <w:spacing w:lineRule="auto" w:line="276"/>
        <w:ind w:left="1287" w:hanging="57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знаёміць з іх графічным абазначэннем;</w:t>
      </w:r>
    </w:p>
    <w:p>
      <w:pPr>
        <w:pStyle w:val="Normal"/>
        <w:numPr>
          <w:ilvl w:val="0"/>
          <w:numId w:val="1"/>
        </w:numPr>
        <w:spacing w:lineRule="auto" w:line="276"/>
        <w:ind w:left="1287" w:hanging="578"/>
        <w:jc w:val="both"/>
        <w:rPr/>
      </w:pPr>
      <w:r>
        <w:rPr>
          <w:sz w:val="28"/>
          <w:szCs w:val="28"/>
          <w:lang w:val="be-BY"/>
        </w:rPr>
        <w:t>выпрацоўваць уменне вызначаць і адрозніваць галоўныя і даданыя члены сказа;</w:t>
      </w:r>
    </w:p>
    <w:p>
      <w:pPr>
        <w:pStyle w:val="Normal"/>
        <w:numPr>
          <w:ilvl w:val="0"/>
          <w:numId w:val="1"/>
        </w:numPr>
        <w:spacing w:lineRule="auto" w:line="276"/>
        <w:ind w:left="1287" w:hanging="57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асканальваць уменне ставіць ад галоўных членаў да даданых сэнсавыя пытанні;</w:t>
      </w:r>
    </w:p>
    <w:p>
      <w:pPr>
        <w:pStyle w:val="Normal"/>
        <w:numPr>
          <w:ilvl w:val="0"/>
          <w:numId w:val="1"/>
        </w:numPr>
        <w:spacing w:lineRule="auto" w:line="276"/>
        <w:ind w:left="1287" w:hanging="57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міраваць уяўленне пра ролю кожнага даданага члена ў саставе сказа і вызначаць, якімі часцінамі мовы яны выражаны;</w:t>
      </w:r>
    </w:p>
    <w:p>
      <w:pPr>
        <w:pStyle w:val="Normal"/>
        <w:numPr>
          <w:ilvl w:val="0"/>
          <w:numId w:val="1"/>
        </w:numPr>
        <w:spacing w:lineRule="auto" w:line="276"/>
        <w:ind w:left="1287" w:hanging="578"/>
        <w:jc w:val="both"/>
        <w:rPr/>
      </w:pPr>
      <w:r>
        <w:rPr>
          <w:sz w:val="28"/>
          <w:szCs w:val="28"/>
          <w:lang w:val="be-BY"/>
        </w:rPr>
        <w:t>прывіваць цікавасць да чытання лінгвістычных казак;</w:t>
      </w:r>
    </w:p>
    <w:p>
      <w:pPr>
        <w:pStyle w:val="Normal"/>
        <w:numPr>
          <w:ilvl w:val="0"/>
          <w:numId w:val="1"/>
        </w:numPr>
        <w:spacing w:lineRule="auto" w:line="276"/>
        <w:ind w:left="1287" w:hanging="57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багачаць слоўнікавы запас вучняў;</w:t>
      </w:r>
    </w:p>
    <w:p>
      <w:pPr>
        <w:pStyle w:val="Normal"/>
        <w:numPr>
          <w:ilvl w:val="0"/>
          <w:numId w:val="1"/>
        </w:numPr>
        <w:spacing w:lineRule="auto" w:line="276"/>
        <w:ind w:left="1287" w:hanging="578"/>
        <w:jc w:val="both"/>
        <w:rPr>
          <w:b/>
          <w:b/>
          <w:spacing w:val="7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оўваць моўны этыкет у школьнікаў пры знаёмстве і гутарцы.</w:t>
      </w:r>
    </w:p>
    <w:p>
      <w:pPr>
        <w:pStyle w:val="Normal"/>
        <w:spacing w:lineRule="auto" w:line="276"/>
        <w:ind w:left="1287" w:hanging="578"/>
        <w:jc w:val="both"/>
        <w:rPr>
          <w:b/>
          <w:b/>
          <w:spacing w:val="70"/>
          <w:sz w:val="28"/>
          <w:szCs w:val="28"/>
          <w:lang w:val="be-BY"/>
        </w:rPr>
      </w:pPr>
      <w:r>
        <w:rPr>
          <w:b/>
          <w:spacing w:val="70"/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b/>
          <w:b/>
          <w:spacing w:val="70"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Абсталяван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ультымедыйны праект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пісы на дош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ручнік.</w:t>
      </w:r>
    </w:p>
    <w:p>
      <w:pPr>
        <w:pStyle w:val="Normal"/>
        <w:ind w:left="720" w:hanging="0"/>
        <w:jc w:val="both"/>
        <w:rPr>
          <w:b/>
          <w:b/>
          <w:spacing w:val="70"/>
          <w:sz w:val="28"/>
          <w:szCs w:val="28"/>
          <w:lang w:val="be-BY"/>
        </w:rPr>
      </w:pPr>
      <w:r>
        <w:rPr>
          <w:b/>
          <w:spacing w:val="7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be-BY"/>
        </w:rPr>
      </w:pPr>
      <w:r>
        <w:rPr>
          <w:b/>
          <w:i/>
          <w:sz w:val="40"/>
          <w:szCs w:val="40"/>
          <w:lang w:val="be-BY"/>
        </w:rPr>
        <w:t>Ход  урока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Normal"/>
        <w:spacing w:lineRule="auto" w:line="276"/>
        <w:ind w:firstLine="426"/>
        <w:jc w:val="both"/>
        <w:rPr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І. Арганізацыйны момант</w:t>
      </w:r>
      <w:r>
        <w:rPr>
          <w:sz w:val="32"/>
          <w:szCs w:val="32"/>
          <w:lang w:val="be-BY"/>
        </w:rPr>
        <w:t>.</w:t>
      </w:r>
    </w:p>
    <w:p>
      <w:pPr>
        <w:pStyle w:val="Normal"/>
        <w:ind w:firstLine="426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ІІ. Паведамленне тэмы і мэт урока (</w:t>
      </w:r>
      <w:r>
        <w:rPr>
          <w:i/>
          <w:sz w:val="32"/>
          <w:szCs w:val="32"/>
          <w:lang w:val="be-BY"/>
        </w:rPr>
        <w:t>Актывізаваць вучняў на працу</w:t>
      </w:r>
      <w:r>
        <w:rPr>
          <w:sz w:val="32"/>
          <w:szCs w:val="32"/>
          <w:lang w:val="be-BY"/>
        </w:rPr>
        <w:t>.</w:t>
      </w:r>
      <w:r>
        <w:rPr>
          <w:b/>
          <w:sz w:val="32"/>
          <w:szCs w:val="32"/>
          <w:lang w:val="be-BY"/>
        </w:rPr>
        <w:t>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be-BY"/>
        </w:rPr>
        <w:t xml:space="preserve">Мне думаецца, што няма на свеце такога хлопчыка ці дзяўчынкі, якія не любілі б слухаць ці чытаць казкі. А вы, дзеці, напэўна, таксама любіце казкі? 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(слайд 1)</w:t>
      </w:r>
      <w:r>
        <w:rPr>
          <w:sz w:val="28"/>
          <w:szCs w:val="28"/>
          <w:lang w:val="be-BY"/>
        </w:rPr>
        <w:t xml:space="preserve"> Сённяшнюю тэму “Даданыя члены сказа” дапаможа зразумець вам казка. Так, казка “Незвычайнае падарожжа па касмічным горадзе Сінтаксісу і Пунктуацыі”. Сядайце больш зручна і слухайце ўважліва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b/>
          <w:sz w:val="32"/>
          <w:szCs w:val="32"/>
          <w:lang w:val="be-BY"/>
        </w:rPr>
        <w:t>ІІІ.Тлумачэнне новага матэрыялу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be-BY"/>
        </w:rPr>
        <w:t xml:space="preserve">(слайд 2) </w:t>
      </w:r>
      <w:r>
        <w:rPr>
          <w:sz w:val="28"/>
          <w:szCs w:val="28"/>
          <w:lang w:val="be-BY"/>
        </w:rPr>
        <w:t xml:space="preserve">Жыў-быў на свеце звычайны хлопчык Алесь. Слухаў і паважаў ён старэйшых, ніколі не крыўдзіў малодшых. Вучыўся Алесь, як і вы, у 5 класе. І трэба сказаць, што вучыўся ён іолькі на “9” і “10”. А ўрокі беларускай мовы і літаратуры сталі яго самымі любімымі школьнымі прадметамі. </w:t>
      </w:r>
      <w:r>
        <w:rPr>
          <w:b/>
          <w:i/>
          <w:sz w:val="28"/>
          <w:szCs w:val="28"/>
          <w:lang w:val="be-BY"/>
        </w:rPr>
        <w:t xml:space="preserve">(слайд 3) </w:t>
      </w:r>
      <w:r>
        <w:rPr>
          <w:sz w:val="28"/>
          <w:szCs w:val="28"/>
          <w:lang w:val="be-BY"/>
        </w:rPr>
        <w:t>Як і ўсе хлопчыкі, Алесь марыў стаць касманаўтам. Адным словам,  добры і працавіты быў хлопчык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(слайд 4) </w:t>
      </w:r>
      <w:r>
        <w:rPr>
          <w:sz w:val="28"/>
          <w:szCs w:val="28"/>
          <w:lang w:val="be-BY"/>
        </w:rPr>
        <w:t>Аднойчы Алесю не пашанцавала.  Захварэў ён і чатыры дні не хадзіў у школу. Вядома, і тлумачэнне новых тэм, якія вывучаліся на ўроках, прапусціў.</w:t>
      </w:r>
      <w:r>
        <w:rPr>
          <w:b/>
          <w:i/>
          <w:sz w:val="28"/>
          <w:szCs w:val="28"/>
          <w:lang w:val="be-BY"/>
        </w:rPr>
        <w:t xml:space="preserve"> (слайд 5) </w:t>
      </w:r>
      <w:r>
        <w:rPr>
          <w:sz w:val="28"/>
          <w:szCs w:val="28"/>
          <w:lang w:val="be-BY"/>
        </w:rPr>
        <w:t xml:space="preserve"> Няёмка было хлопчыку ў першы дзень пасля хваробы сядзець у класе. На ўроках беларускай мовы ўжо замацоўвалі тэму “Даданыя члены сказа”, а бедны Алесь ніяк не мог зразумець,</w:t>
      </w:r>
      <w:r>
        <w:rPr>
          <w:b/>
          <w:i/>
          <w:sz w:val="28"/>
          <w:szCs w:val="28"/>
          <w:lang w:val="be-BY"/>
        </w:rPr>
        <w:t xml:space="preserve"> (слайд 6) </w:t>
      </w:r>
      <w:r>
        <w:rPr>
          <w:sz w:val="28"/>
          <w:szCs w:val="28"/>
          <w:lang w:val="be-BY"/>
        </w:rPr>
        <w:t xml:space="preserve"> што такое дапаўненне, азначэнне, акалічнасць, чым яны адрозніваюцца адзін ад аднаго і ад галоўных членаў сказа, як іх трэба падкрэсліваць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(слайд 7) </w:t>
      </w:r>
      <w:r>
        <w:rPr>
          <w:sz w:val="28"/>
          <w:szCs w:val="28"/>
          <w:lang w:val="be-BY"/>
        </w:rPr>
        <w:t>Прыйшоў хлопчык дамоў. Вырашыў самастойна разабрацца ў гэтых незразумелых даданых членах сказа. Тым больш, што і дамашняе практыкаванне было 225, дзе патрэбна падкрэсліць граматычную аснову, дапаўненне, азначэнне, акалічнасць. Алесь доўга сядзеў над заданнем, але ўсё дарэмна — нічога не зразумеў нават тады, калі прачытаў у падручніку правіла. Так і заснуў за сталом..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(слайд 8)</w:t>
      </w:r>
      <w:r>
        <w:rPr>
          <w:sz w:val="28"/>
          <w:szCs w:val="28"/>
          <w:lang w:val="be-BY"/>
        </w:rPr>
        <w:t xml:space="preserve">...Сніцца Алесю дзіўны сон. Быццам адарваўся ён ад зямлі і паляцеў у касмічныя прасторы. Доўга ляцеў ці коратка, але нарэшце трапіў у чароўны горад Сінтаксісу і Пунктуацыі </w:t>
      </w:r>
      <w:r>
        <w:rPr>
          <w:b/>
          <w:i/>
          <w:sz w:val="28"/>
          <w:szCs w:val="28"/>
          <w:lang w:val="be-BY"/>
        </w:rPr>
        <w:t>(слайд 9)</w:t>
      </w:r>
      <w:r>
        <w:rPr>
          <w:sz w:val="28"/>
          <w:szCs w:val="28"/>
          <w:lang w:val="be-BY"/>
        </w:rPr>
        <w:t>. Апусціўся хлопчык на блакітную духмяную траву, прайшоў трошкі і ўбачыў маленькія прыгожыя домікі, замкі, вуліцы. На вуліцах чароўнага горада весела гулялі ўжо добра знаёмыя Алесю асобы — тонкія коскі, напышчаныя кропкі, задумення пытальнікі, словазлучэнні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be-BY"/>
        </w:rPr>
        <w:t xml:space="preserve">(слайд 10) </w:t>
      </w:r>
      <w:r>
        <w:rPr>
          <w:sz w:val="28"/>
          <w:szCs w:val="28"/>
          <w:lang w:val="be-BY"/>
        </w:rPr>
        <w:t>Павольна ідзе Алесь далей, бачыць — на кожным доміку, над дзвярыма, прымацаваны невялікія шыльдачкі, і, што дзіўна, напісаныя па-беларуску: “апавядальны сказ”, “пытальны сказ”, “галоўныя члены сказа”, “зваротак”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дзе так дапытлівы зямлянін, усё разглядае, усяму незвычайнаму дзівіцца. Бачыць Алесь — трохі  ўправа ад сцежкі яшчэ адзін прыгожанькі домік, а над дзвярыма зноў шыльдачка “Даданыя члены сказа” 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Вось, —  думае хлопчык, — мне якраз сюды і трэба зайсці, пазнаёміцца з жыхарамі гэтага казачнага доміка”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сцярожна адчыніў дзверы, зайшоў ў прыгожы белы калідор. </w:t>
      </w:r>
      <w:r>
        <w:rPr>
          <w:b/>
          <w:i/>
          <w:sz w:val="28"/>
          <w:szCs w:val="28"/>
          <w:lang w:val="be-BY"/>
        </w:rPr>
        <w:t xml:space="preserve">(слайд 11) </w:t>
      </w:r>
      <w:r>
        <w:rPr>
          <w:sz w:val="28"/>
          <w:szCs w:val="28"/>
          <w:lang w:val="be-BY"/>
        </w:rPr>
        <w:t>Там яшчэ тры пары бліскучых ізумрудных дзвярэй з шыльдачкмамі: “Дапаўненне”, “Азначэнне”, “Акалічнасць”. Нясмела пастукаў Алесь у першыя дзверы, нават сэрца затухкала ад хвалявання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Хто там стукае? Заходзьце калі ласка! — пачуўся з-за дзвярэй незямны голас, а неўзабаве выйшаў і сам невялікі зорны гаспадар. </w:t>
      </w:r>
      <w:r>
        <w:rPr>
          <w:b/>
          <w:i/>
          <w:sz w:val="28"/>
          <w:szCs w:val="28"/>
          <w:lang w:val="be-BY"/>
        </w:rPr>
        <w:t>(слайд 12)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прануты ён быў у звышмодную кашулю з загадкавымі літарамі, словамі і вышытымі лініямі ў выглядзе рысак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обры дзень, паважанае дапаўненне!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рбры дзень, хлопчык!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бачце, калі ласка, што турбую, але я прыйшоў пазнаёміцца з Вамі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обра. Знаёміцца з ветлівымі зямлянамі я люблю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сь коратка расказаўпра сябе, пра свае школьныя справы і, безумоўна, пра нядаўнія непрыемнасці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авуць, дарагі дружа, сапраўды Дапаўненнем. У свайго бацькі Сказа я старэйшы сярод сыноў — даданых членаў. Заўсёды дапамагаю свайму бацьку паясняць галоўныя або іншыя даданыя члены. Абазначаю прадмет і адказваю на пытанні ўскосных склонаў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едаю, ведаю я гэтыя пытанні, — усклікнуў Алесь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астаўнік</w:t>
      </w:r>
      <w:r>
        <w:rPr>
          <w:sz w:val="28"/>
          <w:szCs w:val="28"/>
          <w:lang w:val="be-BY"/>
        </w:rPr>
        <w:t>: — А вы, дзеці, ведаеце пытанні ўскосных склонаў? Успомніце і назавіце іх.</w:t>
      </w:r>
      <w:r>
        <w:rPr>
          <w:b/>
          <w:i/>
          <w:sz w:val="28"/>
          <w:szCs w:val="28"/>
          <w:lang w:val="be-BY"/>
        </w:rPr>
        <w:t xml:space="preserve"> (слайд 13)</w:t>
      </w:r>
      <w:r>
        <w:rPr>
          <w:sz w:val="28"/>
          <w:szCs w:val="28"/>
          <w:lang w:val="be-BY"/>
        </w:rPr>
        <w:t xml:space="preserve"> (Потым увага вучняў звяртаецца на надпісы на кашулі дапаўнення)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ось так пазнаеміліся Алесь з дапаўненнем. Затым хлопчыкі пачалі гуляць у гульню “Жмуркі”. Зорны чалавек Дапаўненне з лёгкасцю ператвараўся ў словы і хаваўся ў розныя сказы, а Алесь старанна іх шукаў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астаўнік</w:t>
      </w:r>
      <w:r>
        <w:rPr>
          <w:sz w:val="28"/>
          <w:szCs w:val="28"/>
          <w:lang w:val="be-BY"/>
        </w:rPr>
        <w:t>: —Давайце, сябры, і мы дапаможам Алесю адшукаць Дапаўненне.</w:t>
      </w:r>
    </w:p>
    <w:p>
      <w:pPr>
        <w:pStyle w:val="Normal"/>
        <w:ind w:left="42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У першым сказе з каментарыем, у астатніх вучні самастоўна падкрэсліваюць дапаўненне і граматычную аснову)</w:t>
      </w:r>
    </w:p>
    <w:p>
      <w:pPr>
        <w:pStyle w:val="Normal"/>
        <w:ind w:left="42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u w:val="single"/>
          <w:lang w:val="be-BY"/>
        </w:rPr>
        <w:t xml:space="preserve">Заданне № 1 </w:t>
      </w:r>
      <w:r>
        <w:rPr>
          <w:b/>
          <w:i/>
          <w:sz w:val="28"/>
          <w:szCs w:val="28"/>
          <w:u w:val="single"/>
          <w:lang w:val="be-BY"/>
        </w:rPr>
        <w:t>(слайд 14</w:t>
      </w:r>
      <w:r>
        <w:rPr>
          <w:b/>
          <w:i/>
          <w:sz w:val="28"/>
          <w:szCs w:val="28"/>
          <w:lang w:val="be-BY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Веснавое сонейка цешыла расліны і дрэвы, птушак і жывёл, палі і вад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Бібліятэкарка прапанавала вучням незвычайныя казкі, цікавыя апавяданні, неверагодныя паданні і легенд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Вучань акуратна растаўляў у сшытку коскі і працяжнікі, раздзяляў сказы кропкамі, пытальнікамі і клічнікамі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ёпла развітаўся Алесь з Дапаўненнем і падышоў да дзвярэй другога пакою, каб пазнаёміцца з Азначэннем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be-BY"/>
        </w:rPr>
        <w:t xml:space="preserve">(слайд 15) </w:t>
      </w:r>
      <w:r>
        <w:rPr>
          <w:sz w:val="28"/>
          <w:szCs w:val="28"/>
          <w:lang w:val="be-BY"/>
        </w:rPr>
        <w:t xml:space="preserve">Ізумрудныя дзверы былі прыадчынены, і хлопчык з хваляваннем зазірнуў у пакой. Сярод светлага пакою стаяў невялікі чалавек. Дзіўны чалавек знешне нічым не адрозніваўся ад Дапаўнення, толькі на звышмоднай кашулі былі іншыя літары і не такі арнамент </w:t>
      </w:r>
      <w:r>
        <w:rPr>
          <w:b/>
          <w:i/>
          <w:sz w:val="28"/>
          <w:szCs w:val="28"/>
          <w:lang w:val="be-BY"/>
        </w:rPr>
        <w:t>(слайд 16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Добры дзень, паважанае Азначэнне, — першым парушыў цішыню Алесь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Добры дзень, хлопчык, — крыху здзіўлена адказаў зорны чалавек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Ці можна з вамі пазнаёміцца?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—</w:t>
      </w:r>
      <w:r>
        <w:rPr>
          <w:sz w:val="28"/>
          <w:szCs w:val="28"/>
          <w:lang w:val="be-BY"/>
        </w:rPr>
        <w:t>Так, можна. Я люблю знаёміцца з такімі ветлівымі хлопчыкамі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ачатку Алесь расказаў пра сябе, пра свае непрыемнасці і пра сустрэчу з Дапаўненнем, а потым Азначэнне пачало расказваць пра сябе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Я сярэдні сын бацькі Сказа. Абазначаю прымету прадмета і адказваю на пытанне які? чый? Прыгожы, акуратны. А яшчы я ўмею пераўтварацца, як і ўсе мае браты, у словы. Вось, здаецца, і ўсё. Ці запомніў ты, Алесь?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Так, запомніў, — упэўнена адказаў хлопчык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А зараз пагуляем у цікавую і займальную ульню, —прапанавала Азначэнне. — Я буду называць словы-прадметы, а ты будзеш падбіраць да іх словы-азначэнні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Настаўнік</w:t>
      </w:r>
      <w:r>
        <w:rPr>
          <w:sz w:val="28"/>
          <w:szCs w:val="28"/>
          <w:lang w:val="be-BY"/>
        </w:rPr>
        <w:t>: — Давайце і мы таксама пагуляем разам з Алесем і Азначэннем. Падбярэм да слоў-прадметаў як мага больш азначэнняў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радасцю згадзіўся Алесь на гэтую прапанову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u w:val="single"/>
          <w:lang w:val="be-BY"/>
        </w:rPr>
        <w:t xml:space="preserve">Заданне № 2 </w:t>
      </w:r>
      <w:r>
        <w:rPr>
          <w:b/>
          <w:i/>
          <w:sz w:val="28"/>
          <w:szCs w:val="28"/>
          <w:u w:val="single"/>
          <w:lang w:val="be-BY"/>
        </w:rPr>
        <w:t>(слайд 17</w:t>
      </w:r>
      <w:r>
        <w:rPr>
          <w:b/>
          <w:i/>
          <w:sz w:val="28"/>
          <w:szCs w:val="28"/>
          <w:lang w:val="be-BY"/>
        </w:rPr>
        <w:t>)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Словы-прадметы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Які? Чый? (чыя?чыё?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Маці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мова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настаўнік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паліто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саба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    </w:t>
            </w:r>
            <w:r>
              <w:rPr>
                <w:sz w:val="28"/>
                <w:szCs w:val="28"/>
                <w:lang w:val="be-BY"/>
              </w:rPr>
              <w:t>гу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(слайд 18)</w:t>
      </w:r>
      <w:r>
        <w:rPr>
          <w:sz w:val="28"/>
          <w:szCs w:val="28"/>
          <w:lang w:val="be-BY"/>
        </w:rPr>
        <w:t xml:space="preserve"> Развітаўся Алесь з Азначэннем, як з сябрам. Не паспеў хлопчык адысці ад дзвярэй, як на нешта наткнуўся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Ой-ёй-ёй! Прабачце, паважаны!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Акалічнасцю мяне завуць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Прабачце, калі ласка, паважаны чалавек Акалічнасць!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e-BY"/>
        </w:rPr>
        <w:t xml:space="preserve">Дзіўны чалавек знешне нічым не адрозніваўся ад Дапаўнення, толькі на звышмоднай кашулі былі іншыя літары і не такі арнамент </w:t>
      </w:r>
      <w:r>
        <w:rPr>
          <w:b/>
          <w:i/>
          <w:sz w:val="28"/>
          <w:szCs w:val="28"/>
          <w:lang w:val="be-BY"/>
        </w:rPr>
        <w:t>(слайд 19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Хто ты такі? І што робіш у нашым доміку? — задзірліва спытала Акалічнасць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сь адказаў на пытанні Акалічнасці, а потым і зорны чалавек расказаў пра сябе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Я ў бацькі Сказа самы малодшы. У любы момант дапамагаю яму паясняць галоўныя, а то і сваіх старэйшых братоў, даданых членаў. Люблю абазначаць ў сказе месца, час, спосаб дзеяння і адказваю на пытанні дзе? куды? адкуль? калі? як?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тым Акалічнасць прапанавала таксама пагуляць Алесю ў цікавую гульню —пры дапамозе дадзеных пытанняў уставіць у сказах замест кропак акалічнасці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e-BY"/>
        </w:rPr>
        <w:t xml:space="preserve">— </w:t>
      </w:r>
      <w:r>
        <w:rPr>
          <w:i/>
          <w:sz w:val="28"/>
          <w:szCs w:val="28"/>
          <w:lang w:val="be-BY"/>
        </w:rPr>
        <w:t>Настаўнік</w:t>
      </w:r>
      <w:r>
        <w:rPr>
          <w:sz w:val="28"/>
          <w:szCs w:val="28"/>
          <w:lang w:val="be-BY"/>
        </w:rPr>
        <w:t>: — Мы таксама пагуляем у гэтую гульню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u w:val="single"/>
          <w:lang w:val="be-BY"/>
        </w:rPr>
        <w:t xml:space="preserve">Заданне № 3 </w:t>
      </w:r>
      <w:r>
        <w:rPr>
          <w:b/>
          <w:i/>
          <w:sz w:val="28"/>
          <w:szCs w:val="28"/>
          <w:u w:val="single"/>
          <w:lang w:val="be-BY"/>
        </w:rPr>
        <w:t>(слайд 20</w:t>
      </w:r>
      <w:r>
        <w:rPr>
          <w:b/>
          <w:i/>
          <w:sz w:val="28"/>
          <w:szCs w:val="28"/>
          <w:lang w:val="be-BY"/>
        </w:rPr>
        <w:t>)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(Калі?) ... вучань ... (як?)  адказваў настаўніку   правіла  ... (дзе?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(Адкуль?) ...  (куды?)  вучань ішоу ... (як?) ... (калі?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(Дзе?) ...  (калі?) ...  птушка  спявала  ... (як?)  сваю  прыгожую  песню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мна Алесю і Акалічнасці стала гуляць удваіх. Вырашылі сябры паклікаць яшчэ на вуліцу Дапаўненне, Азначэнне, Дзейнік і Выказнік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чалася цікавая гульня ў жмуркі. Першым давялося жмурыць Алесю. Усе галоўныя і даданыя члены хутка пераўтварыліся ў словы і складалі самыя розныя сказы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чакана нешта загрымела, замяўкала. Алесь расплюшчыў вочы. На стале сядзеў хатні кот Васька і старанна мыўся. Хлопчык усміхнуўся яму, а потым смела пачаў выконваць дамашняе практыкаванне.</w:t>
      </w:r>
    </w:p>
    <w:p>
      <w:pPr>
        <w:pStyle w:val="Normal"/>
        <w:ind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другі ўрок Алесь атрымаў дзевятку, і дапамог яму ў гэтым дзіўны фантастычны со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e-BY"/>
        </w:rPr>
        <w:t xml:space="preserve">— </w:t>
      </w:r>
      <w:r>
        <w:rPr>
          <w:i/>
          <w:sz w:val="28"/>
          <w:szCs w:val="28"/>
          <w:lang w:val="be-BY"/>
        </w:rPr>
        <w:t>Настаўнік</w:t>
      </w:r>
      <w:r>
        <w:rPr>
          <w:sz w:val="28"/>
          <w:szCs w:val="28"/>
          <w:lang w:val="be-BY"/>
        </w:rPr>
        <w:t>: —Адгорнем і мы падручнік на старонцы 103 і выканаем часткова практыкаванне 225 (з каментарыем).</w:t>
      </w:r>
    </w:p>
    <w:p>
      <w:pPr>
        <w:pStyle w:val="Normal"/>
        <w:ind w:firstLine="426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  <w:lang w:val="be-BY"/>
        </w:rPr>
        <w:t>. Падагульненне</w:t>
      </w:r>
    </w:p>
    <w:p>
      <w:pPr>
        <w:pStyle w:val="Normal"/>
        <w:ind w:firstLine="426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— </w:t>
      </w:r>
      <w:r>
        <w:rPr>
          <w:i/>
          <w:sz w:val="28"/>
          <w:szCs w:val="28"/>
          <w:lang w:val="be-BY"/>
        </w:rPr>
        <w:t>Пра што вы даведаліся на сённяшнім уроку?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lang w:val="be-BY"/>
        </w:rPr>
        <w:t xml:space="preserve">— </w:t>
      </w:r>
      <w:r>
        <w:rPr>
          <w:i/>
          <w:sz w:val="28"/>
          <w:szCs w:val="28"/>
          <w:lang w:val="be-BY"/>
        </w:rPr>
        <w:t>Як называюцца даданыя члены сказа?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e-BY"/>
        </w:rPr>
        <w:t xml:space="preserve">— </w:t>
      </w:r>
      <w:r>
        <w:rPr>
          <w:i/>
          <w:sz w:val="28"/>
          <w:szCs w:val="28"/>
          <w:lang w:val="be-BY"/>
        </w:rPr>
        <w:t>Што вы даведаліся пра іх?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lang w:val="be-BY"/>
        </w:rPr>
        <w:t xml:space="preserve">— </w:t>
      </w:r>
      <w:r>
        <w:rPr>
          <w:i/>
          <w:sz w:val="28"/>
          <w:szCs w:val="28"/>
          <w:lang w:val="be-BY"/>
        </w:rPr>
        <w:t>Што на ўроку спадабалася больш за ўсё?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lang w:val="be-BY"/>
        </w:rPr>
        <w:t xml:space="preserve">— </w:t>
      </w:r>
      <w:r>
        <w:rPr>
          <w:i/>
          <w:sz w:val="28"/>
          <w:szCs w:val="28"/>
          <w:lang w:val="be-BY"/>
        </w:rPr>
        <w:t>Што было самым складаным?</w:t>
      </w:r>
    </w:p>
    <w:p>
      <w:pPr>
        <w:pStyle w:val="Normal"/>
        <w:ind w:firstLine="426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426"/>
        <w:jc w:val="both"/>
        <w:rPr>
          <w:vanish/>
          <w:sz w:val="28"/>
          <w:szCs w:val="28"/>
          <w:lang w:val="be-BY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be-BY"/>
        </w:rPr>
        <w:t>. Д</w:t>
      </w:r>
      <w:r>
        <w:rPr>
          <w:sz w:val="32"/>
          <w:szCs w:val="32"/>
          <w:lang w:val="be-BY"/>
        </w:rPr>
        <w:t xml:space="preserve">/з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bullet"/>
      <w:lvlText w:val="—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23:00Z</dcterms:created>
  <dc:creator>Я</dc:creator>
  <dc:description/>
  <cp:keywords/>
  <dc:language>en-US</dc:language>
  <cp:lastModifiedBy>главный</cp:lastModifiedBy>
  <cp:lastPrinted>2005-12-26T17:06:00Z</cp:lastPrinted>
  <dcterms:modified xsi:type="dcterms:W3CDTF">2019-11-12T05:59:00Z</dcterms:modified>
  <cp:revision>3</cp:revision>
  <dc:subject/>
  <dc:title/>
</cp:coreProperties>
</file>