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36"/>
          <w:szCs w:val="36"/>
        </w:rPr>
      </w:pPr>
      <w:r>
        <w:rPr>
          <w:rFonts w:cs="Times New Roman" w:ascii="Times New Roman" w:hAnsi="Times New Roman"/>
          <w:b/>
          <w:sz w:val="36"/>
          <w:szCs w:val="36"/>
        </w:rPr>
        <w:t>Режим дня  шестилетнего ребенка в школе и дома</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 это в первую очередь рациональное распределение количества времени на все разнообразие деятельности и отдыха в течение суток. Главной его целью служит обеспечение высокой работоспособности во время всего периода бодрствования. Режим дня первоклашки формируется на основе биологических ритмов функционирования детского организма. Так, к примеру, уровень подъема работоспособности увеличивается с 11 до 14 часов. Второй подъем отмечается в период с 16 до 18 часов, но он отличается более низкой продолжительностью и интенсивностью. Режим дня первоклашки легко воспринимается малышами в школе, поэтому дома также следует обеспечить такое же расписание.</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первоклашки должен начинаться, конечно, с утреннего подъема. Желательно будить ребенка не позднее, чем за полтора часа до начала первого урока. Это обусловлено тем, что чаду для того, чтобы сконцентрировать внимание, нужно определенное время, в противном случае он не будет отличаться активностью и ему будет сложно воспринимать поступающую информацию в полной мере. После пробуждения и выполнения гигиенических процедур, нужно вместе с ребенком сделать зарядку. Все вещи школьника обязательно должны быть укомплектованы еще с вечера – это дает настрой для похода в школу. Завтрак у малыша обязательно должен быть горячий, иначе чадо с нетерпением будет ожидать второй перемены, когда у школьников начинается обед.</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терпеливый и голодный ребенок не сможет внимательно воспринимать слова учителя. Чтобы у мальчиков и девочек не было проблем с утренним пробуждением, их нужно приучать заранее, как правило, за несколько недель до начала образовательного процесса, вставать в одно и тоже время. Уроки у первоклассников заканчиваются в среднем около 12 часов. Первые пару недель малыша нежелательно оставлять в группе продленного. Практически у всех мам существует довольно распространенная традиция – уходить в отпуск в августе, чтобы успеть подготовить детей к школе. Рациональнее было бы обеспечить отдых в период первых недель обучения ребенка: это даст возможность морально подготовить своих отпрысков к новым нагрузкам и эффективно отработать режим дня первоклашки.</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первых недель нужно забирать маленьких учеников домой и уделять им больше внимания. Чтобы малыш намного быстрее влился в новый ритм жизни, следует приучить его к дневному сну, ведь отдых помогает восстановить силы после нагрузок. Если малыш отказывается спать днем, ему полезно будет прогуляться. Для продуктивного поддержания мозговой активности рекомендуются прогулки на свежем воздухе. Ученикам младших классов следует бывать на свежем воздухе не менее 4 часов в день, и не стоит забывать о том, что подвижные игры для растущего организма - лучший отдых после длительного сидения за школьной партой. Режим дня первоклашки обычно не обременяется уроками, если только чадо не является учеником специализированной школы.</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не менее, заниматься дома приходится практически всем, и лучше работу выполнять не позднее 17.00 часов. Через каждые полчаса ребенку необходимо делать перерыв – на физические упражнения или любимую игру, но не на компьютер или телевизор. Задания непременно должны быть готовы к ужину. Сон совсем юного школьника должен начинаться не позднее 22.00 часов. Готовить чадо ко сну необходимо не менее чем за час. Это подразумевает под собой исключение всех подвижных игр, выключение радио и телевизора. Лучшим вариантом будет чтение книги. Первые полгода обучения не рекомендуется посещение учеником дополнительных секций и кружков, если это не спортивные занятия, на которые малыш давно ходит. Режим дня первоклашки должен быть тщательно сформирован, ведь это даст почву для успешной учебы и равномерного восприятия нагрузок.</w:t>
      </w:r>
    </w:p>
    <w:p>
      <w:pPr>
        <w:pStyle w:val="Normal"/>
        <w:jc w:val="center"/>
        <w:rPr>
          <w:lang w:val="en-US" w:eastAsia="en-US"/>
        </w:rPr>
      </w:pPr>
      <w:r>
        <w:rPr>
          <w:lang w:val="en-US" w:eastAsia="en-US"/>
        </w:rPr>
        <w:drawing>
          <wp:inline distT="0" distB="0" distL="0" distR="0">
            <wp:extent cx="1905000" cy="2857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widowControl/>
        <w:bidi w:val="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14:00Z</dcterms:created>
  <dc:creator>SASHA and STAS</dc:creator>
  <dc:description/>
  <dc:language>en-US</dc:language>
  <cp:lastModifiedBy>SASHA and STAS</cp:lastModifiedBy>
  <dcterms:modified xsi:type="dcterms:W3CDTF">2011-09-11T18:18:00Z</dcterms:modified>
  <cp:revision>1</cp:revision>
  <dc:subject/>
  <dc:title/>
</cp:coreProperties>
</file>