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738"/>
        <w:gridCol w:w="4455"/>
      </w:tblGrid>
      <w:tr>
        <w:trPr>
          <w:trHeight w:val="308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 государственно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 образова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аречская средняя школ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ого рай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С.В.Янкович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2024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ПЛАН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учреждения в период весенних канику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й акции «Полезные каникулы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559"/>
        <w:gridCol w:w="1843"/>
        <w:gridCol w:w="1134"/>
        <w:gridCol w:w="2268"/>
      </w:tblGrid>
      <w:tr>
        <w:trPr>
          <w:trHeight w:val="910" w:hRule="atLeast"/>
          <w:cantSplit w:val="true"/>
        </w:trPr>
        <w:tc>
          <w:tcPr>
            <w:tcW w:w="99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течение  канику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удовая акция по уборке территории «Сделаем чище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п Заречье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зенков В.В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ирож А.А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рнейко М.Н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рсук В.В.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ях: «Отходы – в доходы!», «Сдай батарейку!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/п Заречье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лассные руководители </w:t>
            </w:r>
            <w:r>
              <w:rPr>
                <w:sz w:val="26"/>
                <w:szCs w:val="26"/>
              </w:rPr>
              <w:t>5-11 кл.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ие в республиканском проекте «Беларусь пом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инфор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ская Л.В.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Детском правов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инфор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О.А.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дготовка ко второму этапу областной олимпиады по учебным предметам, к ЦЭ, ЦТ, индивидуальные занятия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ебные кабинеты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Размещение и распространение информационных листовок, буклетов по предупреждению насилия в семье, а также телефонов и пунктов помощи пострадавшим от домашнего насилия в рамках акции «Дом без насилия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Районный этап республиканского творческого конкурса проектов «Безопасный переход-2024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о 08.04.202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частие в прокте «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Актив:ИКСх2</w:t>
            </w:r>
            <w:r>
              <w:rPr>
                <w:bCs/>
                <w:color w:val="111111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аникул 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инфор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О.А.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Районный этап областного творческого конкурса для детей и подростков «Соблюдаем законы дорог-2024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о 08.04.202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24, 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равовых знаний, безопасности детей в Интернете</w:t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 спортивные игры 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ук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б ответственности за совершение преступлений против информационной безопасности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юк Л.В.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росмотр и обсуждение видеороликов «Безопасность в Интернете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нко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нко Н.П.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Игра-викторина «Я соблюдаю ПДД!».</w:t>
            </w:r>
          </w:p>
          <w:p>
            <w:pPr>
              <w:pStyle w:val="Normal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Тестирование по ПДД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Знаешь ли ты ПДД?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ирей Н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мерчук И.Н.</w:t>
            </w:r>
          </w:p>
        </w:tc>
      </w:tr>
      <w:tr>
        <w:trPr>
          <w:trHeight w:val="1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еловая игра «Конструктивные способы разрешения конфликтных ситуаций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бел.языка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ч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Виртуальная экскурсия «О чём рассказывают памятники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ж А.А.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Объединение по интересам "Школьное лесни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бинет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зенков В.В.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рактические занятия по ПДД «Я –пешеход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ур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мерчук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ирей Н.Г.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 «Все люди разные, а права у них одинаковые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рус.яз.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-9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зенков В.В.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АСП №13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п Заречье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ук В.В.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ж А.А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24, 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культуры</w:t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ж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горпоселковой библиотеки на тему «День единения народов Беларуси 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Заречье, горпос.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ирей Н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Виртуальное путешествие «Брестская крепость-гер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121111"/>
                <w:sz w:val="26"/>
                <w:szCs w:val="26"/>
              </w:rPr>
              <w:t>Кабинет бел.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нко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кция «Памятник» (уборка территории около памя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микрорайон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ук В.В.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кторина «Знаешь ли ты закон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зенков В.В.</w:t>
            </w:r>
          </w:p>
          <w:p>
            <w:pPr>
              <w:pStyle w:val="Normal"/>
              <w:rPr>
                <w:color w:val="121111"/>
                <w:sz w:val="26"/>
                <w:szCs w:val="26"/>
                <w:shd w:fill="FFFFFF" w:val="clear"/>
              </w:rPr>
            </w:pPr>
            <w:r>
              <w:rPr>
                <w:color w:val="121111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Объединение по интересам «</w:t>
            </w:r>
            <w:r>
              <w:rPr>
                <w:color w:val="111111"/>
                <w:sz w:val="26"/>
                <w:szCs w:val="26"/>
              </w:rPr>
              <w:t>Познай информат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</w:rPr>
              <w:t>Казмерчук И.Н.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й всеобуч "Сваттинг: ложный вызов МЧС, милиции, скор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уравлев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нко П.С.</w:t>
            </w:r>
          </w:p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икторина «В стране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ирей Н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Т.В.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оцур О.В.</w:t>
            </w:r>
          </w:p>
        </w:tc>
      </w:tr>
      <w:tr>
        <w:trPr>
          <w:trHeight w:val="5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3.2024, 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рофориентации</w:t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Сирож А.А.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стирование «Уроки безопасности» (онлайн на сайте М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мерчук И.Н.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расследование «Тайны живой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ирей Н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B9BD5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ловая игр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"Профессия престижная, по призванию, за компани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11.0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ч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юк Л.В.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нлайн-тестирование по профориентации на сайте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https://www.ucheba.ru/prof</w:t>
              </w:r>
            </w:hyperlink>
            <w:r>
              <w:rPr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11.5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юк Л.В.</w:t>
            </w:r>
          </w:p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sz w:val="26"/>
                <w:szCs w:val="26"/>
              </w:rPr>
              <w:t>Азенков В.В.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Гульня «Гучыць беларускае сло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121111"/>
                <w:sz w:val="26"/>
                <w:szCs w:val="26"/>
              </w:rPr>
              <w:t>Кабинет бел.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нко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 xml:space="preserve">Оказание помощи ветеранам ВОВ и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11.5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г/п 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рсук В.В.</w:t>
            </w:r>
          </w:p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уравлева О.А.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Путешествие по професс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.30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змерчук Н.В.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Е.В.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8.03.2024, 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нь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21111"/>
                <w:sz w:val="26"/>
                <w:szCs w:val="26"/>
              </w:rPr>
            </w:pPr>
            <w:r>
              <w:rPr>
                <w:b/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ирож А.А.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дготовка ко второму этапу областной олимпиады по учебным предметам, к ЦТ, индивидуаль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ебные 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-игра по финансовой грамотности </w:t>
            </w:r>
            <w:r>
              <w:rPr>
                <w:color w:val="111111"/>
                <w:sz w:val="26"/>
                <w:szCs w:val="26"/>
                <w:shd w:fill="FFFFFF" w:val="clear"/>
              </w:rPr>
              <w:t>«Юный финанс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нко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О.А.</w:t>
            </w:r>
          </w:p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121111"/>
                <w:sz w:val="26"/>
                <w:szCs w:val="26"/>
              </w:rPr>
            </w:pPr>
            <w:r>
              <w:rPr>
                <w:b/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еседа с родителями «Профилактика гибели детей. Безопасность в Интер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/п 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1009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21111"/>
                <w:sz w:val="26"/>
                <w:szCs w:val="26"/>
              </w:rPr>
              <w:t>Беседа и просмотр серии мультфильмов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олшебная книга М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абинет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змерчук И.Н.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121111"/>
                <w:sz w:val="26"/>
                <w:szCs w:val="26"/>
              </w:rPr>
            </w:pPr>
            <w:r>
              <w:rPr>
                <w:b/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ьютер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2.45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уравлева О.А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икторина «Путешествие по страницам детских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.30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змерчук Н.В.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Е.В.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3.2024, 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профилактики вредных привычек, правонарушений </w:t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ж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ы выбираем здоровье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нач.кл.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-4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ирей Н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Т.В.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стирование по профилактике вредных привычек, наркомании «Три ступени, ведущие вниз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8-9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нко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нков В.В.</w:t>
            </w:r>
          </w:p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и обсуждение в/ф 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 xml:space="preserve">-наркотик» и др. 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ж А.А.</w:t>
            </w:r>
          </w:p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Журавлёва О.А.</w:t>
            </w:r>
          </w:p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Апанасюк Л.В.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равовой всеобуч «Об административной и уголовной ответственности несовершеннолетних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Кабинет русского языка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Гурч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Апанасюк Л.В.</w:t>
            </w:r>
          </w:p>
        </w:tc>
      </w:tr>
      <w:tr>
        <w:trPr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  <w:lang w:val="be-BY"/>
              </w:rPr>
            </w:pPr>
            <w:r>
              <w:rPr>
                <w:color w:val="121111"/>
                <w:sz w:val="26"/>
                <w:szCs w:val="26"/>
                <w:lang w:val="be-BY"/>
              </w:rPr>
              <w:t>Викторина по русскому языку “В мире сло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Кабинет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  <w:t>Гурченко О.В.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21111"/>
                <w:sz w:val="26"/>
                <w:szCs w:val="26"/>
              </w:rPr>
            </w:pPr>
            <w:r>
              <w:rPr>
                <w:color w:val="12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0.0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оробей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24, 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физической культуры и спорта, здорового образа жизни</w:t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Аккорд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аб. н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3-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6-8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оробей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Оранжевый мяч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ирож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для учащихся 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«Что выбудете делать, если…?» 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педагога соц.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гтяренко П.С.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 для родителей 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«Закон и ответственность несовершеннолетних» 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педагога соц.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гтяренко П.С.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Натхненне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аб. н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7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оробей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Родничок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аб. истории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ирож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Креативное рукоделие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1.50-12.3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аб. н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-4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оцур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Весёлые старты «От игры к спорту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3.3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ирож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Юный спасатель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абинет руководителя по ВПВ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Борсук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Юные инспектора движения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5.10-15.5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абинет руководителя по ВПВ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Борсук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литературы на тему «</w:t>
            </w:r>
            <w:r>
              <w:rPr>
                <w:color w:val="111111"/>
                <w:sz w:val="26"/>
                <w:szCs w:val="26"/>
                <w:shd w:fill="FFFFFF" w:val="clear"/>
              </w:rPr>
              <w:t>День единения народов Беларуси и Росси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4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мерчук Н.В.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ъединение по интересам «За Отчизну»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6.00-16.5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кабинет руководителя по ВПВ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Борсук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е мероприятия</w:t>
            </w:r>
          </w:p>
        </w:tc>
        <w:tc>
          <w:tcPr>
            <w:tcW w:w="155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-20.0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арасенко К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у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 возможны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Н.В.Шуль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eba.ru/pro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5:00Z</dcterms:created>
  <dc:creator>Admin</dc:creator>
  <dc:description/>
  <cp:keywords/>
  <dc:language>en-US</dc:language>
  <cp:lastModifiedBy>User</cp:lastModifiedBy>
  <cp:lastPrinted>2024-03-25T09:29:00Z</cp:lastPrinted>
  <dcterms:modified xsi:type="dcterms:W3CDTF">2024-03-25T06:29:00Z</dcterms:modified>
  <cp:revision>1</cp:revision>
  <dc:subject/>
  <dc:title>ГУО</dc:title>
</cp:coreProperties>
</file>