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/>
      </w:pPr>
      <w:r>
        <w:rPr/>
        <w:t>УТВЕРЖДЕНО</w:t>
      </w:r>
    </w:p>
    <w:p>
      <w:pPr>
        <w:pStyle w:val="Normal"/>
        <w:spacing w:lineRule="exact" w:line="280"/>
        <w:ind w:left="10620" w:hanging="0"/>
        <w:rPr/>
      </w:pPr>
      <w:r>
        <w:rPr/>
        <w:t xml:space="preserve">Протокол заседания комиссии по делам несовершеннолетних Гомельского облисполкома </w:t>
      </w:r>
    </w:p>
    <w:p>
      <w:pPr>
        <w:pStyle w:val="Normal"/>
        <w:spacing w:lineRule="exact" w:line="280"/>
        <w:ind w:left="9912" w:firstLine="708"/>
        <w:rPr/>
      </w:pPr>
      <w:r>
        <w:rPr/>
        <w:t>от 23 апреля 2025 г. № 2/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>реализации в Гомельской области межведомственной программы «Забо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</w:rPr>
        <w:t>Сроки реализации межведомственной программы «Забота» с 1 мая по 1 октября 2025 года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</w:rPr>
        <w:t>Цель:</w:t>
      </w:r>
      <w:r>
        <w:rPr/>
        <w:t xml:space="preserve"> организация досуга, отдыха детей в летний период и </w:t>
      </w:r>
      <w:r>
        <w:rPr>
          <w:rStyle w:val="FontStyle11"/>
        </w:rPr>
        <w:t xml:space="preserve">принятие дополнительных мер по повышению уровня их безопасности </w:t>
      </w:r>
    </w:p>
    <w:p>
      <w:pPr>
        <w:pStyle w:val="Normal"/>
        <w:spacing w:lineRule="exact" w:line="28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1800" w:hanging="1080"/>
        <w:jc w:val="both"/>
        <w:rPr/>
      </w:pPr>
      <w:r>
        <w:rPr>
          <w:b/>
        </w:rPr>
        <w:t>Задачи:</w:t>
      </w:r>
      <w:r>
        <w:rPr/>
        <w:t xml:space="preserve"> обеспечение максимальной трудовой и досуговой занятости несовершеннолетних; </w:t>
      </w:r>
    </w:p>
    <w:p>
      <w:pPr>
        <w:pStyle w:val="Normal"/>
        <w:spacing w:before="0" w:after="120"/>
        <w:ind w:left="1797" w:hanging="1077"/>
        <w:jc w:val="both"/>
        <w:rPr/>
      </w:pPr>
      <w:r>
        <w:rPr/>
        <w:tab/>
        <w:t>предупреждение противоправного поведения;</w:t>
      </w:r>
    </w:p>
    <w:p>
      <w:pPr>
        <w:pStyle w:val="Normal"/>
        <w:autoSpaceDE w:val="false"/>
        <w:spacing w:before="0" w:after="120"/>
        <w:ind w:left="1797" w:hanging="0"/>
        <w:jc w:val="both"/>
        <w:rPr/>
      </w:pPr>
      <w:r>
        <w:rPr/>
        <w:t>формирование навыков здорового образа жизни и осознанного отношения к своему здоровью и окружающей среде;</w:t>
      </w:r>
    </w:p>
    <w:p>
      <w:pPr>
        <w:pStyle w:val="Normal"/>
        <w:autoSpaceDE w:val="false"/>
        <w:spacing w:before="0" w:after="120"/>
        <w:ind w:left="1797" w:hanging="0"/>
        <w:jc w:val="both"/>
        <w:rPr/>
      </w:pPr>
      <w:r>
        <w:rPr/>
        <w:t>развитие интеллектуального, духовного потенциала, творческих способностей и интересов детей, активное приобщение к различным видам деятельности;</w:t>
      </w:r>
    </w:p>
    <w:p>
      <w:pPr>
        <w:pStyle w:val="Normal"/>
        <w:autoSpaceDE w:val="false"/>
        <w:spacing w:before="0" w:after="120"/>
        <w:ind w:left="1797" w:hanging="0"/>
        <w:jc w:val="both"/>
        <w:rPr/>
      </w:pPr>
      <w:r>
        <w:rPr/>
        <w:t>создание необходимых мер для обеспечения безопасности и законопослушного поведения несовершеннолетних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399"/>
        <w:gridCol w:w="2194"/>
        <w:gridCol w:w="595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lang w:val="be-BY"/>
              </w:rPr>
              <w:t xml:space="preserve"> ОРГАН</w:t>
            </w:r>
            <w:r>
              <w:rPr/>
              <w:t>И</w:t>
            </w:r>
            <w:r>
              <w:rPr>
                <w:lang w:val="be-BY"/>
              </w:rPr>
              <w:t>ЗАЦИОННО-ПРАКТИЧЕСКИЕ МЕРОПРИЯТ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зучение предполагаемой занятости в летний период несовершеннолетних,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</w:t>
            </w:r>
            <w:r>
              <w:rPr>
                <w:color w:val="000000"/>
              </w:rPr>
              <w:t>,  с целью определения категорий, нуждающихся в ее обеспечен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мая,</w:t>
            </w:r>
          </w:p>
          <w:p>
            <w:pPr>
              <w:pStyle w:val="Normal"/>
              <w:jc w:val="center"/>
              <w:rPr/>
            </w:pPr>
            <w:r>
              <w:rPr/>
              <w:t>далее</w:t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до 5 числа, следующего за отчетны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 (отделы образования, спорта и туризма, управление, отделы образования, отделы внутренних дел, комиссии по делам несовершеннолетних, учреждения образования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ссий по делам несовершеннолетних с приглашением несовершеннолетних, с которыми проводится индивидуальная профилактическая работа, их родителей, планирующих в летний период находиться по месту жительства, в целях оказания помощи в организации полезной занятости подростк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рамках Единого дня профилактики (информирования) классных часов, родительских собраний, встреч в трудовых коллективах предприятий, организаций области, с населением по месту жительства по вопросам обеспечения безопасности жизнедеятельности, профилактики правонарушений и безнадзорности несовершеннолетни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й подготовки оздоровительных лагерей к работе в летний период в соответствии с требованиями органов государственного санитарного надзора, государственного пожарного надзора, требованиями техники безопасн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райисполкомы, главное управление образования облисполкома, управление спорта и туризма облисполкома, главное управление по здравоохранению облисполком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управлениях по труду, занятости и социальной защите горрайисполкомов, в учреждениях образования широкомасштабной информационной кампании о возможности трудоустройства подростков в летний период (информационные стенды, сайты, выступления на классных часах, родительских собраниях), а также в средствах массовой информ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ОК ОО «БРСМ»*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обмена информацией в отношении несовершеннолетних, с которыми проводится индивидуальная профилактическая работа и выезжающих в другую местность на территории Республики Беларусь, для проведения с ними профилактической работы по предполагаемому местонахождени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райисполкомы, администрации районов г. Гомеля, управление внутренних дел облисполкома, главное управление образования облисполкома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разъяснительной работы (классные часы, выступления, лекции, беседы, семинары, викторины, акции, тематические проекты, «круглые столы», выступления в учреждениях образования, в оздоровительных лагерях, на родительских собраниях, в трудовых коллективах), направленной на:</w:t>
            </w:r>
          </w:p>
          <w:p>
            <w:pPr>
              <w:pStyle w:val="Normal"/>
              <w:jc w:val="both"/>
              <w:rPr/>
            </w:pPr>
            <w:r>
              <w:rPr/>
              <w:t>идеологическое, гражданское и патриотическое воспитание учащихся;</w:t>
            </w:r>
          </w:p>
          <w:p>
            <w:pPr>
              <w:pStyle w:val="Normal"/>
              <w:jc w:val="both"/>
              <w:rPr/>
            </w:pPr>
            <w:r>
              <w:rPr/>
              <w:t>сохранение и укрепление здоровья детей;</w:t>
            </w:r>
          </w:p>
          <w:p>
            <w:pPr>
              <w:pStyle w:val="Normal"/>
              <w:jc w:val="both"/>
              <w:rPr/>
            </w:pPr>
            <w:r>
              <w:rPr/>
              <w:t>разъяснение уголовного и административного законодательства, требований пожарной безопасности и правил дорож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предупреждение правонарушений и недопущение несчастных случаев на железнодорожном транспорте, в быту, на воде, в лесу, заброшенных зданиях и иных объектах, представляющих угрозу жизни и здоровью;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у самовольных уходов и суицидального поведения, буллинга и кибербуллинга;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у потребления несовершеннолетними психоактивных вещест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 (отделы образования, спорта и туризма, управление, отделы образования, отделы внутренних дел, комиссии по делам несовершеннолетних, учреждения образования, учреждения здравоохран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сперебойной работы  сотрудников служб и учреждений, задействованных в системе профилактики безнадзорности и правонарушений несовершеннолетних в летний период, с целью надлежащей организации работы с подросткам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жизнеустройства, организации индивидуальной профилактической работы и занятости несовершеннолетних, освобожденных из учреждений уголовно-исполнительной системы, вернувшихся из специальных воспитательных учреждений, а также осужденных к мерам наказания, не связанным с изоляцией от общества, принятие мер по занятости данных несовершеннолетни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, управление внутренних дел облисполком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онсирование проводимых в период летних каникул культурно-массовых, спортивных и других мероприятий с участием несовершеннолетних в средствах массовой информ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оставление в комиссию по делам несовершеннолетних облисполкома пофамильных списков несовершеннолетних,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, нигде неработающих и не учащихся (по состоянию на 01.05.2025 г.) с указанием предполагаемой занятости на летний период по установленной форм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ежемесячно представления в комиссию по делам несовершеннолетних облисполкома сведений о фактической занятости подростков по установленной форм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месяч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5 числа, следующего за отчетны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здание рабочих групп с участием работников прокуратур районов по проверке полезной занятости несовершеннолетних,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, в каникулярный пери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оставление в отделы внутренних дел перечня мероприятий, проводимых с участием несовершеннолетних,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  <w:p>
            <w:pPr>
              <w:pStyle w:val="Normal"/>
              <w:jc w:val="center"/>
              <w:rPr/>
            </w:pPr>
            <w:r>
              <w:rPr/>
              <w:t>(до 1 числа ежемесячн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 (отделы образования, спорта и туризма, управление, отделы образования, РК ОО «БРСМ», отделы (сектора) культуры и др.)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ОРГАНИЗАЦИЯ ЗАНЯТОСТИ И ОЗДОРОВЛЕНИЯ НЕСОВЕРШЕННОЛЕТНИХ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здоровления несовершеннолетних в воспитательно-оздоровительных учреждениях образования, в том числе в оздоровительных, спортивно-оздоровительных лагерях по профилям (направлениям деятельности) и принятие мер по максимальному привлечению для оздоровления в них детей из неблагополучных и многодетных семей, несовершеннолетних,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ое управление образования облисполкома, управление спорта и туризма облисполкома, представительство «Гомельское областное управление республиканского центра по оздоровлению и санаторно-курортному лечению населения»*, горрайисполкомы,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:</w:t>
            </w:r>
          </w:p>
          <w:p>
            <w:pPr>
              <w:pStyle w:val="Normal"/>
              <w:jc w:val="both"/>
              <w:rPr/>
            </w:pPr>
            <w:r>
              <w:rPr/>
              <w:t>в учреждениях образования лагерей с дневным пребыванием детей;</w:t>
            </w:r>
          </w:p>
          <w:p>
            <w:pPr>
              <w:pStyle w:val="Normal"/>
              <w:jc w:val="both"/>
              <w:rPr/>
            </w:pPr>
            <w:r>
              <w:rPr/>
              <w:t>лагерей труда и отдыха с учетом требований законодательства об охране труда;</w:t>
            </w:r>
          </w:p>
          <w:p>
            <w:pPr>
              <w:pStyle w:val="Normal"/>
              <w:jc w:val="both"/>
              <w:rPr/>
            </w:pPr>
            <w:r>
              <w:rPr/>
              <w:t>оздоровительных лагерей по профилям (направлениям деятельности) с круглосуточным пребыванием детей;</w:t>
            </w:r>
          </w:p>
          <w:p>
            <w:pPr>
              <w:pStyle w:val="Normal"/>
              <w:jc w:val="both"/>
              <w:rPr/>
            </w:pPr>
            <w:r>
              <w:rPr/>
              <w:t>на базе воинских частей и соединений Министерств обороны, внутренних дел, по чрезвычайным ситуациям, пограничного комитета оборонно-спортивных и военно-патриотических лагерей;</w:t>
            </w:r>
          </w:p>
          <w:p>
            <w:pPr>
              <w:pStyle w:val="Normal"/>
              <w:jc w:val="both"/>
              <w:rPr/>
            </w:pPr>
            <w:r>
              <w:rPr/>
              <w:t>волонтерских отрядов;</w:t>
            </w:r>
          </w:p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jc w:val="both"/>
              <w:rPr/>
            </w:pPr>
            <w:r>
              <w:rPr/>
              <w:t>кружков, секций, клубов по интереса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30"/>
                <w:szCs w:val="30"/>
              </w:rPr>
              <w:t xml:space="preserve">главное управление образования облисполкома, </w:t>
            </w:r>
            <w:r>
              <w:rPr/>
              <w:t>управление спорта и туризма облисполкома, представительство «Гомельское областное управление республиканского центра по оздоровлению и санаторно-курортному лечению населения»*, ОК ОО «БРСМ»*, учреждение «Гомельское областное управление Министерства по чрезвычайным ситуациям Республики Беларусь», командование войсковых частей, общественные объединения (с их согласия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:</w:t>
            </w:r>
          </w:p>
          <w:p>
            <w:pPr>
              <w:pStyle w:val="Normal"/>
              <w:jc w:val="both"/>
              <w:rPr/>
            </w:pPr>
            <w:r>
              <w:rPr/>
              <w:t>максимального охвата подростков временной трудовой занятостью, в том числе в лагерях труда и отдыха, с привлечением для указанных целей организаций и предприятий независимо от формы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привлечения к деятельности профильных лагерей с круглосуточным пребыванием общественных объединений, благотворительных организаций и фондов, волонтеров  (по согласованию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sz w:val="30"/>
                <w:szCs w:val="30"/>
              </w:rPr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портивно-оздоровительных лагерей с круглосуточным и дневным пребыванием для учащихся специализированных учебно-спортивных учреждений, с обязательным включением несовершеннолетних,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, оказание помощи в организации учебно-тренировочной и воспитательной работ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спорта и туризма облисполкома, горрайисполкомы, администрации районов г. Гомеля 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РГАНИЗАЦИЯ ВРЕМЕННОЙ ТРУДОВОЙ ЗАНЯТОСТИ НЕСОВЕРШЕННОЛЕТНИХ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мещение списка вакансий для несовершеннолетних на Интернет портале (</w:t>
            </w:r>
            <w:r>
              <w:rPr>
                <w:lang w:val="en-US"/>
              </w:rPr>
              <w:t>gsz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by</w:t>
            </w:r>
            <w:r>
              <w:rPr>
                <w:lang w:val="be-BY"/>
              </w:rPr>
              <w:t>) государственной службы занятост</w:t>
            </w:r>
            <w:r>
              <w:rPr/>
              <w:t>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>управления по труду, занятости и социальной защите горрайисполкомов, нанимател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ы лагерей труда и отдыха, создание необходимых условий для размещения, питания, оплаты труда детей, заключение договоров между принимающей стороной и лагерем труда и отдыха с учетом требований законодательства о труде, об охране труда с целью организации временной трудовой занятости подростков в возрасте от 14 до 18 лет, в том числе и несовершеннолетних,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райисполкомы, администрации районов г. Гомеля,  главное управление образования облисполкома, комитет по труду, занятости и социальной защите облисполкома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0" w:leader="none"/>
              </w:tabs>
              <w:jc w:val="both"/>
              <w:rPr/>
            </w:pPr>
            <w:r>
              <w:rPr/>
              <w:t>Организация летней трудовой занятости выпускников 9 и 11 классов,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, а также несовершеннолетних, прибывших на период каникул по месту житель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jc w:val="both"/>
              <w:rPr/>
            </w:pPr>
            <w:r>
              <w:rPr/>
              <w:t>Изучение спроса на рабочие места в лагерях труда и отдыха для несовершеннолетних,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, в целях оказания помощи в организации их занятости и досуг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информирования несовершеннолетних, в том числе с использованием средств массовой информации, Интернет-ресурсов, а также в учебных заведениях:</w:t>
            </w:r>
          </w:p>
          <w:p>
            <w:pPr>
              <w:pStyle w:val="Normal"/>
              <w:jc w:val="both"/>
              <w:rPr/>
            </w:pPr>
            <w:r>
              <w:rPr/>
              <w:t>о возможностях трудоустройства в свободное от учебы время;</w:t>
            </w:r>
          </w:p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jc w:val="both"/>
              <w:rPr/>
            </w:pPr>
            <w:r>
              <w:rPr/>
              <w:t>об имеющихся вакансиях для несовершеннолетни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jc w:val="both"/>
              <w:rPr/>
            </w:pPr>
            <w:r>
              <w:rPr/>
              <w:t>Проведение ярмарок-вакансий для несовершеннолетних, уделив особое внимание подросткам,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jc w:val="center"/>
              <w:rPr/>
            </w:pPr>
            <w:r>
              <w:rPr/>
              <w:t>до 10 ию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правления по труду, занятости и социальной защите горрайисполкомов, отделы образования, спорта и туризма (управление,  отделы образования) горрайисполкомов, администраций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jc w:val="both"/>
              <w:rPr/>
            </w:pPr>
            <w:r>
              <w:rPr/>
              <w:t>Обеспечение содействия в трудоустройстве несовершеннолетним, обратившимся в органы по труду, занятости и социальной защите, в том числе в свободное от учебы врем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правления по труду, занятости и социальной защите горрайисполком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jc w:val="both"/>
              <w:rPr/>
            </w:pPr>
            <w:r>
              <w:rPr/>
              <w:t>Организация проведения совещаний с нанимателями по изучению востребованности предложенных вакансий для несовершеннолетних, возможности их индивидуального трудоустройства в свободное от учебы время без использования средств бюдже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jc w:val="both"/>
              <w:rPr/>
            </w:pPr>
            <w:r>
              <w:rPr/>
              <w:t>Формирование трудовых (студенческих) отрядов в учреждениях, обеспечивающих получение высшего, профессионально-технического и среднего специального образования, а также территориальных комитетах ОО «БРСМ»   с обязательным включением в их состав несовершеннолетних,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 ОО «БРСМ»*, горрайисполкомы, администрации районов г. Гомеля, главное управление образования облисполкома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ОРГАНИЗАЦИЯ И ПРОВЕДЕНИЕ ПРОФИЛАКТИЧЕСКОЙ РАБОТЫ, КУЛЬТУРНО-РАЗВЛЕКАТЕЛЬНЫХ, СПОРТИВНО-МАССОВЫХ И ИНЫХ МЕРОПРИЯТИЙ С НЕСОВЕРШЕННОЛЕТНИМ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уристических слётов с участием несовершеннолетних,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 проведению профилактических мероприятий в воспитательно-оздоровительных учреждениях образования представителей религиозных конфесс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0" w:leader="none"/>
              </w:tabs>
              <w:jc w:val="both"/>
              <w:rPr/>
            </w:pPr>
            <w:r>
              <w:rPr/>
              <w:t xml:space="preserve">Обеспечение включения в планы воспитательной работы детских оздоровительных лагерей посещение музеев (выставок), библиотек,  кинотеатров и других учреждений культуры, экскурсий по историческим и памятным местам Гомельской области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ое управление образования облисполкома, главное управление культуры облисполкома, 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влечение в физкультурно-оздоровительные, культурно-массовые мероприятия и проведение молодежных акций для несовершеннолетних,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ind w:firstLine="34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горрайисполкомы, администрации районов г. Гомеля, управление спорта и туризма облисполкома, главное управление образования облисполкома, ОК ОО «БРСМ»*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еспечение в течение летнего периода работы спортивных площадок, стадионов, бассейнов, учреждений культуры и др., в том числе в вечернее врем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ind w:firstLine="34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ррайисполкомы, администрации районов г. Гомеля, управление спорта и туризма облисполкома, главное управление образования облисполкома, главное управление культуры облисполком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беспечение бесплатного посещения отдельными категориями несовершеннолетних (дети-сироты, дети, воспитывающиеся в малообеспеченных, многодетных семьях, дети с ограниченными возможностями, несовершеннолетние, с которыми проводится индивидуальная профилактическая работа, воспитывающиеся в семьях, в которых выявлены критерии и показатели социально опасного положения) спортивных объектов (ледовые дворцы, аквапарки и т.д.), в том числе спортивных матчей и соревнований, а также учреждений культуры (музеи, театры, кинотеатры и т.д.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порта и туризма облисполкома, главное управление культуры облисполкома, главное управление образования облисполкома, 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выступления творческих коллективов и исполнителей в детских оздоровительных лагерях (по заявительному принципу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ое управление культуры облисполкома, горрайисполком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Дней открытых дверей для подростков в районных отделах внутренних де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райисполкомы, администрации районов г. Гомеля, управление внутренних дел облисполкома, главное управление образования облисполкома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тендах и сайтах оздоровительных лагерей, учреждений образования, культуры, спорта и в иных местах отдыха детей наглядной информации профилактического характера, мониторинг ее актуальности, при необходимости  обновление либо дополне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май – сен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30"/>
                <w:szCs w:val="30"/>
              </w:rPr>
              <w:t xml:space="preserve">главное управление образования облисполкома, управление внутренних дел облисполкома, управление спорта и туризма облисполкома, </w:t>
            </w:r>
            <w:r>
              <w:rPr/>
              <w:t>учреждение «Гомельское областное управление Министерства по чрезвычайным ситуациям Республики Беларусь»</w:t>
            </w:r>
            <w:r>
              <w:rPr>
                <w:rStyle w:val="FontStyle18"/>
                <w:sz w:val="30"/>
                <w:szCs w:val="30"/>
              </w:rPr>
              <w:t xml:space="preserve">, ОСВОД, </w:t>
            </w:r>
            <w:r>
              <w:rPr/>
              <w:t>горрайисполкомы, администрации районов г. Гомеля, предприятия и организации области, на балансе которых находятся оздоровительные лагер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реализации мероприятий, приуроченных к началу функционирования оздоровительных лагерей, проведение бесед с их руководителями, педагогами и представителями сторожевой охраны по разъяснению признаков наркотического опьянения, сексуального насилия в отношении детей, алгоритма действий в случае выявления факта совершения противоправных действ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май – ию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внутренних дел облисполкома, горрайисполкомы, администрации районов г. Гомеля, предприятия и организации области, на балансе которых находятся оздоровительные лагер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региональных и межрегиональных мероприятий культурно-развлекательной, спортивно-массовой, военно-патриотической, пожарно-спасательной направленности с включением в них несовершеннолетних,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горрайисполкомы, администрации районов г. Гомеля</w:t>
            </w:r>
            <w:r>
              <w:rPr>
                <w:spacing w:val="-6"/>
              </w:rPr>
              <w:t xml:space="preserve">, главное управление образования облисполкома, управление спорта и туризма облисполкома, управление внутренних дел облисполкома, </w:t>
            </w:r>
            <w:r>
              <w:rPr/>
              <w:t>учреждение «Гомельское областное управление Министерства по чрезвычайным ситуациям Республики Беларусь»</w:t>
            </w:r>
            <w:r>
              <w:rPr>
                <w:spacing w:val="-6"/>
              </w:rPr>
              <w:t xml:space="preserve">, ОК </w:t>
            </w:r>
            <w:r>
              <w:rPr/>
              <w:t xml:space="preserve">ОО </w:t>
            </w:r>
            <w:r>
              <w:rPr>
                <w:spacing w:val="-20"/>
              </w:rPr>
              <w:t>«</w:t>
            </w:r>
            <w:r>
              <w:rPr/>
              <w:t>БРСМ</w:t>
            </w:r>
            <w:r>
              <w:rPr>
                <w:spacing w:val="-20"/>
              </w:rPr>
              <w:t>»*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официальных спортивно-массовых мероприятий по сдаче нормативов, предусмотренных Государственным физкультурно-оздоровительным комплексом Республики Беларусь «Готов к труду и обороне» с участием несовершеннолетних, в том числе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, </w:t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порта и туризма облисполкома, горрайисполком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азание содействия в организации посещения на безвозмездной основе участниками оздоровительных лагерей организаций и учреждений культуры, спорта, других объектов (по ходатайству учреждения образования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, управление спорта и туризма облисполкома, главное управление культуры облисполком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экскурсионного обслуживания несовершеннолетних (учащихся) в рамках посещения выставок и действующих экспозиций учреждений культуры музейного типа (по заявительному принципу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ое управление культуры облисполкома, горрайисполкомы, администрации районов г. Гомеля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бластного слета юных спасателей-пожарных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 «Гомельское областное управление Министерства по чрезвычайным ситуациям Республики Беларусь», 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участие команды Гомельской области в республиканском полевом лагере «Спасател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 «Гомельское областное управление Министерства по чрезвычайным ситуациям Республики Беларусь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0"/>
              <w:jc w:val="both"/>
              <w:rPr/>
            </w:pPr>
            <w:r>
              <w:rPr/>
              <w:t>Проведение профилактических мероприятий в учреждениях образования (выступления, лекции, беседы, акции и т.п.), направленные на недопущение совершения подростками преступлений против собственности, хулиганств, особое внимание уделив вопросам профилактики совершения подростками наркопреступлений (с информированием о возможности освобождения от уголовной ответственности за совершение преступлений, связанных с незаконным оборотом наркотиков, указанной в примечании к ст. 328 УК Республики Беларусь) и киберпреступлений, связанных с предоставлением данных банковских платежных кар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управление внутренних дел облисполкома,</w:t>
            </w:r>
            <w:r>
              <w:rPr/>
              <w:t xml:space="preserve"> 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0"/>
              <w:jc w:val="both"/>
              <w:rPr/>
            </w:pPr>
            <w:r>
              <w:rPr/>
              <w:t xml:space="preserve">Проведение онлайн-встреч осужденных, отбывающих наказание в местах лишения свободы, а также несовершеннолетних, находящихся в специальных учебно-лечебных учреждениях закрытого типа, с подростками, требующими особого контроля (ИПР, СОП, девиантного поведения), с целью доведения информации о неотвратимости наказания за совершение преступлений и правонарушений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управление внутренних дел облисполкома, главное управление образования облисполкома, 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0"/>
              <w:jc w:val="both"/>
              <w:rPr/>
            </w:pPr>
            <w:r>
              <w:rPr/>
              <w:t>Участие несовершеннолетних,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, в проводимых мероприятиях, приуроченных 80-летию Победы Советского народа в Великой Отечественной войне (митинги, благоустройство памятных мест и т.д.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 ОРГАНИЗАЦИЯ КОНТРОЛЯ ЗА НЕСОВЕРШЕННОЛЕТНИМИ И ИХ БЕЗОПАСНОСТЬЮ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еделение порядка обеспечения безопасности отдыхающих в воспитательно-оздоровительных учреждениях образования, оздоровительных лагерях по профилям (направлениям), в том числе путем заключения договоров на оказание охранных услуг, оборудование ручной тревожной сигнализацией и системой видеонаблюд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ое управление образования облисполкома, управление спорта и туризма облисполкома, горрайисполкомы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обследовани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т отдыха несовершеннолетних (игровые площадки, детские городки, школьные стадионы, пляжи и др.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питательно-оздоровительных учреждений, в том числе оздоровительных лагерей по профилям (направлениям) на предмет готовности к летнему времяпровождению несовершеннолетних;</w:t>
            </w:r>
          </w:p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jc w:val="both"/>
              <w:rPr>
                <w:bCs/>
              </w:rPr>
            </w:pPr>
            <w:r>
              <w:rPr>
                <w:rStyle w:val="FontStyle11"/>
              </w:rPr>
              <w:t xml:space="preserve">зданий и территорий учреждений образования </w:t>
            </w:r>
            <w:r>
              <w:rPr>
                <w:bCs/>
              </w:rPr>
              <w:t xml:space="preserve">(включая общежития) </w:t>
            </w:r>
            <w:r>
              <w:rPr>
                <w:rStyle w:val="FontStyle11"/>
              </w:rPr>
              <w:t>на предмет их безопасного функциониров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стояния пропускного режима во всех учреждениях образования, в том числе дошкольного, дополнительного, специального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ичия и исправности систем видеонаблюдения, ручных систем тревожной сигнализ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х объектов с учетом местных особенност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товности сторожей (вахтеров) к действиям во внештатной ситу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май – сен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райисполкомы, администрации районов г. Гомеля, главное управление образования облисполкома, управление внутренних дел облисполкома, учреждение «Гомельское областное управление Министерства по чрезвычайным ситуациям Республики Беларусь», территориальные центры гигиены и эпидемиологии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учение оздоравливаемых детей требованиям безопасности во время их нахождения в воспитательно-оздоровительных учреждениях, на спортивных стадионах и площадках, во время проведения спортивных занятий и массовых мероприятий, а также правилам и мерам безопасного поведения на дорогах, в транспорте, лесу, общественных места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роведение профилактических акций, направленных на предупреждение дорожно-транспортных происшествий с участием несовершеннолетни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июнь – 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внутренних дел облисполкома, 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диалоговых площадок субъектами профилактики в детских оздоровительных лагерях по вопросам обеспечения безопасности жизнедеятельности дет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июнь – 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внутренних дел облисполкома, учреждение «Гомельское областное управление Министерства по чрезвычайным ситуациям Республики Беларусь», Гомельская областная организация республиканского государственно-общественного объединения «Белорусское республиканское общество спасания на водах», 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right="0" w:hanging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 xml:space="preserve">Изучение состояния воспитательной работы с несовершеннолетними, с которыми проводится индивидуальная профилактическая работа, в учебных, культурно-развлекательных, спортивно-оздоровительных учреждениях, иных организациях, кружках и клубах по месту жительства (месту пребывания), а также по месту учебы несовершеннолетних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июнь – 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райисполкомы, администрации районов г. Гомеля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рейдовых мероприятий по водоемам с целью выявления на них малолетних, находящихся без присмотра родителей или лиц, их заменяющих, а также фактов купания в неустановленных места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внутренних дел облисполкома, горрайисполкомы, администрации районов г. Гомеля, ОСВ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в оздоровительных лагерях, в том числе функционирующих на базе учреждений образования, расположенных в непосредственной близости от железнодорожного полотна, не менее одного раза в смену профилактических мероприятий с участием представителей Белорусской железной дороги по разъяснению ответственности за совершение противоправных деяний на железной дороге (накладывание посторонних предметов, повреждение имущества и т.д.), а также по соблюдению правил безопасн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ое управление образования облисполкома, управление внутренних дел облисполкома, горрайисполкомы, администрации районов г. Гом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целях профилактики и предупреждения детского травматизма проведение в оздоровительных лагерях мероприятий по правилам использования средств индивидуальной мобильности (самокаты, электросамокаты, скейтборды, гироскутеры, сигвеи, моноколеса и роликовые коньки), в том числе с практической наглядностью использования указанных средст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деятельности лагерей всех типов по вопросам обеспечения безопасных условий пребывания детей, организации воспитательной работы, учебно-тренировочного процесса, питания, условий проживания, медицинского обслуживания, соблюдения требований санитарно-эпидемиологического законодательства, законодательства о пожарной безопасности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май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ставительство «Гомельское областное управление Республиканского центра по оздоровлению и санаторно-курортному лечению населения»*, главное управление образования облисполкома, главное управление торговли и услуг облисполкома, главное управление по здравоохранению облисполкома, управление спорта и туризма облисполкома, государственное учреждение «Гомельский областной центр гигиены, эпидемиологии и общественного здоровья», учреждение «Гомельское областное управление Министерства по чрезвычайным ситуациям Республики Беларусь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комплекса профилактических мероприятий в рамках реализации республиканской информационно-пропагандистской акции «Безопасные каникулы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в период школьных летних канику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реждение «Гомельское областное управление Министерства по чрезвычайным ситуациям Республики Беларусь», 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работников ОПЧС в работе пришкольных, патриотических, профильных, трудовых лагерей, организованных на базе учреждений образования, а также проведение профилактических мероприятий в оздоровительных лагеря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 «Гомельское областное управление Министерства по чрезвычайным ситуациям Республики Беларусь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нструктажей и тренингов с медицинскими и педагогическими работниками детских оздоровительных лагерей и учреждений образования по вопросам выявления латентных жертв сексуального насилия в среде несовершеннолетних воспитанников (учащихся) и незамедлительного информирования о таких фактах территориальных органов внутренних дел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детских оздоровитель-ных лагерях – перед началом каждой смены, </w:t>
            </w:r>
          </w:p>
          <w:p>
            <w:pPr>
              <w:pStyle w:val="Normal"/>
              <w:jc w:val="center"/>
              <w:rPr/>
            </w:pPr>
            <w:r>
              <w:rPr/>
              <w:t>в учреждениях образования – август-сен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ое управление по здравоохранению облисполкома, главное управление образования облисполкома, 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мониторинга работы кружков, секций, клубов по интересам в учреждениях образования, культуры, спорта с изучением уровня вовлечения в них детей, порядка проведения досуговых мероприятий, а также изучение соблюдения трудового законодательства в отношении работающих несовершеннолетни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райисполкомы, администрации районов г. Гомеля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еспечение контроля за занятостью несовершеннолетних, с которыми проводится индивидуальная профилактическая работа, в том числе прибывших из других регионов на период летних каникул к родственникам, несовершеннолетних, </w:t>
            </w:r>
            <w:r>
              <w:rPr/>
              <w:t>воспитывающихся в семьях, в которых выявлены критерии и показатели социально опасного положения</w:t>
            </w:r>
            <w:r>
              <w:rPr>
                <w:bCs/>
              </w:rPr>
              <w:t>, детей сиротской категории, обучающихся в интернатных учреждениях, прибывших домой к родителям, патронатным воспитателя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райисполкомы, администрации районов г. Гомеля 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be-BY"/>
              </w:rPr>
              <w:t>VI</w:t>
            </w:r>
            <w:r>
              <w:rPr>
                <w:lang w:eastAsia="be-BY"/>
              </w:rPr>
              <w:t>. ОРГАНИЗАЦИЯ И ПРОВЕДЕНИЕ ДОПОЛНИТЕЛЬНЫХ МЕРОПРИЯТ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в преддверии и в период начала учебного года дополнительных профилактических мероприятий по предупреждению безнадзорности и правонарушений несовершеннолетних, приуроченных к началу учебного го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авового просвещения учащихся в учреждениях образования при проведении мероприятий, приуроченных к началу нового учебного го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учет несовершеннолетних выпускников учреждений общего среднего образования, не продолживших обучение и нетрудоустроенных, а также по различным причинам прекративших обучение в учреждениях общего среднего образования для дальнейшей организации их трудовой занят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на предприятиях и в организациях всех форм собственности межведомственных выездных родительских собраний по вопросам организации летней занятости, оздоровления детей, профилактики безнадзорности и правонарушений несовершеннолетних, в т.ч. преступлений в сфере незаконного оборота наркотиков, гибели детей от внешних причи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ещение по месту жительства несовершеннолетних, с которыми проводится индивидуальная профилактическая работа, детей, находящихся в социально опасном положении, с целью осуществления контроля за условиями проживания, организацией отдыха и труда подростк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, главное управление образования облисполкома, управление внутренних дел облисполкома, главное управление по здравоохранению облисполкома, комиссия по делам несовершеннолетних облисполком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Проведение на регулярной основе мониторинга территории на предмет размещения несанкционированных детских палаточных лагерей, в которых не соблюдаются санитарные нормы и правила при размещении детей, организации их питания, правила безопасного пребыв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Проведение в оздоровительных, спортивно-оздоровительных лагерях и др. мониторинга соблюдения требований по охране жизни и здоровья детей в соответствии с санитарными правилами и нормами, документами по обеспечению противоэпидимического благополучия, строительными нормами и правилами, противопожарными и другими требованиям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, представительство «Гомельское областное управление Республиканского центра по оздоровлению и санаторно-курортному лечению населения»*, главное управление образования облисполкома, главное управление по здравоохранению облисполкома, управление спорта и туризма облисполкома, государственное учреждение «Гомельский областной центр гигиены, эпидемиологии и общественного здоровья», учреждение «Гомельское областное управление Министерства по чрезвычайным ситуациям Республики Беларусь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Проведение информационно-разъяснительной работы с родительской общественностью, индивидуальными предпринимателями, религиозными организациями, субъектами агроэкотуризма о недопущении фактов, несущих угрозу безопасности дет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, представительство «Гомельское областное управление Республиканского центра по оздоровлению и санаторно-курортному лечению населения»*, главное управление образования облисполкома, главное управление по здравоохранению облисполкома, управление спорта и туризма облисполкома, государственное учреждение «Гомельский областной центр гигиены, эпидемиологии и общественного здоровья», учреждение «Гомельское областное управление Министерства по чрезвычайным ситуациям Республики Беларусь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хода оздоровительной кампании в средствах массовой информации, обеспечение доступности информирования граждан о работе детских оздоровительных лагер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май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, комитет идеологической работы и по делам молодёжи облисполком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 xml:space="preserve">Проведение внеплановых рейдовых проверок организации занятости детей и подростков, состоящих на профилактических учетах, организации воспитательной работы с детьми в воспитательно-оздоровительных учреждениях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иссия по делам несовершеннолетних облисполкома, горрайисполкомов, администраций районов г. Гомеля,  главное управление образования облисполкома, управление внутренних дел облисполком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организации работы объединений по интересам в учреждениях образования, культуры, физической культуры и спорта с изучением уровня вовлечения в них детей, а также порядка проведения досуговых мероприятий в культурно-развлекательных (ночных) клубах, дискотека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ое управление образования облисполкома, главное управление культуры облисполкома, управление спорта и туризма облисполкома, управление внутренних дел облисполкома, комиссия по делам несовершеннолетних облисполкома, горрайисполком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ониторинга сети Интернет на предмет выявления преступлений против половой неприкосновенности или половой свободы, совершаемых в отношении несовершеннолетних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рока реализаци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внутренних дел облисполкома, главное управление образования облисполкома, 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в комиссию по делам несовершеннолетних облисполкома информации о выполнении настоящего плана мероприятий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окт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ы, управления облисполкома, областные службы, горрайисполкомы, администрации районов г. Гомеля </w:t>
            </w:r>
          </w:p>
        </w:tc>
      </w:tr>
    </w:tbl>
    <w:p>
      <w:pPr>
        <w:pStyle w:val="Normal"/>
        <w:jc w:val="both"/>
        <w:rPr/>
      </w:pPr>
      <w:r>
        <w:rPr/>
        <w:t>*по согласованию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39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3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31:00Z</dcterms:created>
  <dc:creator>NewUser</dc:creator>
  <dc:description/>
  <cp:keywords/>
  <dc:language>en-US</dc:language>
  <cp:lastModifiedBy>User</cp:lastModifiedBy>
  <cp:lastPrinted>2024-04-30T15:25:00Z</cp:lastPrinted>
  <dcterms:modified xsi:type="dcterms:W3CDTF">2025-05-19T11:31:00Z</dcterms:modified>
  <cp:revision>3</cp:revision>
  <dc:subject/>
  <dc:title/>
</cp:coreProperties>
</file>