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3" w:firstLine="9379"/>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АЮ</w:t>
      </w:r>
    </w:p>
    <w:p>
      <w:pPr>
        <w:pStyle w:val="Normal"/>
        <w:numPr>
          <w:ilvl w:val="0"/>
          <w:numId w:val="0"/>
        </w:numPr>
        <w:spacing w:lineRule="auto" w:line="240" w:before="0" w:after="0"/>
        <w:ind w:left="-23" w:firstLine="9379"/>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чальник отдела образования </w:t>
      </w:r>
    </w:p>
    <w:p>
      <w:pPr>
        <w:pStyle w:val="Normal"/>
        <w:numPr>
          <w:ilvl w:val="0"/>
          <w:numId w:val="0"/>
        </w:numPr>
        <w:spacing w:lineRule="auto" w:line="240" w:before="0" w:after="0"/>
        <w:ind w:left="-23" w:firstLine="9379"/>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чицкого райисполкома</w:t>
      </w:r>
    </w:p>
    <w:p>
      <w:pPr>
        <w:pStyle w:val="Normal"/>
        <w:numPr>
          <w:ilvl w:val="0"/>
          <w:numId w:val="0"/>
        </w:numPr>
        <w:spacing w:lineRule="auto" w:line="240" w:before="0" w:after="0"/>
        <w:ind w:left="-23" w:firstLine="9379"/>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С.В.Лукинская</w:t>
      </w:r>
    </w:p>
    <w:p>
      <w:pPr>
        <w:pStyle w:val="Normal"/>
        <w:numPr>
          <w:ilvl w:val="0"/>
          <w:numId w:val="0"/>
        </w:numPr>
        <w:spacing w:lineRule="auto" w:line="240" w:before="0" w:after="0"/>
        <w:ind w:left="-23" w:firstLine="9379"/>
        <w:outlineLvl w:val="0"/>
        <w:rPr/>
      </w:pPr>
      <w:r>
        <w:rPr>
          <w:rFonts w:eastAsia="Times New Roman" w:cs="Times New Roman" w:ascii="Times New Roman" w:hAnsi="Times New Roman"/>
          <w:sz w:val="30"/>
          <w:szCs w:val="30"/>
          <w:lang w:eastAsia="ru-RU"/>
        </w:rPr>
        <w:t>«_____» __________________2024 г.</w:t>
      </w:r>
    </w:p>
    <w:p>
      <w:pPr>
        <w:pStyle w:val="Normal"/>
        <w:numPr>
          <w:ilvl w:val="0"/>
          <w:numId w:val="0"/>
        </w:numPr>
        <w:spacing w:lineRule="auto" w:line="240" w:before="0" w:after="0"/>
        <w:ind w:left="-23" w:firstLine="9379"/>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ДЕЛ ОБРАЗОВАНИЯ</w:t>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6"/>
          <w:szCs w:val="36"/>
          <w:lang w:eastAsia="ru-RU"/>
        </w:rPr>
        <w:t>РЕЧИЦКОГО РАЙИСПОЛКОМА</w:t>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АЛЕНДАРЬ </w:t>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АССОВЫХ МЕРОПРИЯТИЙ </w:t>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С УЧАЩИМИСЯ УЧРЕЖДЕНИЙ ОБРАЗОВАНИЯ </w:t>
      </w:r>
    </w:p>
    <w:p>
      <w:pPr>
        <w:pStyle w:val="Normal"/>
        <w:numPr>
          <w:ilvl w:val="0"/>
          <w:numId w:val="0"/>
        </w:numPr>
        <w:spacing w:lineRule="auto" w:line="240" w:before="0" w:after="0"/>
        <w:ind w:left="-23" w:hanging="0"/>
        <w:jc w:val="center"/>
        <w:outlineLvl w:val="0"/>
        <w:rPr/>
      </w:pPr>
      <w:r>
        <w:rPr>
          <w:rFonts w:eastAsia="Times New Roman" w:cs="Times New Roman" w:ascii="Times New Roman" w:hAnsi="Times New Roman"/>
          <w:b/>
          <w:bCs/>
          <w:sz w:val="40"/>
          <w:szCs w:val="40"/>
          <w:lang w:eastAsia="ru-RU"/>
        </w:rPr>
        <w:t>РЕЧИЦКОГО РАЙОНА НА 2024/2025 УЧЕБНЫЙ ГОД</w:t>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23" w:hanging="0"/>
        <w:jc w:val="center"/>
        <w:outlineLvl w:val="0"/>
        <w:rPr/>
      </w:pPr>
      <w:r>
        <w:rPr>
          <w:rFonts w:eastAsia="Times New Roman" w:cs="Times New Roman" w:ascii="Times New Roman" w:hAnsi="Times New Roman"/>
          <w:b/>
          <w:bCs/>
          <w:sz w:val="36"/>
          <w:szCs w:val="36"/>
          <w:lang w:eastAsia="ru-RU"/>
        </w:rPr>
        <w:t>РЕЧИЦА 2024</w:t>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ind w:left="-23" w:hanging="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tbl>
      <w:tblPr>
        <w:tblW w:w="15291" w:type="dxa"/>
        <w:jc w:val="left"/>
        <w:tblInd w:w="-229" w:type="dxa"/>
        <w:tblLayout w:type="fixed"/>
        <w:tblCellMar>
          <w:top w:w="0" w:type="dxa"/>
          <w:left w:w="108" w:type="dxa"/>
          <w:bottom w:w="0" w:type="dxa"/>
          <w:right w:w="108" w:type="dxa"/>
        </w:tblCellMar>
      </w:tblPr>
      <w:tblGrid>
        <w:gridCol w:w="1689"/>
        <w:gridCol w:w="85"/>
        <w:gridCol w:w="1218"/>
        <w:gridCol w:w="56"/>
        <w:gridCol w:w="9764"/>
        <w:gridCol w:w="78"/>
        <w:gridCol w:w="2401"/>
      </w:tblGrid>
      <w:tr>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и проведения</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ветственные </w:t>
            </w:r>
          </w:p>
        </w:tc>
      </w:tr>
      <w:tr>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МЕРОПРИЯТИЯ ИДЕОЛОГИЧЕСКОЙ И ВОСПИТАТЕЛЬНОЙ НАПРАВЛЕННОСТИ</w:t>
            </w:r>
          </w:p>
        </w:tc>
      </w:tr>
      <w:tr>
        <w:trPr>
          <w:trHeight w:val="186" w:hRule="atLeast"/>
        </w:trPr>
        <w:tc>
          <w:tcPr>
            <w:tcW w:w="16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ечение года</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круглогодичная спартакиада школьников Гомель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соревнования по видам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массовые мероприят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10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ий проект «Платок солда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cs="Times New Roman" w:ascii="Times New Roman" w:hAnsi="Times New Roman"/>
                <w:color w:val="000000"/>
                <w:sz w:val="24"/>
                <w:szCs w:val="24"/>
                <w:lang w:val="be-BY"/>
              </w:rPr>
              <w:t xml:space="preserve">Открытый турнир по интеллектуальным играм </w:t>
            </w:r>
            <w:r>
              <w:rPr>
                <w:rFonts w:cs="Times New Roman" w:ascii="Times New Roman" w:hAnsi="Times New Roman"/>
                <w:color w:val="000000"/>
                <w:sz w:val="24"/>
                <w:szCs w:val="24"/>
              </w:rPr>
              <w:t>«Умный фили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bCs/>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pPr>
            <w:r>
              <w:rPr>
                <w:rFonts w:cs="Times New Roman" w:ascii="Times New Roman" w:hAnsi="Times New Roman"/>
                <w:color w:val="000000"/>
                <w:sz w:val="24"/>
                <w:szCs w:val="24"/>
              </w:rPr>
              <w:t>Интернет-проект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движение» (викторины, челленджи, флешмобы, квест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 игр команд КВН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увенир на всякий случ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гровых программ по социально значимым темам в рамках проекта «Территория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конкурс моды и фото «Мельница мо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bCs/>
                <w:color w:val="000000"/>
                <w:sz w:val="24"/>
                <w:szCs w:val="24"/>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проект «Безопасная дорог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МК,  ГАИ</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Конкурс </w:t>
            </w:r>
            <w:r>
              <w:rPr>
                <w:rFonts w:eastAsia="Times New Roman" w:cs="Times New Roman" w:ascii="Times New Roman" w:hAnsi="Times New Roman"/>
                <w:color w:val="000000"/>
                <w:sz w:val="24"/>
                <w:szCs w:val="24"/>
                <w:lang w:eastAsia="ru-RU"/>
              </w:rPr>
              <w:t>«Взгляд в будуще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парк «Корал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орческий проект «ProАктив ИКС х 2.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be-BY" w:eastAsia="ru-RU"/>
              </w:rPr>
              <w:t xml:space="preserve">Проведение заседаний Совета Гомельского областного отделения РОО «БелА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лАЮ</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областного ресурсного центра молодежных инициатив «Ступени» на базе областного Дворца 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БРСМ, БРПО</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bCs/>
                <w:color w:val="000000"/>
                <w:sz w:val="24"/>
                <w:szCs w:val="24"/>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роект «Предупредить, чтобы остановить» (круглые столы, беседы, встречи, видеоконференции и д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ВД, РУМК</w:t>
            </w:r>
          </w:p>
        </w:tc>
      </w:tr>
      <w:tr>
        <w:trPr>
          <w:trHeight w:val="59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просветительский проект «Профориентационные             экскурсии – профессии наших родителе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образования</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pPr>
            <w:r>
              <w:rPr>
                <w:rFonts w:cs="Times New Roman" w:ascii="Times New Roman" w:hAnsi="Times New Roman"/>
                <w:color w:val="000000"/>
                <w:sz w:val="24"/>
                <w:szCs w:val="24"/>
              </w:rPr>
              <w:t>Военно-патриотический проект «Призыв.</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ч 5525</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Рн, О, 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членов взрослой и детской палат ОО «БРПО» в слетах, пленумах областного и республиканского Советов, торжественных линейках, посвященных государственным праздникам и праздничным дата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рамках Школы пионерского акти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седаниях детского и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tc>
      </w:tr>
      <w:tr>
        <w:trPr>
          <w:trHeight w:val="435"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циональной художественной лиги КВН с участием молодежных коман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из-проект «Я ведаю Беларус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образовательном онлайн-проекте «Лига лекторов»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 мероприятий для учащихся в онлайн режиме «Эко-активист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кологический турнир научных обществ учащихся памяти Романа Хлебин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онлайн-квест «Улицы герое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сборы к Республиканской спартакиаде по туристско-прикладному многоборь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сборы к Республиканской спартакиаде по ориентированию спортивном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о-исследовательская работа по установлению имен, судеб и мест захоронений погибших в годы Великой Отечественной войн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ты памяти у мемориалов и памят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1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по благоустройству и наведению порядка на мемориалах и памятниках воинской славы, местах воинских захоро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ые акции «Доброе сердце – ветеранам», «Ваша Победа – наша свобода», «Ветеран живет рядом» и други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для юношеской сборной Республики Беларусь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тапы отбора учащихся для обучения 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eastAsia="Times New Roman" w:cs="Times New Roman" w:ascii="Times New Roman" w:hAnsi="Times New Roman"/>
                <w:color w:val="000000"/>
                <w:sz w:val="24"/>
                <w:szCs w:val="24"/>
                <w:lang w:eastAsia="ru-RU"/>
              </w:rPr>
              <w:t>Форум одаренных детей и молодежи, выпускнико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eastAsia="Times New Roman" w:cs="Times New Roman" w:ascii="Times New Roman" w:hAnsi="Times New Roman"/>
                <w:color w:val="000000"/>
                <w:sz w:val="24"/>
                <w:szCs w:val="24"/>
                <w:lang w:eastAsia="ru-RU"/>
              </w:rPr>
              <w:t xml:space="preserve">Образовательный проект для учащихся 7-8 классов «Научные выходные»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проект по организации шестого школьного дня «Праздник каждый ден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ен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проект «Пионерский рост: из БРПО в БРСМ» по взаимодействию РС ОО «БРПО» с РК ОО «БРС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йонный проект «Октябрятский/Пионерский классный час»</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зна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народного единства, областной турнир по интеллектуальным играм «Что? Где? Ког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белорусской письменности (г.Ивацевичи Брест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конкурс «Неделя спорта и здоров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ое 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ый турнир «Олимпийский ур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eastAsia="Times New Roman" w:cs="Times New Roman" w:ascii="Times New Roman" w:hAnsi="Times New Roman"/>
                <w:color w:val="000000"/>
                <w:sz w:val="24"/>
                <w:szCs w:val="24"/>
                <w:lang w:eastAsia="ru-RU"/>
              </w:rPr>
              <w:t>Областной этап республиканского конкурса детского творчества        «АрхНоваци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микрофон «Молодые кад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патриотический челлендж «Один совет молодому поколе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священные Дню рождения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VI Республиканский форум лидеров ОО «БРПО» и ОО «БРСМ» «Молодежное лидерство: новый взгля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фестиваль на кубок НЦХТДиМ по интеллектуальным играм среди школьников «Думка белорусска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офориентационный проект «ПРОФ-Б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be-BY" w:eastAsia="ru-RU"/>
              </w:rPr>
              <w:t xml:space="preserve">Конкурс юных чтец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be-BY" w:eastAsia="ru-RU"/>
              </w:rPr>
              <w:t>Живая классика</w:t>
            </w:r>
            <w:r>
              <w:rPr>
                <w:rFonts w:eastAsia="Times New Roman" w:cs="Times New Roman" w:ascii="Times New Roman" w:hAnsi="Times New Roman"/>
                <w:color w:val="000000"/>
                <w:sz w:val="24"/>
                <w:szCs w:val="24"/>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ациональный детски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Конкурс «Лидер года» среди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be-BY"/>
              </w:rPr>
              <w:t xml:space="preserve">Культурно-образовательный проект </w:t>
            </w:r>
            <w:r>
              <w:rPr>
                <w:rFonts w:cs="Times New Roman" w:ascii="Times New Roman" w:hAnsi="Times New Roman"/>
                <w:color w:val="000000"/>
                <w:sz w:val="24"/>
                <w:szCs w:val="24"/>
              </w:rPr>
              <w:t>«</w:t>
            </w:r>
            <w:r>
              <w:rPr>
                <w:rFonts w:cs="Times New Roman" w:ascii="Times New Roman" w:hAnsi="Times New Roman"/>
                <w:color w:val="000000"/>
                <w:sz w:val="24"/>
                <w:szCs w:val="24"/>
                <w:lang w:val="be-BY"/>
              </w:rPr>
              <w:t>Скориновские дни в Полоцке</w:t>
            </w:r>
            <w:r>
              <w:rPr>
                <w:rFonts w:cs="Times New Roman" w:ascii="Times New Roman" w:hAnsi="Times New Roman"/>
                <w:color w:val="000000"/>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Районный этап республиканского конкурса “Руководитель по военно-патриотическому воспита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eastAsia="Times New Roman" w:cs="Times New Roman" w:ascii="Times New Roman" w:hAnsi="Times New Roman"/>
                <w:color w:val="000000"/>
                <w:sz w:val="24"/>
                <w:szCs w:val="24"/>
                <w:lang w:eastAsia="ru-RU"/>
              </w:rPr>
              <w:t>Туристско-краеведческая акция «</w:t>
            </w:r>
            <w:hyperlink r:id="rId2">
              <w:r>
                <w:rPr>
                  <w:rStyle w:val="InternetLink"/>
                  <w:rFonts w:eastAsia="Times New Roman" w:cs="Times New Roman" w:ascii="Times New Roman" w:hAnsi="Times New Roman"/>
                  <w:color w:val="000000"/>
                  <w:sz w:val="24"/>
                  <w:szCs w:val="24"/>
                  <w:lang w:eastAsia="ru-RU"/>
                </w:rPr>
                <w:t>Музейный</w:t>
              </w:r>
            </w:hyperlink>
            <w:r>
              <w:rPr>
                <w:rFonts w:eastAsia="Times New Roman" w:cs="Times New Roman" w:ascii="Times New Roman" w:hAnsi="Times New Roman"/>
                <w:color w:val="000000"/>
                <w:sz w:val="24"/>
                <w:szCs w:val="24"/>
                <w:lang w:eastAsia="ru-RU"/>
              </w:rPr>
              <w:t xml:space="preserve"> дуэт» (итог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едческий диктант, посвященный Дню народного единства (онлай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конкурса «Праз мінулае ў сучаснасць»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конкурса «Па старонках Дзённіка вандроўніка»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акция «День без автомобил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конкурса по благоустройству и озеленению территорий «Украсим Беларусь цветам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экологического конкурса «Созидая, не разрушай!»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868"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й экологической акции по вопросам раздельного сбора отходов и других вторичных материальных ресурсов «Кто, если не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конкурса экологических проектов «Зеленая школ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опытнических и исследовательских работ «Юный натуралис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туристско-прикладному многоборью в технике велосипе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убок Гомельской области по туристско-прикладному многоборью на длинных дистанциях (командные соревн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63"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ая акция «Сцяжынкамі Бацькаўшчыны»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96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белорусский патриотический проект «Память поколений во имя будущего»: республиканская акция «История Победы в лицах», республиканский конкурс «Наша Победа. Моя история»; презентационное мероприятие Всебелорусского патриотического проек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мероприятие по уборке мусора «Мы заботимс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53"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соревнования по спортивному ориентированию среди детско-юношеских команд, посвященные памяти П.М.Машерова (Витеб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4: ориентирование спортивное (спринт, средняя дистанция, эстафе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спортивному ориентированию «Верас». Первенство Беларуси (юноши, девуш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Слет отрядов юных друзей милици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матери и Дню от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пожилого челове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учител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ластной этап фестиваля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Экспериментальный проект по отбору одаренных детей для занятий спортом «Олимпийский талан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4"/>
                <w:szCs w:val="24"/>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Heading1"/>
              <w:shd w:fill="FFFFFF" w:val="clea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ГУ «УМК Речицкого района»</w:t>
            </w:r>
            <w:r>
              <w:rPr>
                <w:rFonts w:cs="Times New Roman" w:ascii="Times New Roman" w:hAnsi="Times New Roman"/>
                <w:b w:val="false"/>
                <w:bCs w:val="false"/>
                <w:color w:val="000000"/>
                <w:sz w:val="24"/>
                <w:szCs w:val="24"/>
                <w:lang w:val="ru-RU" w:eastAsia="ru-RU"/>
              </w:rPr>
              <w:t>,</w:t>
            </w:r>
          </w:p>
          <w:p>
            <w:pPr>
              <w:pStyle w:val="Normal"/>
              <w:spacing w:before="0" w:after="160"/>
              <w:rPr>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й акции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color w:val="000000"/>
                <w:sz w:val="24"/>
                <w:szCs w:val="24"/>
              </w:rPr>
              <w:t>Выставка-ярмарка профессионального мастерства «</w:t>
            </w:r>
            <w:r>
              <w:rPr>
                <w:rFonts w:cs="Times New Roman" w:ascii="Times New Roman" w:hAnsi="Times New Roman"/>
                <w:color w:val="000000"/>
                <w:sz w:val="24"/>
                <w:szCs w:val="24"/>
                <w:lang w:val="be-BY"/>
              </w:rPr>
              <w:t>Маладзёжны кірмаш</w:t>
            </w:r>
            <w:r>
              <w:rPr>
                <w:rFonts w:cs="Times New Roman" w:ascii="Times New Roman" w:hAnsi="Times New Roman"/>
                <w:color w:val="000000"/>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46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Открытый турнир по интеллектуальным играм среди школьников «Светлогорская осен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cs="Times New Roman"/>
                <w:color w:val="000000"/>
                <w:sz w:val="24"/>
                <w:szCs w:val="24"/>
              </w:rPr>
            </w:pPr>
            <w:r>
              <w:rPr>
                <w:rFonts w:cs="Times New Roman" w:ascii="Times New Roman" w:hAnsi="Times New Roman"/>
                <w:color w:val="000000"/>
                <w:sz w:val="24"/>
                <w:szCs w:val="24"/>
                <w:lang w:val="be-BY"/>
              </w:rPr>
              <w:t>Открытый фестиваль детского и молодежного киновидео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АЮ</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конкурс детского творчества «АрхНовация-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40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конкурс детских художественных проектов «Наследники Язепа Дроздович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40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be-BY"/>
              </w:rPr>
              <w:t xml:space="preserve">Областной этап республиканского конкурса “Руководитель по военно-патриотическому воспита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ластной этап республиканского конкурса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й экологическая акции «Сцяжынкамі Бацькаўшчын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смотра-конкурса пришкольных участков «Сады мира и добр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убок Гомельской области по спортивному ориентированию «Золотая осен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опытнических и исследовательских работ «Юный натуралист»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акция по вопросам раздельного сбора отходов и других вторичных материальных ресурсов «Кто, если не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онкурс «Созидая, не разруш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ТСС </w:t>
            </w:r>
          </w:p>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экологических проектов «Зеленая школ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о благоустройству и озеленению территорий «Украсим Беларусь цветами»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туристско-прикладному многоборью в технике пешеходного туризма на коротких дистанциях «Сатурн» (г.Бобруйс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Республики Беларусь по спортивному скалолазанию на искусственном рельефе в закрытом помещении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2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4: туристско-прикладное многоборье в технике велосипедного туризма (Мин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6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чемпионат Минской области по спортивному ориентированию «Слуцк 2024» (Мин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6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спортивному ориентированию «Открытый Кубок г.Могиле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2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Рн, 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славные краеведческие чтения учащихся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П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4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этап республиканского конкурса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34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т отрядов юных друзей милици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Районный форум лидеров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333"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енние каникул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10-03.1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Форум лидеров детского и молодежного движения «Лидеры ХХІ века: новый форма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21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игровых проектов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УО «РЦТДиМ»</w:t>
            </w:r>
          </w:p>
        </w:tc>
      </w:tr>
      <w:tr>
        <w:trPr>
          <w:trHeight w:val="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фестиваль-конкурс «Творчество без границ»</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4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соревнования Гомельской области по спортивному ориентированию «Спринт тур-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краеведческий конкурс-олимпиада, посвященный 80-летию освобождения Республики Беларусь от немецко-фашистских захватчиков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турнира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ГУО «РЦТДиМ»</w:t>
            </w:r>
          </w:p>
        </w:tc>
      </w:tr>
      <w:tr>
        <w:trPr>
          <w:trHeight w:val="6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й выставки-конкурса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Областной этап республиканского смотра-конкурса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фольклорных коллективов «Шануйце спадчыну сва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турнир по интеллектуальным играм среди школьников «Икаровские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этап республиканского конкурса «ПроБеларусь», посвященный Году качества, среди учащихся учреждений общего среднего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пионат Гомельской области по интеллектуальной игре «Что? Где? Когда?» среди школьников «Сезон надеж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конкурс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4"/>
                <w:szCs w:val="24"/>
              </w:rPr>
              <w:t>Рн,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cs="Times New Roman" w:ascii="Times New Roman" w:hAnsi="Times New Roman"/>
                <w:color w:val="000000"/>
                <w:sz w:val="24"/>
                <w:szCs w:val="24"/>
              </w:rPr>
              <w:t>Т</w:t>
            </w:r>
            <w:r>
              <w:rPr>
                <w:rFonts w:cs="Times New Roman" w:ascii="Times New Roman" w:hAnsi="Times New Roman"/>
                <w:color w:val="000000"/>
                <w:sz w:val="24"/>
                <w:szCs w:val="24"/>
                <w:lang w:val="uk-UA"/>
              </w:rPr>
              <w:t>урнир на кубок НЦХТДиМ по интеллектуальным играм среди школьников «Осень-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Отчетно-выборный Слет ОО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Республиканский конкурс “Руководитель по военно-патриотическому воспита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очный этап областн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Всебелорусской молодежной экспедиции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скалолазанию спортивному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й спартакиады среди детей и молодежи 2024 в дисциплине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4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pPr>
            <w:r>
              <w:rPr>
                <w:rFonts w:eastAsia="Times New Roman" w:cs="Times New Roman" w:ascii="Times New Roman" w:hAnsi="Times New Roman"/>
                <w:color w:val="000000"/>
                <w:sz w:val="24"/>
                <w:szCs w:val="24"/>
                <w:lang w:eastAsia="ru-RU"/>
              </w:rPr>
              <w:t xml:space="preserve">Конкурс «Юный архивист». Финальный тур (на базе </w:t>
            </w:r>
            <w:hyperlink r:id="rId3">
              <w:r>
                <w:rPr>
                  <w:rStyle w:val="InternetLink"/>
                  <w:rFonts w:eastAsia="Times New Roman" w:cs="Times New Roman" w:ascii="Times New Roman" w:hAnsi="Times New Roman"/>
                  <w:color w:val="000000"/>
                  <w:sz w:val="24"/>
                  <w:szCs w:val="24"/>
                  <w:lang w:eastAsia="ru-RU"/>
                </w:rPr>
                <w:t>государственного учреждения культуры «Музей битвы за Днепр»</w:t>
              </w:r>
            </w:hyperlink>
            <w:r>
              <w:rPr>
                <w:rFonts w:eastAsia="Times New Roman" w:cs="Times New Roman" w:ascii="Times New Roman" w:hAnsi="Times New Roman"/>
                <w:color w:val="000000"/>
                <w:sz w:val="24"/>
                <w:szCs w:val="24"/>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юстиции, ГУ, областной архив, ФМ</w:t>
            </w:r>
          </w:p>
        </w:tc>
      </w:tr>
      <w:tr>
        <w:trPr>
          <w:trHeight w:val="3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турнир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конкурс пришкольных участков «Сады мира и добр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уристских видеороликов «Путешествуй вместе с нам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1"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новогодней благотворительной акции «Наши де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га по чирлидингу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Гомельской области по пожарно-спасательному спорту в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тап интеллектуальной игры «Брейн-ринг» За безопасно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турнир по интеллектуальным играм «На ростаня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rPr>
                <w:rFonts w:ascii="Times New Roman" w:hAnsi="Times New Roman" w:cs="Times New Roman"/>
                <w:color w:val="000000"/>
                <w:sz w:val="24"/>
                <w:szCs w:val="24"/>
              </w:rPr>
            </w:pPr>
            <w:r>
              <w:rPr>
                <w:rFonts w:cs="Times New Roman" w:ascii="Times New Roman" w:hAnsi="Times New Roman"/>
                <w:color w:val="000000"/>
                <w:sz w:val="24"/>
                <w:szCs w:val="24"/>
              </w:rPr>
              <w:t>Губернаторский бал</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ПроБеларусь», посвященный Году качеств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ому новогоднему бал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акция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а старонках Дзённіка вандроўніка»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л (защита проектов) областного этапа республиканск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туристско-прикладному многоборью на коротких дистанциях (личная и командная (связки) дистанци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скалолазанию спортивному (боулдеринг)</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конкурс «Лед. Цветы. Фантазия»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8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белорусская молодежная экспедиция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8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4: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имние каникул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12-07.0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представления для учащихся учреждений образования области, детей работников предприятий и организац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ая акция «Чудеса на Рождеств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белорусская пионерская ел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е старты «Новогодняя снежинка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спортивного ориентирования «Новогодняя игра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84"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kern w:val="2"/>
                <w:sz w:val="24"/>
                <w:szCs w:val="24"/>
                <w:lang w:val="be-BY"/>
              </w:rPr>
              <w:t>С</w:t>
            </w:r>
            <w:r>
              <w:rPr>
                <w:rFonts w:eastAsia="Times New Roman" w:cs="Times New Roman" w:ascii="Times New Roman" w:hAnsi="Times New Roman"/>
                <w:color w:val="000000"/>
                <w:kern w:val="2"/>
                <w:sz w:val="24"/>
                <w:szCs w:val="24"/>
              </w:rPr>
              <w:t>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й и областной этапы интеллектуальной игры «Брейн-ринг» За безопасно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6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Областной этап республиканской интеллектуально-развлекательной игры «Пионерский квиз/октябрятский квиз»</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be-BY" w:eastAsia="ru-RU"/>
              </w:rPr>
              <w:t>Синхронный отборочный этап XXX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val="be-BY"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Heading1"/>
              <w:jc w:val="both"/>
              <w:rPr>
                <w:rFonts w:ascii="Times New Roman" w:hAnsi="Times New Roman" w:cs="Times New Roman"/>
                <w:b w:val="false"/>
                <w:b w:val="false"/>
                <w:bCs w:val="false"/>
                <w:color w:val="000000"/>
                <w:sz w:val="24"/>
                <w:szCs w:val="24"/>
                <w:lang w:val="ru-RU" w:eastAsia="en-US"/>
              </w:rPr>
            </w:pPr>
            <w:r>
              <w:rPr>
                <w:rFonts w:cs="Times New Roman" w:ascii="Times New Roman" w:hAnsi="Times New Roman"/>
                <w:b w:val="false"/>
                <w:bCs w:val="false"/>
                <w:iCs/>
                <w:color w:val="000000"/>
                <w:sz w:val="24"/>
                <w:szCs w:val="24"/>
                <w:lang w:val="ru-RU" w:eastAsia="en-US"/>
              </w:rPr>
              <w:t>Зональные просмотры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Турнир на кубок НЦХТДиМ по интеллектуальным играм среди школьников «Зима-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pPr>
            <w:r>
              <w:rPr>
                <w:rFonts w:eastAsia="Times New Roman" w:cs="Times New Roman" w:ascii="Times New Roman" w:hAnsi="Times New Roman"/>
                <w:color w:val="000000"/>
                <w:sz w:val="24"/>
                <w:szCs w:val="24"/>
                <w:lang w:eastAsia="ru-RU"/>
              </w:rPr>
              <w:t>ГУ «УМК Речицкого района»</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z w:val="24"/>
                <w:szCs w:val="24"/>
                <w:lang w:val="be-BY"/>
              </w:rPr>
              <w:t>О</w:t>
            </w:r>
            <w:r>
              <w:rPr>
                <w:rFonts w:cs="Times New Roman" w:ascii="Times New Roman" w:hAnsi="Times New Roman"/>
                <w:color w:val="000000"/>
                <w:sz w:val="24"/>
                <w:szCs w:val="24"/>
              </w:rPr>
              <w:t>бразовательный интенсив «Медиастарт»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От всей душ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убок Гомельской области по туристско-прикладному многоборью в закрытых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конкурс экспозиций, посвященных ветеранам боевых действий в Афганистане и других «горячих точка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47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й выставки научно-методической литературы, педагогического опыта и творчества учащейся молодежи </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Мероприятия, посвященные </w:t>
            </w:r>
            <w:r>
              <w:rPr>
                <w:rFonts w:eastAsia="Times New Roman" w:cs="Times New Roman" w:ascii="Times New Roman" w:hAnsi="Times New Roman"/>
                <w:color w:val="000000"/>
                <w:kern w:val="2"/>
                <w:sz w:val="24"/>
                <w:szCs w:val="24"/>
                <w:shd w:fill="FFFFFF" w:val="clear"/>
              </w:rPr>
              <w:t>Дню защитника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Cs/>
                <w:color w:val="000000"/>
                <w:sz w:val="24"/>
                <w:szCs w:val="24"/>
                <w:lang w:val="be-BY"/>
              </w:rPr>
            </w:pPr>
            <w:r>
              <w:rPr>
                <w:rFonts w:cs="Times New Roman" w:ascii="Times New Roman" w:hAnsi="Times New Roman"/>
                <w:bCs/>
                <w:iCs/>
                <w:color w:val="000000"/>
                <w:sz w:val="24"/>
                <w:szCs w:val="24"/>
              </w:rPr>
              <w:t>Гала-концерт и выставка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iCs/>
                <w:color w:val="000000"/>
                <w:sz w:val="24"/>
                <w:szCs w:val="24"/>
              </w:rPr>
              <w:t>Областной этап республиканского смотра-конкурса «Сэрцам адданыя роднай зямл</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этап республиканской выставки-конкурса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РТДиМ»</w:t>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турнир по интеллектуальным играм среди школьников «Гомельская завирух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eastAsia="ru-RU"/>
              </w:rPr>
              <w:t>Тематические мероприятия, посвященные Дню юного героя-антифаши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Р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курс художественного творчества учащихся учреждений профессионально-технического и среднего специального образования «АРТ-портал»</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РТДиМ»</w:t>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терактивный проект «Рэцытацы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РТДиМ»</w:t>
            </w:r>
          </w:p>
        </w:tc>
      </w:tr>
      <w:tr>
        <w:trPr>
          <w:trHeight w:val="4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онкурс эссе «Герой нашего времени», посвященный 80-летию Победы советского народа в Великой Отечественной войн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ая АРТ-инициатива «Гордимся! Верим! Поздравляем!», посвященная Дню защитников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скалолазанию спортивному (боулдеринг)</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спортивному ориентированию «Ориент-шоу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л областного смотра-конкурса экспозиций, посвященных ветеранам боевых действий в Афганистане и других «горячих точках» (гимназия №51 г.Гомел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соревнования учащихся Гомельской области по навыкам безопасности жизнедеятельности и готовности к защите Отечества «Маршруты совершенств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республиканской декады гражданско-патриотических дел «Афганістан у лёсах нашых землякоў»</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color w:val="000000"/>
                <w:sz w:val="24"/>
                <w:szCs w:val="24"/>
                <w:lang w:eastAsia="ru-RU"/>
              </w:rPr>
              <w:t>Областной этап республиканского смотра инновационного и технического творчества, тематических и персональных выставок творческих работ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color w:val="000000"/>
                <w:sz w:val="24"/>
                <w:szCs w:val="24"/>
                <w:lang w:eastAsia="ru-RU"/>
              </w:rPr>
              <w:t xml:space="preserve">Соревнования по зальным метательным моделям планеров </w:t>
            </w:r>
            <w:r>
              <w:rPr>
                <w:rFonts w:eastAsia="Times New Roman" w:cs="Times New Roman" w:ascii="Times New Roman" w:hAnsi="Times New Roman"/>
                <w:color w:val="000000"/>
                <w:sz w:val="24"/>
                <w:szCs w:val="24"/>
                <w:lang w:eastAsia="ru-RU"/>
              </w:rPr>
              <w:t>F1N(BLR)</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онкурс по программированию «</w:t>
            </w:r>
            <w:r>
              <w:rPr>
                <w:rFonts w:eastAsia="Times New Roman" w:cs="Times New Roman" w:ascii="Times New Roman" w:hAnsi="Times New Roman"/>
                <w:color w:val="000000"/>
                <w:sz w:val="24"/>
                <w:szCs w:val="24"/>
                <w:lang w:val="en-US" w:eastAsia="ru-RU"/>
              </w:rPr>
              <w:t>OpenITWorld</w:t>
            </w:r>
            <w:r>
              <w:rPr>
                <w:rFonts w:eastAsia="Times New Roman" w:cs="Times New Roman" w:ascii="Times New Roman" w:hAnsi="Times New Roman"/>
                <w:color w:val="000000"/>
                <w:sz w:val="24"/>
                <w:szCs w:val="24"/>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онкурс по электронике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A</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TIC</w:t>
            </w:r>
            <w:r>
              <w:rPr>
                <w:rFonts w:eastAsia="Times New Roman" w:cs="Times New Roman" w:ascii="Times New Roman" w:hAnsi="Times New Roman"/>
                <w:color w:val="000000"/>
                <w:sz w:val="24"/>
                <w:szCs w:val="24"/>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ТДиМ»</w:t>
            </w:r>
          </w:p>
        </w:tc>
      </w:tr>
      <w:tr>
        <w:trPr>
          <w:trHeight w:val="3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лючительны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Районный пионерский фестиваль «Герой нашей дружин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Гомельской области по пожарно-спасательному спорту в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конкурс «Школа безопасности-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р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Международному женскому дн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Конституции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ФСЦДиМ «Олимп»</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cs="Times New Roman" w:ascii="Times New Roman" w:hAnsi="Times New Roman"/>
                <w:color w:val="000000"/>
                <w:sz w:val="24"/>
                <w:szCs w:val="24"/>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4"/>
                <w:szCs w:val="24"/>
              </w:rPr>
              <w:t>Областной этап республиканского литературного конкурса в рамках проекта «</w:t>
            </w:r>
            <w:r>
              <w:rPr>
                <w:rFonts w:eastAsia="Times New Roman" w:cs="Times New Roman" w:ascii="Times New Roman" w:hAnsi="Times New Roman"/>
                <w:color w:val="000000"/>
                <w:kern w:val="2"/>
                <w:sz w:val="24"/>
                <w:szCs w:val="24"/>
                <w:lang w:val="en-US"/>
              </w:rPr>
              <w:t>Cskript</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Art</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by</w:t>
            </w:r>
            <w:r>
              <w:rPr>
                <w:rFonts w:eastAsia="Times New Roman" w:cs="Times New Roman" w:ascii="Times New Roman" w:hAnsi="Times New Roman"/>
                <w:color w:val="000000"/>
                <w:kern w:val="2"/>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ткрытый турнир по интеллектуальным играм среди школьников «Сустрэч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ластной этап республиканского конкурса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турнир по интеллектуальным играм «Кубок Мидгар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овая площадка «Молодежь и государств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ярный профориентационный интенсив «Выбор будущег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Турнир на кубок НЦХТДиМ по интеллектуальным играм среди школьников «Весна-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Чемпионат по интеллектуальным играм среди школьников малых населенных пункт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нкурс творческих работ «Родник духовного наследия»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ставка-конкурс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ткрытый областной турнир по мини-футболу памяти Юрия Шутов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йонный этап республиканского конкурса «Я патриот своей страны»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конкурс юных экскурсоводов музее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У каждого времени свои геро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5: скалолазание спортивное, боулдеринг (средний и старший школьный возраст,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5: скалолазание спортивное, боулдеринг (подростки, младшие юноши и девуш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учных биолого-экологических работ (проектов) учащихся учреждений общего среднего образования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6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артакиада среди детей и молодежи 2025: туристско-прикладное многоборье в технике пешеходного туризма в помещениях (командные соревнования: юноши, девушки, юниоры, юниорк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туристско-прикладному многоборью в технике пешеходного туризма среди связок «Бобруйские связки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ориентированию спортивному «Брестский подснежник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мотр инновационного и технического творчества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артакиада по техническим видам спорта «ТехноСпор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ревнования по трассовому моделизм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37"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есенние каникул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03-30.03</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конкурс детского творчества «Спасатели – глазами детей»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Международный фестиваль-конкурс «Творчество без границ» (номинация «Театральное творчеств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3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ТДиМ»</w:t>
            </w:r>
          </w:p>
        </w:tc>
      </w:tr>
      <w:tr>
        <w:trPr>
          <w:trHeight w:val="17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пре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Мероприятия, посвященные Дню единения народов Беларуси и Росси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портивно-массовые мероприятия, посвященные Международному Дню спорта на благо развития и мира (6 апрел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этап республиканского спортивно-массового мероприятия «Фестиваль школьного спорт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t>Творческая мастерская для выпускников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Конкурс театральных и кукольных коллективов «Театральный перекрест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ЦТДиМ»</w:t>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4"/>
                <w:szCs w:val="24"/>
              </w:rPr>
              <w:t>Областной этап республиканского конкурса творческих работ «Праз творчасць у прафес</w:t>
            </w:r>
            <w:r>
              <w:rPr>
                <w:rFonts w:eastAsia="Times New Roman" w:cs="Times New Roman" w:ascii="Times New Roman" w:hAnsi="Times New Roman"/>
                <w:iCs/>
                <w:color w:val="000000"/>
                <w:kern w:val="2"/>
                <w:sz w:val="24"/>
                <w:szCs w:val="24"/>
                <w:lang w:val="en-US"/>
              </w:rPr>
              <w:t>i</w:t>
            </w:r>
            <w:r>
              <w:rPr>
                <w:rFonts w:eastAsia="Times New Roman" w:cs="Times New Roman" w:ascii="Times New Roman" w:hAnsi="Times New Roman"/>
                <w:iCs/>
                <w:color w:val="000000"/>
                <w:kern w:val="2"/>
                <w:sz w:val="24"/>
                <w:szCs w:val="24"/>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л чемпионата по игре КВН среди школьников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нал XXXI</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детский медиа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О «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конкурса «Их имена в истории Победы» в рамках республиканской героико-патриотической акции «Великой Победе – 80!»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конкурса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фестиваль «День Земл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скалолазанию спортивному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туристско-прикладному многоборью в технике пешехо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первенство Гомельской области по туристско-прикладному многоборью в технике велосипедного туризма «Колокола Чернобыл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раз мінулае ў сучаснасць»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ая акция «Неделя лес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да общественно-патриотических дел «Чернобыль. Сохраняя памя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5: велоориентирование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Гродненская лесная многодневка»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Р, 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конкурс исследовательских проект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этап областного слета отрядов юных спасателей-пожарны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И пусть поколения помнят…», посвященный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творческого конкурса для детей и подростков «Соблюдаем законы дорог»</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и плакатов по электро-теплобезопасности и безопасному пользованию газом в быт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урнир по робототехнике «</w:t>
            </w:r>
            <w:r>
              <w:rPr>
                <w:rFonts w:eastAsia="Times New Roman" w:cs="Times New Roman" w:ascii="Times New Roman" w:hAnsi="Times New Roman"/>
                <w:bCs/>
                <w:color w:val="000000"/>
                <w:sz w:val="24"/>
                <w:szCs w:val="24"/>
                <w:lang w:val="en-US" w:eastAsia="ru-RU"/>
              </w:rPr>
              <w:t>ROBOQUEST</w:t>
            </w:r>
            <w:r>
              <w:rPr>
                <w:rFonts w:eastAsia="Times New Roman" w:cs="Times New Roman" w:ascii="Times New Roman" w:hAnsi="Times New Roman"/>
                <w:bCs/>
                <w:color w:val="000000"/>
                <w:sz w:val="24"/>
                <w:szCs w:val="24"/>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по картингу (1, 2 этапы)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этап республиканской выставки научно-методической литературы, педагогического опыта и творчества учащейся молодежи</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Турнир по робототехнике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Областной военно-патриотический смотр-конкурс знаменных групп «Равнение на Флаг!»</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этап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1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й</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ероприятия, посвященные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Мероприятия, посвященные Дню Государственного флага, герба, гимн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портивно-массовое мероприятие «Малые Олимпийские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по программе лет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по шахматам «Белая лад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первенство Гомельской области по пожарно-спасательному спорту в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sz w:val="24"/>
                <w:szCs w:val="24"/>
                <w:lang w:eastAsia="ru-RU"/>
              </w:rPr>
              <w:t>Областной этап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н, О </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декоративно-прикладного творчества среди учреждений среднего специального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священные Дню пионер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39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заочны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заочны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пионат по интеллектуальным играм среди ювеналов «Буслi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пионат по интеллектуальным играм среди детей «Сов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нкурс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iCs/>
                <w:color w:val="000000"/>
                <w:sz w:val="24"/>
                <w:szCs w:val="24"/>
              </w:rPr>
              <w:t>Смотр-конкурс «Сэрцам адданыя роднай зямл</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ий марафон «Вместе – за сильную и процветающую Беларусь!» (г.Гродн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творческая акция «Послание ветеран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iCs/>
                <w:color w:val="000000"/>
                <w:sz w:val="24"/>
                <w:szCs w:val="24"/>
              </w:rPr>
              <w:t xml:space="preserve">Областной этап республиканского конкурса «Я патриот своей страны»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дистанционного конкурса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й акции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ластной этап республиканского дистанционного конкурса по интерьерному дизайну и флористике «Зеленый дом»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республиканской акции «Сад надеж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турнир юных кинолог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юниорского лесного конкурса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О «РЦТДиМ»</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т учащихся «Безопасность жизнедеятельности» (Мозырский райо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 МЧС</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У «УМК Речицкого района», МЧС, БОКК, БРС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этап республиканского юниорского конкурса «Квi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в рамках Республиканской Недели туризма и краеведения для детей и молодеж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ум поисков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Их имена в истории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среди детей и молодежи 2025: туристско-прикладное многоборье в технике пешеходного туризма (командные соревнования: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е традиционные соревнования по спортивному ориентированию «Майская многодневка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Командный чемпионат Белорусской федерации ориентирования»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ревнования по судомодельному спорту на открытой вод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7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ет отрядов юных инспекторов дорожного движе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 УГА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стной слет отрядов юных спасателей-пожарных</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Конкурс «</w:t>
            </w:r>
            <w:r>
              <w:rPr>
                <w:rFonts w:eastAsia="Times New Roman" w:cs="Times New Roman" w:ascii="Times New Roman" w:hAnsi="Times New Roman"/>
                <w:bCs/>
                <w:color w:val="000000"/>
                <w:sz w:val="24"/>
                <w:szCs w:val="24"/>
                <w:lang w:val="en-US" w:eastAsia="ru-RU"/>
              </w:rPr>
              <w:t>ROBOATRIUM</w:t>
            </w:r>
            <w:r>
              <w:rPr>
                <w:rFonts w:eastAsia="Times New Roman" w:cs="Times New Roman" w:ascii="Times New Roman" w:hAnsi="Times New Roman"/>
                <w:bCs/>
                <w:color w:val="000000"/>
                <w:sz w:val="24"/>
                <w:szCs w:val="24"/>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Отбор учащихся для обучения в областной дистанционной Школе точных нау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т инженерных классов «Индустрия 4.0»</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авт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firstLin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по мотоциклетному спорту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юн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Одна радость на всех – детский смех!», посвященный Международному дню защиты детей и старту летней оздоровительной кампани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Родник славян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такиада школьников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6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н, 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о-образовательная патриотическая акция «Поезд Памяти», конкурс «Я патриот своей страны»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просветительский проект «Профессиональные каникул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val="be-BY"/>
              </w:rPr>
              <w:t>Турнир по интеллектуальным играм «Памя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ы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ластно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 БРПО, БелГУТ</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lang w:val="be-BY"/>
              </w:rPr>
            </w:pPr>
            <w:r>
              <w:rPr>
                <w:rFonts w:eastAsia="Times New Roman" w:cs="Times New Roman" w:ascii="Times New Roman" w:hAnsi="Times New Roman"/>
                <w:color w:val="000000"/>
                <w:kern w:val="2"/>
                <w:sz w:val="24"/>
                <w:szCs w:val="24"/>
              </w:rPr>
              <w:t>Областно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 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lang w:val="be-BY"/>
              </w:rPr>
            </w:pPr>
            <w:r>
              <w:rPr>
                <w:rFonts w:eastAsia="Times New Roman" w:cs="Times New Roman" w:ascii="Times New Roman" w:hAnsi="Times New Roman"/>
                <w:color w:val="000000"/>
                <w:kern w:val="2"/>
                <w:sz w:val="24"/>
                <w:szCs w:val="24"/>
              </w:rPr>
              <w:t>Участие в республиканской спортивно-патриотической игре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bCs/>
                <w:iCs/>
                <w:color w:val="000000"/>
                <w:kern w:val="2"/>
                <w:sz w:val="24"/>
                <w:szCs w:val="24"/>
              </w:rPr>
              <w:t>Участие в республиканской спортивно-патриотической игре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lang w:val="be-BY"/>
              </w:rPr>
            </w:pPr>
            <w:r>
              <w:rPr>
                <w:rFonts w:eastAsia="Times New Roman" w:cs="Times New Roman" w:ascii="Times New Roman" w:hAnsi="Times New Roman"/>
                <w:color w:val="000000"/>
                <w:kern w:val="2"/>
                <w:sz w:val="24"/>
                <w:szCs w:val="24"/>
              </w:rPr>
              <w:t>Литературный конкурс в рамках проекта «</w:t>
            </w:r>
            <w:r>
              <w:rPr>
                <w:rFonts w:eastAsia="Times New Roman" w:cs="Times New Roman" w:ascii="Times New Roman" w:hAnsi="Times New Roman"/>
                <w:color w:val="000000"/>
                <w:kern w:val="2"/>
                <w:sz w:val="24"/>
                <w:szCs w:val="24"/>
                <w:lang w:val="en-US"/>
              </w:rPr>
              <w:t>Cskript</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Art</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by</w:t>
            </w:r>
            <w:r>
              <w:rPr>
                <w:rFonts w:eastAsia="Times New Roman" w:cs="Times New Roman" w:ascii="Times New Roman" w:hAnsi="Times New Roman"/>
                <w:color w:val="000000"/>
                <w:kern w:val="2"/>
                <w:sz w:val="24"/>
                <w:szCs w:val="24"/>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луфинал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lang w:val="be-BY"/>
              </w:rPr>
            </w:pPr>
            <w:r>
              <w:rPr>
                <w:rFonts w:eastAsia="Times New Roman" w:cs="Times New Roman" w:ascii="Times New Roman" w:hAnsi="Times New Roman"/>
                <w:color w:val="000000"/>
                <w:sz w:val="24"/>
                <w:szCs w:val="24"/>
                <w:lang w:eastAsia="ru-RU"/>
              </w:rPr>
              <w:t>Интернет-проект «Мастацтва дарожн</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чац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Всемирного дня охраны окружающей сре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lang w:val="be-BY"/>
              </w:rPr>
            </w:pPr>
            <w:r>
              <w:rPr>
                <w:rFonts w:eastAsia="Times New Roman" w:cs="Times New Roman" w:ascii="Times New Roman" w:hAnsi="Times New Roman"/>
                <w:color w:val="000000"/>
                <w:sz w:val="24"/>
                <w:szCs w:val="24"/>
                <w:lang w:eastAsia="ru-RU"/>
              </w:rPr>
              <w:t>Слет юных краевед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т юных лесовод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ый конкурс по интерьерному дизайну и флористике «Зеленый до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ый конкурс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ный оздоровительный лагерь «Юный эколог»</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ьный оздоровительный лагерь «Юный исследовател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vanish/>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й сле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4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е многодневные соревнования «Кубок Карельского перешейка»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етняя техноакц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Лагерь по основам безопасности жизнедеятельно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Лагерь по работе с одаренными учащимися «Edutainment»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суд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авиа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детский полевой лагерь «Спасател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76"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юл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гус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 xml:space="preserve">Мероприятия, посвященные Дню Независимости Республики Беларусь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3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sz w:val="24"/>
                <w:szCs w:val="24"/>
                <w:lang w:eastAsia="ru-RU"/>
              </w:rPr>
              <w:t>Областной оздоровительный экологический палаточный лагерь  «Исследователь» с круглосуточным пребыванием дете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юниорский лесной конкурс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ий слет учащихся Союзного государства (Российская Федерац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Мое безопасное будущее»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Рн, О</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площадка «Территория игры – открытая территор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4"/>
                <w:szCs w:val="24"/>
              </w:rPr>
              <w:t>Конкурс творческих работ «Праз творчасць у прафес</w:t>
            </w:r>
            <w:r>
              <w:rPr>
                <w:rFonts w:eastAsia="Times New Roman" w:cs="Times New Roman" w:ascii="Times New Roman" w:hAnsi="Times New Roman"/>
                <w:iCs/>
                <w:color w:val="000000"/>
                <w:kern w:val="2"/>
                <w:sz w:val="24"/>
                <w:szCs w:val="24"/>
                <w:lang w:val="en-US"/>
              </w:rPr>
              <w:t>i</w:t>
            </w:r>
            <w:r>
              <w:rPr>
                <w:rFonts w:eastAsia="Times New Roman" w:cs="Times New Roman" w:ascii="Times New Roman" w:hAnsi="Times New Roman"/>
                <w:iCs/>
                <w:color w:val="000000"/>
                <w:kern w:val="2"/>
                <w:sz w:val="24"/>
                <w:szCs w:val="24"/>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РЦТДиМ»</w:t>
            </w:r>
          </w:p>
        </w:tc>
      </w:tr>
      <w:tr>
        <w:trPr>
          <w:trHeight w:val="171" w:hRule="atLeast"/>
        </w:trPr>
        <w:tc>
          <w:tcPr>
            <w:tcW w:w="1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color w:val="000000"/>
                <w:kern w:val="2"/>
                <w:sz w:val="24"/>
                <w:szCs w:val="24"/>
              </w:rPr>
            </w:pPr>
            <w:r>
              <w:rPr>
                <w:rFonts w:eastAsia="Times New Roman" w:cs="Times New Roman" w:ascii="Times New Roman" w:hAnsi="Times New Roman"/>
                <w:iCs/>
                <w:color w:val="000000"/>
                <w:kern w:val="2"/>
                <w:sz w:val="24"/>
                <w:szCs w:val="24"/>
              </w:rPr>
              <w:t>областной профильный оздоровительный военно-патриотический лагерь  «Патрио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39" w:hRule="atLeast"/>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I.  МЕРОПРИЯТИЯ ПО УЧЕБНЫМ ПРЕДМЕТАМ</w:t>
            </w:r>
          </w:p>
        </w:tc>
      </w:tr>
      <w:tr>
        <w:trPr>
          <w:trHeight w:val="6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Н</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831"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831"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научно-практическая конференция учащихся по естественнонаучным и социально-гуманитарным направлениям «Поис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57" w:hRule="atLeast"/>
        </w:trPr>
        <w:tc>
          <w:tcPr>
            <w:tcW w:w="1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В</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39"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Республикански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МВ</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Областной конкурс по иностранным языкам «Искусство говори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72"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lang w:eastAsia="ru-RU"/>
              </w:rPr>
              <w:t>Областной конкурс риторического мастерства «Гавары са мной па-беларуску»</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9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lang w:eastAsia="ru-RU"/>
              </w:rPr>
              <w:t>Областной турнир юных физ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45"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е конкурсы работ исследовательского характера (конференции) учащихся по учебным предмет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2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лингвистический конкурс «Знай и люби русский язы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4"/>
                <w:szCs w:val="24"/>
                <w:lang w:eastAsia="ru-RU"/>
              </w:rPr>
              <w:t>Областной лингвистический конкурс «Ведай р</w:t>
            </w:r>
            <w:r>
              <w:rPr>
                <w:rFonts w:eastAsia="Times New Roman" w:cs="Times New Roman" w:ascii="Times New Roman" w:hAnsi="Times New Roman"/>
                <w:sz w:val="24"/>
                <w:szCs w:val="24"/>
                <w:lang w:val="be-BY" w:eastAsia="ru-RU"/>
              </w:rPr>
              <w:t>одную мову</w:t>
            </w:r>
            <w:r>
              <w:rPr>
                <w:rFonts w:eastAsia="Times New Roman" w:cs="Times New Roman" w:ascii="Times New Roman" w:hAnsi="Times New Roman"/>
                <w:sz w:val="24"/>
                <w:szCs w:val="24"/>
                <w:lang w:eastAsia="ru-RU"/>
              </w:rPr>
              <w:t>»</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ДетКИ» (детский конкурс интеллектуал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по учебным предметам «История Беларуси», «Всемирная истор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7"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лингвистический конкурс по иностранным язык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турнир по обществоведению «Человек. Общество. Государство»</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У «УМК Речицкого района»</w:t>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394"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турнир юных географ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по учебному предмету «Астроном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фестиваль любительских театральных коллективов «Аркад»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39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4"/>
                <w:szCs w:val="24"/>
                <w:lang w:eastAsia="ru-RU"/>
              </w:rPr>
              <w:t xml:space="preserve">Областной турнир юных </w:t>
            </w:r>
            <w:r>
              <w:rPr>
                <w:rFonts w:eastAsia="Times New Roman" w:cs="Times New Roman" w:ascii="Times New Roman" w:hAnsi="Times New Roman"/>
                <w:sz w:val="24"/>
                <w:szCs w:val="24"/>
                <w:lang w:val="en-US" w:eastAsia="ru-RU"/>
              </w:rPr>
              <w:t>химик</w:t>
            </w:r>
            <w:r>
              <w:rPr>
                <w:rFonts w:eastAsia="Times New Roman" w:cs="Times New Roman" w:ascii="Times New Roman" w:hAnsi="Times New Roman"/>
                <w:sz w:val="24"/>
                <w:szCs w:val="24"/>
                <w:lang w:eastAsia="ru-RU"/>
              </w:rPr>
              <w:t>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4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конкурс риторического мастерства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r>
        <w:trPr>
          <w:trHeight w:val="42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4"/>
                <w:szCs w:val="24"/>
                <w:lang w:eastAsia="ru-RU"/>
              </w:rPr>
              <w:t xml:space="preserve">Областная олимпиада среди учащихся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учреждений общего среднего образования в двух возрастных группах учебному предмету «Физическая культура и здоровье» среди учащихся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before="0" w:after="160"/>
              <w:rPr>
                <w:sz w:val="24"/>
                <w:szCs w:val="24"/>
              </w:rPr>
            </w:pPr>
            <w:r>
              <w:rPr>
                <w:rFonts w:eastAsia="Times New Roman" w:cs="Times New Roman" w:ascii="Times New Roman" w:hAnsi="Times New Roman"/>
                <w:color w:val="000000"/>
                <w:sz w:val="24"/>
                <w:szCs w:val="24"/>
                <w:lang w:eastAsia="ru-RU"/>
              </w:rPr>
              <w:t>ГУ «УМК Речицкого района»</w:t>
            </w:r>
          </w:p>
        </w:tc>
      </w:tr>
    </w:tbl>
    <w:p>
      <w:pPr>
        <w:pStyle w:val="Normal"/>
        <w:spacing w:lineRule="auto" w:line="240" w:before="0" w:after="0"/>
        <w:ind w:left="360" w:hanging="0"/>
        <w:jc w:val="center"/>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r>
        <w:br w:type="page"/>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ловные обозначения мероприятий:</w:t>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left="567" w:hanging="567"/>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МН – международные</w:t>
        <w:tab/>
        <w:tab/>
        <w:t xml:space="preserve">МВ – межведомственные  </w:t>
        <w:tab/>
      </w:r>
    </w:p>
    <w:p>
      <w:pPr>
        <w:pStyle w:val="Normal"/>
        <w:spacing w:lineRule="auto" w:line="240" w:before="0" w:after="0"/>
        <w:ind w:left="567" w:hanging="567"/>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 xml:space="preserve">Р – республиканские  </w:t>
        <w:tab/>
        <w:tab/>
        <w:t>О – областные Рн - районные</w:t>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 К ведомствам, структурным подразделениям относятся: главное управление здравоохранения (УЗО), УВД, УГАИ, МЧС, КДН, главное управление идеологической работы, культуры и по делам молодежи (ГУ), ГОО РГОО «ОСВОД» (ОСВОД),  ОО «БРСМ» (БРСМ), ОО «БРПО» (БРПО), «Белорусский детский фонд» (БДФ), «Фонд мира» (ФМ), «Белорусская Ассоциация клубов ЮНЕСКО» (БелАЮ), Белорусская федерация ориентирования (БФО), Республиканский туристско-спортивный союз (РТСС),  «Областной совет ветеранов» (ОСВ), «Совет воинов-интернационалистов» (СВИ), Белорусское общество Красного Креста (БОКК), Национальный банк Республики Беларусь (НБ РБ), </w:t>
      </w:r>
      <w:r>
        <w:rPr>
          <w:rFonts w:eastAsia="Times New Roman" w:cs="Times New Roman" w:ascii="Times New Roman" w:hAnsi="Times New Roman"/>
          <w:sz w:val="28"/>
          <w:szCs w:val="28"/>
          <w:lang w:val="be-BY" w:eastAsia="ru-RU"/>
        </w:rPr>
        <w:t>Г</w:t>
      </w:r>
      <w:r>
        <w:rPr>
          <w:rFonts w:eastAsia="Times New Roman" w:cs="Times New Roman" w:ascii="Times New Roman" w:hAnsi="Times New Roman"/>
          <w:sz w:val="28"/>
          <w:szCs w:val="28"/>
          <w:lang w:eastAsia="ru-RU"/>
        </w:rPr>
        <w:t>омельская областная ассоциация школьного спорта (</w:t>
      </w:r>
      <w:r>
        <w:rPr>
          <w:rFonts w:eastAsia="Times New Roman" w:cs="Times New Roman" w:ascii="Times New Roman" w:hAnsi="Times New Roman"/>
          <w:sz w:val="28"/>
          <w:szCs w:val="28"/>
          <w:lang w:val="be-BY" w:eastAsia="ru-RU"/>
        </w:rPr>
        <w:t>ГОАШС</w:t>
      </w:r>
      <w:r>
        <w:rPr>
          <w:rFonts w:eastAsia="Times New Roman" w:cs="Times New Roman" w:ascii="Times New Roman" w:hAnsi="Times New Roman"/>
          <w:sz w:val="28"/>
          <w:szCs w:val="28"/>
          <w:lang w:eastAsia="ru-RU"/>
        </w:rPr>
        <w:t>), Гомельский областной комитет природных ресурсов и охраны окружающей среды (КПРиООС)</w:t>
      </w:r>
      <w:r>
        <w:rPr>
          <w:rFonts w:eastAsia="Times New Roman" w:cs="Times New Roman" w:ascii="Times New Roman" w:hAnsi="Times New Roman"/>
          <w:sz w:val="28"/>
          <w:szCs w:val="28"/>
          <w:lang w:val="be-BY" w:eastAsia="ru-RU"/>
        </w:rPr>
        <w:t>.</w:t>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160"/>
        <w:rPr/>
      </w:pPr>
      <w:r>
        <w:rPr>
          <w:rFonts w:cs="Times New Roman" w:ascii="Times New Roman" w:hAnsi="Times New Roman"/>
          <w:sz w:val="30"/>
          <w:szCs w:val="30"/>
        </w:rPr>
        <w:t>Методист ГУ «Учебно-методический кабинет Речицкого района»                              Т.С.Пищик</w:t>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Style17">
    <w:name w:val="Текст выноски Знак"/>
    <w:qFormat/>
    <w:rPr>
      <w:rFonts w:ascii="Times New Roman" w:hAnsi="Times New Roman" w:eastAsia="Times New Roman" w:cs="Times New Roman"/>
      <w:sz w:val="2"/>
      <w:szCs w:val="20"/>
    </w:rPr>
  </w:style>
  <w:style w:type="character" w:styleId="Style18">
    <w:name w:val="Знак Знак"/>
    <w:qFormat/>
    <w:rPr>
      <w:sz w:val="28"/>
      <w:lang w:val="ru-RU"/>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Знак Знак1"/>
    <w:qFormat/>
    <w:rPr>
      <w:sz w:val="28"/>
      <w:lang w:val="ru-RU"/>
    </w:rPr>
  </w:style>
  <w:style w:type="character" w:styleId="Emphasis">
    <w:name w:val="Emphasis"/>
    <w:qFormat/>
    <w:rPr>
      <w:rFonts w:cs="Times New Roman"/>
      <w:i/>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30"/>
      <w:szCs w:val="30"/>
    </w:rPr>
  </w:style>
  <w:style w:type="paragraph" w:styleId="Style24">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Style25">
    <w:name w:val="Текст выноски"/>
    <w:basedOn w:val="Normal"/>
    <w:qFormat/>
    <w:pPr>
      <w:spacing w:lineRule="auto" w:line="240" w:before="0" w:after="0"/>
    </w:pPr>
    <w:rPr>
      <w:rFonts w:ascii="Times New Roman" w:hAnsi="Times New Roman" w:eastAsia="Times New Roman" w:cs="Times New Roman"/>
      <w:sz w:val="2"/>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WW">
    <w:name w:val="WW-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_ecoturista2023" TargetMode="External"/><Relationship Id="rId3" Type="http://schemas.openxmlformats.org/officeDocument/2006/relationships/hyperlink" Target="http://loyev.museu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4:00Z</dcterms:created>
  <dc:creator>Пользователь</dc:creator>
  <dc:description/>
  <cp:keywords/>
  <dc:language>en-US</dc:language>
  <cp:lastModifiedBy>Comp</cp:lastModifiedBy>
  <cp:lastPrinted>2024-09-10T08:56:00Z</cp:lastPrinted>
  <dcterms:modified xsi:type="dcterms:W3CDTF">2024-09-10T05:57:00Z</dcterms:modified>
  <cp:revision>8</cp:revision>
  <dc:subject/>
  <dc:title/>
</cp:coreProperties>
</file>