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ьгоТЫ И ГАРАНТИИ молодым специалистам, прибывшим для трудоустройства в Чечерский район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закрепления и поддержки молодых специалистов на местах используется контрактная форма найма, обеспечивается максимальная часовая нагрузка, оказывается практическая и методологическая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вшим молодым специалистам предоставляется жилье  как миниму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семейных койко-место в общежи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емейных – комнаты  или блоки в общежи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, прибывшие на работу в Чечерский район (в населенные пункты, расположенные в зоне с правом на отселение) также вправе встать на учет нуждающихся в улучшении  жилищных условий  для получения  в дальнейшем жилья  (квартиры) коммерческого использования по льготной (отдельной) очереди, состоящей только из молод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становлению Совета Министров Республики Беларусь от 30.11.1998 №1842 молодым специалистам, приехавшим на работу в населённые пункты, подвергшиеся радиоактивному загрязнению в результате аварии на ЧАЭС (работа в зоне с правом на отселение) выплачивается при приеме на работу и заключении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 контракта на три года 60 Б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первого  контракта на пять лет 200 Б.В + 60 Б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тработки пяти лет предлагают заключить контракт на  второй пятилетний срок с выплатой 300  Б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приехавшего с молодым специалистом  члена семьи  выплачивается 10 базовых велич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станавливается надбавка к тарифной ставке в размере 30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Министерства труда  Республики Беларусь от 21.10.2000  № 6 устанавливаются ежемесяч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ая пре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ложность и напряженность  труда в размере  до 50%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размере до 5%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и, условия, размеры премирования, установления надбавок и материальной помощи определяется положениями о  премировании, утвержденными руководителями учрежд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ретные размеры данных выплат устанавливаются персонально каждому работнику при приеме на работу и заключении контр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огласно подпункта  1.2. пункта 1 Постановлен</w:t>
      </w:r>
      <w:r>
        <w:rPr>
          <w:sz w:val="28"/>
          <w:szCs w:val="28"/>
        </w:rPr>
        <w:t xml:space="preserve">ия  Совета Министров  Республики Беларусь от 18.03.2010 № 370 «О совершенствовании оплаты труда  отдельных работников, осуществляющих  педагогическую деятельность </w:t>
      </w:r>
      <w:r>
        <w:rPr>
          <w:b/>
          <w:sz w:val="28"/>
          <w:szCs w:val="28"/>
        </w:rPr>
        <w:t>в сфере физической культуры и спорта</w:t>
      </w:r>
      <w:r>
        <w:rPr>
          <w:sz w:val="28"/>
          <w:szCs w:val="28"/>
        </w:rPr>
        <w:t>, работников национальных команд РБ по видам спорта» молодым специалистам с высшим и средним специальным образованием в течение двух лет со дня заключения с ними трудового договора (контракта) установлены  ежемесячные доплаты в размере одной тарифной ставки первого разр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крету Президента Республики Беларусь от 26.07.1999 №29 молодым специалистам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арифной ставки до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поощрительного отпуска продолжительностью до 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 Постановления Совета Министров Республики Беларусь от 01.10.1998 № 1516 установлены  ежегодные выплаты выпускникам учреждений среднего специального и высшего образования, направленных на работу на территорию радиационного загрязнения,  в зону последующего отселения и в зону с правом на отселение, в размерах, кратных тарифной ставке первого разря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года работы – дес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торого года работы - двенадц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ретьего года работы – пятнадц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Указу Президента Республики Беларусь от 27.11.2000 № 631 «О дополнительных  мерах по повышению заработной платы и предоставлению льготных кредитов отдельным категориям граждан» выпускникам, приступившим к работе по распределению или направлению на работу в районах, пострадавших от катастрофы на ЧАЭС, предоставляются льготные кредиты в течение двух лет после окончания ВУЗов и  ССУЗов на приобретение домашнего имущества  (мебель, холодильник, телевизор, газовая или электрическая плита, стиральная машина, микроволновая печь, компьютер, монитор, пылесос, и т.д.) и товаров первой необходимости (одежда, обувь, постельное белье, одеяла, подушки, посуда), произведенных в Республики Беларусь:</w:t>
      </w:r>
    </w:p>
    <w:p>
      <w:pPr>
        <w:pStyle w:val="Pnormal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в размере до 15-кратного бюджета прожиточного минимума в среднем на душу населения, утвержденного на дату выдачи кредита, сроком до 5 лет с уплатой за пользование ими 25 процентов </w:t>
      </w:r>
      <w:r>
        <w:rPr>
          <w:rStyle w:val="Colorff00ff"/>
          <w:color w:val="242424"/>
          <w:sz w:val="28"/>
          <w:szCs w:val="28"/>
        </w:rPr>
        <w:t>ставки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Hnormal"/>
          <w:color w:val="242424"/>
          <w:sz w:val="28"/>
          <w:szCs w:val="28"/>
        </w:rPr>
        <w:t>рефинансирования Национального банка Республики Беларусь.</w:t>
      </w:r>
    </w:p>
    <w:p>
      <w:pPr>
        <w:pStyle w:val="Pnormal"/>
        <w:shd w:val="clear" w:color="auto" w:fill="FFFFFF"/>
        <w:spacing w:beforeAutospacing="0" w:before="0" w:afterAutospacing="0" w:after="0"/>
        <w:ind w:firstLine="450"/>
        <w:jc w:val="both"/>
        <w:rPr>
          <w:rStyle w:val="Hnormal"/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Погашение задолженности по льготным кредитам и выплата процентов за пользование ими осуществляются пользователями кредитов по истечении 6 месяцев со дня их выдачи равными долями в течение всего периода погашения.</w:t>
      </w:r>
    </w:p>
    <w:p>
      <w:pPr>
        <w:pStyle w:val="Pnormal"/>
        <w:shd w:val="clear" w:color="auto" w:fill="FFFFFF"/>
        <w:spacing w:beforeAutospacing="0" w:before="0" w:afterAutospacing="0" w:after="0"/>
        <w:ind w:firstLine="450"/>
        <w:jc w:val="both"/>
        <w:rPr>
          <w:rStyle w:val="Hnormal"/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Согласно статьи 96 Трудового кодекса Республики Беларусь выпускникам, которым место работы предоставлено путем распределения, выпускникам, направленным на работу, переезжающим в другую местность возмещаются  (для иногородних выпускников):</w:t>
      </w:r>
    </w:p>
    <w:p>
      <w:pPr>
        <w:pStyle w:val="Pnormal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 xml:space="preserve"> </w:t>
      </w:r>
      <w:r>
        <w:rPr>
          <w:rStyle w:val="Hnormal"/>
          <w:color w:val="242424"/>
          <w:sz w:val="28"/>
          <w:szCs w:val="28"/>
        </w:rPr>
        <w:t>стоимость проезда работника, выпускника и членов их семей (муж, жена, дети и родители обоих супругов, находящиеся на их иждивении и проживающие вместе с ними) на тех же условиях, что и при направлении работника в служебную командировку;</w:t>
      </w:r>
    </w:p>
    <w:p>
      <w:pPr>
        <w:pStyle w:val="Pnormal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 xml:space="preserve"> </w:t>
      </w:r>
      <w:r>
        <w:rPr>
          <w:rStyle w:val="Hnormal"/>
          <w:color w:val="242424"/>
          <w:sz w:val="28"/>
          <w:szCs w:val="28"/>
        </w:rPr>
        <w:t>расходы по провозу имущества железнодорожным, водным и автомобильным транспортом (общего пользования) в количестве до 500 килограммов на самого работника, выпускника и до 150 килограммов на каждого переезжающего члена семьи (по соглашению сторон могут быть оплачены расходы по провозу большего количества имущества);</w:t>
      </w:r>
    </w:p>
    <w:p>
      <w:pPr>
        <w:pStyle w:val="Pnormal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 xml:space="preserve"> </w:t>
      </w:r>
      <w:r>
        <w:rPr>
          <w:rStyle w:val="Hnormal"/>
          <w:color w:val="242424"/>
          <w:sz w:val="28"/>
          <w:szCs w:val="28"/>
        </w:rPr>
        <w:t>суточные за каждый день нахождения в пути в соответствии с </w:t>
      </w:r>
      <w:r>
        <w:rPr>
          <w:rStyle w:val="Colorff00ff"/>
          <w:color w:val="242424"/>
          <w:sz w:val="28"/>
          <w:szCs w:val="28"/>
        </w:rPr>
        <w:t>законодательством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Hnormal"/>
          <w:color w:val="242424"/>
          <w:sz w:val="28"/>
          <w:szCs w:val="28"/>
        </w:rPr>
        <w:t>о служебных командировках;</w:t>
      </w:r>
    </w:p>
    <w:p>
      <w:pPr>
        <w:pStyle w:val="Pnormal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 xml:space="preserve"> </w:t>
      </w:r>
      <w:r>
        <w:rPr>
          <w:rStyle w:val="Hnormal"/>
          <w:color w:val="242424"/>
          <w:sz w:val="28"/>
          <w:szCs w:val="28"/>
        </w:rPr>
        <w:t>единовременное пособие на самого работника, выпускника в размере его месячной тарифной ставки (оклада) по новому месту работы и на каждого переезжающего члена семьи в размере одной четвертой пособия на самого работника, выпускника.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30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2fc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7232fc"/>
    <w:rPr>
      <w:rFonts w:eastAsia="Times New Roman" w:cs="Times New Roman"/>
      <w:sz w:val="28"/>
      <w:szCs w:val="28"/>
      <w:lang w:eastAsia="ru-RU"/>
    </w:rPr>
  </w:style>
  <w:style w:type="character" w:styleId="Style15" w:customStyle="1">
    <w:name w:val="Основной текст Знак"/>
    <w:basedOn w:val="DefaultParagraphFont"/>
    <w:qFormat/>
    <w:rsid w:val="00a11cb5"/>
    <w:rPr>
      <w:rFonts w:eastAsia="Times New Roman" w:cs="Times New Roman"/>
      <w:sz w:val="20"/>
      <w:szCs w:val="20"/>
      <w:lang w:eastAsia="ru-RU"/>
    </w:rPr>
  </w:style>
  <w:style w:type="character" w:styleId="Hnormal" w:customStyle="1">
    <w:name w:val="h-normal"/>
    <w:qFormat/>
    <w:rsid w:val="006c21af"/>
    <w:rPr/>
  </w:style>
  <w:style w:type="character" w:styleId="Colorff00ff" w:customStyle="1">
    <w:name w:val="color__ff00ff"/>
    <w:qFormat/>
    <w:rsid w:val="006c21af"/>
    <w:rPr/>
  </w:style>
  <w:style w:type="character" w:styleId="Fakenonbreakingspace" w:customStyle="1">
    <w:name w:val="fake-non-breaking-space"/>
    <w:qFormat/>
    <w:rsid w:val="006c21a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9709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11cb5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7232fc"/>
    <w:pPr>
      <w:ind w:firstLine="709"/>
      <w:jc w:val="both"/>
    </w:pPr>
    <w:rPr>
      <w:sz w:val="28"/>
      <w:szCs w:val="28"/>
    </w:rPr>
  </w:style>
  <w:style w:type="paragraph" w:styleId="Pnormal" w:customStyle="1">
    <w:name w:val="p-normal"/>
    <w:basedOn w:val="Normal"/>
    <w:qFormat/>
    <w:rsid w:val="006c21af"/>
    <w:pPr>
      <w:spacing w:beforeAutospacing="1" w:afterAutospacing="1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970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9</Words>
  <Characters>4787</Characters>
  <CharactersWithSpaces>5615</CharactersWithSpaces>
  <Paragraphs>11</Paragraphs>
  <Company>SPecialiST RePack &amp;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5:00Z</dcterms:created>
  <dc:creator>15</dc:creator>
  <dc:description/>
  <dc:language>en-US</dc:language>
  <cp:lastModifiedBy>15</cp:lastModifiedBy>
  <cp:lastPrinted>2019-01-14T07:15:00Z</cp:lastPrinted>
  <dcterms:modified xsi:type="dcterms:W3CDTF">2019-03-1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