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sz w:val="32"/>
          <w:szCs w:val="32"/>
        </w:rPr>
        <w:t>Ка</w:t>
      </w:r>
      <w:r>
        <w:rPr>
          <w:sz w:val="32"/>
          <w:szCs w:val="32"/>
          <w:lang w:val="be-BY"/>
        </w:rPr>
        <w:t>лі ж  хоць нешта ў сэрцы адзавецц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</w:t>
      </w:r>
      <w:r>
        <w:rPr>
          <w:sz w:val="32"/>
          <w:szCs w:val="32"/>
          <w:lang w:val="be-BY"/>
        </w:rPr>
        <w:t xml:space="preserve">Шчымлівым болем, светлаю журбой ,-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</w:t>
      </w:r>
      <w:r>
        <w:rPr>
          <w:sz w:val="32"/>
          <w:szCs w:val="32"/>
          <w:lang w:val="be-BY"/>
        </w:rPr>
        <w:t>Дык, значыць, тое ўсё, што варта памяці,</w:t>
      </w:r>
    </w:p>
    <w:p>
      <w:pPr>
        <w:pStyle w:val="Normal"/>
        <w:rPr>
          <w:lang w:val="be-BY"/>
        </w:rPr>
      </w:pPr>
      <w:r>
        <w:rPr>
          <w:sz w:val="32"/>
          <w:szCs w:val="32"/>
          <w:lang w:val="be-BY"/>
        </w:rPr>
        <w:t xml:space="preserve">                         </w:t>
      </w:r>
      <w:r>
        <w:rPr>
          <w:sz w:val="32"/>
          <w:szCs w:val="32"/>
          <w:lang w:val="be-BY"/>
        </w:rPr>
        <w:t xml:space="preserve">Табе падорана – яно з табой . </w:t>
      </w:r>
      <w:r>
        <w:rPr/>
        <w:t xml:space="preserve">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lang w:val="be-BY"/>
        </w:rPr>
        <w:t xml:space="preserve">                                                                                        </w:t>
      </w:r>
      <w:r>
        <w:rPr>
          <w:sz w:val="32"/>
          <w:szCs w:val="32"/>
          <w:lang w:val="be-BY"/>
        </w:rPr>
        <w:t>Ніл  Гілевіч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9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be-BY"/>
        </w:rPr>
        <w:t xml:space="preserve">    </w:t>
      </w:r>
      <w:r>
        <w:rPr>
          <w:sz w:val="28"/>
          <w:szCs w:val="28"/>
          <w:lang w:val="be-BY"/>
        </w:rPr>
        <w:t>На</w:t>
      </w:r>
      <w:r>
        <w:rPr>
          <w:b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досвітку  22 чэрвеня 1941 г.  фашысцкая Германія, вераломна парушыўшы дагавор аб ненападзе, пачала вайну супраць СССР. Пачалася Вялікая Айчынная  вайна, якая цягнулася 1418 дзё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“</w:t>
      </w:r>
      <w:r>
        <w:rPr>
          <w:sz w:val="28"/>
          <w:szCs w:val="28"/>
          <w:lang w:val="be-BY"/>
        </w:rPr>
        <w:t>Таварышы! Грамадзяне!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Браты і сёстр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Байцы  нашай арміі і флот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а вас звяртаюся я, сябры мае!... ( з выступлення І. В. Сталіна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ора і акіян складаюцца з кропель вады, так і перамога кавалася ратным подзвігам воінаў, працай жыхароў тыла, борацьбой партызан і падпольшчыкаў. Не прайшла вайна бокам і Залессе. У Залессі быў размешчаны канцлагер ваеннапалонных, застаўся роў, дзе пакояцца ахвяры-яўрэі, ёсць магіла , дзе спачывае расстраляны ў час вайны доктар Ласкутоў Павел Данілавіч. Гэта быў вельмі добры чалавек. Жыхары Залесся і навакольных вёсак з удзячнасцю ўспамінаюць яго. Сам знаходзячыся ў няволі, дапамагаў людзям як мог – даваў парады, нават выпісваў рэцэп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е ўсіх годных да вайсковай службы паспелі мабілізаваць і тады ў ваколіцах пачалі стварацца партызанскія атрады і падпольныя групы. Адной з іх кіраваў жыхар в. Вётхава Пракоп  Іосіфавіч  Сапач, бацька 10 дзяцей. Пасля чарговай аперацыі па падрыву цягніка на пераездзе Залессе –Белая зімой 1941-42гг. ён быў схоплены фашыстамі. Летам 1944г. на сцяне  адной з камер лукішскай турмы ў Вільні савецкія салдаты прачыталі : “Сёння мяне павядуць на шыбеніцу. Я не выдаў таварышаў па барацьбе. За справу працоўных, за Чырвоную Зорку, за савецкую ўладу я аддаю сваё жыццё. Селянін вёскі Вётхава Залескага сельсавета П. Сапач.” Справу бацькі прадоўжыў сын Уладзімір. Група была раскрыта.Жывымі засталіся толькі Марыя Хамецкая і Антон Рамановіч. Антон “ Большой” як яго называлі сябры. Пасля вызвалення у ваколіцах Залесся знаходзіўся ваенны аэрадром. Адсюль з групай разведчыкаў ва Усходнюю Прусію быў закінуты і Рамановіч Антон Антонавіч. Загінуў ён  6 верасня 1944г. і пахаваны ў г. Чарняхоў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Хто з нас , едучы ў Смаргонь з боку Залесся, не звяртаў увагу на помнік каля сілікатнага завода. На помніку надпіс: “ На гэтым месцы 26.06.1944г. у баі з фашыстамі загінулі камсамольцы- партызаны брыгады імя Будзённага Кавяза Анатоль Ігнацьевіч , Козел Васіль Сідаравіч. Вечная слава героям!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Ім было ў той час па 17 гадоў. Па заданню камандавання атрада імя Фрунзе хлопцы з групай партызан пайшлі на чыгунку.Толя і Вася папаўзлі да чыгункі. Яны ўжо пераадолелі шашу і набліжаліся да рэек. І раптам моцны выбух: ці адважныя хлопцы наступілі на нямецкую міну, ці ўзарвалася свая самароб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75 сутак на тэрыторыі Вілейшчыны дзейнічала група “ Бура” пад кіраўніцтвам Героя Савецкага Саюза Мікалая Афанасьевіча Міхайлашава. З ёю таксама супрацоўнічалі нашы жахары Міхаіл Шылко, Віктар Тумаш і ін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оўгі час у нашай школе працаваў настаўнікам, а потым завучам Мікалай Ісакавіч Мельнік. Спакойны, ураўнаважаны чалавек. Ні калегі, ні вучні, ні жыхары вёскі не ведалі, што ў часы вайны ён быў падпольшчыкам у г.Ліда, а потым кіраваў разведкай партызанскага атрада.Толькі зусім нядаўна былі адкрыты архівы Лідскага падполля і стала вядома аб спробе двойчы забіць гебітскамісара г.Ліды іншых гераічных старонках з жыцця Марыі Міхайлаўны і Мікалая Ісакавіча Мельнікаў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Тут на стэндзе мы бачым фотаздымкі нашых землякоў удзельнікаў ваны. На фронт пайшло ____ чалавек з нашай мясцовасці  ______ з іх не вярнуліся дам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яжка страчваць родных. У некалькі разоў цяжэй, калі гэта адбываецца ў канцы вайны. Апошнім загінуўшым у той вайне жыхаром нашай мясцовасці быў Савоська Піліп Міхайлавіч, які загінуў у час баёў у г.Берліне 27 красавіка 1945г.,а 26 красавіка ён паслаў пісьмо родным , напісаўшы ,што хутка сустрэнуцца бо вайна набліжаецца да заканчэннг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Прыпамінай часцей, мой друг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Імёны тых, што ўсё зрабілі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Вышэй усіх тваіх заслуг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Што, як і ты, да слёз любіл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Маністы ўвосень на рабі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І ў росных смолках майскі луг, 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Не забывай пра іх, мўй друг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 xml:space="preserve">Ніл  Гілевіч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6:00Z</dcterms:created>
  <dc:creator>User</dc:creator>
  <dc:description/>
  <cp:keywords/>
  <dc:language>en-US</dc:language>
  <cp:lastModifiedBy>User</cp:lastModifiedBy>
  <dcterms:modified xsi:type="dcterms:W3CDTF">2017-09-18T09:23:00Z</dcterms:modified>
  <cp:revision>4</cp:revision>
  <dc:subject/>
  <dc:title>                                 Калі ж  хоць нешта ў сэрцы адзавецца</dc:title>
</cp:coreProperties>
</file>