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Экскурсавод: </w:t>
      </w:r>
      <w:r>
        <w:rPr>
          <w:sz w:val="28"/>
          <w:lang w:val="be-BY"/>
        </w:rPr>
        <w:t>Міхалкоўская В.С.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1"/>
        <w:rPr/>
      </w:pPr>
      <w:r>
        <w:rPr/>
        <w:t xml:space="preserve">    </w:t>
      </w:r>
      <w:r>
        <w:rPr/>
        <w:t>Экскурсія па экспазіцыі “Умельцы нашага краю”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Тэма экскурсіі “Вышыўка ў жыцці Міхалкоўскай В.С.”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Мэта:  пазнаёміць вучняў з вышыўкамі, прыцягваць іх увагу, выклікаць цікавасць да гэтага віда мастацтва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</w:t>
      </w:r>
      <w:r>
        <w:rPr>
          <w:sz w:val="28"/>
          <w:lang w:val="be-BY"/>
        </w:rPr>
        <w:t>Вышыванне – старэйшы і даволі распаўсюджаны від дэкаратыўна-прыкладнога мастацтва, які быў знаёмы людзям далёкага мінулага.   Як мастакі пэндзлем, так вышывальшчыцы іголкай стваралі ўнікальныя творы прыкладного мастацтва з непаўторнасцю гамаю колераў і малюнкаў. Трапляючы ў музей, дзе экспануюцца старадаўнія прадметы быту, мы не можам не любавацца ярка расшытымі жылетамі, паясамі, сумкамі, вопраткай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</w:t>
      </w:r>
      <w:r>
        <w:rPr>
          <w:sz w:val="28"/>
          <w:lang w:val="be-BY"/>
        </w:rPr>
        <w:t>Вышыўка прыцягвае да сябе разнастайнасцю ўзораў, падборам нітак, тэхнікай выканання, непаўторнасцю, адметнасцю. Колькі помню сябе, помню і прыцягненне і захапленне гэтым мастацтвам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</w:t>
      </w:r>
      <w:r>
        <w:rPr>
          <w:sz w:val="28"/>
          <w:lang w:val="be-BY"/>
        </w:rPr>
        <w:t>На вышыўку звярнула ўвагу ў дзяцінстве. Дома на куце ў зале і па сённяшні дзень вісіць у раме за шклом вышыўка крыжыкам “Украінка”, над дзвярыма – “Васількі”, на дзвярах шафы – сурвэткі, на трыльяжы, на этажэрцы – таксама… Мама працавала настаўніцай і ўдзячныя вучні часам дарылі ёй на святы вышываныя насоўкі, сурвэткі. Бываючы ў школе, любіла ўзбірацца пад дах школы ў мансарду -- там ладзіліся выставы лепшых работ гурткоўцаў, вучняў – разьба па дрэву, выпільванне з дрэва, выцінанкі, малюнкі, вязанне і вышыўка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</w:t>
      </w:r>
      <w:r>
        <w:rPr>
          <w:sz w:val="28"/>
          <w:lang w:val="be-BY"/>
        </w:rPr>
        <w:t xml:space="preserve">Яркія колеры нітак, плаўныя пераходы аднаго колеру ў другі будзілі цікавасць, вызывалі жаданне самой навучыцца вышываць.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</w:t>
      </w:r>
      <w:r>
        <w:rPr>
          <w:sz w:val="28"/>
          <w:lang w:val="be-BY"/>
        </w:rPr>
        <w:t xml:space="preserve">Першыя ўрокі вышывання былі атрыманы на ўроках працы ў пачатковай школе, пасцігаць азы дапамагала і мама, але больш за ўсіх урокаў па вышыванню дала суседка – цётка Ева.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</w:t>
      </w:r>
      <w:r>
        <w:rPr>
          <w:sz w:val="28"/>
          <w:lang w:val="be-BY"/>
        </w:rPr>
        <w:t>Вокны нашай кухні глядзяць на вокны яе спальні. Ля іх, бліжэй да святла, часта цётка Ева  сядзела за вышыўкай. У яе хаце прац-вышыванак было шмат: шторы на дзвярах, занавескі на вокнах, навалкі на падушках, настольнікі, сурвэткі, дарожкі. Асабліва прыгожа і прывабна выглядала зала – як маладая на вяселлі. – уся ў белым з вышыўкай самымі рознымі колерамі.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    </w:t>
      </w:r>
      <w:r>
        <w:rPr>
          <w:sz w:val="28"/>
          <w:lang w:val="be-BY"/>
        </w:rPr>
        <w:t>Пад кіраўніцтвам гэтай жанчыны я выканала першы ўзор гладдзю. Яна на кавалку паркалю намалявала няхітры ўзор з кветак і лісцяў і патлумачыла як класці сцяжок за сцяжком. Я старанна працавала над вялікім аб’ёмам работы па тым часе для мяне. Маці потым пашыла з гэтага кавалка навалку на падушку, якая ўпрыгожвала доўгі час ложак у зале. Навалка ўжо знасілася, а вышыўка захавалася. Цяпер я бачу, што яна далёкая да дасканаласці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</w:t>
      </w:r>
      <w:r>
        <w:rPr>
          <w:sz w:val="28"/>
          <w:lang w:val="be-BY"/>
        </w:rPr>
        <w:t>Другім значным творам мастацтва было вышыванне гладдзю ўзора на фартуху для выхадных дзён для бабулі Надзейкі. Да цяперашняга часу помню узор. З гэтым фартухом бабулю і пахавалі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</w:t>
      </w:r>
      <w:r>
        <w:rPr>
          <w:sz w:val="28"/>
          <w:lang w:val="be-BY"/>
        </w:rPr>
        <w:t>Потым былі і іншыя работы. Праца над імі адточвала ўменні правільна класці сцяжкі, падбіраць ніткі, выбіраць сам узор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</w:t>
      </w:r>
      <w:r>
        <w:rPr>
          <w:sz w:val="28"/>
          <w:lang w:val="be-BY"/>
        </w:rPr>
        <w:t>Вышывала я нячаста, бо часу не ставала. Але ў год раз-два бралася за працу. То спадабалася вышыванне на навалцы ў сястры – вышыла, то ў часопісе трапіўся цікавы малюнак – вышыла, то зачапілася сяброўка за цвік  і парвала сукенку, а на новую няма грошай, зашылі дзірку і я замаскіравала яе вышыўкай…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</w:t>
      </w:r>
      <w:r>
        <w:rPr>
          <w:sz w:val="28"/>
          <w:lang w:val="be-BY"/>
        </w:rPr>
        <w:t>Іншы раз вышывала ўзоры для падарункаў. Для маці вышыла прасціну “анюцінымі вочкамі”, для свякрухі – перапляценне ружаў. Любіла вышываць навалачкі на падушачкі для канапы. І цяпер яны ёсць у хаце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Калі хлопцы мае былі малыя, то любіла вышыўкай аздабляць іх кофты, світэры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</w:t>
      </w:r>
      <w:r>
        <w:rPr>
          <w:sz w:val="28"/>
          <w:lang w:val="be-BY"/>
        </w:rPr>
        <w:t xml:space="preserve">Цяпер вышываю рэдка, але любоў да вышывання не прапала. Калі спадабаецца ўзор, то з’яўляецца жаданне і саджуся за працу.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</w:t>
      </w:r>
      <w:r>
        <w:rPr>
          <w:sz w:val="28"/>
          <w:lang w:val="be-BY"/>
        </w:rPr>
        <w:t>Што маю з вышыўкі?: шторы на вокны, настольнік, дарожкі, сурвэткі, прасціна, навалачкі на падушкі для канапы, накідка на падушку, вязаная кофта з вышыўкай на петлях і т.п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</w:t>
      </w:r>
      <w:r>
        <w:rPr>
          <w:sz w:val="28"/>
          <w:lang w:val="be-BY"/>
        </w:rPr>
        <w:t xml:space="preserve">Гэты від дэкаратыўна-прыкладнога мастацтва ў нашы дні прадаўжае развівацца на аснове старадаўніх вышывак і заваёўвае ўсё больш прыхільнікаў. Сучасная вышыўка адрозніваецца строгасцю камапзіцыйнага рашэння, прастатой колеравай гамы, адпавядае патрабаванням стылю ўбрання памяшканняў, пакрою вопраткі.  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9:00Z</dcterms:created>
  <dc:creator>Гришкевич Зенон</dc:creator>
  <dc:description/>
  <cp:keywords/>
  <dc:language>en-US</dc:language>
  <cp:lastModifiedBy>User</cp:lastModifiedBy>
  <cp:lastPrinted>2006-03-10T11:03:00Z</cp:lastPrinted>
  <dcterms:modified xsi:type="dcterms:W3CDTF">2017-09-18T09:19:00Z</dcterms:modified>
  <cp:revision>2</cp:revision>
  <dc:subject/>
  <dc:title>Экскурсавод: Міхалкоўская В</dc:title>
</cp:coreProperties>
</file>