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</w:tbl>
    <w:p>
      <w:pPr>
        <w:pStyle w:val="Normal"/>
        <w:jc w:val="right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А С Т А Н О В А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П О С Т А Н О В Л Е Н И Е 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7 июля 2017 г.          74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 № ____________</w:t>
      </w:r>
    </w:p>
    <w:p>
      <w:pPr>
        <w:pStyle w:val="Normal"/>
        <w:autoSpaceDE w:val="false"/>
        <w:ind w:left="1416" w:hanging="0"/>
        <w:rPr>
          <w:sz w:val="30"/>
          <w:szCs w:val="30"/>
        </w:rPr>
      </w:pPr>
      <w:r>
        <w:rPr>
          <w:sz w:val="30"/>
          <w:szCs w:val="30"/>
          <w:lang w:val="be-BY"/>
        </w:rPr>
        <w:t>г. Мінск                                                        г. Минск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5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б установлении перечня учебных предметов, по которым проводятся выпускные экзамены, форм проведения выпускных экзаменов при проведении в 2017/2018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 4 статьи 16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перечень учебных предметов, по которым проводятся выпускные экзамены, применяемый с учетом установленного в соответствии с законодательством перечня заболеваний, которые являются медицинским основанием для освобождения учащихся от выпускных экзаменов, и формы проведения выпускных экзаме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по завершении обучения и воспитания на II ступени общего среднего образования учащихся при освоении содержания образовательной программы базового образования обязательны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13"/>
      <w:bookmarkEnd w:id="0"/>
      <w:r>
        <w:rPr>
          <w:rFonts w:cs="Times New Roman" w:ascii="Times New Roman" w:hAnsi="Times New Roman"/>
          <w:sz w:val="30"/>
          <w:szCs w:val="30"/>
        </w:rPr>
        <w:t>«Белорусский язык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усский язык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15"/>
      <w:bookmarkEnd w:id="1"/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для учащихся классов, в которых обучение и воспитание на II ступени общего среднего образования осуществляются на языке национального меньшинства – польском или литовском, наряду с учебными предметами, указанными в </w:t>
      </w:r>
      <w:hyperlink w:anchor="P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w:anchor="P1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етвертом подпункта 1.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 для учащихся базовой школы – колледжа искусств, средней школы – колледжа искусств, гимназии – колледжа искусств по завершении обучения и воспитания на II ступени общего среднего образования наряду с учебными предметами, указанными в </w:t>
      </w:r>
      <w:hyperlink w:anchor="P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w:anchor="P1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етвертом подпункта 1.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по завершении обучения и воспитания на II ступени общего среднего образования учащихся при освоении содержания образовательной программы специального образования на уровне общего среднего образования обязательны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1. для учащихся с нарушением слуха, тяжелыми нарушениями ре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елорусский язык» или «Русский язык» в зависимости от языка обучения и воспита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2. для учащихся с нарушениями функций опорно-двигательного аппарата, зрения, психического развития (трудностями в обуч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ий язык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усский язык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о завершении обучения и воспитания на III ступени общего среднего образования учащихся при освоении содержания образовательной программы среднего образования обязательны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P27"/>
      <w:bookmarkEnd w:id="2"/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ностранный язык»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3" w:name="P30"/>
      <w:bookmarkEnd w:id="3"/>
      <w:r>
        <w:rPr>
          <w:rFonts w:cs="Times New Roman" w:ascii="Times New Roman" w:hAnsi="Times New Roman"/>
          <w:sz w:val="30"/>
          <w:szCs w:val="30"/>
        </w:rPr>
        <w:t>«История Беларуси» в уст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для учащихся классов, в которых обучение и воспитание на III ступени общего среднего образования осуществляются на языке национального меньшинства – польском или литовском, наряду с учебными предметами, указанными в </w:t>
      </w:r>
      <w:hyperlink w:anchor="P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w:anchor="P3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ятом подпункта 1.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7. для учащихся средней школы – колледжа искусств, гимназии – колледжа искусств по завершении обучения и воспитания на III ступени общего среднего образования наряду с учебными предметами, указанными в </w:t>
      </w:r>
      <w:hyperlink w:anchor="P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ах втор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hyperlink w:anchor="P3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ятом подпункта 1.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по завершении обучения и воспитания на III ступени общего среднего образования учащихся при освоении содержания образовательной программы специального образования на уровне общего среднего образования обязательны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1. для учащихся с нарушением слуха, тяжелыми нарушениями ре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елорусский язык» или «Русский язык» в зависимости от языка обучения и воспита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тория Беларуси»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2. для учащихся с нарушениями функций опорно-двигательного аппарата, зрения, психического развития (трудностями в обуч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тематика»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ностранный язык»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тория Беларуси»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с 1 сентября 2017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И.В.Карп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6A227BECAD12724D07F5719E4DB66D7C31CAAB9D4B6560E64ED20B5E7735C642374B0D8AEE4740912FCC7AC42J6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5:00Z</dcterms:created>
  <dc:creator>maevskaya</dc:creator>
  <dc:description/>
  <dc:language>en-US</dc:language>
  <cp:lastModifiedBy>Irina Korzhova</cp:lastModifiedBy>
  <cp:lastPrinted>2017-07-06T16:19:00Z</cp:lastPrinted>
  <dcterms:modified xsi:type="dcterms:W3CDTF">2017-08-16T11:45:00Z</dcterms:modified>
  <cp:revision>2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