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</w:rPr>
        <w:t>НАША  МЯСЦОВАСЦЬ У СТАРАЖЫТНАСЦ</w:t>
      </w:r>
      <w:r>
        <w:rPr>
          <w:b/>
          <w:lang w:val="be-BY"/>
        </w:rPr>
        <w:t>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ёска  Залессе размешчана на захадзе Усходне-Еўрапейскай раўніны і знаходзіцца на тэрыторыі Нарачанска-Вілейскай нізіны. На тэрыторыі Смаргонскага раёна знаходзіцца 10 радовішчаў пясчана- жвіравага матэрыялу. Адно з іх каля в. Залессе. Менавіта з яго распрацоўкай звязаны археалагічныя  даследванні ў ваколіцах в. Залесс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ляды жыцця людзей на Смаргоншчыне вядомы з мезаліту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сярэднякаменнага веку), які цягнуўся з 8 па 5-е тысячагоддзе да нашай э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эты час уся тэрыторыя Беларусі была пакрыта бярозава-сасновымі лясамі. Яшчэ раней гэтыя тэрыторыі былі абжыты жывёламі , якіх зараз няма.</w:t>
      </w:r>
    </w:p>
    <w:p>
      <w:pPr>
        <w:pStyle w:val="Normal"/>
        <w:ind w:right="-18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час раскопак і распрацоўкі радовішчаў пяску былі  знойдзены косці такіх жывёл як мамант , насарога этрускага і валасковага, аленя вялікарогага , аўцабыка, мядзведзя пячорнага, каня выкапнёвага і іншых. Акамянелыя малюскі .</w:t>
      </w:r>
    </w:p>
    <w:p>
      <w:pPr>
        <w:pStyle w:val="Normal"/>
        <w:ind w:right="-18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есцы ўпадзення ў раку Вілію яе левага прытока р. Драй  зараз знаходзіцца вялікі кар’ер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be-BY"/>
        </w:rPr>
        <w:t>У мезаліце у гэтым месцы знаходзілася стаянка старажытных людзей. Тут было знойдзена шмат знаходак з косці і рога аленя з правсвідраванымі адтулінамі – гэта і сякеры і матыкі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be-BY"/>
        </w:rPr>
        <w:t>Адна з знаходак была названа “ жазлом шамана” і знаходзіцца зараз у сховішчах Нацыянальнай Акадэміі Навук  Рэспублікі  Беларусь. Знаходкі гэтыя адносяцца да позняга мезаліту і належаць хутчэй за ўсё да нёманскай культуры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be-BY"/>
        </w:rPr>
        <w:t>У неаліце і бронзавым вяку паяўляюцца шліхтаваныя сякеры- кліны і свідраваныя сякеры.</w:t>
      </w:r>
    </w:p>
    <w:p>
      <w:pPr>
        <w:pStyle w:val="Normal"/>
        <w:ind w:right="-185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экспазіцыі нашага музея прадстаўлена частка знаходак. Гэта косці маманта – зубы і частка біўня, матыка з рога аленя , сякера- клін, акамянелыя малюскі і якаясці прылада з прасвідраванымі адтулінамі – магчыма частка музычнага інструмента. Вялікую цікавасць уяўляе матыка, зробленая старажытнымі жыхарамі нашай мясцовасці, зрога аленя. Цікавая яна тым, што пакрыта арнаментам (цяга старажытных людзей да прыгожага), а таксама тым , што на ёй можна разглядзець выяву жытла людзей тых час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38:00Z</dcterms:created>
  <dc:creator>User</dc:creator>
  <dc:description/>
  <cp:keywords/>
  <dc:language>en-US</dc:language>
  <cp:lastModifiedBy>User</cp:lastModifiedBy>
  <cp:lastPrinted>2015-12-08T15:17:00Z</cp:lastPrinted>
  <dcterms:modified xsi:type="dcterms:W3CDTF">2017-09-18T09:18:00Z</dcterms:modified>
  <cp:revision>16</cp:revision>
  <dc:subject/>
  <dc:title>        </dc:title>
</cp:coreProperties>
</file>