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2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bidi="en-US"/>
              </w:rPr>
              <w:t>ЗАЦВЯРДЖАЮ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bidi="en-US"/>
              </w:rPr>
              <w:t>Дырэктар дзяржаўна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bidi="en-US"/>
              </w:rPr>
              <w:t>установы адукацыі “Вучэбна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bidi="en-US"/>
              </w:rPr>
              <w:t>педагагічны  комплекс   Залескі яслі-сад – сярэдняя школа”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bidi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bidi="en-US"/>
              </w:rPr>
              <w:t>К.В.Грудзі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bidi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ванн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лавальнага </w:t>
      </w:r>
      <w:r>
        <w:rPr>
          <w:rFonts w:cs="Times New Roman" w:ascii="Times New Roman" w:hAnsi="Times New Roman"/>
          <w:sz w:val="28"/>
          <w:szCs w:val="28"/>
        </w:rPr>
        <w:t>басей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вучэнца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17/2018 н.г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3801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Установа адукацы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«Смаргонскі дзяржаўный палітэхнічны прафесійны ліцэ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(5-11 класы)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яржаўная ўстанова адукацы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учэб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педа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мплекс С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гон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яс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сад –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чатк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я школа»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1-4 клас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 навед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навед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 навед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наведванн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11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12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12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12.20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1.20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1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0.01.20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2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2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2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2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3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3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3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4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4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4.20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3:00Z</dcterms:created>
  <dc:creator>методист</dc:creator>
  <dc:description/>
  <cp:keywords/>
  <dc:language>en-US</dc:language>
  <cp:lastModifiedBy>admin</cp:lastModifiedBy>
  <cp:lastPrinted>2016-11-19T09:16:00Z</cp:lastPrinted>
  <dcterms:modified xsi:type="dcterms:W3CDTF">2017-11-17T19:04:00Z</dcterms:modified>
  <cp:revision>4</cp:revision>
  <dc:subject/>
  <dc:title/>
</cp:coreProperties>
</file>