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ин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еустрем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ициати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и зд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логически устойч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меешь общее среднее, профессио</w:t>
        <w:softHyphen/>
        <w:t>нально-техническое с общим сред</w:t>
        <w:softHyphen/>
        <w:t>ним либо среднее специальное об</w:t>
        <w:softHyphen/>
        <w:t>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очешь связать свою судьбу со службой закону, государству, белорусскому народу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ВОЙ ВОЗРАСТ:</w:t>
      </w:r>
    </w:p>
    <w:p>
      <w:pPr>
        <w:pStyle w:val="Normal"/>
        <w:numPr>
          <w:ilvl w:val="0"/>
          <w:numId w:val="2"/>
        </w:numPr>
        <w:spacing w:lineRule="exact" w:line="31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17 до 25 лет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лное государственное обеспече</w:t>
        <w:softHyphen/>
        <w:t>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сле окончания обучения – присвоение специального звания «лейтенант юстиции»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арантирован</w:t>
        <w:softHyphen/>
        <w:t>ное трудоустройство на должно</w:t>
        <w:softHyphen/>
        <w:t>сти начальствующего состава в                  г. Гродно и Гродн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ую защиту, предусмот</w:t>
        <w:softHyphen/>
        <w:t>ренную законодательством для со</w:t>
        <w:softHyphen/>
        <w:t>трудников Следственного комитета Республики Беларусь и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рсанты Академии МВД не подлежат призыву в армию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Советская д.25а,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31000, г. Сморгонь 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КОНТАКТНЫЕ ТЕЛЕФОНЫ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 xml:space="preserve">4-20-61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 xml:space="preserve">(8-029) 66-33-409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33) 655-19-89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готовительные курсы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адемии МВД Республики Беларусь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(8-017) 289-21-99;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en-US" w:eastAsia="ru-RU"/>
        </w:rPr>
        <w:t>289-21-47;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289-21-27;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val="en-US"/>
          </w:rPr>
          <w:t>www.academy.mia.by</w:t>
        </w:r>
      </w:hyperlink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  <w:u w:val="single"/>
            <w:lang w:val="en-US"/>
          </w:rPr>
          <w:t>info@amia.unibel.bv</w:t>
        </w:r>
      </w:hyperlink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51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0316" w:hRule="atLeast"/>
        </w:trPr>
        <w:tc>
          <w:tcPr>
            <w:tcW w:w="5180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по Гродненской обла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8420</wp:posOffset>
                  </wp:positionV>
                  <wp:extent cx="2303780" cy="262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18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lang w:eastAsia="ru-RU"/>
        </w:rPr>
        <w:t>ПЕРЕЧЕН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ециальностей и специализац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дготовки специалистов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Академии МВД Республики Беларус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/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Чтобы стать курсантом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Академии МВД, тебе нужно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До 1 апреля 2018 года </w:t>
      </w:r>
      <w:r>
        <w:rPr>
          <w:rFonts w:eastAsia="Times New Roman"/>
          <w:bCs/>
          <w:color w:val="000000"/>
          <w:spacing w:val="-6"/>
          <w:sz w:val="28"/>
          <w:szCs w:val="28"/>
          <w:lang w:eastAsia="ru-RU"/>
        </w:rPr>
        <w:t>обратится в районный (межрайонный) отдел Следственного комитета Республики Беларусь по месту жительства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, где пройти собеседование с начальником данного отдела (</w:t>
      </w:r>
      <w:r>
        <w:rPr>
          <w:rFonts w:eastAsia="Times New Roman"/>
          <w:i/>
          <w:color w:val="000000"/>
          <w:spacing w:val="-6"/>
          <w:sz w:val="28"/>
          <w:szCs w:val="28"/>
          <w:lang w:eastAsia="ru-RU"/>
        </w:rPr>
        <w:t>предварительное изучение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), по итогам которого Вам будет выдана справка-рекомендация (</w:t>
      </w:r>
      <w:r>
        <w:rPr>
          <w:rFonts w:eastAsia="Times New Roman"/>
          <w:i/>
          <w:color w:val="000000"/>
          <w:spacing w:val="-6"/>
          <w:sz w:val="28"/>
          <w:szCs w:val="28"/>
          <w:lang w:eastAsia="ru-RU"/>
        </w:rPr>
        <w:t>ходатайство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) о поступлении на следственно-экспертный факультет Академии МВД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До 15 апреля 2018 года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одать в отдел внутренних дел по месту жительства </w:t>
      </w:r>
      <w:r>
        <w:rPr>
          <w:rFonts w:eastAsia="Times New Roman"/>
          <w:b/>
          <w:bCs/>
          <w:color w:val="000000"/>
          <w:spacing w:val="-6"/>
          <w:sz w:val="28"/>
          <w:szCs w:val="28"/>
          <w:u w:val="single"/>
          <w:lang w:eastAsia="ru-RU"/>
        </w:rPr>
        <w:t>заявление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и </w:t>
      </w:r>
      <w:r>
        <w:rPr>
          <w:rFonts w:eastAsia="Times New Roman"/>
          <w:b/>
          <w:color w:val="000000"/>
          <w:spacing w:val="-6"/>
          <w:sz w:val="28"/>
          <w:szCs w:val="28"/>
          <w:u w:val="single"/>
          <w:lang w:eastAsia="ru-RU"/>
        </w:rPr>
        <w:t>справку-рекомендацию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ойти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медицинское освиде</w:t>
        <w:softHyphen/>
        <w:t xml:space="preserve">тельствование и психофизиологическое обследование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в военно-врачебной комиссии в установленном порядке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едоставить в отдел внутренних дел </w:t>
      </w:r>
      <w:r>
        <w:rPr>
          <w:rFonts w:eastAsia="Times New Roman"/>
          <w:bCs/>
          <w:color w:val="000000"/>
          <w:spacing w:val="-6"/>
          <w:sz w:val="28"/>
          <w:szCs w:val="28"/>
          <w:lang w:eastAsia="ru-RU"/>
        </w:rPr>
        <w:t>по месту жительства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документы, установленные Порядком приема в Академию МВД,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а также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копии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правок сель</w:t>
        <w:softHyphen/>
        <w:t>ского исполнительного комитета установленной формы и докумен</w:t>
        <w:softHyphen/>
        <w:t>тов, подтверждающих право абиту</w:t>
        <w:softHyphen/>
        <w:t>риента на льготы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В сроки, установленные Мини</w:t>
        <w:softHyphen/>
        <w:t xml:space="preserve">стерством образования Республики Беларусь,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пройти централизованное тестирование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>обществоведение.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С 8 по 14 июля 2018 года </w:t>
      </w:r>
      <w:r>
        <w:rPr>
          <w:rFonts w:eastAsia="Times New Roman"/>
          <w:b/>
          <w:bCs/>
          <w:color w:val="000000"/>
          <w:spacing w:val="-6"/>
          <w:sz w:val="28"/>
          <w:szCs w:val="28"/>
          <w:u w:val="single"/>
          <w:lang w:eastAsia="ru-RU"/>
        </w:rPr>
        <w:t>лично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паспорт,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для подачи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оригиналов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окумента об образо</w:t>
        <w:softHyphen/>
        <w:t>вании (аттестат либо диплом с при</w:t>
        <w:softHyphen/>
        <w:t>ложением), сертификатов центра</w:t>
        <w:softHyphen/>
        <w:t>лизованного тестирования, прове</w:t>
        <w:softHyphen/>
        <w:t>денного в Республике Беларусь в 2018 году, справок сельского исполнительного комитета установ</w:t>
        <w:softHyphen/>
        <w:t>ленной формы, для абитуриентов, имеющих право на льготы, - под</w:t>
        <w:softHyphen/>
        <w:t>тверждающие документы.</w:t>
      </w:r>
    </w:p>
    <w:p>
      <w:pPr>
        <w:pStyle w:val="Normal"/>
        <w:ind w:hanging="0"/>
        <w:rPr>
          <w:rFonts w:eastAsia="Times New Roman"/>
          <w:spacing w:val="-6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pacing w:val="-6"/>
          <w:sz w:val="28"/>
          <w:szCs w:val="28"/>
          <w:lang w:eastAsia="ru-RU"/>
        </w:rPr>
        <w:t>Абитуриенты, прошедшие по конкурсу на дневную форму обучения до 20 июля 2018 года зачисляются в Академию МВД и принимаются на службу в органы внутренних дел Республики Беларусь.</w:t>
      </w:r>
    </w:p>
    <w:p>
      <w:pPr>
        <w:pStyle w:val="Normal"/>
        <w:ind w:hanging="0"/>
        <w:rPr/>
      </w:pPr>
      <w:r>
        <w:rPr>
          <w:rFonts w:eastAsia="Times New Roman"/>
          <w:i/>
          <w:iCs/>
          <w:color w:val="000000"/>
          <w:spacing w:val="-6"/>
          <w:sz w:val="28"/>
          <w:szCs w:val="28"/>
          <w:lang w:eastAsia="ru-RU"/>
        </w:rPr>
        <w:t>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>С ними заключается контракт, предусматриваю</w:t>
      </w:r>
      <w:bookmarkStart w:id="0" w:name="_GoBack"/>
      <w:bookmarkEnd w:id="0"/>
      <w:r>
        <w:rPr>
          <w:rFonts w:eastAsia="Times New Roman"/>
          <w:i/>
          <w:iCs/>
          <w:color w:val="000000"/>
          <w:spacing w:val="-6"/>
          <w:sz w:val="28"/>
          <w:szCs w:val="28"/>
          <w:lang w:eastAsia="ru-RU"/>
        </w:rPr>
        <w:t>щий обязанность прохождения службы в органах внутренних дел в течение срока обучения в Академии МВД, а также не менее пяти лет после ее окончания в подразделениях Следственного комитета Республики Беларусь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рок обучения – 4 года.</w:t>
      </w:r>
    </w:p>
    <w:p>
      <w:pPr>
        <w:pStyle w:val="Normal"/>
        <w:ind w:hanging="0"/>
        <w:rPr>
          <w:rFonts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iCs/>
          <w:color w:val="000000"/>
          <w:sz w:val="2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48"/>
          <w:szCs w:val="28"/>
          <w:lang w:eastAsia="ru-RU"/>
        </w:rPr>
        <w:t>ЖЕЛАЕМ УСПЕХОВ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mia.by/" TargetMode="External"/><Relationship Id="rId3" Type="http://schemas.openxmlformats.org/officeDocument/2006/relationships/hyperlink" Target="mailto:info@amia.unibel.bv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5:00Z</dcterms:created>
  <dc:creator>OPK</dc:creator>
  <dc:description/>
  <cp:keywords/>
  <dc:language>en-US</dc:language>
  <cp:lastModifiedBy>Администратор сегмента сети</cp:lastModifiedBy>
  <cp:lastPrinted>2014-10-14T13:52:00Z</cp:lastPrinted>
  <dcterms:modified xsi:type="dcterms:W3CDTF">2017-12-05T06:09:00Z</dcterms:modified>
  <cp:revision>4</cp:revision>
  <dc:subject/>
  <dc:title>ТЫ:</dc:title>
</cp:coreProperties>
</file>