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Arial" w:hAnsi="Arial" w:cs="Arial"/>
          <w:b/>
          <w:b/>
          <w:bCs/>
          <w:color w:val="E91B1B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E91B1B"/>
          <w:kern w:val="2"/>
          <w:sz w:val="28"/>
          <w:szCs w:val="28"/>
        </w:rPr>
        <w:t>Боремся с детской агрессивностью</w:t>
      </w:r>
    </w:p>
    <w:p>
      <w:pPr>
        <w:pStyle w:val="Normal"/>
        <w:shd w:fill="FFFFFF" w:val="clear"/>
        <w:rPr/>
      </w:pPr>
      <w:r>
        <w:rPr>
          <w:color w:val="00008B"/>
          <w:sz w:val="32"/>
          <w:szCs w:val="32"/>
        </w:rPr>
        <w:t xml:space="preserve">Детская агрессивность – довольно частое явление. Взрослые зачастую не знают, как себя вести, и либо становятся очень строги с малышом, либо, наоборот, начинают забрасывать его подарками. Психологи утверждают, что бороться с детской агрессивностью бесполезно. Его надо просто направить в мирное русло. </w:t>
        <w:br/>
        <w:br/>
        <w:t>Важно понять, что агрессивность не носит негативный характер, она способна породить дух инициативности или развивать враждебность к окружающему миру. Спусковым механизмом может стать все что угодно, начиная с физической усталости. Лучшее средство против агрессивности – убеждение ребенка в том, что родители любят его, несмотря ни на что. Ведь чаще он слышит, как мы недовольны им. Незаметно для себя мы начинаем подавлять детей, навязывая им свою волю и заставляя делать так, как требует общество. Противостоять этому ребенок может только с помощью агрессии. Следи, чтобы малыш не вымещал свое недовольство на животных или младших друзьях. Переключай его внимание в моменты агрессии на увлекательную подвижную игру или просмотр мультиков. А после того как он успокоится, старайся приласкать.</w:t>
        <w:br/>
        <w:br/>
      </w:r>
    </w:p>
    <w:p>
      <w:pPr>
        <w:pStyle w:val="Normal"/>
        <w:rPr>
          <w:color w:val="00008B"/>
          <w:sz w:val="28"/>
          <w:szCs w:val="28"/>
        </w:rPr>
      </w:pPr>
      <w:r>
        <w:rPr>
          <w:color w:val="00008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E65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55:00Z</dcterms:created>
  <dc:creator>1</dc:creator>
  <dc:description/>
  <cp:keywords/>
  <dc:language>en-US</dc:language>
  <cp:lastModifiedBy>Skin</cp:lastModifiedBy>
  <dcterms:modified xsi:type="dcterms:W3CDTF">2016-01-16T14:50:00Z</dcterms:modified>
  <cp:revision>7</cp:revision>
  <dc:subject/>
  <dc:title>Боремся с детской агрессивностью</dc:title>
</cp:coreProperties>
</file>