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Это интересно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рудный человек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Как с ним общатьс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нам с кем-то тяжело разговаривать, спорить, что-то обсуждать да и просто находиться вместе в одном помещении, есть смысл прислушаться к мнению специалистов насчет того, как справляться с подобной ситуацией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не можете изменить своего мужа, свекровь, соседку, так что остается или приспосабливаться, или вечно конфликтовать, наживая себе болезн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Что надо делать</w:t>
      </w:r>
    </w:p>
    <w:p>
      <w:pPr>
        <w:pStyle w:val="Normal"/>
        <w:ind w:first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лностью расслабьтесь и будьте максимально спокойны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имательно выслушайте человека до конца и только потом отвечай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Ведите себя с максимальным сочувствием и состраданием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пытайтесь договориться, старайтесь решить проблему путем переговоров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спользуйте юмор в качестве основного оружия, но не сарказм, не издевайтесь над трудным человеком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тложите решение на потом. Просто ничего не делайте какое-то врем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ждите труд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4"/>
          <w:szCs w:val="44"/>
        </w:rPr>
        <w:t>Чего не надо делать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 воспринимайте то, что говорят, на свой личный сче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Ни в коем случае не ввязывайтесь в спо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Не обижайтес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Не угрожай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Не обвиняйт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Не стыди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Не реагируйте слишком поспешно и непродуман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Не заставляйте человека замолкать, не затыкайте ему ро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Не говорите свысока, покровительственно, пренебрежительно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и в коем случае не поддавайтесь!</w:t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9:00Z</dcterms:created>
  <dc:creator>Алех</dc:creator>
  <dc:description/>
  <cp:keywords/>
  <dc:language>en-US</dc:language>
  <cp:lastModifiedBy>Александр</cp:lastModifiedBy>
  <dcterms:modified xsi:type="dcterms:W3CDTF">2011-11-22T12:13:00Z</dcterms:modified>
  <cp:revision>6</cp:revision>
  <dc:subject/>
  <dc:title/>
</cp:coreProperties>
</file>