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  <w:t>Как преодолеть застенчивость?</w:t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/>
      </w:pPr>
      <w:r>
        <w:rPr>
          <w:b/>
          <w:i/>
          <w:sz w:val="32"/>
        </w:rPr>
        <w:t>Что такое застенчивость</w:t>
      </w:r>
      <w:r>
        <w:rPr>
          <w:i/>
          <w:sz w:val="32"/>
        </w:rPr>
        <w:t>?</w:t>
      </w:r>
    </w:p>
    <w:p>
      <w:pPr>
        <w:pStyle w:val="Normal"/>
        <w:ind w:left="-54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540" w:firstLine="540"/>
        <w:jc w:val="both"/>
        <w:rPr/>
      </w:pPr>
      <w:r>
        <w:rPr/>
        <w:t>Застенчивость — комплексное  состояние, которое проявляется в разнообразных формах – это может быть и легкий дискомфорт, и необъяснимый страх, и даже глубокий невроз.</w:t>
      </w:r>
    </w:p>
    <w:p>
      <w:pPr>
        <w:pStyle w:val="Normal"/>
        <w:ind w:left="-540" w:firstLine="540"/>
        <w:jc w:val="both"/>
        <w:rPr/>
      </w:pPr>
      <w:r>
        <w:rPr/>
        <w:t>Застенчивость – состояние стеснения в присутствии других людей. Застенчивый значит стыдливо-робкий, смущающийся.</w:t>
      </w:r>
    </w:p>
    <w:p>
      <w:pPr>
        <w:pStyle w:val="Normal"/>
        <w:ind w:left="-540" w:firstLine="540"/>
        <w:jc w:val="both"/>
        <w:rPr/>
      </w:pPr>
      <w:r>
        <w:rPr/>
        <w:t>“</w:t>
      </w:r>
      <w:r>
        <w:rPr/>
        <w:t xml:space="preserve">Быть застенчивым” значит быть ребенком, с которым трудно общаться из-за  его осторожности, робости и недоверчивости, необщительности и склонности к уединению. </w: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Формы проявления застенчивости.</w:t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2"/>
        <w:rPr/>
      </w:pPr>
      <w:r>
        <w:rPr/>
        <w:t>Застенчивость охватывает широкий круг психологических проявлений – от смущения, возникающего иногда в присутствии других людей вплоть до травмирующей тревожности, полностью нарушающей жизнь ребенка. Условно можно выделить три группы детей по степени выраженности у них застенчив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, которые предпочитают мир книг, мыслей, предметов и явлений природы миру людей. Это преимущественно дети,  для которых общение с другими людьми менее предпочтительно, чем уеди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Дети, которые чувствуют страх и неловкость при столкновении с определенными обстоятельствами и определенным типом людей. Их замешательство настолько сильно, что нарушает их поведение и жизнь в целом. Такие дети в замешательстве легко теряются, смущаются. Иногда смущение пытаются скрыть под маской развязности и напористости. Основная проблема таких детей –  отсутствие навыков человеческих взаимоотношений и недостаточная уверенность в себе. Это самая многочисленная группа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Дети, чей страх перед людьми не знает границ, -- хронически застенчивые. Они испытывают ужас каждый раз, когда требуется сделать что-то публично, и столь беспомощны в этом своем состоянии, что единственный выход для них – убежать и спрятаться. В худшем случае застенчивость принимает форму невроза.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ричины застенчивости</w:t>
      </w:r>
      <w:r>
        <w:rPr>
          <w:b/>
          <w:i/>
          <w:sz w:val="32"/>
          <w:lang w:val="en-US"/>
        </w:rPr>
        <w:t>.</w: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 xml:space="preserve">Предрасположенность к застенчивости детей с чувствительной, возбудимой нервной систем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 xml:space="preserve">Несформированность у ребенка навыков эффективного общения с другими людь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Особые условия воспитания и личность родителей. Если хотя бы один из родителей застенчив, вероятность того,  что и ребенок будет застенчив, возраста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Навешивание ребенку ярлыка застенчив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Очередность рождения ребенка в семье: среди первенцев больше застенчив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Преждевременное психологическое обособление ребенка от матери, ведущее к возникновению у ребенка страха перед неопределенностью жизненных ситуаций. Такого рода страх – отличительная черта глубоко застенчивых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Как предупредить и преодолеть застенчивость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ывайте в ребенке чувство собственной значимости, адекватную самооцен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  <w:tab w:val="left" w:pos="0" w:leader="none"/>
          <w:tab w:val="left" w:pos="1260" w:leader="none"/>
        </w:tabs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Застенчивость и низкая самооценка взаимосвязаны: если человек застенчив, то, как правило, страдает низкой самооценкой, там, где самооценка высока, нет и речи о застенчивости. Ребенок с низкой самооценкой выглядит потерянным. Он более пассивен, внушаем, менее популярен и чрезмерно чувствителен к критике. Дети с низкой самооценкой более невротичны, чем дети с высокой самооценкой. Дошкольники, как правило, оценивают себя так, как их оценивают родит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уйте у ребенка ощущение уверенности в с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900"/>
        <w:jc w:val="both"/>
        <w:rPr>
          <w:sz w:val="32"/>
          <w:szCs w:val="32"/>
        </w:rPr>
      </w:pPr>
      <w:r>
        <w:rPr>
          <w:sz w:val="32"/>
          <w:szCs w:val="32"/>
        </w:rPr>
        <w:t>Постарайтесь создать для ребенка атмосферу защищенности, поддержки и люб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180"/>
        <w:jc w:val="both"/>
        <w:rPr>
          <w:sz w:val="32"/>
          <w:szCs w:val="32"/>
        </w:rPr>
      </w:pPr>
      <w:r>
        <w:rPr>
          <w:sz w:val="32"/>
          <w:szCs w:val="32"/>
        </w:rPr>
        <w:t>Уверенность вырабатывается за счет успешного выполнения трудных задач. Начать можно с малых дел, постепенно поднимая пла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180"/>
        <w:jc w:val="both"/>
        <w:rPr>
          <w:sz w:val="32"/>
          <w:szCs w:val="32"/>
        </w:rPr>
      </w:pPr>
      <w:r>
        <w:rPr>
          <w:sz w:val="32"/>
          <w:szCs w:val="32"/>
        </w:rPr>
        <w:t>Действия ребенка могут подлежать любой оценке, но не позволяйте себе критиковать личность ребенка, приписывая ему отрицательные черты – “глупый”, “неспособный”, “невезучий”, “неисправимый”, “уродливый”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180"/>
        <w:jc w:val="both"/>
        <w:rPr>
          <w:sz w:val="32"/>
          <w:szCs w:val="32"/>
        </w:rPr>
      </w:pPr>
      <w:r>
        <w:rPr>
          <w:sz w:val="32"/>
          <w:szCs w:val="32"/>
        </w:rPr>
        <w:t>Не стремитесь к тому, чтобы ребенок чувствовал себя зависимым от вас, хотя это и позволяет легче им управля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180"/>
        <w:jc w:val="both"/>
        <w:rPr>
          <w:sz w:val="32"/>
          <w:szCs w:val="32"/>
        </w:rPr>
      </w:pPr>
      <w:r>
        <w:rPr>
          <w:sz w:val="32"/>
          <w:szCs w:val="32"/>
        </w:rPr>
        <w:t>Как можно раньше приучайте ребенка к ответственности за свои поступ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180"/>
        <w:jc w:val="both"/>
        <w:rPr>
          <w:sz w:val="32"/>
          <w:szCs w:val="32"/>
        </w:rPr>
      </w:pPr>
      <w:r>
        <w:rPr>
          <w:sz w:val="32"/>
          <w:szCs w:val="32"/>
        </w:rPr>
        <w:t>Учите ребенка идти на разумный риск и переносить поражение. Позволяйте ему делать ошибки. Застенчивые дети избегают что-либо делать, так как боятся потерпеть неудач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180"/>
        <w:jc w:val="both"/>
        <w:rPr>
          <w:sz w:val="32"/>
          <w:szCs w:val="32"/>
        </w:rPr>
      </w:pPr>
      <w:r>
        <w:rPr>
          <w:sz w:val="32"/>
          <w:szCs w:val="32"/>
        </w:rPr>
        <w:t>Помогите ребенку стать интересным. Следует развить хотя бы одну такую черту, которая была бы положительно оценена окружающ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180"/>
        <w:jc w:val="both"/>
        <w:rPr>
          <w:sz w:val="32"/>
          <w:szCs w:val="32"/>
        </w:rPr>
      </w:pPr>
      <w:r>
        <w:rPr>
          <w:sz w:val="32"/>
          <w:szCs w:val="32"/>
        </w:rPr>
        <w:t>Не забывайте хвалить ребенка за успех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180"/>
        <w:jc w:val="both"/>
        <w:rPr>
          <w:sz w:val="32"/>
          <w:szCs w:val="32"/>
        </w:rPr>
      </w:pPr>
      <w:r>
        <w:rPr>
          <w:sz w:val="32"/>
          <w:szCs w:val="32"/>
        </w:rPr>
        <w:t>Научите ребенка расслабляться – верное средство раскрыть свои потенциальные возможности и избежать неприятных пережи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180"/>
        <w:jc w:val="both"/>
        <w:rPr>
          <w:sz w:val="32"/>
          <w:szCs w:val="32"/>
        </w:rPr>
      </w:pPr>
      <w:r>
        <w:rPr>
          <w:sz w:val="32"/>
          <w:szCs w:val="32"/>
        </w:rPr>
        <w:t>Не следует до отказа наполнять жизнь ребенка спланированной полезной деятельностью. Научите его чувствовать себя комфортно наедине с самим собой</w:t>
      </w:r>
      <w:r>
        <w:rPr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йте в ребенке навыки социального п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440" w:leader="none"/>
        </w:tabs>
        <w:ind w:left="0" w:hanging="180"/>
        <w:jc w:val="both"/>
        <w:rPr>
          <w:sz w:val="32"/>
          <w:szCs w:val="32"/>
        </w:rPr>
      </w:pPr>
      <w:r>
        <w:rPr>
          <w:sz w:val="32"/>
          <w:szCs w:val="32"/>
        </w:rPr>
        <w:t>Стимулируйте активность ребенка, так как бездействие, пассивность – характерная особенность застенчив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180"/>
        <w:jc w:val="both"/>
        <w:rPr>
          <w:sz w:val="32"/>
          <w:szCs w:val="32"/>
        </w:rPr>
      </w:pPr>
      <w:r>
        <w:rPr>
          <w:sz w:val="32"/>
          <w:szCs w:val="32"/>
        </w:rPr>
        <w:t>Не допускайте социальной изоляции и игнорирования своего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180"/>
        <w:jc w:val="both"/>
        <w:rPr>
          <w:sz w:val="32"/>
          <w:szCs w:val="32"/>
        </w:rPr>
      </w:pPr>
      <w:r>
        <w:rPr>
          <w:sz w:val="32"/>
          <w:szCs w:val="32"/>
        </w:rPr>
        <w:t>Разрабатывайте с ребенком сценарии действий и репетируйте его роль. Приняв роль, даже глубоко застенчивые дети начинаю вести себя инач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180"/>
        <w:jc w:val="both"/>
        <w:rPr>
          <w:sz w:val="32"/>
          <w:szCs w:val="32"/>
        </w:rPr>
      </w:pPr>
      <w:r>
        <w:rPr>
          <w:sz w:val="32"/>
          <w:szCs w:val="32"/>
        </w:rPr>
        <w:t>Старайтесь изменять поведение ребенка, а не его лич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180"/>
        <w:jc w:val="both"/>
        <w:rPr>
          <w:sz w:val="32"/>
          <w:szCs w:val="32"/>
        </w:rPr>
      </w:pPr>
      <w:r>
        <w:rPr>
          <w:sz w:val="32"/>
          <w:szCs w:val="32"/>
        </w:rPr>
        <w:t>Одежда и прическа ребенка не должны быть предметом его пережи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180"/>
        <w:jc w:val="both"/>
        <w:rPr>
          <w:sz w:val="32"/>
          <w:szCs w:val="32"/>
        </w:rPr>
      </w:pPr>
      <w:r>
        <w:rPr>
          <w:sz w:val="32"/>
          <w:szCs w:val="32"/>
        </w:rPr>
        <w:t>Заботьтесь об уровне информированности вашего ребенка. Чтобы завести разговор и иметь, что сказать, нужно достаточно зн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180"/>
        <w:jc w:val="both"/>
        <w:rPr>
          <w:sz w:val="32"/>
          <w:szCs w:val="32"/>
        </w:rPr>
      </w:pPr>
      <w:r>
        <w:rPr>
          <w:sz w:val="32"/>
          <w:szCs w:val="32"/>
        </w:rPr>
        <w:t>Обучайте ребенка принятым в обществе ритуалам приветствия, прощания, знаком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180"/>
        <w:jc w:val="both"/>
        <w:rPr>
          <w:sz w:val="32"/>
          <w:szCs w:val="32"/>
        </w:rPr>
      </w:pPr>
      <w:r>
        <w:rPr>
          <w:sz w:val="32"/>
          <w:szCs w:val="32"/>
        </w:rPr>
        <w:t>Нейтрализуйте тревогу и стресс</w:t>
      </w:r>
      <w:r>
        <w:rPr>
          <w:sz w:val="32"/>
          <w:szCs w:val="32"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 Зимбардо Ф. Застенчивость. М., Педагогика, 1991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32"/>
          <w:szCs w:val="32"/>
        </w:rPr>
        <w:t>Составитель: психолог ГДППНД Райченко О.С.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540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1:30:00Z</dcterms:created>
  <dc:creator>Serg</dc:creator>
  <dc:description/>
  <cp:keywords/>
  <dc:language>en-US</dc:language>
  <cp:lastModifiedBy>Admin</cp:lastModifiedBy>
  <cp:lastPrinted>2012-12-21T13:05:00Z</cp:lastPrinted>
  <dcterms:modified xsi:type="dcterms:W3CDTF">2012-12-21T12:14:00Z</dcterms:modified>
  <cp:revision>7</cp:revision>
  <dc:subject/>
  <dc:title>Как преодолеть застенчивость ребенка</dc:title>
</cp:coreProperties>
</file>