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Решение Речицкого районног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16.06.2017  № 120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СТА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Заходский ясли-сад–базовая школа Речиц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(Заходский </w:t>
      </w:r>
      <w:r>
        <w:rPr>
          <w:sz w:val="30"/>
          <w:szCs w:val="30"/>
          <w:lang w:val="be-BY"/>
        </w:rPr>
        <w:t>ясли-</w:t>
      </w:r>
      <w:r>
        <w:rPr>
          <w:sz w:val="30"/>
          <w:szCs w:val="30"/>
        </w:rPr>
        <w:t>сад–базовая школа  Речицкого район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ТАТУ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зяржаўная ўстанова адукацыі </w:t>
      </w:r>
      <w:r>
        <w:rPr>
          <w:sz w:val="30"/>
          <w:szCs w:val="30"/>
        </w:rPr>
        <w:t>«Заход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яслі-сад–базавая школа Рэчыцкага раёна»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>(Заходскі яслі-сад</w:t>
      </w:r>
      <w:r>
        <w:rPr>
          <w:sz w:val="30"/>
          <w:szCs w:val="30"/>
        </w:rPr>
        <w:t xml:space="preserve">–базавая школа  </w:t>
      </w:r>
      <w:r>
        <w:rPr>
          <w:sz w:val="30"/>
          <w:szCs w:val="30"/>
          <w:lang w:val="be-BY"/>
        </w:rPr>
        <w:t>Рэчыцкага раёна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ечицкий район</w:t>
      </w:r>
      <w:r>
        <w:rPr>
          <w:sz w:val="30"/>
          <w:szCs w:val="30"/>
          <w:lang w:val="be-BY"/>
        </w:rPr>
        <w:t>, 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Государственное учреждение образования «Заходский ясли-сад–базовая школа Речицкого района» (далее – ясли-сад–базовая школа) зарегистрировано решением Гомельского областного исполнительного комитета от 31.07.2006 № 649 в Едином государственном регистре юридических лиц и индивидуальных предпринимателей за № 490427497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став изложен в новой редакции взамен государственного учреждения образования «Заходская средняя школа» Речицкого района в связи с приведением его в соответствие с действующим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0"/>
        <w:jc w:val="both"/>
        <w:rPr/>
      </w:pPr>
      <w:r>
        <w:rPr>
          <w:sz w:val="30"/>
          <w:szCs w:val="30"/>
        </w:rPr>
        <w:t xml:space="preserve">2. Наименование государственного учреждения образова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30"/>
          <w:szCs w:val="30"/>
        </w:rPr>
        <w:t>на русском языке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30"/>
        </w:rPr>
        <w:t>полное – государственное учреждение образования «Заходский ясли-сад–базовая школа Речицкого района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30"/>
          <w:szCs w:val="30"/>
        </w:rPr>
      </w:pPr>
      <w:r>
        <w:rPr>
          <w:sz w:val="30"/>
          <w:szCs w:val="30"/>
        </w:rPr>
        <w:t>сокращённое - Заходский ясли-сад–базовая школа Речицкого рай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30"/>
          <w:szCs w:val="30"/>
        </w:rPr>
        <w:t>на белорусском языке: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олное – дзярж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ная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станова адукацыі </w:t>
      </w:r>
      <w:r>
        <w:rPr>
          <w:sz w:val="30"/>
          <w:szCs w:val="30"/>
          <w:lang w:val="be-BY"/>
        </w:rPr>
        <w:t>“Заходскі яслі-сад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>базавая школа Рэчыцкага раёна”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30"/>
          <w:lang w:val="be-BY"/>
        </w:rPr>
        <w:t>сокращённое – Заходскі яслі-сад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>базавая школа Рэчыцкага раё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. Юридический адрес государственного учреждения: 247507,           Гомельская область, Речицкий район, аг.Заходы, ул. Школьная, 9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лектронный адрес:  </w:t>
      </w:r>
      <w:r>
        <w:rPr>
          <w:sz w:val="30"/>
          <w:szCs w:val="30"/>
          <w:lang w:val="en-US"/>
        </w:rPr>
        <w:t>RR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zahodye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tu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</w:rPr>
        <w:t>4. Тип государственного учрежд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реждение общего средне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Вид государственного учрежд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30"/>
        </w:rPr>
        <w:t xml:space="preserve">учебно-педагогический комплекс </w:t>
      </w:r>
      <w:r>
        <w:rPr>
          <w:sz w:val="30"/>
          <w:szCs w:val="30"/>
          <w:lang w:val="be-BY"/>
        </w:rPr>
        <w:t>ясл</w:t>
      </w:r>
      <w:r>
        <w:rPr>
          <w:sz w:val="30"/>
          <w:szCs w:val="30"/>
        </w:rPr>
        <w:t>и-сад–</w:t>
      </w:r>
      <w:r>
        <w:rPr>
          <w:sz w:val="30"/>
          <w:szCs w:val="30"/>
          <w:lang w:val="be-BY"/>
        </w:rPr>
        <w:t>базовая</w:t>
      </w:r>
      <w:r>
        <w:rPr>
          <w:sz w:val="30"/>
          <w:szCs w:val="30"/>
        </w:rPr>
        <w:t xml:space="preserve"> школ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Ясли-сад–базовая школа является юридическим лицом, некоммерческим учреждением общего среднего образования и имеет печать  с изображением Государственного герба Республики Беларусь, бланки со своим наименованием, другие реквизиты юридического лица,  может от своего имени приобретать и осуществлять имущественные права, исполнять обязанности, быть истцом и ответчиком в суд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Имущество яслей-сада–базовой школы находится в собственности Речицкого района и закрепляется за учреждением на праве оперативного управл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 Учредителем яслей-сада–базовой школы является Речицкий районный исполнительный комитет (далее - Учредитель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30"/>
          <w:szCs w:val="30"/>
        </w:rPr>
        <w:t>8. Органом государственного управления яслями-садом–базовой школой является отдел образования, спорта и туризма Речицкого районного исполнительного комитета (далее – Уполномоченный орган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>9. Ясли-</w:t>
      </w:r>
      <w:r>
        <w:rPr>
          <w:sz w:val="30"/>
          <w:szCs w:val="30"/>
        </w:rPr>
        <w:t>сад–базовая школа</w:t>
      </w:r>
      <w:r>
        <w:rPr>
          <w:sz w:val="30"/>
          <w:szCs w:val="30"/>
          <w:lang w:val="be-BY"/>
        </w:rPr>
        <w:t xml:space="preserve"> осуществляет свою деятельность в соответствии с законодательными актами Республики Беларусь и настоящим Уставом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мет, цели и задачи  деятель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 Предмет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еятельности яслей-сада–базовой школы является осуществляемая в соответствии с законодательством Республики Беларусь образовательная деятель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1. Целями образования в яслях-саду–базовой школе являются формирование знаний, умений, навыков и интеллектуальное, нравственное, творческое и физическое развитие личности обучающихся (воспитанников и учащихся), обеспечение разностороннего развития личности ребёнка дошкольного возраста в соответствии с его возрастными и индивидуальными возможностями, способностями и потребностями, формирование у него нравственных норм, содействие приобретению им социального опы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  Задачами образования в  яслях-саду–базовой школе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1. обеспечение дошкольного образования воспитанникам в соответствии с образовательными стандартами дошкольно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2. выявление и развитие индивидуальных склонностей и интеллектуально-творческого потенциала воспитанн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3. реализация образовательных программ дошкольного и общего средне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4. приобщение воспитанников к общечеловеческим и национальным ценност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5. охрана здоровья воспитанников, формирование основ здорового образа жизн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6. обеспечение преемственности дошкольного и первой ступени общего средне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7. обучение и воспитание на I, II  ступенях общего среднего образов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8. формирование гражданственности, патриотизма и национального самосознания  обучающихся на основе государственной идеолог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9. реализация программ воспитания и защиты прав и законных интересов обучающихс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10. формирование нравственной, эстетической и экологической культуры обучающихс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11. формирование навыков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12. формирование культуры семейных отно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14"/>
          <w:sz w:val="30"/>
          <w:szCs w:val="30"/>
        </w:rPr>
        <w:t>13. Для достижения уставных целей в соответствии с Общегосударственным классификатором Республики Беларусь 005-2006 «Виды экономической деятельности» Государственное учреждение образования осуществляет следующие виды экономической деятельност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0101 Дошкольное образование;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80102 Общее начальное образование (первая ступень  общего среднего образ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0210 Общее  среднее образование (вторая ступень  общего среднего образован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14"/>
          <w:sz w:val="30"/>
          <w:szCs w:val="30"/>
        </w:rPr>
        <w:t>14. Отдельными видами деятельности, перечень которых определен законодательством Республики Беларусь, ясли-</w:t>
      </w:r>
      <w:r>
        <w:rPr>
          <w:sz w:val="30"/>
          <w:szCs w:val="30"/>
        </w:rPr>
        <w:t>сад–базовая школа</w:t>
      </w:r>
      <w:r>
        <w:rPr>
          <w:spacing w:val="-14"/>
          <w:sz w:val="30"/>
          <w:szCs w:val="30"/>
        </w:rPr>
        <w:t xml:space="preserve"> может заниматься только на основании специального разрешения (лицензии). Право осуществлять деятельность, на занятие которой необходимо получение лицензии, реализуется с момента получения лицензии или в указанный в ней срок и прекращается по истечении срока её действия, если иное не установлено законодательством Республики Беларусь.</w:t>
      </w:r>
    </w:p>
    <w:p>
      <w:pPr>
        <w:pStyle w:val="Style15"/>
        <w:spacing w:before="0" w:after="0"/>
        <w:ind w:firstLine="720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15. Ясли-</w:t>
      </w:r>
      <w:r>
        <w:rPr>
          <w:sz w:val="30"/>
          <w:szCs w:val="30"/>
        </w:rPr>
        <w:t>сад–базовая школа финансируется за счет средств районного бюдж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. Ясли-сад–базовая школа может осуществлять платную деятельность по оказанию дополнительных образовательных услуг, не финансируемых из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оимость дополнительных платных образовательных услуг определяется в соответствии с законодательством, с учетом экономически обоснованных затрат и утверждается руководителем учреждения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сли-сад–базовая школа может привлекать внебюджетные средства для обеспечения деятельности и развит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14"/>
          <w:sz w:val="30"/>
          <w:szCs w:val="30"/>
        </w:rPr>
        <w:t xml:space="preserve">17. Питание в </w:t>
      </w:r>
      <w:r>
        <w:rPr>
          <w:sz w:val="30"/>
          <w:szCs w:val="30"/>
        </w:rPr>
        <w:t>яслях-саду–базовой школе</w:t>
      </w:r>
      <w:r>
        <w:rPr>
          <w:spacing w:val="-14"/>
          <w:sz w:val="30"/>
          <w:szCs w:val="30"/>
        </w:rPr>
        <w:t xml:space="preserve"> организуется в соответствии с законодательством Республики Беларусь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14"/>
          <w:sz w:val="30"/>
          <w:szCs w:val="30"/>
        </w:rPr>
        <w:t>Размер и порядок взимания платы за питание детей в яслях-саду</w:t>
      </w:r>
      <w:r>
        <w:rPr>
          <w:sz w:val="30"/>
          <w:szCs w:val="30"/>
        </w:rPr>
        <w:t>–</w:t>
      </w:r>
      <w:r>
        <w:rPr>
          <w:spacing w:val="-14"/>
          <w:sz w:val="30"/>
          <w:szCs w:val="30"/>
        </w:rPr>
        <w:t>базовой школе утверждаются Правительством Республики Беларусь.</w:t>
      </w:r>
    </w:p>
    <w:p>
      <w:pPr>
        <w:pStyle w:val="Normal"/>
        <w:rPr>
          <w:b/>
          <w:b/>
          <w:spacing w:val="-14"/>
          <w:sz w:val="30"/>
          <w:szCs w:val="30"/>
        </w:rPr>
      </w:pPr>
      <w:r>
        <w:rPr>
          <w:b/>
          <w:spacing w:val="-1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8. Организация образовательного процесса осуществляется в соответствии с Кодексом Республики Беларусь об образовании, учебно-программной документацией соответствующих образовательных програм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9. Язык обучения и воспитания в яслях-саду–базовой школе - белорусск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учащихся предусмотрено обязательное изучение иностранного языка - английског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0. </w:t>
      </w:r>
      <w:r>
        <w:rPr>
          <w:sz w:val="30"/>
          <w:szCs w:val="30"/>
          <w:lang w:val="be-BY"/>
        </w:rPr>
        <w:t>В яслях-</w:t>
      </w:r>
      <w:r>
        <w:rPr>
          <w:sz w:val="30"/>
          <w:szCs w:val="30"/>
        </w:rPr>
        <w:t>саду–базовой школ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еализуются  образовательные программ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школьного образования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общего средне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раммы воспитания и защиты прав и законных интересов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1. Образовательный процесс при реализации образовательной программы дошкольного образования организуется круглогодично, программ общего среднего образования - по учебным годам. Учебный год делится на четвер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2. Для воспитанников устанавливаются каникулы 110 дней: летние – 90 календарных дней, зимние – 10 календарных дней, весенние – 10 календарных дн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ериод каникул занятия с воспитанниками не проводятся, проводится физкультурно-оздоровительная и художественно-эстетическая работа.</w:t>
      </w:r>
    </w:p>
    <w:p>
      <w:pPr>
        <w:pStyle w:val="3"/>
        <w:overflowPunct w:val="false"/>
        <w:autoSpaceDE w:val="false"/>
        <w:spacing w:before="0" w:after="0"/>
        <w:ind w:left="0" w:firstLine="72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 Основными формами образовательного процесса при реализации образовательной программы дошкольного образования являются игра, занятие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>24. Образовательный процесс при освоении содержания образовательной программы дошкольного образования организуется в режиме 10,5 часов.</w:t>
      </w:r>
      <w:r>
        <w:rPr>
          <w:sz w:val="30"/>
          <w:szCs w:val="30"/>
        </w:rPr>
        <w:t xml:space="preserve"> Время пребывания воспитанника в учреждении при освоении содержания образовательной программы дошкольного образования по желанию его законного представителя может быть уменьше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ем воспитанников в ясли-сад–базовую школу осуществляется в течение календарного года при наличии свободных мест и на основании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я законного представителя воспитанни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ия в государственное учреждение образования для освоения содержания образовательной программы дошкольного образования, выданного Уполномоченным органом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й справки о состоянии здоровь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6. Образовательный процесс при реализации образовательной программы дошкольного образования осуществляется в групп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7. Наполняемость групп не должна превышат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торой младшей – 20 воспитанн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едней – 20 воспитанн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ршей – 20 воспитанн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новозрастной – 12 воспитанник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ериод летних каникул при сокращении численности воспитанников допускается переформирование групп яслей-сада-базовой школы  или их закрытие.</w:t>
      </w:r>
    </w:p>
    <w:p>
      <w:pPr>
        <w:pStyle w:val="Newncpi"/>
        <w:rPr/>
      </w:pPr>
      <w:r>
        <w:rPr>
          <w:sz w:val="30"/>
          <w:szCs w:val="30"/>
        </w:rPr>
        <w:t xml:space="preserve">В яслях-саду–базовой школе могут создаваться группы кратковременного пребывания (вечерние группы, группы выходного дня, сезонные и игровые площадки и другие), функционирующие по гибкому режиму от 2 до 7 часов с учетом графика и сезонности работы законных представителей воспитанников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разновозрастных группах организация образовательного процесса осуществляется дифференцированно в зависимости от возраста воспитанни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8. Ежегодно на основе Типового учебн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лана, утвержденного Министерством образования Республики Беларусь, на I, II  ступенях общего среднего образования в  яслях-саду–базовой школ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азрабатывается собственный план, который утверждается директором по согласованию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9. Продолжительность учебного года устанавливается с 1 сентября по 1 июня. Если указанные даты приходятся на нерабочий день, то начало (окончание) учебного года переносится на последующий (предше</w:t>
        <w:softHyphen/>
        <w:t>ствующий) рабочий ден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учащихся устанавливаются каникулы на протяжении учебного года и летние каникул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ая продолжительность каникул на протяжении учебного года должна быть не менее тридцати календарных дней, для учащихся I и II классов — не менее тридцати семи календарных дн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летних каникул должна быть не менее 12   календарных недель, а для учащихся IX классов — не менее 10 календарных недел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0. В яслях-саду–базовой школ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изучение учебных предметов осуществляется на базовом уровне. </w:t>
      </w:r>
    </w:p>
    <w:p>
      <w:pPr>
        <w:pStyle w:val="3"/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31. Учащиеся, исходя из склонностей, желаний и состояния здоровья, могут изучать отдельные учебные предметы на повышенном уровне на факультативных занятиях в  пределах количества учебных часов на проведение факультативных занятий, установленного типовым учебным планом.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Основной формой организации образовательного процесса при реализации образовательных программ общего среднего образования является учебное занятие: урок, наблюдение, экскурсия и иное занятие. Дополнительно проводятся факультативные, стимулирующие, поддерживающие занятия, практика</w:t>
      </w:r>
      <w:r>
        <w:rPr>
          <w:bCs/>
          <w:sz w:val="30"/>
          <w:szCs w:val="30"/>
        </w:rPr>
        <w:t>, общественно полезный труд, учебно-полевые сбор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овательный процесс при обучении и воспитании на I, II ступенях общего среднего образования организуется в режиме шестидневной школьной недели, включающей пятидневную учебную неделю и один день недел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ля проведения с учащимися спортивно-массовых, физкультурно-оздоровительных, иных воспитательных мероприят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2. Учебные занятия по учебному предмету «Физическая культура и здоровье» могут  проводиться раздельно для мальчиков (юношей) и девочек (девушек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акультативные занятия, как правило, проводятся до начала либо после завершения уроков. Факультативные занятия в IX  классе могут проводиться в шестой школьный ден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зовательный процесс при реализации образовательных программ общего среднего образования - в классах, в том числе классах интегрированного обучения и воспитания, специализированных по спорту классах или индивидуаль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3. Наполняемость классов не должна превыша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ах – 20 учащихс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ах – 25 учащих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крытие класса в яслях-саду–базовой школе может осуществляться при наличии одного учащего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4. Классы могут делиться на группы в случаях и порядке, определяемых положением об учреждении общего среднего образования или его виде.</w:t>
      </w:r>
    </w:p>
    <w:p>
      <w:pPr>
        <w:pStyle w:val="Newncpi"/>
        <w:rPr/>
      </w:pPr>
      <w:r>
        <w:rPr>
          <w:sz w:val="30"/>
          <w:szCs w:val="30"/>
        </w:rPr>
        <w:t xml:space="preserve">35. Образовательный процесс осуществляется индивидуально на основании решения директора яслей-сада–базовой школы, в  соответствии с индивидуальным учебным планом или в случаях и порядке, определяемых положением об учреждении общего среднего образования или его вид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6. Для оказания помощи семье в обучении и воспитании учащихся, создания условий для развития творческих способностей учащихся в яслях-саду–базовой школе могут открываться группы продленного дня, положение о которых утверждается Министерством образования Республики Беларусь для учащихс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7.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принимаются в первую очередь лица, которые проживают на территории микрорайона, закрепленного за учреждением образования, спорта и туризма решением Речицкого районного исполнительного комит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Лица, которые не проживают на территории микрорайона, могут быть зачислены в школу при наличии свободных ученических мест. Зачисление на свободные ученические места осуществляется в порядке очередности подачи заявления законных представите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8.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принимаются лица, которым на 1 сентября соответствующего учебного года исполняется шесть и более лет. По желанию одного из законных представителей ребенка допускается прием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лица, которому шесть лет исполнится в период с 1 по 30 сентября соответствующего учебного г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9. Зачисление учащихся в ясли-сад–базовую школу оформляется приказом директора на основании заявления родителей или законных представителей несовершеннолетних, медицинской справки о состоянии здоровья, при предъявлении свидетельства о рожде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зрешается в течение учебного года принимать обучающихся в порядке перевода из других учрежд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0. Для учащихся, которые по медицинским показаниям временно или постоянно не могут посещать учреждение образования, создаются условия для получения общего среднего образования на дом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>Перечень медицинских показаний для получения общего среднего образования на дому определяется Министерством здравоохранения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1. Решение о получении общего среднего образования на дому принимается отделом  образования, спорта и туризма  Речицкого районного исполнительного комитета по месту жительства (месту пребывания) учащегося на основании заявления учащегося (законного представителя несовершеннолетнего учащегося) и заключения врачебно-консультационной комисс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2. Учащимся, освоившим содержание образовательной программы общего среднего образования,  выдается свидетельство об общем среднем образован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3. Воспитание обучающихся в яслях-саду–базовой школе осуществляется в соответствии с программой воспитания детей и учащейся молодёжи в Республике Беларусь, утверждённой Министерством образования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4. Ясли-сад–базовая школа создает условия для проведения организационно-воспитательной деятельности, работы объединений по интересам, общественных организаций  обучающихся и педагог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5. Организационно-воспитательная деятельность осуществляется в соответствии с планами и программами воспитания, которые утверждаются директором яслей-сада–базовой школ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 Ясли-сад–базовая школа взаимодействует с Республиканскими общественными организациями «Белорусская республиканская пионерская организация», «Белорусский республиканский союз молодёжи»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аздел 4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а и обязанности яслей-сада-базовой школы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 Ясли-сад–базовая школа в соответствии с законодательством имеет прав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1. осуществлять образовательную деятельност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2. формировать структуру и штатное расписание учреждения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3. осуществлять приносящую доходы деятельност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4. участвовать в научной, научно-технической, экспериментальной и инновационной деятельности, деятельности по научно-методическому обеспечению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5. осуществлять международное сотрудничество в сфере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6. осуществлять иные права в соответствии с актами законодательства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 Ясли-сад–базовая школа обязан обеспечиват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1. качество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2. подбор, прием на работу и расстановку кадров, повышение их квалифика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3.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4. создание безопасных условий при организации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5. создание необходимых условий для организации питания и медицинской помощ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6. разработку и принятие правил внутреннего распорядка для учащихся, правил внутреннего трудового распорядка для работников яслей-сада–базовой школ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8.7. моральное  стимулирование обучающихся,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8.  меры социальной защиты обучаю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9. моральное и материальное стимулирование  педагогических и иных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10. ознакомление лиц (законных представителей несовершенно</w:t>
        <w:softHyphen/>
        <w:t>летних) при зачислении в учреждение образования со свидетельством о  государственной регистрации, Уставом, а по их требованию — и с учебно-программной документаци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11.  патронат лиц с особенностями психофизического развития в  течение двух лет после получения образования в этом учреждении образования в соответствии с Положением «О патронате лиц с особен</w:t>
        <w:softHyphen/>
        <w:t>ностями психофизического развития», утвержденным постановлением Министерства образования Республики Беларусь от 19 июля 2011 г. № 92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12. содействие уполномоченным государственным органам в изучении качества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аздел 5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а и обязанности участников образовательного процесс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9. Участниками образовательного процесса в яслях-саду–базовой школе являются обучающиеся (воспитанники и учащиеся), педагогические работники, законные представители обучаю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 Обучающиеся  имеют право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1. получение образования в соответствии с образовательными программ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2. перевод в другое учреждение образования, в порядке, устанавливаемом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3. обучение по индивидуальному учебному плану в пределах содержания образовательной программ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4. создание специальных условий для получения образования с учетом особенностей их психофизического развит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5. участие  в молодежных и иных общественных объединениях, деятельность которых не противоречит законодательств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 Обучающиеся обязан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1. 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2. 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3. выполнять требования учредительных документов, правил внутреннего распорядка для учащихс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1.4.  бережно относиться к имуществу яслей-сада–базовой школ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5. соблюдать деловой стиль в одежде и причёск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6. подчиняться решениям органов управления и самоуправления учреждения, принятым в пределах их компетенции и не противоречащим законодательству Республики Беларус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7. выполнять требования педагогических и иных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2. Основаниями для привлечения уча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учреждения (дисциплинарный проступок), в виде следующих действий (бездействия)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2.1. опоздания или неявки без уважительных причин на учебные занятия;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>52.2. нарушения дисциплины в ходе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2.3. неисполнения без уважительных причин законного требования педагогического работни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2.4. оскорбления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2.5. распространения информации, наносящей вред здоровью уча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2.6. порчи зданий, сооружений, оборудования или иного имущества учрежд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2.7. несоблюдения (нарушения) требований законодательства о здравоохранении,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2.8. 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и и на иной территории школы (либо появления в  указанных местах в состоянии алкогольного, наркотического или токсического опьянени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2.9. курения (потребления) табачных изделий в здании и на иной территории учрежд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2.10. иных противоправных действий (бездействи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3. За совершение дисциплинарного проступка к учащимся могут быть применены меры дисциплинарного взыскания: замечание, выговор, отчисл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4. Не признается дисциплинарным проступком деяние, соответствующее критериям, указанным в пункте 52, совершенное учащимся из числа лиц с тяжелыми и (или) множественными физическими и (или) психическими нарушения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 Порядок привлечения учащихся к дисциплинарной ответственности осуществляется в порядке, установленном действующим 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 Педагогические работники в соответствии с законодательством имею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аво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1. защиту профессиональной чести и достоин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2. обеспечение условий для осуществления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3. творческую инициативу, свободу выбора педагогически обоснованных форм и методов обучения и воспитания, учебных изданий и средств обуч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4. доступ к учебно-программной, учебно-методической документации, информационно-аналитическим материала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5. участие в обновлении, разработке и определении структуры и содержания структурных элементов научно-методического обеспечения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6. участие в научной,  инновационной  деятельности школ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7.  участие в управлении учреждение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8. повышение квалифика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9.  моральное и материальное поощрение за успехи в педагоги</w:t>
        <w:softHyphen/>
        <w:t>ческ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10. объединение в профессиональные союзы, иные общественные объединения, деятельность которых не противоречит законодательств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11. ежемесячную компенсацию расходов на приобретение учебной и методической литературы в порядке и на условиях, определяемых Прави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7. Педагогические работники обязан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7.1. 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7.2. соблюдать правовые, нравственные и этические норм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7.3. уважать честь и достоинство обучающихся и других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7.4. повышать свой профессиональный уровень, проходить аттестацию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7.5. вести здоровый образ жизни, пропагандировать его среди обучаю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7.6. соблюдать специальные условия, необходимые для получения образования лицами с особенностями психофизического развит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7.7. проходить предварительный медицинский осмотр при поступлении на работу и периодические медицинские осмотры в порядке, устанавливаемом Министерством здравоохранения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7.8. соблюдать деловой стиль в одежде и причёск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8.9. иные права и обязанности, а также ответственность педагогических работников яслей-сада–базовой школы определяются актами законодательства Республики Беларусь, Правилами внутреннего трудового распорядка школы и должностными инструкция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9. Педагогическим работникам запрещается использовать образовательный процесс в политических целях или для побуждения обучающихся к действиям, противоречащим Конституции Республики Беларусь и законодательств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0. Законными представителями несовершеннолетних обучающихся являются их родители, усыновители (удочерители), опекуны, попечител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1. 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2.  Законные представители несовершеннолетних обучающихся имеют право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2.1. ознакомление со свидетельством о государственной регистрации, учредительными документами, а также с учебно-программной документаци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2.2. защиту прав и законных интересов обучаю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2.3. ознакомление законными представителями с ходом и содержанием образовательного процесса, результатами учебной деятельности обучающихс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2.4. получение информации законными представителями обо всех видах обследований (медицинских, психологических, педагогических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3. Законные представители несовершеннолетних обучающихся обязан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3.1. обеспечивать условия для получения образования и развития обучаю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3.2. уважать честь и достоинство других участников образовательного процесс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3.3. выполнять требования учредительных документов, правил внутреннего распорядка для обучаю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3.4. иные права и обязанности, а также ответственность законных представителей несовершеннолетних определяются  иными актами законодательства Республики Беларусь, учредительными документами и иными локальными нормативными правовыми актами яслей-сада- базовой школы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6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рядок управления деятельностью яслей-сада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>базовой школы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4. Непосредственное руководство яслями-садом–базовой школой осуществляет его директор, которого назначает на должность, а также увольняет с работы, производит перевод на другую работу, заключает и продлевает контракт (трудовой договор) Уполномоченный орган, по согласованию с председателем Речицкого районного исполнительного комитета, первым заместителем председателя районного исполнительного комитета, начальником отдела организационно-кадровой работы районного исполнительного комитета.  Уполномоченный орган обеспечивает повышение профессиональной квалификации директора,  применяет к нему меры поощрения, привлекает к дисциплинарной  и материальной ответств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5. Директор яслей-сада–базовой школы несет ответственность за результаты образовательного процесса, качество и эффективность работы, условия труда сотрудников, охрану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6. Директор яслей-сада–базовой школ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йствует от имени учреждения и несет ответственность за результаты его деятель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дает приказы, заключает договоры, выдает доверен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уществляет прием и увольнение работников, утверждает их должностные инструк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ределяет педагогическую нагрузку между работниками, осуществляет учет, контроль и несет ответственность за выполнение ее каждым педагогическим работником в полном объем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7. Директор яслей-сада–базовой школы имеет прав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ключать договоры с организациями, физическими лицами на выполнение различных видов работ с целью осуществления хозяйственной деятельности в учреждении образования в соответствии с законодательством Республики Беларусь, оказание дополнительных образовательных услуг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бирать и быть избранным в органы самоуправ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8. Должностные обязанности директора яслей-сада–базовой школы определяет Уполномоченный орга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9. Высшим органом самоуправления в яслях-саду–базовой школе является Совет, который создаётся из числа педагогических работников, обучающихся, их законных представителей. В состав Совета могут входить представители местных государственных органов, общественных объединений и иных организац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0. Совет осуществляет свою деятельность в соответствии с законодательством Республики Беларусь и Уставом яслей-сада–средней школ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1. Основными задачами Совета являю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здание совместно с директором яслей-сада–базовой школы условий для обеспечения оптимального сочетания государственных и общественных начал в управлении учреждением, приобщение к управлению педагогических работников, обучающихся и их законных представите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ие в разработке и реализации документов, регламентирующих функционирование яслей-сада–базовой школы, органов самоуправления, права и обязанности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работка и реализация совместно с директором яслей-сада–базовой школы системы мер, направленных на укрепление и развитие материально-технической базы учрежд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держка инициатив участников образовательного процесса, направленных на повышение уровня образовательного процесса и удовлетворение потребностей обучающихся, развитие их способностей и интерес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2. Решения Совета обязательны для выполнения педагогическими работниками, обучающимися, их законными представителя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3. Органом коллегиального управления является педагогический совет  яслей-сада-базовой школы, деятельность которого осуществляется в соответствии с Положением «О педагогическом совете учреждения общего среднего образования», утвержденного постановлением Министерства образования Республики Беларусь от 28 июня 2011 г. № 47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4. Решения педагогического совета оформляются приказом по яслям-саду–базовой школе и обязательны для выполнения всеми педагогическими работника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5. Попечительский совет яслей-сада–базовой школы является органом самоуправления и создается в целях оказания содействия в обеспечении деятельности учреждения и ее развития. Совет яслей-сада–базовой школы принимает решение о создании попечительского 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6. Основной целью деятельности попечительского совета является содействие яслям-саду–базовой школе в осуществлении её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учебно-материальной базы, охрану здоровья, развитие способностей и талантов воспитанников и учащихся в учреждении, создание благоприятных условий для воспитания, учебы, труда и отдыха обучающихся, педагогов и других работник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7. Попечительский совет организует свою работу на основании Устава яслей-сада–базовой школы, Положения «О попечительском совете учреждения образования», утвержденного постановлением Министерства образования Республики Беларусь от 25 июля 2011 г. № 146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8. Родительский комитет является органом самоуправления и создаётся по решению Совета яслей-сада–базовой школы из числа законных представителей обучаю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9. Родительский комитет осуществляет свою деятельность в соответствии с Положением «О родительском комитете учреждения общего среднего образования», утвержденного постановлением Министерства образования Республики Беларусь от 28 июня 2011 г. № 47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формирования штатов и оплата труда работник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яслей-сада-базовой школы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0. Трудовые отношения работников в яслях-саду–базовой школе регулируются трудовыми договорами (контрактами), заключаемыми в соответствии с трудовым законодательством, коллективным договором, правилами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1. Работники яслей-сада–базовой школы имеют право на участие в управлении учреждением, защиту профессиональной и личной чести и достоин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2. Штатное расписание утверждается директором яслей-сада–базовой школы  и согласовывается с Уполномоченным органом на основании типовых штатных нормативов, утвержденных Министерством образования Республики Беларусь, в пределах средств, выделенных на оплату тру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3. Прием на работу в ясли-сад–базовую школу педагогических и иных кадров осуществляет директо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4. Директор согласовыва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4.1. с начальником отдела образования, спорта и туризма прием на работу педагогических работников, заведующего хозяйство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4.2. с начальником отдела образования, спорта и туризма и заместителем председателя Речицкого районного исполнительного комитета прием на работу заместителя директора по основной деятель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5. На педагогическую работу принимаются лица, имеющие необходимое профессиональное образование или специальное образование при условии прохождения ими интегрированных курсов психолого-педагогической подготовки, с представлением соответствующих подтверждающих докумен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6. Требования к педагогическим работникам определяются соответствующими квалификационными характеристика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7. Педагогическую деятельность не могут осуществлять лиц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7.1. лишенные права заниматься педагогической деятельностью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7.2. имеющие судимост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7.3. признанные недееспособными или ограниченно дееспособны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7.4. не имеющие права заниматься педагогической деятельностью в случаях, предусмотренных законодательными акт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8. Оплата труда работников яслей-сада–средней школы осуществляется в соответствии с действующим законодательством, принятым в учреждении Положением о премировании, надбавках и доплат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9. Аттестация педагогических работников яслей-сада–базовой школы осуществляется в порядке, определенном Министерством образования Республики Беларусь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8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мущество и порядок финансирования 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яслей-сада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>базовой школ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0. Имущество яслей-сада–базовой школы составляют основные фонды и оборотные средства, а также иные материальные ценности, стоимость которых отражается в самостоятельном баланс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1. Ясли-сад–базовая школа не вправе без согласия собственника отчуждать или иным способом распоряжаться закрепленным за ним имущест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2. Средства, полученные яслями-садом–базовой школой от приносящей доходы деятельности, поступают в его самостоятельное распоряжение и расходуются в соответствии с законодательством и его Уста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3. Основным источником финансирования ясле-сада–базовой школы являются средства районного бюдж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4. Дополнительным источником финансирования для формирования средств яслей-сада–базовой школы являю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4.1. средства от оказанных платных услуг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4.2. безвозмездная (спонсорская) помощ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4.3. добровольные пожертвования юридических и физических лиц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4.4. средства попечительского сов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4.5. другие источники, не запрещ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5. Ясли-сад–базовая школа отвечает по своим обязательствам находящимися в его распоряжении денежными средствами. При их недостаточности субсидиарную ответственность по ее обязательствам несет собственни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6. Учредитель не отвечает по обязательствам яслей-сада–базовой школы, а ясли-сад–базовая школа не отвечает по обязательствам Учредителя, за исключением случаев, предусмотренных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7.  Ясли-сад–базовая школа не вправе выступать гарантом или поручителем перед банками - кредиторами юридических лиц негосударственной формы собственности и физических лиц по исполнению этими лицами своих обязательств возврата полученных креди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8. Материально-техническая база яслей-сада–базовой школы формируется по действующим нормативам, с учетом обеспечения получения базового образования, типа учреждения образования и форм обуч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9. Запрещаются действия (бездействие), приводящие к необосно</w:t>
        <w:softHyphen/>
        <w:t>ванному сокращению или ухудшению материально-технической базы яслей-сада–базовой школ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0. Бухгалтерский, статистический учет и отчетность осуществляет централизованная бухгалтерия Уполномоченного органа на основе договора о бухгалтерском обслужив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ждународное сотруднич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1. Ясли-сад–базовая школа имеет право устанавливать прямые связи с органами управления образованием, учебными заведениями зарубежных стран, международными организациями, фондами в целях обмена опытом, организации и проведения совместных мероприятий (конференций, олимпиад, лагерей и др.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2. Ясли-сад–базовая школа вправе разрабатывать программы двустороннего и многостороннего обмена педагогическими работниками, обучающимися и участия в ни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3. Международное сотрудничество ясли-сад–базовая школа осуществляет в соответствии с законодательством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лючительные по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4. Письменная отчетность вышестоящим органам представляется яслями-садом–базовой школой в установленные сроки в соответствии с требованиями органов государственной статистики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5. Ревизии (проверки) финансово-хозяйственной деятельности яслей-сада–базовой школы проводятся государственными контролирующими органами, уполномоченными в соответствии с актами законодательства осуществлять ревизии (проверки) финансово-хозяйственной деятельности юридических лиц и учреждений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6. Реорганизация и ликвидация яслей-сада-базовой школы, прохождение государственной аккредитации осуществляется в порядке, установленном законодательством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7. Реорганизация или ликвидация яслей-сада-базовой школы осуществляется, как правило, по окончании учебного года. Учредитель обеспечивает перевод обучающихся в иные учреждения по согласованию с их родителями, иными законными представителями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государстве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Заходский ясли-сад-базов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кола Речицкого района»                                              А.А. Тарасенко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  <w:lang w:val="be-BY"/>
        </w:rPr>
        <w:t xml:space="preserve">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Решение Речицкого районн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16.06.2017  № 1206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АВ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0"/>
          <w:szCs w:val="30"/>
        </w:rPr>
        <w:t>Государственное учреждение образования «Заходский ясли-сад–базовая школа Речицкого района»</w:t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0"/>
          <w:szCs w:val="30"/>
        </w:rPr>
        <w:t xml:space="preserve">(Заходский </w:t>
      </w:r>
      <w:r>
        <w:rPr>
          <w:sz w:val="30"/>
          <w:szCs w:val="30"/>
          <w:lang w:val="be-BY"/>
        </w:rPr>
        <w:t>ясли-</w:t>
      </w:r>
      <w:r>
        <w:rPr>
          <w:sz w:val="30"/>
          <w:szCs w:val="30"/>
        </w:rPr>
        <w:t>сад–базовая школа  Речицкого района)</w:t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УТ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зяржаўная ўстанова адукацыі </w:t>
      </w:r>
      <w:r>
        <w:rPr>
          <w:sz w:val="30"/>
          <w:szCs w:val="30"/>
        </w:rPr>
        <w:t>«Заход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яслі-сад–базавая школа Рэчыцкага раёна»</w:t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0"/>
          <w:szCs w:val="30"/>
          <w:lang w:val="be-BY"/>
        </w:rPr>
        <w:t>(Заходскі яслі-сад</w:t>
      </w:r>
      <w:r>
        <w:rPr>
          <w:sz w:val="30"/>
          <w:szCs w:val="30"/>
        </w:rPr>
        <w:t xml:space="preserve">–-базавая школа  </w:t>
      </w:r>
      <w:r>
        <w:rPr>
          <w:sz w:val="30"/>
          <w:szCs w:val="30"/>
          <w:lang w:val="be-BY"/>
        </w:rPr>
        <w:t>Рэчыцкага раёна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23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23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23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23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23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23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23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23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23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23" w:leader="none"/>
        </w:tabs>
        <w:jc w:val="center"/>
        <w:rPr/>
      </w:pP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ечицкий район</w:t>
      </w:r>
      <w:r>
        <w:rPr>
          <w:sz w:val="30"/>
          <w:szCs w:val="30"/>
          <w:lang w:val="be-BY"/>
        </w:rPr>
        <w:t>, 2017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5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8:00Z</dcterms:created>
  <dc:creator>Иванникова В.О.</dc:creator>
  <dc:description/>
  <cp:keywords/>
  <dc:language>en-US</dc:language>
  <cp:lastModifiedBy>Владимир</cp:lastModifiedBy>
  <cp:lastPrinted>2017-09-11T18:15:00Z</cp:lastPrinted>
  <dcterms:modified xsi:type="dcterms:W3CDTF">2017-11-09T03:34:00Z</dcterms:modified>
  <cp:revision>73</cp:revision>
  <dc:subject/>
  <dc:title>Раздел 1</dc:title>
</cp:coreProperties>
</file>