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ЗАЦВЯРДЖАЮ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Дырэктар</w:t>
      </w:r>
    </w:p>
    <w:p>
      <w:pPr>
        <w:pStyle w:val="Normal"/>
        <w:ind w:firstLine="284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</w:rPr>
        <w:t>ДУА «Забалоцкая с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рэдняя школа» </w:t>
      </w:r>
    </w:p>
    <w:p>
      <w:pPr>
        <w:pStyle w:val="Normal"/>
        <w:ind w:firstLine="284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sz w:val="30"/>
          <w:szCs w:val="30"/>
        </w:rPr>
        <w:t xml:space="preserve">_______________ А.В. Хламава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 xml:space="preserve">«_____» ____________ 2022 г.  </w:t>
      </w:r>
    </w:p>
    <w:p>
      <w:pPr>
        <w:pStyle w:val="Normal"/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выхаваўчай работ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здараўленчага лагера з дзенным знаходжаннем  </w:t>
      </w:r>
    </w:p>
    <w:p>
      <w:pPr>
        <w:pStyle w:val="Normal"/>
        <w:jc w:val="center"/>
        <w:rPr/>
      </w:pPr>
      <w:r>
        <w:rPr>
          <w:sz w:val="40"/>
          <w:szCs w:val="40"/>
        </w:rPr>
        <w:t>«Краіна Здароўя»</w:t>
      </w:r>
    </w:p>
    <w:p>
      <w:pPr>
        <w:pStyle w:val="Normal"/>
        <w:jc w:val="center"/>
        <w:rPr/>
      </w:pPr>
      <w:r>
        <w:rPr>
          <w:sz w:val="40"/>
          <w:szCs w:val="40"/>
        </w:rPr>
        <w:t>з 01.06.2022 па</w:t>
      </w:r>
      <w:r>
        <w:rPr>
          <w:sz w:val="40"/>
          <w:szCs w:val="40"/>
          <w:lang w:val="be-BY"/>
        </w:rPr>
        <w:t xml:space="preserve"> 21.06</w:t>
      </w:r>
      <w:r>
        <w:rPr>
          <w:sz w:val="40"/>
          <w:szCs w:val="40"/>
        </w:rPr>
        <w:t>.20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г. Забалоцце 202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  <w:iCs/>
          <w:color w:val="000000"/>
          <w:sz w:val="30"/>
          <w:szCs w:val="30"/>
        </w:rPr>
        <w:t xml:space="preserve">    </w:t>
      </w:r>
      <w:r>
        <w:rPr>
          <w:sz w:val="30"/>
          <w:szCs w:val="30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284" w:hanging="284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    </w:t>
      </w:r>
      <w:r>
        <w:rPr>
          <w:bCs/>
          <w:iCs/>
          <w:color w:val="000000"/>
          <w:sz w:val="30"/>
          <w:szCs w:val="30"/>
        </w:rPr>
        <w:t>Мэта: арганізацыя адпачынку і аздараўлення навучэнцаў у летні перыяд праз уключэнне іх у сюжэтна</w:t>
      </w:r>
    </w:p>
    <w:p>
      <w:pPr>
        <w:pStyle w:val="Normal"/>
        <w:shd w:fill="FFFFFF" w:val="clear"/>
        <w:ind w:left="284" w:hanging="284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</w:rPr>
        <w:t xml:space="preserve">ролевую гульню па вывучэнні роднага краю, </w:t>
      </w:r>
      <w:r>
        <w:rPr>
          <w:sz w:val="30"/>
          <w:szCs w:val="30"/>
          <w:lang w:val="be-BY"/>
        </w:rPr>
        <w:t xml:space="preserve">азнаямленню з гістарычным мінулым, </w:t>
      </w:r>
      <w:r>
        <w:rPr>
          <w:bCs/>
          <w:iCs/>
          <w:color w:val="000000"/>
          <w:sz w:val="30"/>
          <w:szCs w:val="30"/>
          <w:lang w:val="be-BY"/>
        </w:rPr>
        <w:t>фарміраванню</w:t>
      </w:r>
    </w:p>
    <w:p>
      <w:pPr>
        <w:pStyle w:val="Normal"/>
        <w:shd w:fill="FFFFFF" w:val="clear"/>
        <w:ind w:left="284" w:hanging="284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нацыянальнай самасвядомасці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iCs/>
          <w:color w:val="000000"/>
          <w:sz w:val="30"/>
          <w:szCs w:val="30"/>
        </w:rPr>
        <w:t xml:space="preserve">    </w:t>
      </w:r>
      <w:r>
        <w:rPr>
          <w:bCs/>
          <w:iCs/>
          <w:color w:val="000000"/>
          <w:sz w:val="30"/>
          <w:szCs w:val="30"/>
        </w:rPr>
        <w:t>Задачы:</w:t>
      </w:r>
    </w:p>
    <w:p>
      <w:pPr>
        <w:pStyle w:val="Normal"/>
        <w:shd w:fill="FFFFFF" w:val="clear"/>
        <w:ind w:left="284" w:hanging="0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  <w:t>надаць асаблівую ўвагу вывучэнню роднага краю, Рэспублікі Беларусь, навучыць культуры зносін,</w:t>
      </w:r>
    </w:p>
    <w:p>
      <w:pPr>
        <w:pStyle w:val="Normal"/>
        <w:shd w:fill="FFFFFF" w:val="clear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  <w:t xml:space="preserve">беражлівым адносінам да духоўнага багацця краіны; </w:t>
      </w:r>
    </w:p>
    <w:p>
      <w:pPr>
        <w:pStyle w:val="Normal"/>
        <w:shd w:fill="FFFFFF" w:val="clear"/>
        <w:ind w:left="284" w:hanging="284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  <w:t xml:space="preserve">    </w:t>
      </w:r>
      <w:r>
        <w:rPr>
          <w:bCs/>
          <w:iCs/>
          <w:color w:val="000000"/>
          <w:sz w:val="30"/>
          <w:szCs w:val="30"/>
          <w:lang w:val="be-BY"/>
        </w:rPr>
        <w:t>садзейнічаць захаванню і ўмацаванню фізічнага і псіхічнага здароўя дзяцей, фарміраванню патрэбнасці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iCs/>
          <w:color w:val="000000"/>
          <w:sz w:val="30"/>
          <w:szCs w:val="30"/>
          <w:lang w:val="be-BY"/>
        </w:rPr>
        <w:t>у здаровым і бяспечным ладзе жыцця, развіццю творчых здольнасцей і дапытлівасці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iCs/>
          <w:color w:val="000000"/>
          <w:sz w:val="30"/>
          <w:szCs w:val="30"/>
          <w:lang w:val="be-BY"/>
        </w:rPr>
        <w:t xml:space="preserve">    </w:t>
      </w:r>
      <w:r>
        <w:rPr>
          <w:bCs/>
          <w:iCs/>
          <w:color w:val="000000"/>
          <w:sz w:val="30"/>
          <w:szCs w:val="30"/>
          <w:lang w:val="be-BY"/>
        </w:rPr>
        <w:t xml:space="preserve">выхоўваць павагу да нацыянальных традыцый свайго народа.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atLeast" w:line="420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atLeast" w:line="420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atLeast" w:line="420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atLeast" w:line="420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atLeast" w:line="420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atLeast" w:line="420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atLeast" w:line="420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atLeast" w:line="420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atLeast" w:line="420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atLeast" w:line="420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atLeast" w:line="420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atLeast" w:line="420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atLeast" w:line="420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atLeast" w:line="420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</w:r>
    </w:p>
    <w:p>
      <w:pPr>
        <w:pStyle w:val="Normal"/>
        <w:rPr>
          <w:bCs/>
          <w:iCs/>
          <w:color w:val="000000"/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/>
      </w:pPr>
      <w:r>
        <w:rPr/>
        <w:t>Атрад «Усмешка»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03"/>
        <w:gridCol w:w="2265"/>
        <w:gridCol w:w="2703"/>
        <w:gridCol w:w="2410"/>
        <w:gridCol w:w="1843"/>
        <w:gridCol w:w="227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№ </w:t>
            </w:r>
            <w:r>
              <w:rPr>
                <w:sz w:val="26"/>
                <w:szCs w:val="26"/>
                <w:lang w:val="be-BY"/>
              </w:rPr>
              <w:t>п/п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рапрыемствы па напрамках акцый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Я гэты край Радзімаю заву», «Год гістарычнай памяці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«Мары нараджаюцца </w:t>
            </w:r>
            <w:r>
              <w:rPr>
                <w:bCs/>
                <w:iCs/>
                <w:sz w:val="26"/>
                <w:szCs w:val="26"/>
                <w:lang w:val="be-BY"/>
              </w:rPr>
              <w:t xml:space="preserve">– </w:t>
            </w:r>
            <w:r>
              <w:rPr>
                <w:sz w:val="26"/>
                <w:szCs w:val="26"/>
                <w:lang w:val="be-BY"/>
              </w:rPr>
              <w:t>мары здзяйсняюцц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ыўныя, аздараўленчыя, культурна-масавы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іншыя мерапрыемств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ас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казн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нізацыя даследча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 праектнай дзейнасці выхаванцаў, развіццё інтэлектуальных навыка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ўнае ўцягванне выхаванцаў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 </w:t>
            </w:r>
            <w:r>
              <w:rPr>
                <w:sz w:val="26"/>
                <w:szCs w:val="26"/>
                <w:lang w:val="be-BY"/>
              </w:rPr>
              <w:t>с</w:t>
            </w:r>
            <w:r>
              <w:rPr>
                <w:sz w:val="26"/>
                <w:szCs w:val="26"/>
              </w:rPr>
              <w:t>ацыяльна-значную дзейнасц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рміраванне правільных жыццевых установак асобы выхаванцаў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Міжнародны дзень абароны дзяцей»</w:t>
            </w:r>
          </w:p>
        </w:tc>
      </w:tr>
      <w:tr>
        <w:trPr>
          <w:trHeight w:val="1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Урачыстая</w:t>
            </w:r>
            <w:r>
              <w:rPr>
                <w:bCs/>
                <w:iCs/>
                <w:sz w:val="26"/>
                <w:szCs w:val="26"/>
                <w:lang w:val="be-BY"/>
              </w:rPr>
              <w:t xml:space="preserve"> ліней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Нашы сімвалы – наш гонар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Блешчык Л.А.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ём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 рэжымам дня</w:t>
            </w:r>
            <w:r>
              <w:rPr>
                <w:sz w:val="26"/>
                <w:szCs w:val="26"/>
                <w:lang w:val="be-BY"/>
              </w:rPr>
              <w:t>, н</w:t>
            </w:r>
            <w:r>
              <w:rPr>
                <w:sz w:val="26"/>
                <w:szCs w:val="26"/>
              </w:rPr>
              <w:t>авучанне правілам бяспечных паводзі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be-BY"/>
              </w:rPr>
              <w:t>15</w:t>
            </w:r>
            <w:r>
              <w:rPr>
                <w:sz w:val="26"/>
                <w:szCs w:val="26"/>
              </w:rPr>
              <w:t xml:space="preserve"> – 9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Блешчык Л.А.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Гульня-падарожж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 xml:space="preserve">Востраў забаўляна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  <w:lang w:val="be-BY"/>
              </w:rPr>
              <w:t>на планеце ЛЕТ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кіна В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артландыя «Беларусь – спартыўная краі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>
          <w:trHeight w:val="9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ілінка здароўя «Абарані сяб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 вірусаў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1.3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кіна В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Гульневая пляцоўка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Радасць, сонца і сябры, усіх у лагеры збяры!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кіна В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Cs/>
                <w:iCs/>
                <w:sz w:val="26"/>
                <w:szCs w:val="26"/>
                <w:lang w:val="be-BY"/>
              </w:rPr>
              <w:t>Беларусь – краіна бяспекі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эагалерэя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Край ты мой,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мой </w:t>
            </w:r>
            <w:r>
              <w:rPr>
                <w:sz w:val="26"/>
                <w:szCs w:val="26"/>
              </w:rPr>
              <w:t>родны край!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Сульжыч-Салодкая Н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ыўная гадзіна «Эстаф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элементамі беларускіх народных гульняў»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Хвілінка бяспекі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«</w:t>
            </w:r>
            <w:r>
              <w:rPr>
                <w:bCs/>
                <w:iCs/>
                <w:sz w:val="26"/>
                <w:szCs w:val="26"/>
                <w:lang w:val="be-BY"/>
              </w:rPr>
              <w:t>Вуліца, дарога, дом!</w:t>
            </w:r>
            <w:r>
              <w:rPr>
                <w:sz w:val="26"/>
                <w:szCs w:val="26"/>
                <w:lang w:val="be-BY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3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гулка-практыку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Прыгажосць роднага краю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омыя гульн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жым павет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val="be-BY"/>
              </w:rPr>
              <w:t>Сусветны дзень веласіпед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вянціцкая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вэст-гульня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Беларусь – краіна адзінств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вянціцкая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 xml:space="preserve">Камандная эстафе-та </w:t>
            </w:r>
            <w:r>
              <w:rPr>
                <w:sz w:val="26"/>
                <w:szCs w:val="26"/>
                <w:lang w:val="be-BY"/>
              </w:rPr>
              <w:t>«Вясёлыя спаборніцт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Хвілінка бяспекі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«Мой сябар – веласіп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3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гульн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У госці да нас прыйша гульня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омыя гульн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жым павет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вянціцкая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Т</w:t>
            </w:r>
            <w:r>
              <w:rPr>
                <w:sz w:val="26"/>
                <w:szCs w:val="26"/>
              </w:rPr>
              <w:t>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Cs/>
                <w:iCs/>
                <w:sz w:val="26"/>
                <w:szCs w:val="26"/>
                <w:lang w:val="be-BY"/>
              </w:rPr>
              <w:t>Міжнародны дзень нявінных дзяцей – ахвяр агрэсіі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.00 –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9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атрыятычны кінамарафон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Глядзі і памятай»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Прагляд відэафіль-маў аб генацыдзе беларускага народ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Камандная эстаф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«</w:t>
            </w:r>
            <w:r>
              <w:rPr>
                <w:bCs/>
                <w:iCs/>
                <w:sz w:val="26"/>
                <w:szCs w:val="26"/>
                <w:lang w:val="be-BY"/>
              </w:rPr>
              <w:t>Мы – будучыя алімпійцы</w:t>
            </w:r>
            <w:r>
              <w:rPr>
                <w:sz w:val="26"/>
                <w:szCs w:val="26"/>
                <w:lang w:val="be-BY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вілінка здароўя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Для чаго патрэбна прышчэпка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3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Гульневая п</w:t>
            </w:r>
            <w:r>
              <w:rPr>
                <w:sz w:val="26"/>
                <w:szCs w:val="26"/>
              </w:rPr>
              <w:t>рагул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лейдаскоп рухомых гульняў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Дзень рускай мовы ў ААН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Кір'янава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Літаратурная гасцеў-ня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Па сцяжынках казак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р'янава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 xml:space="preserve">Спартыўная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 xml:space="preserve">Гульня </w:t>
            </w:r>
            <w:r>
              <w:rPr>
                <w:sz w:val="26"/>
                <w:szCs w:val="26"/>
                <w:lang w:val="be-BY"/>
              </w:rPr>
              <w:t>«Казачныя эстаф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Хвілінка бяспекі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Бяспечны інтэрнэ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1.30 – 11.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агулка-назіран-не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Змены ў пры-родзе летам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омыя гульн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жым павет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>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р'янава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be-BY"/>
              </w:rPr>
              <w:t>07</w:t>
            </w:r>
            <w:r>
              <w:rPr>
                <w:sz w:val="26"/>
                <w:szCs w:val="26"/>
              </w:rPr>
              <w:t xml:space="preserve">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val="be-BY"/>
              </w:rPr>
              <w:t>Дзень прафілактыкі дарожна-транспартных здарэнняў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рагляд відэафільма па правілах дарожнага руху 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Зялены агеньчык</w:t>
            </w:r>
            <w:r>
              <w:rPr>
                <w:bCs/>
                <w:i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Фізкультурна-аздараўленчы занятак «Чырвоны, жоўты, зяле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Хвілінка бяспекі </w:t>
            </w:r>
            <w:r>
              <w:rPr>
                <w:bCs/>
                <w:iCs/>
                <w:color w:val="000000"/>
                <w:sz w:val="26"/>
                <w:szCs w:val="26"/>
              </w:rPr>
              <w:t>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 xml:space="preserve">Транспарт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на сельскіх дарогах</w:t>
            </w:r>
            <w:r>
              <w:rPr>
                <w:bCs/>
                <w:i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1.30 – 11.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Сідарок Г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Занятак-практы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-</w:t>
            </w:r>
            <w:r>
              <w:rPr>
                <w:bCs/>
                <w:iCs/>
                <w:color w:val="000000"/>
                <w:sz w:val="26"/>
                <w:szCs w:val="26"/>
              </w:rPr>
              <w:t>кум 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Правілы да-рожныя ведаю я, як табліцу множання</w:t>
            </w:r>
            <w:r>
              <w:rPr>
                <w:bCs/>
                <w:iCs/>
                <w:color w:val="000000"/>
                <w:sz w:val="26"/>
                <w:szCs w:val="26"/>
              </w:rPr>
              <w:t>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омыя гульні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на свежым павет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>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ідарок Г.А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Сусветны дзень акіянаў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р'янава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Экалагічны ча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«Цікавае жыцце мораў і акіянаў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р'янава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Спартландыя 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Хуткі, спрытны, умелы</w:t>
            </w:r>
            <w:r>
              <w:rPr>
                <w:bCs/>
                <w:i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Хвілінка здароўя «</w:t>
            </w:r>
            <w:r>
              <w:rPr>
                <w:sz w:val="26"/>
                <w:szCs w:val="26"/>
                <w:lang w:val="be-BY"/>
              </w:rPr>
              <w:t xml:space="preserve">Сябры Мыйдады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і наша здароўе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3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гулка-практ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па вуліцы іду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р'янава А.А.</w:t>
            </w:r>
          </w:p>
        </w:tc>
      </w:tr>
      <w:tr>
        <w:trPr>
          <w:trHeight w:val="1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Экскурсі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ў Забалоцкі сельскі дом культуры, майстар-клас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Я малюю дзяцінств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2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Кір'янава А.А.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мінская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be-BY"/>
              </w:rPr>
              <w:t>9</w:t>
            </w:r>
            <w:r>
              <w:rPr>
                <w:sz w:val="26"/>
                <w:szCs w:val="26"/>
              </w:rPr>
              <w:t xml:space="preserve">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Міжнародны дзень сяброў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льніка Т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ычны занята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У сяброўстве вялікая сіл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Мельніка Т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ртыўнае спаборніц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 xml:space="preserve">Я, ты, ён, яна 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– спартыўныя рабят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вілінка здароўя «</w:t>
            </w:r>
            <w:r>
              <w:rPr>
                <w:sz w:val="26"/>
                <w:szCs w:val="26"/>
                <w:lang w:val="be-BY"/>
              </w:rPr>
              <w:t xml:space="preserve">Мой рэжым 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– мой памочнік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3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гулка-назіран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е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Хмары па не-бе плывуць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омыя гульн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жым павет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Мельнікава Т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val="be-BY"/>
              </w:rPr>
              <w:t>Дзень здароўя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Кір'янава А.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онкурсна-гуль-невая праграма          «Наша здароўе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у нашых руках!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ульжыч-Салодкая Н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Спартландыя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Да здароўя напера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Кір'янава А.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вілінка здароўя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Беражыце воч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3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ульжыч-Салодкая Н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гулка «Цікавае побач нас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хомыя гульн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свежым павет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Кір'янава А.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Т</w:t>
            </w:r>
            <w:r>
              <w:rPr>
                <w:sz w:val="26"/>
                <w:szCs w:val="26"/>
              </w:rPr>
              <w:t>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Дзень работнікаў легкай прамысловасці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вянціцкая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Пазнавальны час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Прафесіі нашых бацькоў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вянціцкая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Экскурсія ў Мінскі абласны тэхнапар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Людзі пра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вянціцкая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Хвілінка бяспекі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 xml:space="preserve">Небяспечныя месцы для гульняў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3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вянціцкая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Гульневая прагра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Любімыя гульні нашага двар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вянціцкая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val="be-BY"/>
              </w:rPr>
              <w:t>Дзень бяспекі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яскоўская Л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Гульневы комплекс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Будзь асцярожны заўсёды!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Ляскоўская Л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Вясёлыя спаборніцт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Хвілінка бяспекі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Флікер зберажэ жыц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1.30 – 11.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Гульня на мясцовасці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Азбука бяспекі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омыя гульн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жым павет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>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Ляскоўская Л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be-BY"/>
              </w:rPr>
              <w:t>14</w:t>
            </w:r>
            <w:r>
              <w:rPr>
                <w:sz w:val="26"/>
                <w:szCs w:val="26"/>
              </w:rPr>
              <w:t xml:space="preserve">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Сусветны дзень донара крыві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be-BY"/>
              </w:rPr>
              <w:t>Міжнародны дзень блогер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рфіновіч Г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адзіна зносін «Дапамога людзя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арфіновіч Г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Спартыўныя спаборніцтвы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Будзьце здаровы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Хвілінка бяспекі «Навальніца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Як пазбегнуць бя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1.30 – 11.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омыя гульн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жым павет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>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арфіновіч Г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Сусветны дзень ветр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він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Гульневая праграм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«Старонкамі роднай зямлі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авін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партыўная паласа перашкод «Ветраз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Хвілінка бяспекі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«Асцярожна! Бяздомныя жывёл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1.30 – 11.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гулка-назіранне «Адкуль бярэцца вецер…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омыя гульн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жым павет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1.50 – 13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він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Т</w:t>
            </w:r>
            <w:r>
              <w:rPr>
                <w:sz w:val="26"/>
                <w:szCs w:val="26"/>
              </w:rPr>
              <w:t>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val="be-BY"/>
              </w:rPr>
              <w:t>Дзень барацьбы з табакакурэннем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блонская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Гадзіна зносін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Шкодныя звычкі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Яблонская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Спартландыя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Малыя алімпійскія гульні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лешчык Л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Хвілінка здароў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Не </w:t>
            </w:r>
            <w:r>
              <w:rPr>
                <w:sz w:val="26"/>
                <w:szCs w:val="26"/>
                <w:lang w:val="be-BY"/>
              </w:rPr>
              <w:t>– тытуневаму дыму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</w:t>
            </w:r>
            <w:r>
              <w:rPr>
                <w:sz w:val="26"/>
                <w:szCs w:val="26"/>
                <w:lang w:val="be-BY"/>
              </w:rPr>
              <w:t>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Яблонская Н.А.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гулка-практыку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па вуліцы іду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Яблонская Н.А.</w:t>
            </w:r>
          </w:p>
        </w:tc>
      </w:tr>
      <w:tr>
        <w:trPr>
          <w:trHeight w:val="14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Экскурсія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у Забалоцкі сельскі дом культуры, майстар-кла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У рытме танц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2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лешчык Л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Сусветны дзень барацьбы з апустыньваннем і засухай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блонская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язнаўчая віктары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і ведаеш ты свой край?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ідарок Г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Фізкультурна-аздараўленчы занята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Вас вызывае спартландыя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Яблонская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Хвілінка здароўя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Асцярожна, кляшчы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3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ідарок Г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Экскурсія на вадаём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Флора і фауна нашага азярц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блонская Н.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ідарок Г.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Дзень медыцынскіх работнікаў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яскоўская Л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ульня-падарожжа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Здароўе і мы – найлепшыя сябры».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стрэча з медыцын-скімі работнікамі Забалоцкай амбулаторы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Ляскоўская Л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Эстафета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Выходзь гуляц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і забаўляц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Ляскоўская Л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вілінка здароўя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Хочаш быць здаровым – загартоўвайс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3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Ляскоўская Л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оўная акцыя «Чысціня вакол нас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омыя гульн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жым павет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Ляскоўская Л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0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Сусветны дзень бежанцаў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кась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 xml:space="preserve">Інтэрактыўны занятак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 xml:space="preserve">Закон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і чалавек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Макась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Вясёлыя старты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Рэкорды маей Радзім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чанка М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Хвілінка бяспекі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 xml:space="preserve">Агонь – наш вора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і сябар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1.30 – 11.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кась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Працоўная акцыя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Даглядаем клумб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>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Макась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be-BY"/>
              </w:rPr>
              <w:t>21</w:t>
            </w:r>
            <w:r>
              <w:rPr>
                <w:sz w:val="26"/>
                <w:szCs w:val="26"/>
              </w:rPr>
              <w:t xml:space="preserve">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Т</w:t>
            </w:r>
            <w:r>
              <w:rPr>
                <w:sz w:val="26"/>
                <w:szCs w:val="26"/>
              </w:rPr>
              <w:t>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Дзень усенароднай памяці ахвяр Вялікай Айчыннай вайны і генацыда беларускага народ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Свянціцкая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Гадзіна памяці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 xml:space="preserve">Іх подзвіг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е забудзем ніколі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(Наведванне школьнаг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узейнага кут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нціцкая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Турні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«Крок наперад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ле</w:t>
            </w:r>
            <w:r>
              <w:rPr>
                <w:sz w:val="26"/>
                <w:szCs w:val="26"/>
                <w:lang w:val="be-BY"/>
              </w:rPr>
              <w:t>шчык Л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  <w:lang w:val="be-BY"/>
              </w:rPr>
              <w:t>Хвілінка здароўя «Жыцце, здароўе, бы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1.30 – 11.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Свянціцкая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Экскурсія да помніка падпольшчыкам вескі Мікалаевічы «Маршрутамі памяці – маршрутамі Перамогі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>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нціцкая А.В.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Начальнік аздараўленчага лагера                                                                                  ______________ Л.А. Блешчык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Узгоднена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Начальнік упраўлення па </w:t>
      </w:r>
      <w:r>
        <w:rPr>
          <w:sz w:val="30"/>
          <w:szCs w:val="30"/>
        </w:rPr>
        <w:t>адукацыі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порту і турызм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малявіцкага райвыканкама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 Г.А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Халянкова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_____» ________________ 20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/>
      </w:pPr>
      <w:r>
        <w:rPr/>
        <w:t>Атрад «Сузор’е»</w:t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21"/>
        <w:gridCol w:w="2158"/>
        <w:gridCol w:w="2410"/>
        <w:gridCol w:w="2409"/>
        <w:gridCol w:w="1843"/>
        <w:gridCol w:w="239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№ </w:t>
            </w:r>
            <w:r>
              <w:rPr>
                <w:sz w:val="26"/>
                <w:szCs w:val="26"/>
                <w:lang w:val="be-BY"/>
              </w:rPr>
              <w:t>п/п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рапрыемствы па напрамках акцый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«Я гэты край Радзімаю заву», «Год гістарычнай памяці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«Мары нараджаюцца </w:t>
            </w:r>
            <w:r>
              <w:rPr>
                <w:bCs/>
                <w:iCs/>
                <w:sz w:val="26"/>
                <w:szCs w:val="26"/>
                <w:lang w:val="be-BY"/>
              </w:rPr>
              <w:t xml:space="preserve">– </w:t>
            </w:r>
            <w:r>
              <w:rPr>
                <w:sz w:val="26"/>
                <w:szCs w:val="26"/>
                <w:lang w:val="be-BY"/>
              </w:rPr>
              <w:t>мары здзяйсняюцц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ыўныя, аздараўленчыя, культурна-масавы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іншыя мерапрыемств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а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казны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рганізацыя даследча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 праектнай дзейнасці выхаванцаў, развіццё інтэлектуальных навыка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ўнае ўцягванне выхаванцаў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 </w:t>
            </w:r>
            <w:r>
              <w:rPr>
                <w:sz w:val="26"/>
                <w:szCs w:val="26"/>
                <w:lang w:val="be-BY"/>
              </w:rPr>
              <w:t>с</w:t>
            </w:r>
            <w:r>
              <w:rPr>
                <w:sz w:val="26"/>
                <w:szCs w:val="26"/>
              </w:rPr>
              <w:t>ацыяльна-значную дзейнасц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рміраванне правільных жыццевых установак асобы выхаванца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01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Міжнародны дзень абароны дзяцей»</w:t>
            </w:r>
          </w:p>
        </w:tc>
      </w:tr>
      <w:tr>
        <w:trPr>
          <w:trHeight w:val="1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Урачыстая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 xml:space="preserve"> ліней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Нашы сімвалы – наш гонар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Блешчык Л.А.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</w:t>
            </w:r>
            <w:r>
              <w:rPr>
                <w:sz w:val="26"/>
                <w:szCs w:val="26"/>
                <w:lang w:val="be-BY"/>
              </w:rPr>
              <w:t>е</w:t>
            </w:r>
            <w:r>
              <w:rPr>
                <w:sz w:val="26"/>
                <w:szCs w:val="26"/>
              </w:rPr>
              <w:t>м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рэжымам дня, навучанне правілам бяспеч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ых паводз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be-BY"/>
              </w:rPr>
              <w:t>15</w:t>
            </w:r>
            <w:r>
              <w:rPr>
                <w:sz w:val="26"/>
                <w:szCs w:val="26"/>
              </w:rPr>
              <w:t xml:space="preserve"> – 9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яскоўская Л.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Гульня-падарожж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 xml:space="preserve">Востраў забаўляна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на планеце ЛЕТ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яскоўская Л.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партландыя «Беларусь – спартыўная краі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ілінка здароўя «Абарані сяб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 вірусаў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3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яскоўская Л.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Гульневая пляцоўка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Радасць, сонца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 сябры, усіх у лагеры збяры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яскоўская Л.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ктычны занят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Школа карысных навук: падарожж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 зяленай сцяжынцы</w:t>
            </w:r>
            <w:r>
              <w:rPr>
                <w:sz w:val="26"/>
                <w:szCs w:val="26"/>
                <w:lang w:val="be-BY"/>
              </w:rPr>
              <w:t xml:space="preserve"> Бацькаўшчыны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4.00 – </w:t>
            </w:r>
            <w:r>
              <w:rPr>
                <w:sz w:val="26"/>
                <w:szCs w:val="26"/>
              </w:rPr>
              <w:t>15.4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часновіч С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Беларусь – краіна бяспекі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льнікава Т.Ф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эагалерэя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Край ты мой,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мой </w:t>
            </w:r>
            <w:r>
              <w:rPr>
                <w:sz w:val="26"/>
                <w:szCs w:val="26"/>
              </w:rPr>
              <w:t>родны край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льнікава Т.Ф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ртыўная гадзі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стаф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элементамі беларускіх народ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няў»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Хвілінка бяспекі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Вуліца, дарога, дом!</w:t>
            </w:r>
            <w:r>
              <w:rPr>
                <w:sz w:val="26"/>
                <w:szCs w:val="26"/>
                <w:lang w:val="be-BY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3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Мельнікава Т.Ф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гулка-практыку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Прыгажосць роднага краю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омыя гульн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жым пав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Мельнікава Т.Ф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нтэлектуальная гуль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Мова: цікава, займальна</w:t>
            </w:r>
            <w:r>
              <w:rPr>
                <w:bCs/>
                <w:i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4.00 – </w:t>
            </w:r>
            <w:r>
              <w:rPr>
                <w:sz w:val="26"/>
                <w:szCs w:val="26"/>
              </w:rPr>
              <w:t>15.4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часновіч С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val="be-BY"/>
              </w:rPr>
              <w:t>Сусветны дзень веласіпед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віна А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вэст-гульня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Беларусь – краіна адзінств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авіна А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Камандная эстаф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«Вяселыя спаборніцт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Хвілінка бяспекі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Мой сябар – веласіпе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3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авіна А.В.</w:t>
            </w:r>
          </w:p>
        </w:tc>
      </w:tr>
      <w:tr>
        <w:trPr>
          <w:trHeight w:val="10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гульн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У госці да нас прыйша гульн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авіна А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Азнаямляльная экскурсія па школьным музейным кутку «Іх жыццё – подзвіг!»: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Гісторыі слаўнай старонкі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4.00 – </w:t>
            </w:r>
            <w:r>
              <w:rPr>
                <w:sz w:val="26"/>
                <w:szCs w:val="26"/>
              </w:rPr>
              <w:t>15.4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часновіч С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be-BY"/>
              </w:rPr>
              <w:t>Т</w:t>
            </w:r>
            <w:r>
              <w:rPr>
                <w:sz w:val="26"/>
                <w:szCs w:val="26"/>
              </w:rPr>
              <w:t>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Міжнародны дзень нявінных дзяцей – ахвяр агрэсіі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льнікава Т.Ф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атрыятычны кінамарафон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Глядзі і памятай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(Прагляд відэафільмаў аб генацыдзе беларускага народ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Мельнікава Т.Ф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Камандная эстаф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Мы – будучыя алімпійцы</w:t>
            </w:r>
            <w:r>
              <w:rPr>
                <w:sz w:val="26"/>
                <w:szCs w:val="26"/>
                <w:lang w:val="be-BY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Хвілінка здароўя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Для чаго патрэбна прышчэпка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3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ідарок Г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Гульневая п</w:t>
            </w:r>
            <w:r>
              <w:rPr>
                <w:sz w:val="26"/>
                <w:szCs w:val="26"/>
              </w:rPr>
              <w:t>рагул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лейдаскоп рухомых гульняў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ідарок Г.А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Мельнікава Т.Ф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ктычны занята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Слаўся зямля Смалявіцкая мірнай працай землякоў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4.00 – </w:t>
            </w:r>
            <w:r>
              <w:rPr>
                <w:sz w:val="26"/>
                <w:szCs w:val="26"/>
              </w:rPr>
              <w:t>15.4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часновіч С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Дзень рускай мовы ў ААН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арфіновіч Г.К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 xml:space="preserve">Літаратурная гасцеўня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Па сцяжынках каза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іновіч Г.К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 xml:space="preserve">Спартыўная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 xml:space="preserve">Гульня </w:t>
            </w:r>
            <w:r>
              <w:rPr>
                <w:sz w:val="26"/>
                <w:szCs w:val="26"/>
                <w:lang w:val="be-BY"/>
              </w:rPr>
              <w:t>«Казачныя эстаф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вілінка бяспекі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Бяспечны інтэрнэ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1.30 – 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арфіновіч Г.К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гулка-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зіранне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Змены ў прыро-дзе летам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>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іновіч Г.К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6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іртуальная экскурсія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Прыродныя заказнікі Смалявіччыны або захаваем прыроду для нашчадкаў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4.00 – </w:t>
            </w:r>
            <w:r>
              <w:rPr>
                <w:sz w:val="26"/>
                <w:szCs w:val="26"/>
              </w:rPr>
              <w:t>15.4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часновіч С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be-BY"/>
              </w:rPr>
              <w:t>07</w:t>
            </w:r>
            <w:r>
              <w:rPr>
                <w:sz w:val="26"/>
                <w:szCs w:val="26"/>
              </w:rPr>
              <w:t xml:space="preserve">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val="be-BY"/>
              </w:rPr>
              <w:t>Дзень прафілактыкі дарожна-транспартных здарэнняў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авіна А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рагляд відэафільма па правілах дарожнага руху 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Зялены агеньчык</w:t>
            </w:r>
            <w:r>
              <w:rPr>
                <w:bCs/>
                <w:i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авіна А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Фізкультурна-аздараўленчы занятак «Чырвоны, жоўты, зяле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Хвілінка бяспекі </w:t>
            </w:r>
            <w:r>
              <w:rPr>
                <w:bCs/>
                <w:iCs/>
                <w:color w:val="000000"/>
                <w:sz w:val="26"/>
                <w:szCs w:val="26"/>
              </w:rPr>
              <w:t>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 xml:space="preserve">Транспарт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на сельскіх дарогах</w:t>
            </w:r>
            <w:r>
              <w:rPr>
                <w:bCs/>
                <w:i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1.30 – 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Савіна А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Занятак-практыкум 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Правілы дарож-ныя ведаю я,</w:t>
            </w:r>
          </w:p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як табліцу множання</w:t>
            </w:r>
            <w:r>
              <w:rPr>
                <w:bCs/>
                <w:i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>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віна А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ктыкум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Беларускае адзенне</w:t>
            </w:r>
            <w:r>
              <w:rPr>
                <w:bCs/>
                <w:i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4.00 – </w:t>
            </w:r>
            <w:r>
              <w:rPr>
                <w:sz w:val="26"/>
                <w:szCs w:val="26"/>
              </w:rPr>
              <w:t>15.4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часновіч С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Сусветны дзень акіянаў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віна А.В.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Экалагічны ча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Цікавае жыццё мораў і акіянаў</w:t>
            </w:r>
            <w:r>
              <w:rPr>
                <w:bCs/>
                <w:i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ворчая майстэрня па мадэліраванні для хлопчыкаў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 xml:space="preserve">Нашы рукі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не сумуюць</w:t>
            </w:r>
            <w:r>
              <w:rPr>
                <w:bCs/>
                <w:i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віна А.В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ваноў В.П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Спартландыя 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Хуткі, спрытны, умелы</w:t>
            </w:r>
            <w:r>
              <w:rPr>
                <w:bCs/>
                <w:i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вілінка здароўя «</w:t>
            </w:r>
            <w:r>
              <w:rPr>
                <w:sz w:val="26"/>
                <w:szCs w:val="26"/>
                <w:lang w:val="be-BY"/>
              </w:rPr>
              <w:t>Сябры Мыйдады-ра і наша здароўе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3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авіна А.В.</w:t>
            </w:r>
          </w:p>
        </w:tc>
      </w:tr>
      <w:tr>
        <w:trPr>
          <w:trHeight w:val="6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гулка-практ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па вуліцы ід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іна А.В.</w:t>
            </w:r>
          </w:p>
        </w:tc>
      </w:tr>
      <w:tr>
        <w:trPr>
          <w:trHeight w:val="8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Экскурсія ў Забалоцкі сельскі дом культуры, майстар-клас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Я малюю дзяцінств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2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Ме</w:t>
            </w:r>
            <w:r>
              <w:rPr>
                <w:sz w:val="26"/>
                <w:szCs w:val="26"/>
                <w:lang w:val="be-BY"/>
              </w:rPr>
              <w:t>льнікава Т.Ф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мінская Н.А.</w:t>
            </w:r>
          </w:p>
        </w:tc>
      </w:tr>
      <w:tr>
        <w:trPr>
          <w:trHeight w:val="12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Практычны занятак-экскурсія «Забалоцце ў гады Вялікай Айчыннай вайн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4.00 – </w:t>
            </w:r>
            <w:r>
              <w:rPr>
                <w:sz w:val="26"/>
                <w:szCs w:val="26"/>
              </w:rPr>
              <w:t>15.4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часновіч С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be-BY"/>
              </w:rPr>
              <w:t>9</w:t>
            </w:r>
            <w:r>
              <w:rPr>
                <w:sz w:val="26"/>
                <w:szCs w:val="26"/>
              </w:rPr>
              <w:t xml:space="preserve">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Міжнародны дзень сяброў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льжыч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лодкая Н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ычны занятак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 xml:space="preserve">У сяброўств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вялікая сіл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ворчая майстэрня па мадэліраванні для хлопчыкаў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 xml:space="preserve">Нашы рукі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не сумуюць</w:t>
            </w:r>
            <w:r>
              <w:rPr>
                <w:bCs/>
                <w:i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льжыч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Салодкая Н.М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ваноў В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артыўнае спаборніц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 xml:space="preserve">Я, ты, ен, яна 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– спартыўныя рабят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вілінка здароўя «</w:t>
            </w:r>
            <w:r>
              <w:rPr>
                <w:sz w:val="26"/>
                <w:szCs w:val="26"/>
                <w:lang w:val="be-BY"/>
              </w:rPr>
              <w:t xml:space="preserve">Мой рэжым 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– мой памочнік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3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гулка-назіранне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Хмары па небе плывуць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льжыч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алодкая Н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Занятак-экскурсія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«Гісторыя помнікаў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 абеліскаў Забалоччын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4.00 – </w:t>
            </w:r>
            <w:r>
              <w:rPr>
                <w:sz w:val="26"/>
                <w:szCs w:val="26"/>
              </w:rPr>
              <w:t>15.4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часновіч С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val="be-BY"/>
              </w:rPr>
              <w:t>Дзень здароўя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льнікава Т.Ф.</w:t>
            </w:r>
          </w:p>
        </w:tc>
      </w:tr>
      <w:tr>
        <w:trPr>
          <w:trHeight w:val="13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онкурсна-гульневая праграма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«Наша здароўе –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 нашых руках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  <w:lang w:val="be-BY"/>
              </w:rPr>
              <w:t xml:space="preserve">Творчая майстэрня па мадэліраванні для хлопчыкаў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 xml:space="preserve">Нашы рукі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не сумуюць</w:t>
            </w:r>
            <w:r>
              <w:rPr>
                <w:bCs/>
                <w:i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Савіна А.В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ваноў В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Спартландыя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Да здароўя напера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льнікава Т.Ф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вілінка здароўя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Беражыце воч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3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авіна А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гулка «Цікавае побач нас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омыя гульн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жым павет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Савіна А.В.</w:t>
            </w:r>
            <w:r>
              <w:rPr>
                <w:sz w:val="26"/>
                <w:szCs w:val="26"/>
                <w:lang w:val="be-BY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льнікава Т.Ф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Лінгва-падарожжа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історыя назвы вуліц Забалоцц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4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5.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часновіч С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Т</w:t>
            </w:r>
            <w:r>
              <w:rPr>
                <w:sz w:val="26"/>
                <w:szCs w:val="26"/>
              </w:rPr>
              <w:t>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Дзень работнікаў легкай прамысловасці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рфіновіч Г.К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Пазнавальны час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Прафесіі нашых бацькоў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ворчая майстэрня па мадэліраванні для хлопчыкаў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 xml:space="preserve">Нашы рукі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не сумуюць</w:t>
            </w:r>
            <w:r>
              <w:rPr>
                <w:bCs/>
                <w:i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рфіновіч Г.К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Іваноў В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Экскурсія ў Мінскі абласны тэхнапар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Людзі пра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льнікава Т.Ф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арфіновіч Г.К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Хвілінка бяспекі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 xml:space="preserve">Небяспечныя месцы для гульняў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3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Мельнікава Т.Ф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Гульневая прагра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Любімыя гульні нашага дв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арфіновіч Г.К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ктычны занятак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Што я ведаю пра майстроў слова Забалоччыны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4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5.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часновіч С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val="be-BY"/>
              </w:rPr>
              <w:t>Дзень бяспекі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віна А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Гульневы комплекс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Будзь асцярожны заўсёды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  <w:lang w:val="be-BY"/>
              </w:rPr>
              <w:t xml:space="preserve">Творчая майстэрня па мадэліраванні для хлопчыкаў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 xml:space="preserve">Нашы рукі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не сумуюць</w:t>
            </w:r>
            <w:r>
              <w:rPr>
                <w:bCs/>
                <w:i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віна А.В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Іваноў В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Вяселыя спаборніцт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Хвілінка бяспекі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Флікер зберажэ жыцц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1.30 – 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віна А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Гульня на мясцовасці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Азбука бяспекі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омыя гульн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жым павет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>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авіна А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іртуальная гульня-падарожжа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Беларускі ручнік – нацыянальная каштоўнасць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4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5.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часновіч С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be-BY"/>
              </w:rPr>
              <w:t>14</w:t>
            </w:r>
            <w:r>
              <w:rPr>
                <w:sz w:val="26"/>
                <w:szCs w:val="26"/>
              </w:rPr>
              <w:t xml:space="preserve">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Сусветны дзень донара крыві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be-BY"/>
              </w:rPr>
              <w:t>Міжнародны дзень блогер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ідорок Г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адзіна зносін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Дапамога людзям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  <w:lang w:val="be-BY"/>
              </w:rPr>
              <w:t xml:space="preserve">Творчая майстэрня па мадэліраванні для хлопчыкаў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 xml:space="preserve">Нашы рукі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не сумуюць</w:t>
            </w:r>
            <w:r>
              <w:rPr>
                <w:bCs/>
                <w:i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ідарок Г.А., Іваноў В.П</w:t>
            </w:r>
            <w:r>
              <w:rPr>
                <w:i/>
                <w:sz w:val="26"/>
                <w:szCs w:val="26"/>
                <w:lang w:val="be-BY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Спартыўныя спаборніцтвы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Будзьце здаровы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Хвілінка бяспекі «Навальніца.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к пазбегныць бя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1.30 – 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ідорок Г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хомыя гульн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жым пав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>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ідарок Г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6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ктычны занята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«Адкуль прыйшлі знакі прыпынку?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4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5.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часновіч С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Сусветны дзень ветру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рфіновіч Г.К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Гульневая праграм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Старонкі роднай зямл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  <w:lang w:val="be-BY"/>
              </w:rPr>
              <w:t xml:space="preserve">Творчая майстэрня па мадэліраванні для хлопчыкаў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 xml:space="preserve">Нашы рукі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не сумуюць</w:t>
            </w:r>
            <w:r>
              <w:rPr>
                <w:bCs/>
                <w:i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рфіновіч Г.К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Іваноў В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партыўная паласа перашкод «Ветраз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амброўская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Хвілінка бяспекі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Асцярожна!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яздомныя жывёл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1.30 – 11.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ідарок Г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гулка-назіранне «Адкуль бярэцца вецер…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омыя гульн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жым павет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1.40 – 1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ідарок Г.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рфіновіч Г.К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актычны занята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дкуль пайшлі знакі прыпынку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4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5.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часновіч С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Т</w:t>
            </w:r>
            <w:r>
              <w:rPr>
                <w:sz w:val="26"/>
                <w:szCs w:val="26"/>
              </w:rPr>
              <w:t>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val="be-BY"/>
              </w:rPr>
              <w:t>Дзень барацьбы з табакакурэннем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льжыч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лодкая Н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Гадзіна зносін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Шкодныя звычкі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  <w:lang w:val="be-BY"/>
              </w:rPr>
              <w:t xml:space="preserve">Творчая майстэрня па мадэліраванні для хлопчыкаў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 xml:space="preserve">Нашы рукі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не сумуюць</w:t>
            </w:r>
            <w:r>
              <w:rPr>
                <w:bCs/>
                <w:i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льжыч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лодкая Н.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Іваноў В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Спартландыя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Малыя алімпій-скія гульні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чанка М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Хвілінка здароўя </w:t>
            </w:r>
            <w:r>
              <w:rPr>
                <w:sz w:val="26"/>
                <w:szCs w:val="26"/>
              </w:rPr>
              <w:t>«Не</w:t>
            </w:r>
            <w:r>
              <w:rPr>
                <w:sz w:val="26"/>
                <w:szCs w:val="26"/>
                <w:lang w:val="be-BY"/>
              </w:rPr>
              <w:t xml:space="preserve"> – тытуневаму дыму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3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</w:t>
            </w:r>
            <w:r>
              <w:rPr>
                <w:sz w:val="26"/>
                <w:szCs w:val="26"/>
                <w:lang w:val="be-BY"/>
              </w:rPr>
              <w:t>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анчанка М.М.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гулка-практыку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Я па вуліцы і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чанка М.М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льжыч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лодкая Н.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4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Экскурсі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ў Забалоцкі сельскі дом культуры, майстар-кла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У рытме танц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2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льжыч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лодкая Н.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4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Практыкум. Складанне слоўніка назваў беларускіх страў «Назвы беларускіх страў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4.00 – 15.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часновіч С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Сусветны дзень барацьбы з апустыньваннем і засухай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рфіновіч Г.К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язнаўчая віктары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і ведаеш ты свой край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  <w:lang w:val="be-BY"/>
              </w:rPr>
              <w:t xml:space="preserve">Творчая майстэрня па мадэліраванні для хлопчыкаў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 xml:space="preserve">Нашы рукі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не сумуюць</w:t>
            </w:r>
            <w:r>
              <w:rPr>
                <w:bCs/>
                <w:i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рфіновіч Г.К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ваноў В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Фізкультурна-аздараўленчы занятак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Вас вызы-вае спартландыя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анчанка М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Хвілінка здароўя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Асцярожна, кляшчы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3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арфіновіч Г.К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Экскурсія на вадаём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Флора і фауна нашага азярц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рфіновіч Г.К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ктычны занятак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Беларускі народны танец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4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5.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часновіч С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8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Дзень медыцынскіх работнікаў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чанка М.М.</w:t>
            </w:r>
          </w:p>
        </w:tc>
      </w:tr>
      <w:tr>
        <w:trPr>
          <w:trHeight w:val="15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ульня-падарожж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«Здароўе і мы – най-лепшыя сябры».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стрэча з медыцын-скімі работнікамі Забалоцкай амбулаторы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  <w:lang w:val="be-BY"/>
              </w:rPr>
              <w:t xml:space="preserve">Творчая майстэрня па мадэліраванні для хлопчыкаў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 xml:space="preserve">Нашы рукі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не сумуюць</w:t>
            </w:r>
            <w:r>
              <w:rPr>
                <w:bCs/>
                <w:i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чанка М.М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Іваноў В.П.</w:t>
            </w:r>
          </w:p>
        </w:tc>
      </w:tr>
      <w:tr>
        <w:trPr>
          <w:trHeight w:val="9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Эстафета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«Выходзь гуляц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і забаўляц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чанка М.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вілінка здароўя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Хочаш быць здаровым – загартоўвайс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3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чанка М.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оўная акцыя «Чысціня вакол нас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омыя гульн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жым пав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чанка М.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дарожжа ў гісторыю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Назвы гаспадарчых пабудоў беларусаў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4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5.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часновіч С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Сусветны дзень бежанцаў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блонская Н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Інтэрактыўны занятак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 xml:space="preserve">Нам Радзіма подара-вала шчаслівае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яцінств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Яблонская Н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Вясёлыя старты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Рэкорды маей Радзім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чанка 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Хвілінка бяспекі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Агонь – наш вораг і сябар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1.30 – 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блонская Н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Працоўная акцыя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Даглядаем клумб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>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Яблонская Н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курс загадак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Беларускія загадкі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4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5.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часновіч С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be-BY"/>
              </w:rPr>
              <w:t>21</w:t>
            </w:r>
            <w:r>
              <w:rPr>
                <w:sz w:val="26"/>
                <w:szCs w:val="26"/>
              </w:rPr>
              <w:t xml:space="preserve">.06.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be-BY"/>
              </w:rPr>
              <w:t>Т</w:t>
            </w:r>
            <w:r>
              <w:rPr>
                <w:sz w:val="26"/>
                <w:szCs w:val="26"/>
              </w:rPr>
              <w:t>эма дня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Cs/>
                <w:iCs/>
                <w:color w:val="000000"/>
                <w:sz w:val="26"/>
                <w:szCs w:val="26"/>
                <w:lang w:val="be-BY"/>
              </w:rPr>
              <w:t>Дзень усенароднай памяці ахвяр Вялікай Айчыннай вайны і генацыда беларускага народ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ры бяспечных паводзін падчас экскурсій, гульня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чанка М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Гадзіна памяці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Іх подзвіг не забудзем ніколі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Наведванне музейнай экспазіцыі ў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чанка М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Турні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«Крок наперад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чанка М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6"/>
                <w:szCs w:val="26"/>
                <w:lang w:val="be-BY"/>
              </w:rPr>
              <w:t>Хвілінка здароўя «Жыцце, здароўе, побыт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1.30 – 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чанка М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Экскурсі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да помніка падпольшчыкам вёскі Мікалаевічы «Маршрутамі памяці –маршру-тамі Перамог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>1.50</w:t>
            </w:r>
            <w:r>
              <w:rPr>
                <w:sz w:val="26"/>
                <w:szCs w:val="26"/>
                <w:lang w:val="be-BY"/>
              </w:rPr>
              <w:t xml:space="preserve"> –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анчанка М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Беларуская літаратура дзецям. Прэзентацыя «Што пачытаць на канікулах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>14.00 – 15.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часновіч С.М.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/>
      </w:pPr>
      <w:r>
        <w:rPr>
          <w:sz w:val="30"/>
          <w:szCs w:val="30"/>
          <w:lang w:val="be-BY"/>
        </w:rPr>
        <w:t>Начальнік аздараўленчага лагера                                                                                  ______________ Л.А. Блешчык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Узгоднена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Начальнік упраўлення па </w:t>
      </w:r>
      <w:r>
        <w:rPr>
          <w:sz w:val="30"/>
          <w:szCs w:val="30"/>
        </w:rPr>
        <w:t>адукацыі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порту і турызм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малявіцкага райвыканкама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 Г.А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Халянк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_____» ________________ 20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orient="landscape" w:w="16838" w:h="11906"/>
      <w:pgMar w:left="1701" w:right="6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21:00Z</dcterms:created>
  <dc:creator>2</dc:creator>
  <dc:description/>
  <cp:keywords/>
  <dc:language>en-US</dc:language>
  <cp:lastModifiedBy>user</cp:lastModifiedBy>
  <cp:lastPrinted>2022-06-07T08:22:00Z</cp:lastPrinted>
  <dcterms:modified xsi:type="dcterms:W3CDTF">2022-06-07T14:21:00Z</dcterms:modified>
  <cp:revision>2</cp:revision>
  <dc:subject/>
  <dc:title>УТВЕРЖДАЮ</dc:title>
</cp:coreProperties>
</file>