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знаўчыя тэрмін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бразок </w:t>
      </w:r>
      <w:r>
        <w:rPr>
          <w:sz w:val="28"/>
          <w:szCs w:val="28"/>
          <w:lang w:val="be-BY"/>
        </w:rPr>
        <w:t>– жанр лірычнай мініяцюры ў прозе, якому ўласцівы слабаразгорнуты сюжэт (ці наогул яго адсутнасць), шырокі дыяпазон пачуццяў, назіранняў, зварот да ўнутранага свету чалавека, філасофска-элегічны настрой, асацыятыўнасць разважанняў. Назва звязана з кнігай З.Бядулі “Абразкі”, амаль поўнасцю складзенай з лірычных мініяцюр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ксюмаран – </w:t>
      </w:r>
      <w:r>
        <w:rPr>
          <w:sz w:val="28"/>
          <w:szCs w:val="28"/>
          <w:lang w:val="be-BY"/>
        </w:rPr>
        <w:t>мастацкі прыём, спалучэнне неспалучальных (лагічна не сумяшчальных) слоў, якія ў сціслай канструкцыі ўтвараюць новае паняцце, уяўленне, з’яўляюцца асновай экспрэсіўнага эфекту (халоднае цяпло, шуміць маўчаннем лісце, маладая старасць). Часам ляжыць у аснове назвы твора (М.Лужанін “Смутная радасць”), кнігі (А.Наўроцкі “Гарачы снег”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Алегорыя – </w:t>
      </w:r>
      <w:r>
        <w:rPr>
          <w:sz w:val="28"/>
          <w:szCs w:val="28"/>
          <w:lang w:val="be-BY"/>
        </w:rPr>
        <w:t>своеасаблівае паэтычнае іншасказанне, у якім думка ці паняцце перадаецца праз абмалёўку канкрэтных прадметаў, з’яў рэчаіснасц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ітэрацыя</w:t>
      </w:r>
      <w:r>
        <w:rPr>
          <w:sz w:val="28"/>
          <w:szCs w:val="28"/>
          <w:lang w:val="be-BY"/>
        </w:rPr>
        <w:t xml:space="preserve"> – паўтарэнне ў вершаванай мове аднолькавых ці падобных зычных гукаў з мэтай узмацнення гукавой выразнасці твора. (“Лілею млявы лёс люляе...” Р.Барадулін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Антытэза – </w:t>
      </w:r>
      <w:r>
        <w:rPr>
          <w:sz w:val="28"/>
          <w:szCs w:val="28"/>
          <w:lang w:val="be-BY"/>
        </w:rPr>
        <w:t>стылістычны прыём, заснаваны на супрацьпастаўленні супрацьлеглых з’яў, прадметаў, характараў, пачуццяў, ідэй, вобразаў і г.д. Можа быць у аснове невялікага верша (“Асадзі назад” Я Коласа, “Ружа і штык” В.Віткі) і вялікага мастацкага твора, выяўляючыся нават у яго назве («Война и мир» Л.Толстого, раман “Свае і чужыя” І.Чыгрынава, аповесці “Гандлярка і паэт” “Агонь і снег” І.Шамякін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Апавяданне</w:t>
      </w:r>
      <w:r>
        <w:rPr>
          <w:sz w:val="28"/>
          <w:szCs w:val="28"/>
          <w:lang w:val="be-BY"/>
        </w:rPr>
        <w:t xml:space="preserve"> – невялікі апавядальны твор, у якім расказваецца, як правіла, пра нейкі адзін вызначальны выпадак (сітуацыю, падзею) з жыцця чалавека (“Сена на асфальце” М.Стральцова, “Васількі” М.Лынькова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пастрофа</w:t>
      </w:r>
      <w:r>
        <w:rPr>
          <w:sz w:val="28"/>
          <w:szCs w:val="28"/>
          <w:lang w:val="be-BY"/>
        </w:rPr>
        <w:t xml:space="preserve"> – мастацкі троп, зварот да памерлай ці адсутнай асобы як да прысутнай або да нейкага прадмета ці з’явы як да чалавека. (“Песня, будзь беларускаю// І пад вясельнай хусткаю// І ў баявым шынялі” М.Лужані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повесць</w:t>
      </w:r>
      <w:r>
        <w:rPr>
          <w:sz w:val="28"/>
          <w:szCs w:val="28"/>
          <w:lang w:val="be-BY"/>
        </w:rPr>
        <w:t xml:space="preserve"> – апавядальны мастацкі твор, у якім з дапамогай шэрагу эпізодаў, больш ці менш разгорнутых апісанняў выяўляецца сутнасць нейкай падзеі, абмалёўваецца станаўленне характару адной ці некалькіх дзеючых асоб у іх развіцці (В.Быкаў “Сотнікаў”, К.Чорны “Лявон Бушмар”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рхетып</w:t>
      </w:r>
      <w:r>
        <w:rPr>
          <w:sz w:val="28"/>
          <w:szCs w:val="28"/>
          <w:lang w:val="be-BY"/>
        </w:rPr>
        <w:t xml:space="preserve"> – універсальны сімвалічны матыў, які існуе ў чалавечай падсвядомасці і выяўляецца адначасова ў культуры многіх народаў. У літаратуры канкрэтызуецца ў шэрагу арыгінальных вобразаў, паўтараючыся ў розных нацыянальных пісьменствах і ў розныя перыяды. Так, архетып самаахвярнасці чалавека дзеля іншых людзей увасобіўся і ў класічным вобразе Праметэя, і ў вобразе Сотнікава (з аднайменнай аповесці В.Быкава). Архетып вясны, адраджэння знайшоў увасабленне і ў славутых казаннях Кірылы Тураўскага (ХІІ ст.), і ў паэзіі Я.Купалы (ХХ ст.). Часам тэрмін </w:t>
      </w:r>
      <w:r>
        <w:rPr>
          <w:i/>
          <w:sz w:val="28"/>
          <w:szCs w:val="28"/>
          <w:lang w:val="be-BY"/>
        </w:rPr>
        <w:t xml:space="preserve">архетып </w:t>
      </w:r>
      <w:r>
        <w:rPr>
          <w:sz w:val="28"/>
          <w:szCs w:val="28"/>
          <w:lang w:val="be-BY"/>
        </w:rPr>
        <w:t>звужаюць да разумення найбольш распаўсюджанага ў пэўнай нацыянальнай літаратуры вобраза-матыва (архетып лесу, балота, кургана і г.д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Асананс </w:t>
      </w:r>
      <w:r>
        <w:rPr>
          <w:sz w:val="28"/>
          <w:szCs w:val="28"/>
          <w:lang w:val="be-BY"/>
        </w:rPr>
        <w:t>– паўтарэнне ў вершы аднолькавых або падобных галосных гукаў. Дапамагае падкрэсліць асобныя словы, узмацніць інтанацыйна-гукавую выразнасць верша, надаць яму асаблівыю мілагучнасць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фарызм</w:t>
      </w:r>
      <w:r>
        <w:rPr>
          <w:sz w:val="28"/>
          <w:szCs w:val="28"/>
          <w:lang w:val="be-BY"/>
        </w:rPr>
        <w:t xml:space="preserve"> – выслоўе, у якім у трапнай, лаканічнай, дасканалай форме выказана значная і арыгінальная думка. (“Хваробы лечаць і атрутамі” М.Багдановіч, “Дзе прайшло маленства, там пачынаецца Радзіма”, “Чалавек – гэта цэлы свет” К.Чорны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Балада</w:t>
      </w:r>
      <w:r>
        <w:rPr>
          <w:sz w:val="28"/>
          <w:szCs w:val="28"/>
          <w:lang w:val="be-BY"/>
        </w:rPr>
        <w:t xml:space="preserve"> – драматычна напружаны, сюжэтны ліра-эпічны верш казачна-фантастычнага, легендарна-гістарычнага ці гераічнага зместу. (“Свіцязь” “Свіцязянка”, “Рыбка” А.Міцкевіча, “Маці”, “Камсамольскі білет” А.Куляшова, кніга Я.Сіпакова “Веча славянскіх балад”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урлеск</w:t>
      </w:r>
      <w:r>
        <w:rPr>
          <w:sz w:val="28"/>
          <w:szCs w:val="28"/>
          <w:lang w:val="be-BY"/>
        </w:rPr>
        <w:t xml:space="preserve"> – жанр камедыйна-парадыйнай паэзіі; жартаўлівае, абніжанае трактаванне тэмы, якая звычайна раскрываецца ў літаратуры ва ўснёслым плане. (“Энеіда навыварат”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Вадэвіль</w:t>
      </w:r>
      <w:r>
        <w:rPr>
          <w:sz w:val="28"/>
          <w:szCs w:val="28"/>
          <w:lang w:val="be-BY"/>
        </w:rPr>
        <w:t xml:space="preserve"> – лёгкая камедыйная п’еса, асноўная дзея ў якой спалучаецца з музыкай, песнямі, куплетамі, танцамі. (Я.Купала “Прымакі”, фарс-вадэвіль В.Дуніна-Марцінкевіча “Пінская шляхта”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браз літаратурны</w:t>
      </w:r>
      <w:r>
        <w:rPr>
          <w:sz w:val="28"/>
          <w:szCs w:val="28"/>
          <w:lang w:val="be-BY"/>
        </w:rPr>
        <w:t xml:space="preserve"> – асобы спосаб эстэтычнага адлюстравання рэчаіснасці ў канкрэтнай, індывідуальна-пачуццёвай форме. Вылучаюць </w:t>
      </w:r>
      <w:r>
        <w:rPr>
          <w:i/>
          <w:sz w:val="28"/>
          <w:szCs w:val="28"/>
          <w:lang w:val="be-BY"/>
        </w:rPr>
        <w:t>слоўныя вобразы</w:t>
      </w:r>
      <w:r>
        <w:rPr>
          <w:sz w:val="28"/>
          <w:szCs w:val="28"/>
          <w:lang w:val="be-BY"/>
        </w:rPr>
        <w:t xml:space="preserve"> (тропы), </w:t>
      </w:r>
      <w:r>
        <w:rPr>
          <w:i/>
          <w:sz w:val="28"/>
          <w:szCs w:val="28"/>
          <w:lang w:val="be-BY"/>
        </w:rPr>
        <w:t>вобраз-малюнак</w:t>
      </w:r>
      <w:r>
        <w:rPr>
          <w:sz w:val="28"/>
          <w:szCs w:val="28"/>
          <w:lang w:val="be-BY"/>
        </w:rPr>
        <w:t xml:space="preserve"> (партрэтная, пейзажная замалёўка, апісанне падзей і інш), </w:t>
      </w:r>
      <w:r>
        <w:rPr>
          <w:i/>
          <w:sz w:val="28"/>
          <w:szCs w:val="28"/>
          <w:lang w:val="be-BY"/>
        </w:rPr>
        <w:t>вобраз-перажыванне</w:t>
      </w:r>
      <w:r>
        <w:rPr>
          <w:sz w:val="28"/>
          <w:szCs w:val="28"/>
          <w:lang w:val="be-BY"/>
        </w:rPr>
        <w:t xml:space="preserve"> (тая ці іншая эмацыянальная “зараджанасць” чытача), </w:t>
      </w:r>
      <w:r>
        <w:rPr>
          <w:i/>
          <w:sz w:val="28"/>
          <w:szCs w:val="28"/>
          <w:lang w:val="be-BY"/>
        </w:rPr>
        <w:t>вобразы-сімвалы</w:t>
      </w:r>
      <w:r>
        <w:rPr>
          <w:sz w:val="28"/>
          <w:szCs w:val="28"/>
          <w:lang w:val="be-BY"/>
        </w:rPr>
        <w:t xml:space="preserve"> (увасабляюць глыбокія, грамадска значныя думкі), </w:t>
      </w:r>
      <w:r>
        <w:rPr>
          <w:i/>
          <w:sz w:val="28"/>
          <w:szCs w:val="28"/>
          <w:lang w:val="be-BY"/>
        </w:rPr>
        <w:t xml:space="preserve">вобразы-персанажы </w:t>
      </w:r>
      <w:r>
        <w:rPr>
          <w:sz w:val="28"/>
          <w:szCs w:val="28"/>
          <w:lang w:val="be-BY"/>
        </w:rPr>
        <w:t>(мастацка пераканальны вобраз чалавека з глыбока і яскрава выяўленымі індывідуальнымі рысамі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Вольны верш</w:t>
      </w:r>
      <w:r>
        <w:rPr>
          <w:sz w:val="28"/>
          <w:szCs w:val="28"/>
          <w:lang w:val="be-BY"/>
        </w:rPr>
        <w:t xml:space="preserve"> – від верша, звычайна рыфмаванага, у якім у адвольнай паслядоўнасці спалучаюцца радкі з рознай колькасцю стоп. Часта выкарыстоўваецца байкапісцамі. (К.Крапіва “Махальнік Іваноў”, паэма М.Танка “Люцыян Таполя”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Гімн </w:t>
      </w:r>
      <w:r>
        <w:rPr>
          <w:sz w:val="28"/>
          <w:szCs w:val="28"/>
          <w:lang w:val="be-BY"/>
        </w:rPr>
        <w:t>– урачыстая песня ў гонар якога-небудзь героя, выдатнай падзеі ці дзяржавы. Уласцівы ўзвышанасць і эмацыйнасць стылю, урачыстасць лексікі, наяўнасць шматлікіх паўтораў, рытарычных фігур і г.д. ( “Не згаснуць зоркі ў небе” Я.Купалы, “Магутны Божа” Н.Арсенневай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Гіпербала</w:t>
      </w:r>
      <w:r>
        <w:rPr>
          <w:sz w:val="28"/>
          <w:szCs w:val="28"/>
          <w:lang w:val="be-BY"/>
        </w:rPr>
        <w:t xml:space="preserve"> – моцнае перабольшванне якіх-небудзь уласцівасцей чалавека, прадмета або з’явы з мэтай завастрыць на іх увагу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радацыя</w:t>
      </w:r>
      <w:r>
        <w:rPr>
          <w:sz w:val="28"/>
          <w:szCs w:val="28"/>
          <w:lang w:val="be-BY"/>
        </w:rPr>
        <w:t xml:space="preserve"> – фігура літаратурнага сінтаксісу, паступовы пераход нейкай з’явы ад яе ніжэйшай ступені да вышэйшай ці, наадварот, ад вышэйшай да ніжэйшай. Рэзка павышае эмацыянальнасць выказвання. (“Мы – не з гіпсу, мы – з камення, мы – жалеза, мы – са сталі” Цётк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Гратэск</w:t>
      </w:r>
      <w:r>
        <w:rPr>
          <w:sz w:val="28"/>
          <w:szCs w:val="28"/>
          <w:lang w:val="be-BY"/>
        </w:rPr>
        <w:t xml:space="preserve"> – празмернае перавелічэнне, перабольшванне, спалучэнне нечаканых і рэзкіх кантрастаў, сумяшчэнне рэальнага і фантастычнага, прыгожага і агіднага, трагічнага і камічнага. (Вобраз Кручкова ў “Пінскай шляхце”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мар</w:t>
      </w:r>
      <w:r>
        <w:rPr>
          <w:sz w:val="28"/>
          <w:szCs w:val="28"/>
          <w:lang w:val="be-BY"/>
        </w:rPr>
        <w:t xml:space="preserve"> – адна з галоўных праяў (разам з сатырай) камічнага ў літаратуры; смешнае ў жыцці выяўляе не ў востра-здзеклівым, а ў жартоўным, добразычлівым то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Гутарка</w:t>
      </w:r>
      <w:r>
        <w:rPr>
          <w:sz w:val="28"/>
          <w:szCs w:val="28"/>
          <w:lang w:val="be-BY"/>
        </w:rPr>
        <w:t xml:space="preserve"> .– адзін з жанраў фальклорнай і аўтарскай ананімнай беларускай літаратуры ХІХ ст., маналог або дыялог (часцей вершаваны), у якім у форме няспешлівай, доказнай гаворкі асвятляюцца вострыя сацыяльна-палітычныя (зямля, воля, адмена прыгоннага права) і маральныя (праўда і крыўда, п’янства) праблемы. (“Гутарка Данілы са Сцяпанам”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эталь</w:t>
      </w:r>
      <w:r>
        <w:rPr>
          <w:sz w:val="28"/>
          <w:szCs w:val="28"/>
          <w:lang w:val="be-BY"/>
        </w:rPr>
        <w:t xml:space="preserve"> мастацкая – такая падрабязнасць літаратурнага твора, якая з асаблівай сілай абуджае ўяўленне і творчую думку чытача, нясе значную ідэйна-эмацыянальную і сэнсавую нагрузку. Такімі могуць быць асобныя падрабязнасці пейзажу, партрэта, побыту, маўлення і дзеяння персанажа і г.д. Часам дэталь лейтматывам праходзіць праз увесь твор, вызначаючы нават ягоную назву (“На ростанях” Я.Коласа, “Плач перапёлкі” І.Чыгрынава, “Адзін лапаць, адзін чунь” М.Стральцова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Жанр</w:t>
      </w:r>
      <w:r>
        <w:rPr>
          <w:sz w:val="28"/>
          <w:szCs w:val="28"/>
          <w:lang w:val="be-BY"/>
        </w:rPr>
        <w:t xml:space="preserve"> літаратурны – гістарычна акрэслены, адносна ўстойлівы тып мастацкай формы, дзе структура пэўных фармальных прыкмет выяўляе больш-менш канкрэтны мастацкі змест. (Ода, элегія, пасланне, раманс, эпіграма і інш. – жанры лірыкі; балада, паэма – ліра-эпічныя жанры; сацыяльна-бытавы раман, гістарычная аповесць, навела, нарыс і інш. – эпічныя жанры; камедыя, трагікамедыя, вадэвіль і інш. – драматычныя жанры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Ідэя</w:t>
      </w:r>
      <w:r>
        <w:rPr>
          <w:sz w:val="28"/>
          <w:szCs w:val="28"/>
          <w:lang w:val="be-BY"/>
        </w:rPr>
        <w:t xml:space="preserve"> – асноўны сэнс літаратурнага твора, вывад (разумовае заключэнне), да якога пісьменнік прыводзіць чытач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версія</w:t>
      </w:r>
      <w:r>
        <w:rPr>
          <w:sz w:val="28"/>
          <w:szCs w:val="28"/>
          <w:lang w:val="be-BY"/>
        </w:rPr>
        <w:t xml:space="preserve"> – перастаноўка звычайнага парадку слоў у сказе з мэтай падкрэслення сэнсавай значнасці, паэтычнай выразнасці пэўных слоў або наданне ўсёй фразе своеасаблівай інтанацыі, стылістычнай афарбоўкі. (“І слёзы на кашулю сына з вачэй </w:t>
      </w:r>
      <w:r>
        <w:rPr>
          <w:i/>
          <w:sz w:val="28"/>
          <w:szCs w:val="28"/>
          <w:lang w:val="be-BY"/>
        </w:rPr>
        <w:t>гарачыя</w:t>
      </w:r>
      <w:r>
        <w:rPr>
          <w:sz w:val="28"/>
          <w:szCs w:val="28"/>
          <w:lang w:val="be-BY"/>
        </w:rPr>
        <w:t xml:space="preserve"> плывуць” М.Танк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Інтрыга </w:t>
      </w:r>
      <w:r>
        <w:rPr>
          <w:sz w:val="28"/>
          <w:szCs w:val="28"/>
          <w:lang w:val="be-BY"/>
        </w:rPr>
        <w:t>– складаны і заблытаны вузел учынкаў і паводзін персанажаў літаратурнага твора, развязка якога звязана з раскрыццём нейкай таямніцы. Абумоўлівае займальнасць сюжэта твора. Адрозніваюць інтрыгі сацыяльна-палітычныя, псіхалагічныя, любоўныя, прыгодніцкія і інш. Вострая інтрыга характэрна для твораў К.Чорнага (“Трэцяе пакаленне”), Я.Маўра (“Палескія рабінзоны”), У.Караткевіча (“Чорны замак Альшанскі”), І.Шамякіна (“Сэрца на далоні”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Іронія</w:t>
      </w:r>
      <w:r>
        <w:rPr>
          <w:sz w:val="28"/>
          <w:szCs w:val="28"/>
          <w:lang w:val="be-BY"/>
        </w:rPr>
        <w:t xml:space="preserve"> – літаратурны прыём, калі словы ці словазлучэнні са станоўчым значэннем выкарыстоўваюцца для адмоўнай характарыстыкі чалавека, грамадскай з’явы, падзеі. Гэта затоеная, схаваная за знешняй пачцівасцю насмешк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мпазіцыя</w:t>
      </w:r>
      <w:r>
        <w:rPr>
          <w:sz w:val="28"/>
          <w:szCs w:val="28"/>
          <w:lang w:val="be-BY"/>
        </w:rPr>
        <w:t xml:space="preserve"> – абумоўленая зместам пабудова літаратурнага твора: размяшчэнне і спалучэнне асобных частак, састаўных элементаў сюжэта. Асобныя творы ўступаюць у пэўную ўзаемасувязь, утвараючы стуктурна-кампазіцыйныя комплексы. Гэта могуць быць </w:t>
      </w:r>
      <w:r>
        <w:rPr>
          <w:b/>
          <w:sz w:val="28"/>
          <w:szCs w:val="28"/>
          <w:lang w:val="be-BY"/>
        </w:rPr>
        <w:t>трыпціх</w:t>
      </w:r>
      <w:r>
        <w:rPr>
          <w:sz w:val="28"/>
          <w:szCs w:val="28"/>
          <w:lang w:val="be-BY"/>
        </w:rPr>
        <w:t xml:space="preserve"> (тры вершаваныя творы на адну тэму), </w:t>
      </w:r>
      <w:r>
        <w:rPr>
          <w:b/>
          <w:sz w:val="28"/>
          <w:szCs w:val="28"/>
          <w:lang w:val="be-BY"/>
        </w:rPr>
        <w:t>нізка,</w:t>
      </w:r>
      <w:r>
        <w:rPr>
          <w:sz w:val="28"/>
          <w:szCs w:val="28"/>
          <w:lang w:val="be-BY"/>
        </w:rPr>
        <w:t xml:space="preserve"> або </w:t>
      </w:r>
      <w:r>
        <w:rPr>
          <w:b/>
          <w:sz w:val="28"/>
          <w:szCs w:val="28"/>
          <w:lang w:val="be-BY"/>
        </w:rPr>
        <w:t xml:space="preserve">цыкл </w:t>
      </w:r>
      <w:r>
        <w:rPr>
          <w:sz w:val="28"/>
          <w:szCs w:val="28"/>
          <w:lang w:val="be-BY"/>
        </w:rPr>
        <w:t xml:space="preserve">(шэраг лірычных твораў, аб’яднаных або тэмай, або нейкай вядучай думкай, або жанравымі прыкметамі), </w:t>
      </w:r>
      <w:r>
        <w:rPr>
          <w:b/>
          <w:sz w:val="28"/>
          <w:szCs w:val="28"/>
          <w:lang w:val="be-BY"/>
        </w:rPr>
        <w:t>альманах</w:t>
      </w:r>
      <w:r>
        <w:rPr>
          <w:sz w:val="28"/>
          <w:szCs w:val="28"/>
          <w:lang w:val="be-BY"/>
        </w:rPr>
        <w:t xml:space="preserve"> (кніга, якую складаюць творы пісьменнікаў пэўнай мясцовасці ці літаратурнага напрамку, напрыклад, штогадовы “Дзень паэзіі”), </w:t>
      </w:r>
      <w:r>
        <w:rPr>
          <w:b/>
          <w:sz w:val="28"/>
          <w:szCs w:val="28"/>
          <w:lang w:val="be-BY"/>
        </w:rPr>
        <w:t xml:space="preserve">анталогія </w:t>
      </w:r>
      <w:r>
        <w:rPr>
          <w:sz w:val="28"/>
          <w:szCs w:val="28"/>
          <w:lang w:val="be-BY"/>
        </w:rPr>
        <w:t xml:space="preserve">((зборнік узорных твораў пісьменнікаў пэўнага напрамку ці нацыі, напрыклад, трохтомная “Анталогія беларускай паэзіі” або двухтомная “Анталогія беларускага апавядання”). Два, тры, чатыры, пяць аповесцей або раманаў, аб’яднаных аднымі героямі і ідэйнай задумай, утвараюць адпаведна </w:t>
      </w:r>
      <w:r>
        <w:rPr>
          <w:b/>
          <w:sz w:val="28"/>
          <w:szCs w:val="28"/>
          <w:lang w:val="be-BY"/>
        </w:rPr>
        <w:t>дылогію</w:t>
      </w:r>
      <w:r>
        <w:rPr>
          <w:sz w:val="28"/>
          <w:szCs w:val="28"/>
          <w:lang w:val="be-BY"/>
        </w:rPr>
        <w:t xml:space="preserve"> (“Партызаны” і “Сыны ідуць у бой” А.Адамовіча), </w:t>
      </w:r>
      <w:r>
        <w:rPr>
          <w:b/>
          <w:sz w:val="28"/>
          <w:szCs w:val="28"/>
          <w:lang w:val="be-BY"/>
        </w:rPr>
        <w:t xml:space="preserve">трылогію </w:t>
      </w:r>
      <w:r>
        <w:rPr>
          <w:sz w:val="28"/>
          <w:szCs w:val="28"/>
          <w:lang w:val="be-BY"/>
        </w:rPr>
        <w:t>(“На ростанях” Я.Коласа), т</w:t>
      </w:r>
      <w:r>
        <w:rPr>
          <w:b/>
          <w:sz w:val="28"/>
          <w:szCs w:val="28"/>
          <w:lang w:val="be-BY"/>
        </w:rPr>
        <w:t>этралогію</w:t>
      </w:r>
      <w:r>
        <w:rPr>
          <w:sz w:val="28"/>
          <w:szCs w:val="28"/>
          <w:lang w:val="be-BY"/>
        </w:rPr>
        <w:t xml:space="preserve"> (“Пачакай, затрымайся...” А.Васілевіч), </w:t>
      </w:r>
      <w:r>
        <w:rPr>
          <w:b/>
          <w:sz w:val="28"/>
          <w:szCs w:val="28"/>
          <w:lang w:val="be-BY"/>
        </w:rPr>
        <w:t xml:space="preserve">пенталогію </w:t>
      </w:r>
      <w:r>
        <w:rPr>
          <w:sz w:val="28"/>
          <w:szCs w:val="28"/>
          <w:lang w:val="be-BY"/>
        </w:rPr>
        <w:t>(“Трывожнае шчасце” І.Шамякін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Канфлікт</w:t>
      </w:r>
      <w:r>
        <w:rPr>
          <w:sz w:val="28"/>
          <w:szCs w:val="28"/>
          <w:lang w:val="be-BY"/>
        </w:rPr>
        <w:t xml:space="preserve"> – сутыкненне супрацьлеглых інтарэсаў, поглядаў, імкненняў, сур’ёзныя рознагалоссі, вострыя спрэчкі, пакладзеныя ў аснову сюжэта мастацкага т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Лейтматыў </w:t>
      </w:r>
      <w:r>
        <w:rPr>
          <w:sz w:val="28"/>
          <w:szCs w:val="28"/>
          <w:lang w:val="be-BY"/>
        </w:rPr>
        <w:t>– галоўная думка, якой прасякнуты твор і якая неаднаразова паўтараецца, падкрэсліваецца аўтара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Літота</w:t>
      </w:r>
      <w:r>
        <w:rPr>
          <w:sz w:val="28"/>
          <w:szCs w:val="28"/>
          <w:lang w:val="be-BY"/>
        </w:rPr>
        <w:t xml:space="preserve"> – мастацкі прыём, моцнае перамяншэнне якіх-небудзь уласцівасцей ці прыкме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Метанімія </w:t>
      </w:r>
      <w:r>
        <w:rPr>
          <w:sz w:val="28"/>
          <w:szCs w:val="28"/>
          <w:lang w:val="be-BY"/>
        </w:rPr>
        <w:t>– перанясенне назвы адных прадметаў на другія на аснове іх знешняй ці ўнутранай сувязі. У адрозненне ад метафары, падобнасць з’яў ці прадметаў не мае значэння (“У полі сеялася заўтра”, “Мінск едзе па грыбы”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Метад літаратурны</w:t>
      </w:r>
      <w:r>
        <w:rPr>
          <w:sz w:val="28"/>
          <w:szCs w:val="28"/>
          <w:lang w:val="be-BY"/>
        </w:rPr>
        <w:t xml:space="preserve"> – сістэма гістарычна абумоўленых творчых прынцыпаў, якімі мастакі, блізкія па сваіх ідэйна-мастацкіх прынцыпах, кіруюцца пры адборы, абагульненні і ацэнцы жыццёвых з’яў (сентыменталізм, рамантызм, рэалізм, мадэрнізм і інш.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р –</w:t>
      </w:r>
      <w:r>
        <w:rPr>
          <w:sz w:val="28"/>
          <w:szCs w:val="28"/>
          <w:lang w:val="be-BY"/>
        </w:rPr>
        <w:t xml:space="preserve"> ідэальная схема чаргавання ў сілаба-танічным вершы націскных і ненаціскных складоў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Навела</w:t>
      </w:r>
      <w:r>
        <w:rPr>
          <w:sz w:val="28"/>
          <w:szCs w:val="28"/>
          <w:lang w:val="be-BY"/>
        </w:rPr>
        <w:t xml:space="preserve"> – своеасаблівая разнавіднасць апавядання, характарызуецца напружаным, драматычным дзеяннем, лаканічным паказам не ттлькі знешніх падзей, колькі перажыванняў і настрою персанажаў, нечаканым фіналам (“Бунт” Я.Коласа, “Марыля” Я.Брыл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Нарыс</w:t>
      </w:r>
      <w:r>
        <w:rPr>
          <w:sz w:val="28"/>
          <w:szCs w:val="28"/>
          <w:lang w:val="be-BY"/>
        </w:rPr>
        <w:t xml:space="preserve"> – твор, блізкі да апавядання, заснаваны на сапраўдных фактах, адметных падзеях, якія мелі месца ў жыцці. Героямі ў нарысах з’яўляюцца не выдуманыя персанажы, а рэальныя асобы. (“Зямля пад белымі крыламі” У.Караткевіча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прамак літаратурны</w:t>
      </w:r>
      <w:r>
        <w:rPr>
          <w:sz w:val="28"/>
          <w:szCs w:val="28"/>
          <w:lang w:val="be-BY"/>
        </w:rPr>
        <w:t xml:space="preserve"> – творчае адзінства групы літаратараў пэўнага гістарычнага перыяду, блізкіх па сваім светапоглядзе і мастацкай манеры. Прадстаўнікі аднаго напрамку распрацоўваюць агульныя матывы і тэматыку, карыстаюцца падобнымі выяўленчымі сродкамі. Творчую блізкасць яны часта замацоўваюць арганізацыйна: утвараюць літаратурную арганізацыю, выдаюць свой друкаваны орган, публікуюць маніфест. (Крытычны рэалізм, сацыялістычны рэалізм, імажынізм, футурызм, сюррэалізм, сімвалізм і інш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Ода</w:t>
      </w:r>
      <w:r>
        <w:rPr>
          <w:sz w:val="28"/>
          <w:szCs w:val="28"/>
          <w:lang w:val="be-BY"/>
        </w:rPr>
        <w:t xml:space="preserve"> – жанр лірычнай паэзіі, урачысты верш у гонар гістарычнай падзеі або выдатнай асобы. (“Ода пешаходу” П.Панчанкі, “Ода прозе” М.Стральцова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ліндром</w:t>
      </w:r>
      <w:r>
        <w:rPr>
          <w:sz w:val="28"/>
          <w:szCs w:val="28"/>
          <w:lang w:val="be-BY"/>
        </w:rPr>
        <w:t xml:space="preserve"> – літаратурны твор, радкі якога прачытваюцца не толькі злева направа, але і справа налева, захоўваючы той самы сэнс. Паліндром – своеасаблівая літаратурная гульня, якая выяўляе магчымасці пэўнай нацыянальнай мовы і ступень валодання гэтай мовай вершапісца. Пашыраны паліндром быў у часы барока, у тым ліку ў творчасці С.Полацкага. У пасляваенны час адрадзіўся ў паэзіі Р.Крушыны. паэт В.Жыбуль стварыў паэмы-паліндромы “Рогі гор” і “Кацёл клёцак”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Памфлет </w:t>
      </w:r>
      <w:r>
        <w:rPr>
          <w:sz w:val="28"/>
          <w:szCs w:val="28"/>
          <w:lang w:val="be-BY"/>
        </w:rPr>
        <w:t>– мастацка-публіцыстычны твор сатырычнага, выкрывальнага характару. Аб’ектам сатыры можа быць якая-небудзь асоба, палітычная з’ява, грамадскі лад і інш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Пародыя</w:t>
      </w:r>
      <w:r>
        <w:rPr>
          <w:sz w:val="28"/>
          <w:szCs w:val="28"/>
          <w:lang w:val="be-BY"/>
        </w:rPr>
        <w:t xml:space="preserve"> – жанр сатырычнай літаратуры, заснаваны на карыкатурным перайманні стылёвых рыс нейкага твора, творчай манеры асобнага аўтара або літаратурнага напрамку. (“Энеіда навыварат”, паэма К.Крапівы “Біблія”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Пафас </w:t>
      </w:r>
      <w:r>
        <w:rPr>
          <w:sz w:val="28"/>
          <w:szCs w:val="28"/>
          <w:lang w:val="be-BY"/>
        </w:rPr>
        <w:t>– страсная ідэя, якой натхняецца пісьменнік, якая прадвызначае ўсе яго ідэйна-мастацкія пошукі, увасабляецца ў мастацкай тканіне ўсіх ці большасці ягоных твораў. (Адраджэнскі пафас – ідэя сацыяльнага і нацыянальнага адраджэння роднага краю, ідэя “людзьмі звацца”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эма</w:t>
      </w:r>
      <w:r>
        <w:rPr>
          <w:sz w:val="28"/>
          <w:szCs w:val="28"/>
          <w:lang w:val="be-BY"/>
        </w:rPr>
        <w:t xml:space="preserve"> – адзін з відаў ліра-эпічнай паэзіі, вялікі па сваім памеры вершаваны твор, у якім важныя праблемы рэчаіснасці раскрываюцца адначасова эпічнымі (наяўнасць сюжэта, персанажаў) і лірычнымі (вобраз лірычнага героя, лірычныя адступленні) сродкамі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Перыфраза</w:t>
      </w:r>
      <w:r>
        <w:rPr>
          <w:sz w:val="28"/>
          <w:szCs w:val="28"/>
          <w:lang w:val="be-BY"/>
        </w:rPr>
        <w:t xml:space="preserve"> – назва з’яў або прадметаў падаецца праз апісанне іх асобных вызначальных прыкмет. (“Не пад мысль песня будзе каму-небудзь з нас – </w:t>
      </w:r>
      <w:r>
        <w:rPr>
          <w:i/>
          <w:sz w:val="28"/>
          <w:szCs w:val="28"/>
          <w:lang w:val="be-BY"/>
        </w:rPr>
        <w:t>Канапляную возьмеш заплату</w:t>
      </w:r>
      <w:r>
        <w:rPr>
          <w:sz w:val="28"/>
          <w:szCs w:val="28"/>
          <w:lang w:val="be-BY"/>
        </w:rPr>
        <w:t>” Я.Купал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Праблем</w:t>
      </w:r>
      <w:r>
        <w:rPr>
          <w:sz w:val="28"/>
          <w:szCs w:val="28"/>
          <w:lang w:val="be-BY"/>
        </w:rPr>
        <w:t>а – тое важнае жыццёвае пытанне, якое пісьменнік ставіць у творы, на вырашэння якога звяртае ўвагу чытача. (Праблема ўзаемаадносін бацькоў і дзяцей у рамане І.Шамякіна “Сэрца на далоні”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Прыпавесць</w:t>
      </w:r>
      <w:r>
        <w:rPr>
          <w:sz w:val="28"/>
          <w:szCs w:val="28"/>
          <w:lang w:val="be-BY"/>
        </w:rPr>
        <w:t xml:space="preserve">, або </w:t>
      </w:r>
      <w:r>
        <w:rPr>
          <w:b/>
          <w:sz w:val="28"/>
          <w:szCs w:val="28"/>
          <w:lang w:val="be-BY"/>
        </w:rPr>
        <w:t>прытча</w:t>
      </w:r>
      <w:r>
        <w:rPr>
          <w:sz w:val="28"/>
          <w:szCs w:val="28"/>
          <w:lang w:val="be-BY"/>
        </w:rPr>
        <w:t>, – невялікі алегарычны аповед павучальнага характару, у адрозненні ад байкі не мае традыцыйных умоўных персанажаў. (“Тры словы нямых”, “Страх”, “Пахаджане” В.Быкава і інш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Рэфрэн</w:t>
      </w:r>
      <w:r>
        <w:rPr>
          <w:sz w:val="28"/>
          <w:szCs w:val="28"/>
          <w:lang w:val="be-BY"/>
        </w:rPr>
        <w:t xml:space="preserve"> – радок або некалькі радкоў, якія паўтараюцца ў канцы кожнага куплета верша ці песні. Звычайна ў рэфрэне ўвасабляецца галоўная думка т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Сарказм</w:t>
      </w:r>
      <w:r>
        <w:rPr>
          <w:sz w:val="28"/>
          <w:szCs w:val="28"/>
          <w:lang w:val="be-BY"/>
        </w:rPr>
        <w:t xml:space="preserve"> – разнавіднасць іроніі (найвышэйшая яе ступень), з’едлівая, вострая, злосная насмешка, накіраваная супраць адмоўных, шкодных з’яў у жыцці грамадства . (“Дурны мужык, як варона” Ф.Багушэвіча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атыра</w:t>
      </w:r>
      <w:r>
        <w:rPr>
          <w:sz w:val="28"/>
          <w:szCs w:val="28"/>
          <w:lang w:val="be-BY"/>
        </w:rPr>
        <w:t xml:space="preserve"> – прынцып мастацкага адлюстравання, заснаваны на выкрыцці паасобных адмоўных з’яў, востра высмейваючы іх. (“Прамова Мялешкі”, “Ліст да Абуховіча”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  <w:lang w:val="be-BY"/>
        </w:rPr>
        <w:t>Свабодны верш</w:t>
      </w:r>
      <w:r>
        <w:rPr>
          <w:sz w:val="28"/>
          <w:szCs w:val="28"/>
          <w:lang w:val="be-BY"/>
        </w:rPr>
        <w:t xml:space="preserve">, або </w:t>
      </w:r>
      <w:r>
        <w:rPr>
          <w:b/>
          <w:sz w:val="28"/>
          <w:szCs w:val="28"/>
          <w:lang w:val="be-BY"/>
        </w:rPr>
        <w:t>верлібр</w:t>
      </w:r>
      <w:r>
        <w:rPr>
          <w:sz w:val="28"/>
          <w:szCs w:val="28"/>
          <w:lang w:val="be-BY"/>
        </w:rPr>
        <w:t xml:space="preserve">, – дысметрычны верш, які не прытрымліваецца якой-небудзь строгай заканамернасці ў сваёй будове. </w:t>
      </w:r>
      <w:r>
        <w:rPr>
          <w:iCs/>
          <w:sz w:val="28"/>
          <w:szCs w:val="28"/>
          <w:lang w:val="be-BY"/>
        </w:rPr>
        <w:t>Рытм ў такім творы ствараецца графічнай разбіўкай верша на радкі, аднатыпнасцю сінтаксічных канструкцый, паўторам аднолькавых слоў ці іх граматычных формаў, націскам на пэўных месцах у вершаваным радку, гукаспалучэннямі і г.д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імвал</w:t>
      </w:r>
      <w:r>
        <w:rPr>
          <w:sz w:val="28"/>
          <w:szCs w:val="28"/>
          <w:lang w:val="be-BY"/>
        </w:rPr>
        <w:t xml:space="preserve"> – умоўнае абазначэнне сутнасці якой-небудзь з’явы пэўным прадметам ці слоўна-вобразным знака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Сінекдаха</w:t>
      </w:r>
      <w:r>
        <w:rPr>
          <w:sz w:val="28"/>
          <w:szCs w:val="28"/>
          <w:lang w:val="be-BY"/>
        </w:rPr>
        <w:t xml:space="preserve"> – разнавіднасць метаніміі, у якой адны паняцці замяняюцца другімі на аснове іх колькасных суадносін, часцей за ўсё ўжыванне часткі з’явы ці прадмета ў значэнні цэлага або цэлага замест часткі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інтаксіс літаратурны</w:t>
      </w:r>
      <w:r>
        <w:rPr>
          <w:sz w:val="28"/>
          <w:szCs w:val="28"/>
          <w:lang w:val="be-BY"/>
        </w:rPr>
        <w:t xml:space="preserve"> – сістэма сінтаксічнай арганізацыі мовы мастацкай літаратуры. Да яго адносяцца рытарычныя фігуры – рытарычнае пытанне (яно не патрабуе адказу, бо нясе ў сабе сцвярджэнне), рытарычны зварот, рытарычны вокліч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лова </w:t>
      </w:r>
      <w:r>
        <w:rPr>
          <w:sz w:val="28"/>
          <w:szCs w:val="28"/>
          <w:lang w:val="be-BY"/>
        </w:rPr>
        <w:t>– 1) Адзін з жанраў паэтычнай па сваім характары старажытнай усходнеславянскай прапаведніцкай і павесційнай літаратуры (восем “Слоў” К.Тураўскага, “Слова аб законе і благадаці”, “Слова пра паход Ігаравы”). 2) Урачысты паэтычны зварот, выступленне з выпадку нейкай важнай падзеі, своеасаблівы паэтычны заклік. (“Слова да Аб’яднаных Нацый” А.Куляшова, “Слова пра дружбу” Я.Брыл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Стапа </w:t>
      </w:r>
      <w:r>
        <w:rPr>
          <w:sz w:val="28"/>
          <w:szCs w:val="28"/>
          <w:lang w:val="be-BY"/>
        </w:rPr>
        <w:t>– спалучэнне аднаго націскнога з двума ненаціскнымі складамі, якое раўнамерна паўтараецца ў верш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Страфа</w:t>
      </w:r>
      <w:r>
        <w:rPr>
          <w:sz w:val="28"/>
          <w:szCs w:val="28"/>
          <w:lang w:val="be-BY"/>
        </w:rPr>
        <w:t xml:space="preserve"> – інтанацыйна-сэнсавае аб’яднанне некалькіх вершаваных радкоў, звязаных у большасці выпадкаў агульнай рыфма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Стыль пісьменніка</w:t>
      </w:r>
      <w:r>
        <w:rPr>
          <w:sz w:val="28"/>
          <w:szCs w:val="28"/>
          <w:lang w:val="be-BY"/>
        </w:rPr>
        <w:t xml:space="preserve"> – ідэйна-мастацкая своеасаблівасць творчасці пісьменніка. Залежыць ад тыпу творчасці, літаратурнага метаду і напрамку, да якіх належыць аўтар, ад яго светапогляду, творчага вопыту, мастацкіх схільнасцей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южэт </w:t>
      </w:r>
      <w:r>
        <w:rPr>
          <w:sz w:val="28"/>
          <w:szCs w:val="28"/>
          <w:lang w:val="be-BY"/>
        </w:rPr>
        <w:t>– сістэма ўзаемазвязаных падзей, паступовае разгортванне якіх раскрывае характары персанажаў і ўвесь змест эпічнага, ліра-эпічнага і драматычнага т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Троп</w:t>
      </w:r>
      <w:r>
        <w:rPr>
          <w:sz w:val="28"/>
          <w:szCs w:val="28"/>
          <w:lang w:val="be-BY"/>
        </w:rPr>
        <w:t xml:space="preserve"> – слова або моўны выраз, ужытыя ў пераносным значэнні. У тропах супастаўляюцца з’явы на аснове нейкіх агульных рыс, адна з іх характарызуецца праз прыкметы другой. Дапамагаюць у вобразнай і лаканічнай форме выявіць сутнасць з’явы, індывідуалізаваць яе, даць ёй ацэнку. (Эпітэт, параўнанне, метафара, метаніпмія, сінекдаха і інш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Трыялет</w:t>
      </w:r>
      <w:r>
        <w:rPr>
          <w:sz w:val="28"/>
          <w:szCs w:val="28"/>
          <w:lang w:val="be-BY"/>
        </w:rPr>
        <w:t xml:space="preserve"> – васьмірадковы верш, у якім чацвёрты і восьмы радок паўтараюць першы, а сёмы радок – другі. Дзякуючы такім паўторам чытачу лёгка засяродзіць увагу на галоўнай думцы. (М.Багдановіч “Калі глядзей на сонца я...”, “Мне доўгае растанне з вамі...”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ып</w:t>
      </w:r>
      <w:r>
        <w:rPr>
          <w:sz w:val="28"/>
          <w:szCs w:val="28"/>
          <w:lang w:val="be-BY"/>
        </w:rPr>
        <w:t xml:space="preserve"> – вобраз-персанаж, у якім з вялікай мастацкай сілай увасабляюцца найхарактэрнейшыя для пэўнай групы людзей рысы. (Васіль Дзяцел, Гарлахвацкі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Утопія </w:t>
      </w:r>
      <w:r>
        <w:rPr>
          <w:sz w:val="28"/>
          <w:szCs w:val="28"/>
          <w:lang w:val="be-BY"/>
        </w:rPr>
        <w:t xml:space="preserve">– жанр навуковай фантастыкі, твор, у якім жыццё прыдуманага грамадства ўвасабляе нейкі сацыяльны або тэхнічны ідэал пісьменніка. (Аповесць В. Ластоўскага “Лабірынты”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Фарс</w:t>
      </w:r>
      <w:r>
        <w:rPr>
          <w:sz w:val="28"/>
          <w:szCs w:val="28"/>
          <w:lang w:val="be-BY"/>
        </w:rPr>
        <w:t xml:space="preserve"> – тэатральная п’еса лёгкага, жартаўлівага, часам фрывольнага змест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вёрдыя формы верша</w:t>
      </w:r>
      <w:r>
        <w:rPr>
          <w:sz w:val="28"/>
          <w:szCs w:val="28"/>
          <w:lang w:val="be-BY"/>
        </w:rPr>
        <w:t xml:space="preserve"> – віды верша, якія ўзніклі пераважна ў сярэдневяковай класічнай паэзіі, набылі інтэрнацыянальнае бытаванне і вызначаюцца пастаянствам вершаванага памеру, рыфмоўкі, колькасці і размяшчэння радкоў. (Санет, трыялет, секстына, тэрцына, актава, рандо, хоку, танка і інш.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легія</w:t>
      </w:r>
      <w:r>
        <w:rPr>
          <w:sz w:val="28"/>
          <w:szCs w:val="28"/>
          <w:lang w:val="be-BY"/>
        </w:rPr>
        <w:t xml:space="preserve"> – верш-роздум, у якім выяўляецца настрой смутку, журбы, меланхоліі з выпадку грамадскай несправядлівасці, сямейнага няшчасця ці асабістага гора. (М.Багдановіч “Даўно ўжо целам я хварэю”, Я.Колас “Голас зямлі”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Эпіграма </w:t>
      </w:r>
      <w:r>
        <w:rPr>
          <w:sz w:val="28"/>
          <w:szCs w:val="28"/>
          <w:lang w:val="be-BY"/>
        </w:rPr>
        <w:t>– невялікі (звычайна ад двух да васьмі радкоў) сатырычны верш, у якім дасціпна высмейваецца пэўная ясоба ці грамадская з’ява. (Я.Купала “То беларус, то палячок”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Эсэ</w:t>
      </w:r>
      <w:r>
        <w:rPr>
          <w:sz w:val="28"/>
          <w:szCs w:val="28"/>
          <w:lang w:val="be-BY"/>
        </w:rPr>
        <w:t xml:space="preserve"> – літаратурны твор, у якім пісьменнік у вольнай форме разважае над нейкімі сацыяльна-палітычнымі, маральна-філасофскімі і літаратурна-эстэтычнымі праблемамі. Характэрна падкрэсленая суб’ектыўнасць выказвання, свабодная кампазіцыйная структура твора. (“Жменя сонечных прмняў” Я.Брыля, “Загадка Багдановіча” М.Стральцова, раманы-эсэ А.Лойкі “Як агонь, як вада...” – пра Я.Купалу, “Францыск Скарына, або Сонца маладзіковае”).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9:00Z</dcterms:created>
  <dc:creator>user</dc:creator>
  <dc:description/>
  <cp:keywords/>
  <dc:language>en-US</dc:language>
  <cp:lastModifiedBy>user</cp:lastModifiedBy>
  <dcterms:modified xsi:type="dcterms:W3CDTF">2009-06-05T05:35:00Z</dcterms:modified>
  <cp:revision>13</cp:revision>
  <dc:subject/>
  <dc:title>Літаратуразнаўчыя тэрміны</dc:title>
</cp:coreProperties>
</file>