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ewncpi0"/>
        <w:ind w:left="11057" w:hanging="0"/>
        <w:rPr>
          <w:sz w:val="28"/>
          <w:szCs w:val="28"/>
        </w:rPr>
      </w:pPr>
      <w:r>
        <w:rPr>
          <w:sz w:val="28"/>
          <w:szCs w:val="28"/>
        </w:rPr>
        <w:t>Директор ГУО «Юровичская средняя школа»</w:t>
      </w:r>
    </w:p>
    <w:p>
      <w:pPr>
        <w:pStyle w:val="Newncpi0"/>
        <w:ind w:left="11057" w:hanging="0"/>
        <w:rPr>
          <w:sz w:val="28"/>
          <w:szCs w:val="28"/>
        </w:rPr>
      </w:pPr>
      <w:r>
        <w:rPr>
          <w:sz w:val="28"/>
          <w:szCs w:val="28"/>
        </w:rPr>
        <w:t>__________ А.Л. Жолуд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ПРОИЗВОДСТВЕННОГО КОНТРОЛЯ</w:t>
      </w:r>
    </w:p>
    <w:p>
      <w:pPr>
        <w:pStyle w:val="Newncpi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 соблюдением санитарных норм и правил, за выполнением </w:t>
      </w:r>
    </w:p>
    <w:p>
      <w:pPr>
        <w:pStyle w:val="Newncpi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нитарно-противоэпидемических</w:t>
      </w:r>
    </w:p>
    <w:p>
      <w:pPr>
        <w:pStyle w:val="Newncpi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профилактических мероприятий при организации питания обучающихся в</w:t>
      </w:r>
    </w:p>
    <w:p>
      <w:pPr>
        <w:pStyle w:val="Newncpi0"/>
        <w:jc w:val="center"/>
        <w:rPr>
          <w:sz w:val="28"/>
          <w:szCs w:val="28"/>
        </w:rPr>
      </w:pPr>
      <w:r>
        <w:rPr>
          <w:b/>
          <w:sz w:val="36"/>
          <w:szCs w:val="36"/>
        </w:rPr>
        <w:t>ГУО «Юровичская средняя школа» в 2024/2025 учебном году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ind w:firstLine="567"/>
        <w:rPr/>
      </w:pPr>
      <w:r>
        <w:rPr>
          <w:b/>
          <w:sz w:val="28"/>
          <w:szCs w:val="28"/>
        </w:rPr>
        <w:t>Цель производственного контроля:</w:t>
      </w:r>
      <w:r>
        <w:rPr>
          <w:sz w:val="28"/>
          <w:szCs w:val="28"/>
        </w:rPr>
        <w:t xml:space="preserve"> обеспечение безопасности и безвредности для жизни и здоровья учащихся и работников учреждения путем соблюдения требований санитарных правил, выполнения санитарно-противоэпидемических и профилактических мероприятий, организации и осуществления контроля за их исполнением.</w:t>
      </w:r>
    </w:p>
    <w:p>
      <w:pPr>
        <w:pStyle w:val="Normal"/>
        <w:tabs>
          <w:tab w:val="clear" w:pos="708"/>
          <w:tab w:val="left" w:pos="1134" w:leader="none"/>
          <w:tab w:val="left" w:pos="4860" w:leader="none"/>
        </w:tabs>
        <w:spacing w:lineRule="auto" w:line="240"/>
        <w:ind w:right="-79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4860" w:leader="none"/>
        </w:tabs>
        <w:spacing w:lineRule="auto" w:line="240"/>
        <w:ind w:right="-7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оизводственного контроля за качеством и безопасностью питания обучающихся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5"/>
        <w:gridCol w:w="1843"/>
        <w:gridCol w:w="3543"/>
        <w:gridCol w:w="1560"/>
        <w:gridCol w:w="141"/>
        <w:gridCol w:w="1843"/>
        <w:gridCol w:w="1701"/>
        <w:gridCol w:w="425"/>
        <w:gridCol w:w="1701"/>
        <w:gridCol w:w="1985"/>
      </w:tblGrid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точ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мые параметры в соответствии с требованиями СанП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-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-ный за мониторинг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.И.О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докумен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  <w:tab w:val="left" w:pos="4860" w:leader="none"/>
              </w:tabs>
              <w:spacing w:lineRule="auto" w:line="240" w:before="0" w:after="0"/>
              <w:ind w:left="33" w:right="-79" w:hanging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я результатов контроля (учетный докумен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ающие действия в случае несоответствия</w:t>
            </w:r>
          </w:p>
        </w:tc>
      </w:tr>
      <w:tr>
        <w:trPr>
          <w:trHeight w:val="35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napToGrid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точка № 1. Доставка и хранение продовольственного сырья и пищевых продуктов</w:t>
            </w:r>
          </w:p>
        </w:tc>
      </w:tr>
      <w:tr>
        <w:trPr>
          <w:trHeight w:val="71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отр автотранспорта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стояние транспортного сре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й паспо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обрабо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транспортир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доставк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графику)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щик Голубева Ю.Г.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халенок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СанНи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входного контрол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становление приемки; информирование руководи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 и поставщика</w:t>
            </w:r>
          </w:p>
        </w:tc>
      </w:tr>
      <w:tr>
        <w:trPr>
          <w:trHeight w:val="98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окументов у лиц, доставляющих пищевые продукты (водитель, экспедитор, грузчик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прохождения медосмотра,  санитарная одежда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доставк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график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щик Голубева Ю.Г.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халенок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СанНи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становление приемки, информирование руководителя и поставщика</w:t>
            </w:r>
          </w:p>
        </w:tc>
      </w:tr>
      <w:tr>
        <w:trPr>
          <w:trHeight w:val="26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родовольственного сырья и пищевых продук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наличие удостоверения качества и безопасности продовольственного сырья и пищевых продуктов, товарно-транспортной накладной, сертификата соответствия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качество потребительской упаковки, маркировки, транспортной упаковк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лептические показатели (внешний вид, цвет, запах)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безопасности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пар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щик Голубева Ю.Г.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халенок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вход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становка приемки, информирование руководства, возврат поставщику (составить акт возврата)</w:t>
            </w:r>
          </w:p>
        </w:tc>
      </w:tr>
      <w:tr>
        <w:trPr>
          <w:trHeight w:val="237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сыпучих продуктов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, относительная влажность воздуха (с помощью гидрометра психометрического)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щик Голубева Ю.Г., Чухаленок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СанНиП, постановление Госкомитета по стандартизации РБ от 16.03.2007 № 17 «Об утверждении перечня областей в сфере законодательной метрологи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контроля параметров микроклимата в складских помещениях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уководства, устранение нарушений</w:t>
            </w:r>
          </w:p>
        </w:tc>
      </w:tr>
      <w:tr>
        <w:trPr>
          <w:trHeight w:val="94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napToGrid w:val="false"/>
              <w:spacing w:lineRule="auto" w:line="240" w:before="0" w:after="20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и хранении пищевых продуктов правил товарного соседства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щик Голубева Ю.Г., Чухаленок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СанНи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уководства, устранение нарушений</w:t>
            </w:r>
          </w:p>
        </w:tc>
      </w:tr>
      <w:tr>
        <w:trPr>
          <w:trHeight w:val="90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napToGrid w:val="false"/>
              <w:spacing w:lineRule="auto" w:line="240" w:before="0" w:after="20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ницаемость грызунов в  помещ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щик Голубева Ю.Г., Чухаленок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СанНи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уководства, устранение нарушений</w:t>
            </w:r>
          </w:p>
        </w:tc>
      </w:tr>
      <w:tr>
        <w:trPr>
          <w:trHeight w:val="309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5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точка № 2. Весоизмерительное оборудование</w:t>
            </w:r>
          </w:p>
        </w:tc>
      </w:tr>
      <w:tr>
        <w:trPr>
          <w:trHeight w:val="292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для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ой продукц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отовой продукц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корнеплодов и картофел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о-чистой плодоовощной продукции (в складских помещениях, в объекте общественного питания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соответствия средств измерения (СИ) установленным техническими требова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 (поверка), согласно графику поверки С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 xml:space="preserve">ГОСТ – Р-53228-2008, ст.13 Закона РБ от 05.09.1999 № 3848-12 «Об обеспечении единства измерений» в ред. от 04.01.2014 № 130-3, постановление Госкомитета по стандартизации РБ от 16.03.2007 № 17 «Об утверждении перечня областей в сфере законодательной метрологии»;  приказ Минторга, Комитета по стандартизации, метрологии и сертификации, Министерства образования и науки </w:t>
              <w:br/>
              <w:t>РБ от 07.12.1995 № 76/206 «Об утверждении Правил пользования средствами измерений в сфере торговой деятельност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поверки весоизмеритель-н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уководства, проведение ремонтных работ</w:t>
            </w:r>
          </w:p>
        </w:tc>
      </w:tr>
      <w:tr>
        <w:trPr>
          <w:trHeight w:val="575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napToGrid w:val="false"/>
              <w:spacing w:lineRule="auto" w:line="240" w:before="0" w:after="20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napToGrid w:val="false"/>
              <w:spacing w:lineRule="auto" w:line="240" w:before="0" w:after="20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(настройка и регулировка СИ, приведение их технических характеристик в соответствие с требованиями ГОСТ и описание типа средств измер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щик Голубева Ю.Г., Чухаленок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Паспорт на СИ</w:t>
            </w:r>
          </w:p>
          <w:p>
            <w:pPr>
              <w:pStyle w:val="Newncpi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- график технического обслуживания средств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а, проведение ремонтных работ</w:t>
            </w:r>
          </w:p>
        </w:tc>
      </w:tr>
      <w:tr>
        <w:trPr>
          <w:trHeight w:val="46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ы для измерения температуры в холодильном оборудова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повер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-графику техническо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 обслуживания средств измер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 xml:space="preserve">ст.13 Закона РБ от 05.09.1999 № 3848-12 «Об обеспечении единства измерений» в ред. от 04.01.2014 </w:t>
            </w:r>
          </w:p>
          <w:p>
            <w:pPr>
              <w:pStyle w:val="Newncpi0"/>
              <w:rPr/>
            </w:pPr>
            <w:r>
              <w:rPr/>
              <w:t>№</w:t>
            </w:r>
            <w:r>
              <w:rPr/>
              <w:t xml:space="preserve">130-3, остановление Госкомитета по стандартизации РБ от 16.03.2007 № 17 « Об утверждении перечня областей в сфере законодательной метрологии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поверки весоизмеритель-н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уководства, устранение нарушений</w:t>
            </w:r>
          </w:p>
        </w:tc>
      </w:tr>
      <w:tr>
        <w:trPr>
          <w:trHeight w:val="377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napToGrid w:val="false"/>
              <w:spacing w:lineRule="auto" w:line="24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ИЧЕСКАЯ КОНТРОЛЬНАЯ ТОЧКА № 1 «ХРАНЕНИЕ СКОРОПОРТЯЩИХСЯ ПИЩЕВЫХ ПРОДУКТОВ»</w:t>
            </w:r>
          </w:p>
        </w:tc>
      </w:tr>
      <w:tr>
        <w:trPr>
          <w:trHeight w:val="1323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контроль температуры хране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ого сырья, полуфабрикатов, сала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а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особо скоропортящихся, скоропортящихся продуктов и сырья  от +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о  + 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2) раз в день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довщик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убева Ю.Г., Чухаленок Е.А. повар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нова А.В.,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нченко Н.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СанН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температурно-влажностного режи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уководства, проведение ремонтных работ</w:t>
            </w:r>
          </w:p>
        </w:tc>
      </w:tr>
      <w:tr>
        <w:trPr>
          <w:trHeight w:val="137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napToGrid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контроль температуры хранения  замороженного сырь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(замороженного сырья  от 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о -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) раз в день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довщик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убева Ю.Г., Чухаленок Е.А. повар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нова А.В.,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нченко Н.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СанН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температурно-влажностного режи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уководства, проведение ремонтных работ</w:t>
            </w:r>
          </w:p>
        </w:tc>
      </w:tr>
      <w:tr>
        <w:trPr>
          <w:trHeight w:val="157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napToGrid w:val="false"/>
              <w:spacing w:lineRule="auto" w:line="240" w:before="0" w:after="20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napToGrid w:val="false"/>
              <w:spacing w:lineRule="auto" w:line="240" w:before="0" w:after="20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и хранении пищевых продуктов правил товарного сосед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довщик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убева Ю.Г., Чухаленок Е.А. повар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нова А.В.,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нченко Н.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СанН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нарушений</w:t>
            </w:r>
          </w:p>
        </w:tc>
      </w:tr>
      <w:tr>
        <w:trPr>
          <w:trHeight w:val="206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измерение температуры контрольным термометром (раздельные контрольные термометры для измерения температуры в холодильниках для готовой и сырой продук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Гарист Н.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температурно-влажностного  режи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клонения сделать запись в контрольном листе критических отклонений температуры</w:t>
            </w:r>
          </w:p>
        </w:tc>
      </w:tr>
      <w:tr>
        <w:trPr>
          <w:trHeight w:val="573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ИЧЕСКАЯ КОНТРОЛЬНАЯ ТОЧКА № 2 «ТЕРМИЧЕСКАЯ ОБРАБОТКА»</w:t>
            </w:r>
          </w:p>
        </w:tc>
      </w:tr>
      <w:tr>
        <w:trPr>
          <w:trHeight w:val="312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облюдением температурно-го режима и продолжительностью тепловой обработки блюд в жарочном шкафу, пароконвекто-мате, духовом шкаф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температуры, времени приготовления с использованием   средств измере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 каждая приготовленная пар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ар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А.В., Голуб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П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ники технологических карт, технологические кар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качества термической обработки блю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товка блюда (при возможности)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лизация (в случае невозможности доготовки блюда)</w:t>
            </w:r>
          </w:p>
        </w:tc>
      </w:tr>
      <w:tr>
        <w:trPr>
          <w:trHeight w:val="268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точка № 3. Условия хранения и обработки яиц</w:t>
            </w:r>
          </w:p>
        </w:tc>
      </w:tr>
      <w:tr>
        <w:trPr>
          <w:trHeight w:val="140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при температуре не выше 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в двух специально выделенных ваннах (емкостях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готовлении блю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выполняющее технологи-ческую опер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СанПиН, санитарная инструкция</w:t>
            </w:r>
          </w:p>
          <w:p>
            <w:pPr>
              <w:pStyle w:val="Newncpi0"/>
              <w:rPr/>
            </w:pPr>
            <w:r>
              <w:rPr/>
              <w:t xml:space="preserve">№ </w:t>
            </w:r>
            <w:r>
              <w:rPr/>
              <w:t>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у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нарушени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точка № 4. Соблюдение режимов мытья кухонной, столовой посуды и кухонного инвентаря:</w:t>
            </w:r>
          </w:p>
        </w:tc>
      </w:tr>
      <w:tr>
        <w:trPr>
          <w:trHeight w:val="188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чные кухонной и столовой посуды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горячей воды при ополаскивании, не ниже 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(измерение сертифицированным термометром)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бо другая крат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хонный рабочий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чер В.В.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НиП, санитарная инструкц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рнал (карты)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уководства, устранение нарушений</w:t>
            </w:r>
          </w:p>
        </w:tc>
      </w:tr>
      <w:tr>
        <w:trPr>
          <w:trHeight w:val="244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точка № 5. Устройство и оборудование объекта общественного питания:</w:t>
            </w:r>
          </w:p>
        </w:tc>
      </w:tr>
      <w:tr>
        <w:trPr>
          <w:trHeight w:val="315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оизводственными столами и ваннами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ванны и столы (цельнометаллические с покрытием из нержавеющей стали из нержавеющей стали с подводкой холодной и горячей воды через смесители; наличие воздушных разрывов в местах присоединения к водоотведению не менее 20мм от верхней приемной ворон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началом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 Сувор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 xml:space="preserve"> </w:t>
            </w:r>
            <w:r>
              <w:rPr/>
              <w:t>СанНи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контроля содержания помещений и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уководства</w:t>
            </w:r>
          </w:p>
        </w:tc>
      </w:tr>
      <w:tr>
        <w:trPr>
          <w:trHeight w:val="310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точка № 6. Рабочее состояние торгово-технологического оборудования</w:t>
            </w:r>
          </w:p>
        </w:tc>
      </w:tr>
      <w:tr>
        <w:trPr>
          <w:trHeight w:val="1262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о-технологическое, холодильное оборудование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состоя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еобходимости проведения ремонтных рабо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 Сувор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 xml:space="preserve"> </w:t>
            </w:r>
            <w:r>
              <w:rPr/>
              <w:t>СанНи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(тетрадь) контроля рабочего состояния торгово-технологического оборудования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уководства, проведение ремонтных работ</w:t>
            </w:r>
          </w:p>
        </w:tc>
      </w:tr>
      <w:tr>
        <w:trPr>
          <w:trHeight w:val="1456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napToGrid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napToGrid w:val="false"/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5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ово-предупредительный ремонт оборудовани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соответствия паспортным характеристикам)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еже 1 раза в год (перед началом учебного года)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ово-предупреди-тельного ремонта оборуд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 Суворова Н.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СанНи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(заключение) на соответствие торгово-технологического оборудования паспортным характеристикам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ны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онная систем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изия систем механической приточно-вытяжной вентиляции 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одного раза в три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napToGrid w:val="false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 Сувор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ый и технический паспорт на вентиляционные установки, протоколы аэродинамических испыт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ных рабо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точка № 7. Санитарное состояние производственных, бытовых помещений, оборудования и качество проведения уборок</w:t>
            </w:r>
          </w:p>
        </w:tc>
      </w:tr>
      <w:tr>
        <w:trPr>
          <w:trHeight w:val="125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санитарное состояние производственных, бытовых помещений,  обору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кущей убор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-мости согласно графику убо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хонный рабочий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 В.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СанНиП, санитарные инструк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контроля содержания помещений и оборудования (чек-лис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нарушений</w:t>
            </w:r>
          </w:p>
        </w:tc>
      </w:tr>
      <w:tr>
        <w:trPr>
          <w:trHeight w:val="83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napToGrid w:val="false"/>
              <w:spacing w:lineRule="auto" w:line="240" w:before="0" w:after="20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napToGrid w:val="false"/>
              <w:spacing w:lineRule="auto" w:line="240" w:before="0" w:after="20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енеральной убор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недел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онный рабочий Слинченко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 xml:space="preserve"> </w:t>
            </w:r>
            <w:r>
              <w:rPr/>
              <w:t>СанНиП, санитарные инструкции</w:t>
            </w:r>
          </w:p>
          <w:p>
            <w:pPr>
              <w:pStyle w:val="Newncpi0"/>
              <w:rPr/>
            </w:pPr>
            <w:r>
              <w:rPr/>
              <w:t xml:space="preserve">№ </w:t>
            </w:r>
            <w:r>
              <w:rPr/>
              <w:t>______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контроля содержания помещений и оборудования (чек-лис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руководства, устранение нарушений </w:t>
            </w:r>
          </w:p>
        </w:tc>
      </w:tr>
      <w:tr>
        <w:trPr>
          <w:trHeight w:val="213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содерж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уборочного инвентар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борочного инвентаря по назначению в соответствии с маркировкой; условия хране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здельного инвентаря для «уборки пола» и «выше пол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 (или другая крат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Гарист Н.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НиП, санитарные инструкции №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контроля содержания помещений и оборудов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руководства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точка № 8. Личная гигиена работников объекта общественного питания</w:t>
            </w:r>
          </w:p>
        </w:tc>
      </w:tr>
      <w:tr>
        <w:trPr>
          <w:trHeight w:val="231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осмотр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дицинской справ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 Кананчук Е.Н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П, постановление МЗ РБ от 29.07.2019 № 74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оведении обязательных и внеочередных медицинских осмотров работающих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охождения медосмо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руководства, устранение нарушений </w:t>
            </w:r>
          </w:p>
        </w:tc>
      </w:tr>
      <w:tr>
        <w:trPr>
          <w:trHeight w:val="154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гигиенического обучения работникам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гигиеническими знаниями и навык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«КЦЭиГ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охождения гигиенического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уководства</w:t>
            </w:r>
          </w:p>
        </w:tc>
      </w:tr>
      <w:tr>
        <w:trPr>
          <w:trHeight w:val="57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ук поваров и кухонных рабочих перед началом работ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болев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 Кананчук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Здоровь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уководства отстранение от работы</w:t>
            </w:r>
          </w:p>
        </w:tc>
      </w:tr>
      <w:tr>
        <w:trPr>
          <w:trHeight w:val="42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правил личной гигиены работников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озаторов с жидким мылом, антисептиков, одноразовых полотенец и перчаток, средств индивидуальной защиты, урн для их сбро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 Сувор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СанНиП, санитарные инструкции № _____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контроля правил личной гигиен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уководства, устранение нарушени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точка № 9. Обращение с пищевыми отходами</w:t>
            </w:r>
          </w:p>
        </w:tc>
      </w:tr>
      <w:tr>
        <w:trPr>
          <w:trHeight w:val="4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napToGrid w:val="false"/>
              <w:spacing w:lineRule="auto" w:line="240" w:before="0" w:after="20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бора, денатурация (при условии, что указана в инструкции), учета, хранения, вывоза пищевых от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 Сувор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Закон РБ от 20.07.</w:t>
            </w:r>
          </w:p>
          <w:p>
            <w:pPr>
              <w:pStyle w:val="Newncpi0"/>
              <w:rPr/>
            </w:pPr>
            <w:r>
              <w:rPr/>
              <w:t>2007 г. №271-3 «Об обращении с отходами», постановление МинЖКХ от 26.12.2019 № 31 «Об установлении перечня отходов, относящихся к крммунальным отходам»,</w:t>
            </w:r>
          </w:p>
          <w:p>
            <w:pPr>
              <w:pStyle w:val="Newncpi0"/>
              <w:rPr/>
            </w:pPr>
            <w:r>
              <w:rPr/>
              <w:t xml:space="preserve">Инструкция по организации сбора, хранения, учета, транспортировки и уничтожения пищевых отходов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(тетрадь) учета пищевых от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уководства, устранение нарушений</w:t>
            </w:r>
          </w:p>
        </w:tc>
      </w:tr>
      <w:tr>
        <w:trPr>
          <w:trHeight w:val="321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й 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договору с аккредитованными лабораториями)</w:t>
            </w:r>
          </w:p>
        </w:tc>
      </w:tr>
      <w:tr>
        <w:trPr>
          <w:trHeight w:val="4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суточных рационов,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отдельных приемов пищи,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отдельных блю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химического состава и калорийности готовых блюд норматива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раза в год (каждый сезон)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 или другой работник по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napToGrid w:val="false"/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испыт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уководства установление причины и ее устранение</w:t>
            </w:r>
          </w:p>
        </w:tc>
      </w:tr>
      <w:tr>
        <w:trPr>
          <w:trHeight w:val="14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витаминизации блю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скорбиновой кислоты в соответствии с  норм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кварта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  или другой работник по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napToGrid w:val="false"/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испыт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уководства установление причины и ее устранение</w:t>
            </w:r>
          </w:p>
        </w:tc>
      </w:tr>
      <w:tr>
        <w:trPr>
          <w:trHeight w:val="2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блюд, кулинарных издел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ологическое (наличие кишечной палоч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КЦГиЭ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napToGrid w:val="false"/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испыт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уководства установление причины и ее устранение</w:t>
            </w:r>
          </w:p>
        </w:tc>
      </w:tr>
      <w:tr>
        <w:trPr>
          <w:trHeight w:val="14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лодоовощной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естицидов, нитратов, радионуклидов, солей тяжелых металлов,  гельми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кладке на хранение при использовании с пришкольных участков, учебных хозяй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КЦГиЭ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napToGrid w:val="false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испыт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уководства, снятие с реализации</w:t>
            </w:r>
          </w:p>
        </w:tc>
      </w:tr>
      <w:tr>
        <w:trPr>
          <w:trHeight w:val="14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питьевой вод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териологическое, санитарно-химическо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началом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КЦГиЭ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napToGrid w:val="false"/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испыт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уководства установление причины и ее устранение</w:t>
            </w:r>
          </w:p>
        </w:tc>
      </w:tr>
      <w:tr>
        <w:trPr>
          <w:trHeight w:val="212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готовых блюд, кулинарных изделий, мучных кулинарных и кондитерских изделий собственного производ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лептические показатели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еражная коми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napToGrid w:val="false"/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еражный жур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уководства, установление причины и ее устранение, снятие с реализации</w:t>
            </w:r>
          </w:p>
        </w:tc>
      </w:tr>
      <w:tr>
        <w:trPr>
          <w:trHeight w:val="4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napToGrid w:val="false"/>
              <w:spacing w:lineRule="auto" w:line="240" w:before="0" w:after="20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napToGrid w:val="false"/>
              <w:spacing w:lineRule="auto" w:line="240" w:before="0" w:after="20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о-химические показатели (массовая доля жира, влажность, пористость, кислотность, содержание сухих вещест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квартал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КЦГиЭ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napToGrid w:val="false"/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испыт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уководства, установление причины и ее устранение, снятие с реализации</w:t>
            </w:r>
          </w:p>
        </w:tc>
      </w:tr>
      <w:tr>
        <w:trPr>
          <w:trHeight w:val="7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рук, оборудования, инвентар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териологическо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КЦГиЭ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napToGrid w:val="false"/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испыт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уководства установление причины и ее устранение</w:t>
            </w:r>
          </w:p>
        </w:tc>
      </w:tr>
    </w:tbl>
    <w:p>
      <w:pPr>
        <w:pStyle w:val="Underpoint"/>
        <w:ind w:hanging="0"/>
        <w:rPr/>
      </w:pPr>
      <w:r>
        <w:rPr/>
      </w:r>
    </w:p>
    <w:p>
      <w:pPr>
        <w:pStyle w:val="Underpoint"/>
        <w:ind w:hanging="0"/>
        <w:rPr/>
      </w:pPr>
      <w:r>
        <w:rPr/>
      </w:r>
    </w:p>
    <w:p>
      <w:pPr>
        <w:pStyle w:val="Underpoint"/>
        <w:ind w:hanging="0"/>
        <w:rPr/>
      </w:pPr>
      <w:r>
        <w:rPr/>
      </w:r>
    </w:p>
    <w:p>
      <w:pPr>
        <w:pStyle w:val="Underpoint"/>
        <w:ind w:hanging="0"/>
        <w:rPr/>
      </w:pPr>
      <w:r>
        <w:rPr/>
      </w:r>
    </w:p>
    <w:p>
      <w:pPr>
        <w:pStyle w:val="Underpoint"/>
        <w:ind w:hanging="0"/>
        <w:rPr/>
      </w:pPr>
      <w:r>
        <w:rPr/>
        <w:t xml:space="preserve">Заместитель директора </w:t>
      </w:r>
    </w:p>
    <w:p>
      <w:pPr>
        <w:pStyle w:val="Underpoint"/>
        <w:ind w:hanging="0"/>
        <w:rPr/>
      </w:pPr>
      <w:r>
        <w:rPr/>
        <w:t>по воспитательной работе                                      Н.А. Гарист</w:t>
      </w:r>
    </w:p>
    <w:p>
      <w:pPr>
        <w:pStyle w:val="Underpoi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зъяс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КТ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РАНЕНИЕ СКОРОПОРТЯЩИХСЯ ПИЩЕВЫХ ПРОДУК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складском помещении, в объекте общественного питания)</w:t>
      </w:r>
    </w:p>
    <w:p>
      <w:pPr>
        <w:pStyle w:val="Heading3"/>
        <w:ind w:firstLine="567"/>
        <w:jc w:val="both"/>
        <w:rPr>
          <w:b/>
          <w:b/>
          <w:i w:val="false"/>
          <w:i w:val="false"/>
          <w:position w:val="0"/>
          <w:sz w:val="28"/>
          <w:sz w:val="28"/>
          <w:szCs w:val="28"/>
          <w:vertAlign w:val="baseline"/>
        </w:rPr>
      </w:pPr>
      <w:r>
        <w:rPr>
          <w:b/>
          <w:i w:val="false"/>
          <w:position w:val="0"/>
          <w:sz w:val="28"/>
          <w:sz w:val="28"/>
          <w:szCs w:val="28"/>
          <w:vertAlign w:val="baseline"/>
        </w:rPr>
        <w:t>Опасность: биологическ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АФАнМ, БГКП, Proteus, дрожжи, плесени; Staphylococcus аureus, Сульфитредуцирующие клостридии, Патогенные микроорганизмы, в т. ч. сальмонеллы, Listeria mоnocytogenes, Цисты кишечных патогенных простейших организмов, яйца гельминтов.</w:t>
      </w:r>
    </w:p>
    <w:p>
      <w:pPr>
        <w:pStyle w:val="Heading3"/>
        <w:ind w:firstLine="567"/>
        <w:jc w:val="both"/>
        <w:rPr>
          <w:b/>
          <w:b/>
          <w:i w:val="false"/>
          <w:i w:val="false"/>
          <w:position w:val="0"/>
          <w:sz w:val="28"/>
          <w:sz w:val="28"/>
          <w:szCs w:val="28"/>
          <w:vertAlign w:val="baseline"/>
        </w:rPr>
      </w:pPr>
      <w:r>
        <w:rPr>
          <w:b/>
          <w:i w:val="false"/>
          <w:position w:val="0"/>
          <w:sz w:val="28"/>
          <w:sz w:val="28"/>
          <w:szCs w:val="28"/>
          <w:vertAlign w:val="baseline"/>
        </w:rPr>
        <w:t>Контролируемые парамет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пература хранения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хлажденного сырья (среднетемпературной холодильной камеры, холодильного шкафа) – </w:t>
      </w:r>
      <w:r>
        <w:rPr>
          <w:rFonts w:cs="Times New Roman" w:ascii="Times New Roman" w:hAnsi="Times New Roman"/>
          <w:b/>
          <w:sz w:val="28"/>
          <w:szCs w:val="28"/>
        </w:rPr>
        <w:t xml:space="preserve">не выше 6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     </w:t>
      </w:r>
      <w:r>
        <w:rPr>
          <w:rFonts w:cs="Times New Roman" w:ascii="Times New Roman" w:hAnsi="Times New Roman"/>
          <w:sz w:val="28"/>
          <w:szCs w:val="28"/>
        </w:rPr>
        <w:t xml:space="preserve">для замороженного сырья (морозильник, ларь низкотемпературный) – </w:t>
      </w:r>
      <w:r>
        <w:rPr>
          <w:rFonts w:cs="Times New Roman" w:ascii="Times New Roman" w:hAnsi="Times New Roman"/>
          <w:b/>
          <w:sz w:val="28"/>
          <w:szCs w:val="28"/>
        </w:rPr>
        <w:t>от минус 1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 xml:space="preserve">С до минус 18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дура мониторинга. Метод контро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 xml:space="preserve"> Контроль температуры хранения сырья в среднетемпературной холодильной камере (холодильном шкафу) с помощью термометра стеклянного жидкостного ТСЖ- Х, тип (ДИ- 30 до +4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, погрешность измерения ±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С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 xml:space="preserve"> Контроль температуры хранения сырья в низкотемпературном морозильнике (ларе морозильном) с помощью термометра стеклянного жидкостного ТСЖ- Х, тип (ДИ- 30 до +4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, погрешность измерения ±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момет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иодичность мониторинга: </w:t>
      </w:r>
      <w:r>
        <w:rPr>
          <w:rFonts w:cs="Times New Roman" w:ascii="Times New Roman" w:hAnsi="Times New Roman"/>
          <w:sz w:val="28"/>
          <w:szCs w:val="28"/>
        </w:rPr>
        <w:t>1 раз в день либо чаще.</w:t>
      </w:r>
    </w:p>
    <w:p>
      <w:pPr>
        <w:pStyle w:val="Normal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й за мониторинг: </w:t>
      </w:r>
      <w:r>
        <w:rPr>
          <w:rFonts w:cs="Times New Roman" w:ascii="Times New Roman" w:hAnsi="Times New Roman"/>
          <w:sz w:val="28"/>
          <w:szCs w:val="28"/>
        </w:rPr>
        <w:t>кладовщик (или лицо его заменяющее) и шеф-повар (или лицо его заменяюще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писи (регистрационно-учетный документ): </w:t>
      </w:r>
      <w:r>
        <w:rPr>
          <w:rFonts w:cs="Times New Roman" w:ascii="Times New Roman" w:hAnsi="Times New Roman"/>
          <w:sz w:val="28"/>
          <w:szCs w:val="28"/>
        </w:rPr>
        <w:t>журнал проверки температурного режима холодильников, либо контрольный лист критических отклонений темпера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хранения документа</w:t>
      </w:r>
      <w:r>
        <w:rPr>
          <w:rFonts w:cs="Times New Roman" w:ascii="Times New Roman" w:hAnsi="Times New Roman"/>
          <w:sz w:val="28"/>
          <w:szCs w:val="28"/>
        </w:rPr>
        <w:t>: склад, объект общественного п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контрол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Соблюдение СанПи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Обучение персонала требованиям к личной гигие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Использование санитарной одежды, исключающей возможность попадания посторонних предме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соблюдения технологической дисципл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Соблюдение программы производственного контр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Планово-предупредительный ремонт обору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Поверка средств измер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Соблюдение правил идентификации сыр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Соблюдение сроков хранения каждой парт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я и корректирующие дейст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цировать как несоответствующая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5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лодильная камера (холодильный шкаф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температура холодильника превышает 6ºС, кладовщик (или лицо его заменяющее) должен переместить все продукты из этого холодильника в холодильник, который охлаждается в пределах допустимых норм, и предпринять быстрые действия, пока температура холодильника не восстановится до допустимых нор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равности холодильного оборудования проводятся ремонтные работы с последующим тестирова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й за коррекцию и корректирующие действия: </w:t>
      </w:r>
      <w:r>
        <w:rPr>
          <w:rFonts w:cs="Times New Roman" w:ascii="Times New Roman" w:hAnsi="Times New Roman"/>
          <w:sz w:val="28"/>
          <w:szCs w:val="28"/>
        </w:rPr>
        <w:t>кладовщик (или лицо его заменяющее) и шеф-повар (или лицо его заменяюще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писи: </w:t>
      </w:r>
      <w:r>
        <w:rPr>
          <w:rFonts w:cs="Times New Roman" w:ascii="Times New Roman" w:hAnsi="Times New Roman"/>
          <w:sz w:val="28"/>
          <w:szCs w:val="28"/>
        </w:rPr>
        <w:t>журнал проверки температурного контроля холодильников либо контрольный лист отклонений температуры, свидетельство о поверке средств измерения (С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рификация (контроль) записей по мониторингу: </w:t>
      </w:r>
      <w:r>
        <w:rPr>
          <w:rFonts w:cs="Times New Roman" w:ascii="Times New Roman" w:hAnsi="Times New Roman"/>
          <w:sz w:val="28"/>
          <w:szCs w:val="28"/>
        </w:rPr>
        <w:t>руководитель учреждения или другое ответственное лиц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КТ № 2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РМИЧЕСКАЯ ОБРАБОТКА </w:t>
      </w:r>
    </w:p>
    <w:p>
      <w:pPr>
        <w:pStyle w:val="Heading3"/>
        <w:ind w:firstLine="567"/>
        <w:jc w:val="both"/>
        <w:rPr>
          <w:b/>
          <w:b/>
          <w:i w:val="false"/>
          <w:i w:val="false"/>
          <w:position w:val="0"/>
          <w:sz w:val="28"/>
          <w:sz w:val="28"/>
          <w:szCs w:val="28"/>
          <w:vertAlign w:val="baseline"/>
        </w:rPr>
      </w:pPr>
      <w:r>
        <w:rPr>
          <w:b/>
          <w:i w:val="false"/>
          <w:position w:val="0"/>
          <w:sz w:val="28"/>
          <w:sz w:val="28"/>
          <w:szCs w:val="28"/>
          <w:vertAlign w:val="baseline"/>
        </w:rPr>
        <w:t>Опасность: биологическ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АФАнМ, БГКП, Proteus, дрожжи, плесени; Staphylococcus аureus, Сульфитредуцирующие клостридии, Патогенные микроорганизмы, в т. ч. сальмонеллы, Listeria mоnocytogenes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ируемые параметры:</w:t>
      </w:r>
    </w:p>
    <w:p>
      <w:pPr>
        <w:pStyle w:val="Normal"/>
        <w:tabs>
          <w:tab w:val="clear" w:pos="708"/>
          <w:tab w:val="left" w:pos="1134" w:leader="none"/>
          <w:tab w:val="left" w:pos="4860" w:leader="none"/>
        </w:tabs>
        <w:spacing w:lineRule="auto" w:line="240" w:before="0" w:after="0"/>
        <w:ind w:right="1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пература жарочного шкафа, пароконвектомата, духового шкафа - </w:t>
      </w:r>
      <w:r>
        <w:rPr>
          <w:rFonts w:cs="Times New Roman" w:ascii="Times New Roman" w:hAnsi="Times New Roman"/>
          <w:sz w:val="28"/>
          <w:szCs w:val="28"/>
        </w:rPr>
        <w:t>согласно Сборников технологических карт; технологических карт на новые (фирменные блюда)</w:t>
      </w:r>
    </w:p>
    <w:p>
      <w:pPr>
        <w:pStyle w:val="Normal"/>
        <w:tabs>
          <w:tab w:val="clear" w:pos="708"/>
          <w:tab w:val="left" w:pos="1134" w:leader="none"/>
          <w:tab w:val="left" w:pos="4860" w:leader="none"/>
        </w:tabs>
        <w:spacing w:lineRule="auto" w:line="240" w:before="0" w:after="0"/>
        <w:ind w:right="1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температура и время приготовления блюда в жарочном шкафу, пароконвектомате, духовом шкафу</w:t>
      </w:r>
      <w:r>
        <w:rPr>
          <w:rFonts w:cs="Times New Roman" w:ascii="Times New Roman" w:hAnsi="Times New Roman"/>
          <w:sz w:val="28"/>
          <w:szCs w:val="28"/>
        </w:rPr>
        <w:t xml:space="preserve"> – согласно Сборников технологических карт; технологических карт на новые (фирменные блюд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дура мониторинга. Метод контрол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температуры с помощью термометра для измерения реальной температуры, тип (ТЖШ -50 до +30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, погрешность измерения 1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) внутри жарочного шкаф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мометр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температуры с помощью цифрового термометра (чектемп), тип (ДИ-50 до +15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, погрешность измерения ±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С) и времени приготовления с помощью часов, визуальный контроль готовности блюд – каждой партии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мометр. Час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иодичность мониторинга: </w:t>
      </w:r>
      <w:r>
        <w:rPr>
          <w:rFonts w:cs="Times New Roman" w:ascii="Times New Roman" w:hAnsi="Times New Roman"/>
          <w:sz w:val="28"/>
          <w:szCs w:val="28"/>
        </w:rPr>
        <w:t>каждая приготовленная пар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ый за мониторинг</w:t>
      </w:r>
      <w:r>
        <w:rPr>
          <w:rFonts w:cs="Times New Roman" w:ascii="Times New Roman" w:hAnsi="Times New Roman"/>
          <w:sz w:val="28"/>
          <w:szCs w:val="28"/>
        </w:rPr>
        <w:t>: повар, выполняющий технологическую операц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писи (регистрационно-учетный документ): </w:t>
      </w:r>
      <w:r>
        <w:rPr>
          <w:rFonts w:cs="Times New Roman" w:ascii="Times New Roman" w:hAnsi="Times New Roman"/>
          <w:sz w:val="28"/>
          <w:szCs w:val="28"/>
        </w:rPr>
        <w:t>журнал термической обработки продукта, бракеражный журна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хранения документа</w:t>
      </w:r>
      <w:r>
        <w:rPr>
          <w:rFonts w:cs="Times New Roman" w:ascii="Times New Roman" w:hAnsi="Times New Roman"/>
          <w:sz w:val="28"/>
          <w:szCs w:val="28"/>
        </w:rPr>
        <w:t>: объект общественного п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контро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Соблюдение СанПи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Соблюдение режимов проведения производственных процессов согласно Сборника технологических кар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Обучение персонала требованиям к личной гигие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Использование санитарной одежды, исключающей возможность попадания посторонних предме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Проведение периодического микробиологического контроля готовой продукции в аккредитованной лабора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Проведение санитарной обработки технологического оборудования, инвентаря и производственных помещений согласно санитарным инструкциям по мойке и дезинфекции технологического оборудования, инвентаря и производственных помещ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Контроль соблюдения технологической дисципл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Соблюдение программы производственного контр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Планово-предупредительный ремонт обору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Поверка средств измер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я и корректирующие дейст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цировать как несоответствующа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нутренняя температура продуктов, подвергающихся термической обработке, не входит в допустимые нормы (меньше 74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), то повар должен еще раз подвергнуть продукты термической обработке до тех пор, пока они, не достигнут целевой темпера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лучае обнаружения нарушения температуры, времени приготовления блюд или степени готовности блюда, после органолептической оценки повар проводит доготовку блюд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доготовки блюда, продукция утилизиру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равности жарочного шкафа проводятся ремонтные работы с последующим тестирова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й за коррекцию и корректирующие действия: </w:t>
      </w:r>
      <w:r>
        <w:rPr>
          <w:rFonts w:cs="Times New Roman" w:ascii="Times New Roman" w:hAnsi="Times New Roman"/>
          <w:sz w:val="28"/>
          <w:szCs w:val="28"/>
        </w:rPr>
        <w:t>повар, выполняющий технологическую операцию или шеф-пова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писи: </w:t>
      </w:r>
      <w:r>
        <w:rPr>
          <w:rFonts w:cs="Times New Roman" w:ascii="Times New Roman" w:hAnsi="Times New Roman"/>
          <w:sz w:val="28"/>
          <w:szCs w:val="28"/>
        </w:rPr>
        <w:t>журнал термической обработки продукта, бракеражный журнал, журнал ежедневного контроля рабочего состояния технологического оборудования, свидетельство о поверке С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рификация (контроль) записей по мониторингу: </w:t>
      </w:r>
      <w:r>
        <w:rPr>
          <w:rFonts w:cs="Times New Roman" w:ascii="Times New Roman" w:hAnsi="Times New Roman"/>
          <w:sz w:val="28"/>
          <w:szCs w:val="28"/>
        </w:rPr>
        <w:t>шеф-повар ежедневно, исследование продукции в аккредитованной лаборатории (1 раз в квартал или другая кратность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charset w:val="cc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40" w:hanging="21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450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sz w:val="32"/>
      <w:szCs w:val="20"/>
      <w:vertAlign w:val="superscrip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27z1">
    <w:name w:val="WW8Num27z1"/>
    <w:qFormat/>
    <w:rPr>
      <w:b w:val="false"/>
      <w:i w:val="false"/>
      <w:sz w:val="30"/>
      <w:szCs w:val="3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A1">
    <w:name w:val="A1"/>
    <w:qFormat/>
    <w:rPr>
      <w:rFonts w:cs="Helios;Helios"/>
      <w:color w:val="000000"/>
    </w:rPr>
  </w:style>
  <w:style w:type="character" w:styleId="A0">
    <w:name w:val="A0"/>
    <w:qFormat/>
    <w:rPr>
      <w:rFonts w:ascii="GaramondC;GaramondC" w:hAnsi="GaramondC;GaramondC" w:cs="GaramondC;GaramondC"/>
      <w:color w:val="000000"/>
      <w:sz w:val="42"/>
      <w:szCs w:val="42"/>
    </w:rPr>
  </w:style>
  <w:style w:type="character" w:styleId="A2">
    <w:name w:val="A2"/>
    <w:qFormat/>
    <w:rPr>
      <w:rFonts w:ascii="Arial" w:hAnsi="Arial" w:cs="Arial"/>
      <w:b/>
      <w:bCs/>
      <w:color w:val="000000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3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32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spacing w:val="1"/>
      <w:sz w:val="21"/>
      <w:szCs w:val="21"/>
      <w:u w:val="none"/>
    </w:rPr>
  </w:style>
  <w:style w:type="character" w:styleId="Impact">
    <w:name w:val="Основной текст + Impact"/>
    <w:qFormat/>
    <w:rPr>
      <w:rFonts w:ascii="Impact" w:hAnsi="Impact" w:eastAsia="Times New Roman" w:cs="Impact"/>
      <w:b/>
      <w:bCs/>
      <w:i/>
      <w:iCs/>
      <w:spacing w:val="0"/>
      <w:sz w:val="16"/>
      <w:szCs w:val="16"/>
      <w:u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ios;Helios" w:hAnsi="Helios;Helios" w:eastAsia="Calibri" w:cs="Helios;Helios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TextBodyIndent">
    <w:name w:val="Body Text Indent"/>
    <w:basedOn w:val="Normal"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3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autoSpaceDE w:val="false"/>
      <w:snapToGrid w:val="false"/>
      <w:spacing w:lineRule="auto" w:line="240" w:before="0" w:after="1998"/>
      <w:ind w:left="2530" w:right="3696" w:hanging="990"/>
      <w:jc w:val="center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45">
    <w:name w:val="Pa45"/>
    <w:basedOn w:val="Normal"/>
    <w:next w:val="Normal"/>
    <w:qFormat/>
    <w:pPr>
      <w:autoSpaceDE w:val="false"/>
      <w:spacing w:lineRule="atLeast" w:line="201" w:before="0" w:after="0"/>
    </w:pPr>
    <w:rPr>
      <w:rFonts w:ascii="GaramondC;GaramondC" w:hAnsi="GaramondC;GaramondC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06:00Z</dcterms:created>
  <dc:creator>childrens</dc:creator>
  <dc:description/>
  <cp:keywords/>
  <dc:language>en-US</dc:language>
  <cp:lastModifiedBy>Директор</cp:lastModifiedBy>
  <cp:lastPrinted>2024-10-08T11:19:00Z</cp:lastPrinted>
  <dcterms:modified xsi:type="dcterms:W3CDTF">2024-10-08T08:21:00Z</dcterms:modified>
  <cp:revision>7</cp:revision>
  <dc:subject/>
  <dc:title/>
</cp:coreProperties>
</file>