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eastAsia="Calibri"/>
          <w:bCs w:val="false"/>
          <w:i/>
          <w:i/>
          <w:color w:val="E36C0A"/>
          <w:sz w:val="44"/>
          <w:szCs w:val="44"/>
          <w:lang w:eastAsia="en-US"/>
        </w:rPr>
      </w:pPr>
      <w:r>
        <w:rPr>
          <w:rFonts w:eastAsia="Calibri"/>
          <w:bCs w:val="false"/>
          <w:i/>
          <w:color w:val="E36C0A"/>
          <w:sz w:val="44"/>
          <w:szCs w:val="44"/>
          <w:lang w:eastAsia="en-US"/>
        </w:rPr>
        <w:t>Выбираем профессию типа «Человек – Человек»</w:t>
      </w:r>
      <w:r>
        <w:rPr>
          <w:rFonts w:eastAsia="Calibri"/>
          <w:bCs w:val="false"/>
          <w:color w:val="E36C0A"/>
          <w:sz w:val="44"/>
          <w:szCs w:val="44"/>
          <w:lang w:eastAsia="en-US"/>
        </w:rPr>
        <w:t xml:space="preserve"> </w:t>
      </w:r>
    </w:p>
    <w:p>
      <w:pPr>
        <w:pStyle w:val="Normal"/>
        <w:spacing w:before="0" w:after="120"/>
        <w:ind w:left="482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83185</wp:posOffset>
            </wp:positionV>
            <wp:extent cx="3352800" cy="2767965"/>
            <wp:effectExtent l="0" t="0" r="0" b="0"/>
            <wp:wrapTight wrapText="bothSides">
              <wp:wrapPolygon edited="0">
                <wp:start x="1564" y="-1237"/>
                <wp:lineTo x="427" y="-1059"/>
                <wp:lineTo x="-1283" y="526"/>
                <wp:lineTo x="-1283" y="22132"/>
                <wp:lineTo x="-139" y="24253"/>
                <wp:lineTo x="852" y="24432"/>
                <wp:lineTo x="22238" y="24432"/>
                <wp:lineTo x="22383" y="24432"/>
                <wp:lineTo x="22664" y="24253"/>
                <wp:lineTo x="23095" y="24253"/>
                <wp:lineTo x="24236" y="22132"/>
                <wp:lineTo x="24236" y="1593"/>
                <wp:lineTo x="24380" y="707"/>
                <wp:lineTo x="22664" y="-1059"/>
                <wp:lineTo x="21527" y="-1237"/>
                <wp:lineTo x="1564" y="-123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>Вам нравится общаться с людьми? Вы коммуникабельны, доброжелательны и сдержаны, тогда предлагаем вам  познакомиться с профессиями типа «Человек – Человек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овек рождается, живет и умирает в обществе других людей. Вся история человечества – это история развития общества – совокупности исторически сложившихся форм совместной деятельности люд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профессий типа 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>«Человек – Человек»</w:t>
      </w:r>
      <w:r>
        <w:rPr>
          <w:rFonts w:cs="Times New Roman" w:ascii="Times New Roman" w:hAnsi="Times New Roman"/>
          <w:sz w:val="28"/>
          <w:szCs w:val="28"/>
        </w:rPr>
        <w:t xml:space="preserve"> лежит работа с людьми. Это самые гуманные, наполненные общением и радостью взаимопонимания профессии. Люди, выбравшие их и готовые работать с самоотдачей, могут ожидать благородный отклик со стороны других. Доброжелательность, сочувствие, сопереживание, интерес к людям должны сочетаться с высокой эмоциональной устойчивостью, выдержкой, самоконтролем, умением владеть собственными чувствами. Работа с людьми часто сопряжена с высоким нервно-психическим напряжением и требует хорошо развитых не только коммуникативных, но и эмоционально-волевых качеств.</w:t>
      </w:r>
    </w:p>
    <w:p>
      <w:pPr>
        <w:pStyle w:val="Style17"/>
        <w:shd w:fill="FFFFFF" w:val="clear"/>
        <w:spacing w:lineRule="auto" w:line="276"/>
        <w:rPr/>
      </w:pPr>
      <w:r>
        <w:rPr>
          <w:sz w:val="28"/>
          <w:szCs w:val="28"/>
        </w:rPr>
        <w:t xml:space="preserve">Профессии типа "Человек – Человек" предполагают постоянное общение с людьми в ходе профессиональной деятельности. </w:t>
      </w:r>
    </w:p>
    <w:p>
      <w:pPr>
        <w:pStyle w:val="Style17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фессии данного типа связан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медицинским обслуживанием людей (врач, медсестра, фельдшер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 обучением и  воспитание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ей детских коллективов (учитель, воспитатель, тренер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ытовым, торговым  обслуживанием (продавец, парикмахер, проводник, официант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 правовой защитой (юрист, участковый инспектор, милиционер,  военнослужащий),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нформационным обслуживанием (библиотекарь, экскурсовод).</w:t>
      </w:r>
    </w:p>
    <w:p>
      <w:pPr>
        <w:pStyle w:val="Normal"/>
        <w:spacing w:lineRule="auto" w:line="240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офессий этого типа умеют руководить группами, коллективами, сообществами людей, учить и воспитывать людей того или иного возраста, лечить, осуществлять полезные действия по обслуживанию различных потребностей людей (материальных, духовных, социальных)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труда по профессиям этого типа нужно научиться устанавливать и поддерживать контакты с людьми, понимать людей, разбираться в их особенностях, а также овладеть знаниями в соответствующей области производства, науки, искусства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shd w:fill="FFFFFF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3360</wp:posOffset>
            </wp:positionH>
            <wp:positionV relativeFrom="paragraph">
              <wp:posOffset>-76200</wp:posOffset>
            </wp:positionV>
            <wp:extent cx="3858895" cy="2999105"/>
            <wp:effectExtent l="0" t="0" r="0" b="0"/>
            <wp:wrapTight wrapText="bothSides">
              <wp:wrapPolygon edited="0">
                <wp:start x="1334" y="-1127"/>
                <wp:lineTo x="361" y="-961"/>
                <wp:lineTo x="-1088" y="482"/>
                <wp:lineTo x="-967" y="22728"/>
                <wp:lineTo x="239" y="24176"/>
                <wp:lineTo x="727" y="24176"/>
                <wp:lineTo x="22080" y="24176"/>
                <wp:lineTo x="22446" y="24176"/>
                <wp:lineTo x="23660" y="22568"/>
                <wp:lineTo x="23660" y="22081"/>
                <wp:lineTo x="23779" y="19663"/>
                <wp:lineTo x="23779" y="1447"/>
                <wp:lineTo x="23900" y="643"/>
                <wp:lineTo x="22446" y="-961"/>
                <wp:lineTo x="21476" y="-1127"/>
                <wp:lineTo x="1334" y="-1127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офессиональные качества и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сихологические требования профессий «Человек-Человек»: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ые коммуникативные способности, умение легко вступать в контакт с незнакомыми людьми;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патия, отзывчивость,  доброжелательность;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ая устойчивость,  выдержка;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ие способности;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тельность, умение слушать и слышать других людей, их внутренний мир;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ые вербальные способности;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мысленно ставить себя на место другого человека, учитывать его  мнение;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поведение окружающих и свое собственное, понимать намерения и настроение других людей, способность разбираться во взаимоотношениях людей, умение улаживать разногласия между ними;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беждать людей, способность находить общий язык с разными людьми;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уратность, пунктуальность, собранность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сихологии люд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тивопоказаниями </w:t>
      </w:r>
      <w:r>
        <w:rPr>
          <w:rFonts w:cs="Times New Roman" w:ascii="Times New Roman" w:hAnsi="Times New Roman"/>
          <w:sz w:val="28"/>
          <w:szCs w:val="28"/>
        </w:rPr>
        <w:t>к выбору профессий данного типа являются дефекты речи, замкнутость, погруженность в себя, необщительность, нерасторопность, излишняя медлительность, равнодушие к людям, отсутствие признаков бескорыстного отношения к челов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3:00Z</dcterms:created>
  <dc:creator>VANO</dc:creator>
  <dc:description/>
  <dc:language>en-US</dc:language>
  <cp:lastModifiedBy>VANO</cp:lastModifiedBy>
  <dcterms:modified xsi:type="dcterms:W3CDTF">2015-02-04T15:43:00Z</dcterms:modified>
  <cp:revision>2</cp:revision>
  <dc:subject/>
  <dc:title/>
</cp:coreProperties>
</file>