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eastAsia="Calibri"/>
          <w:bCs w:val="false"/>
          <w:i/>
          <w:i/>
          <w:color w:val="0070C0"/>
          <w:sz w:val="44"/>
          <w:szCs w:val="44"/>
          <w:lang w:eastAsia="en-US"/>
        </w:rPr>
      </w:pPr>
      <w:r>
        <w:rPr>
          <w:rFonts w:eastAsia="Calibri"/>
          <w:bCs w:val="false"/>
          <w:i/>
          <w:color w:val="0070C0"/>
          <w:sz w:val="44"/>
          <w:szCs w:val="44"/>
          <w:lang w:eastAsia="en-US"/>
        </w:rPr>
        <w:t>Выбираем профессию типа «Человек-Техника»</w:t>
      </w:r>
    </w:p>
    <w:p>
      <w:pPr>
        <w:pStyle w:val="Heading2"/>
        <w:shd w:fill="FFFFFF" w:val="clear"/>
        <w:ind w:left="283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9050</wp:posOffset>
            </wp:positionV>
            <wp:extent cx="2554605" cy="3340735"/>
            <wp:effectExtent l="0" t="0" r="0" b="0"/>
            <wp:wrapTight wrapText="bothSides">
              <wp:wrapPolygon edited="0">
                <wp:start x="2165" y="-992"/>
                <wp:lineTo x="588" y="-852"/>
                <wp:lineTo x="-1775" y="423"/>
                <wp:lineTo x="-1775" y="22308"/>
                <wp:lineTo x="395" y="23873"/>
                <wp:lineTo x="1184" y="23873"/>
                <wp:lineTo x="22290" y="23873"/>
                <wp:lineTo x="23078" y="23873"/>
                <wp:lineTo x="25049" y="22308"/>
                <wp:lineTo x="25049" y="1279"/>
                <wp:lineTo x="25248" y="564"/>
                <wp:lineTo x="22879" y="-852"/>
                <wp:lineTo x="21302" y="-992"/>
                <wp:lineTo x="2165" y="-9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32"/>
          <w:szCs w:val="32"/>
        </w:rPr>
        <w:t>Если вам нравятся лабораторные работы по физике, химии, если вы разбираетесь в бытовой технике, хотите создавать, эксплуатировать или ремонтировать машины, механизмы, аппараты, пробуете  свои силы в изобретательстве, техническом моделировании, предлагаем вам познакомиться с профессиями «Человек – Техника».</w:t>
      </w:r>
    </w:p>
    <w:p>
      <w:pPr>
        <w:pStyle w:val="Heading2"/>
        <w:shd w:fill="FFFFFF" w:val="clear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признано, что техника обогащает нашу жизнь, она помогает человеку приспосабливать среду к себе, сберегать свои усилия, изменять обстоятельства, облегчает жизнь.</w:t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Профессии типа </w:t>
      </w:r>
      <w:r>
        <w:rPr>
          <w:rStyle w:val="Mwheadline"/>
          <w:b/>
          <w:color w:val="0070C0"/>
          <w:sz w:val="32"/>
          <w:szCs w:val="32"/>
        </w:rPr>
        <w:t>«Человек – Техника»</w:t>
      </w:r>
      <w:r>
        <w:rPr>
          <w:rStyle w:val="Mwheadline"/>
          <w:sz w:val="32"/>
          <w:szCs w:val="32"/>
        </w:rPr>
        <w:t xml:space="preserve"> </w:t>
      </w:r>
      <w:r>
        <w:rPr>
          <w:sz w:val="32"/>
          <w:szCs w:val="32"/>
        </w:rPr>
        <w:t xml:space="preserve"> объединяют в себе те виды деятельности, в которых происходит активное взаимодействие с разнообразными приборами, машинами, механизмами. Здесь ведущий предмет труда – технические объекты (машины, механизмы),  их свойства, материалы, виды энергии. 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sz w:val="32"/>
          <w:szCs w:val="32"/>
        </w:rPr>
        <w:t>Склонности и предпочтения, выраженные способности, присущие выбирающим профессию типа «Человек-Техника»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ть, наблюда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вать и испытывать новые образ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овать, конструировать, проектировать, разрабатывать, моделирова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думывать новые способы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имать нестандартные решения. 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sz w:val="32"/>
          <w:szCs w:val="32"/>
        </w:rPr>
        <w:t>Профессионально важные качества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ческий склад ум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транственное воображ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ошая координация движ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чное зрительное, слуховое, тактильное восприятие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переключать и концентрировать вним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лонность к практическому труд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моциональная устойчивость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/>
          <w:bCs/>
          <w:sz w:val="32"/>
          <w:szCs w:val="32"/>
          <w:lang w:eastAsia="ru-RU"/>
        </w:rPr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835</wp:posOffset>
            </wp:positionH>
            <wp:positionV relativeFrom="paragraph">
              <wp:posOffset>-130175</wp:posOffset>
            </wp:positionV>
            <wp:extent cx="2413635" cy="3322320"/>
            <wp:effectExtent l="0" t="0" r="0" b="0"/>
            <wp:wrapTight wrapText="bothSides">
              <wp:wrapPolygon edited="0">
                <wp:start x="2326" y="-997"/>
                <wp:lineTo x="632" y="-857"/>
                <wp:lineTo x="-1902" y="426"/>
                <wp:lineTo x="-1691" y="22456"/>
                <wp:lineTo x="418" y="23885"/>
                <wp:lineTo x="1263" y="23885"/>
                <wp:lineTo x="22443" y="23885"/>
                <wp:lineTo x="23290" y="23885"/>
                <wp:lineTo x="25405" y="22456"/>
                <wp:lineTo x="25195" y="21882"/>
                <wp:lineTo x="25405" y="19736"/>
                <wp:lineTo x="25405" y="1285"/>
                <wp:lineTo x="25615" y="572"/>
                <wp:lineTo x="23076" y="-857"/>
                <wp:lineTo x="21379" y="-997"/>
                <wp:lineTo x="2326" y="-99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обработке, преобразовании, перемещении или оценке технических объектов от работника требуется точ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, однако наряду с творческим подходом к делу в области техники от человека требуется высокая исполнительская дисциплина.</w:t>
      </w:r>
    </w:p>
    <w:p>
      <w:pPr>
        <w:pStyle w:val="Style1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и профессий типа «Человек-Техника» можно выделить:</w:t>
      </w:r>
    </w:p>
    <w:p>
      <w:pPr>
        <w:pStyle w:val="Style1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267335</wp:posOffset>
            </wp:positionV>
            <wp:extent cx="2377440" cy="3340735"/>
            <wp:effectExtent l="0" t="0" r="0" b="0"/>
            <wp:wrapTight wrapText="bothSides">
              <wp:wrapPolygon edited="0">
                <wp:start x="2372" y="-992"/>
                <wp:lineTo x="642" y="-852"/>
                <wp:lineTo x="-1940" y="423"/>
                <wp:lineTo x="-1940" y="22308"/>
                <wp:lineTo x="429" y="23873"/>
                <wp:lineTo x="1295" y="23873"/>
                <wp:lineTo x="22463" y="23873"/>
                <wp:lineTo x="23329" y="23873"/>
                <wp:lineTo x="25484" y="22308"/>
                <wp:lineTo x="25484" y="1278"/>
                <wp:lineTo x="25697" y="564"/>
                <wp:lineTo x="23109" y="-852"/>
                <wp:lineTo x="21383" y="-992"/>
                <wp:lineTo x="2372" y="-992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добыче, обработке грунтов, горных пород (проходчик,  техник-металлург, шахтер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производству и обработке металла, механической сборке, монтажу машин, приборов (токарь, фрезеровщик, станочник широкого профиля, слесарь механосборочных работ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ремонту, наладке, обслуживанию технологических машин, установок, транспортных средств (инженер, инженер-механик, сварщик, слесарь по ремонту автомобилей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монтажу, ремонту зданий, сооружений, конструкций (строитель, столяр, плотник, каменщик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сборке, монтажу ремонту, наладке, обслуживанию электрооборудования, приборов, аппаратов (электромонтажник, механик по ремонту теле- и радиоаппаратуры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, связанные с применением подъемных, транспортных средств, управление ими (водитель, машинист экскаватора и других тяжелых машин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офессии по переработке продуктов сельского хозяйства (повар, кулинар, техник-технолог общественного питания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3:00Z</dcterms:created>
  <dc:creator>VANO</dc:creator>
  <dc:description/>
  <dc:language>en-US</dc:language>
  <cp:lastModifiedBy>VANO</cp:lastModifiedBy>
  <dcterms:modified xsi:type="dcterms:W3CDTF">2015-02-04T15:43:00Z</dcterms:modified>
  <cp:revision>2</cp:revision>
  <dc:subject/>
  <dc:title/>
</cp:coreProperties>
</file>