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6600"/>
          <w:sz w:val="44"/>
          <w:szCs w:val="44"/>
        </w:rPr>
        <w:t xml:space="preserve">Выбираем профессию типа «Человек – Природа» </w:t>
      </w:r>
    </w:p>
    <w:p>
      <w:pPr>
        <w:pStyle w:val="Heading2"/>
        <w:shd w:fill="FFFFFF" w:val="clear"/>
        <w:ind w:left="1701" w:right="270" w:hanging="0"/>
        <w:jc w:val="both"/>
        <w:rPr>
          <w:b w:val="false"/>
          <w:b w:val="false"/>
          <w:i/>
          <w:i/>
          <w:sz w:val="32"/>
          <w:szCs w:val="32"/>
        </w:rPr>
      </w:pPr>
      <w:r>
        <w:drawing>
          <wp:anchor behindDoc="1" distT="24130" distB="33020" distL="0" distR="12128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438400" cy="3200400"/>
            <wp:effectExtent l="0" t="0" r="0" b="0"/>
            <wp:wrapTight wrapText="bothSides">
              <wp:wrapPolygon edited="0">
                <wp:start x="667" y="0"/>
                <wp:lineTo x="-166" y="887"/>
                <wp:lineTo x="-166" y="20385"/>
                <wp:lineTo x="334" y="21534"/>
                <wp:lineTo x="667" y="21534"/>
                <wp:lineTo x="20844" y="21534"/>
                <wp:lineTo x="21173" y="21534"/>
                <wp:lineTo x="21682" y="20769"/>
                <wp:lineTo x="21682" y="887"/>
                <wp:lineTo x="21343" y="127"/>
                <wp:lineTo x="20844" y="0"/>
                <wp:lineTo x="6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32"/>
          <w:szCs w:val="32"/>
        </w:rPr>
        <w:t>Если вы любите ухаживать за растениями, животными, работать в саду, огороде, любите предмет биологию, предлагаем вам ознакомиться с профессиями типа «человек-природа».</w:t>
      </w:r>
    </w:p>
    <w:p>
      <w:pPr>
        <w:pStyle w:val="Heading2"/>
        <w:shd w:fill="FFFFFF" w:val="clear"/>
        <w:ind w:right="270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tyle17"/>
        <w:shd w:fill="FFFFFF" w:val="clear"/>
        <w:spacing w:before="0" w:after="0"/>
        <w:ind w:right="27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основе профессий типа</w:t>
      </w:r>
      <w:r>
        <w:rPr>
          <w:b/>
          <w:i/>
          <w:color w:val="006600"/>
          <w:sz w:val="32"/>
          <w:szCs w:val="32"/>
        </w:rPr>
        <w:t xml:space="preserve"> «</w:t>
      </w:r>
      <w:r>
        <w:rPr>
          <w:rStyle w:val="Mwheadline"/>
          <w:b/>
          <w:color w:val="006600"/>
          <w:sz w:val="32"/>
          <w:szCs w:val="32"/>
        </w:rPr>
        <w:t>Человек – Природа</w:t>
      </w:r>
      <w:r>
        <w:rPr>
          <w:b/>
          <w:i/>
          <w:color w:val="006600"/>
          <w:sz w:val="32"/>
          <w:szCs w:val="32"/>
        </w:rPr>
        <w:t xml:space="preserve">» </w:t>
      </w:r>
      <w:r>
        <w:rPr>
          <w:sz w:val="32"/>
          <w:szCs w:val="32"/>
        </w:rPr>
        <w:t xml:space="preserve">лежит работа с природными объектами и явлениями. </w:t>
      </w:r>
    </w:p>
    <w:p>
      <w:pPr>
        <w:pStyle w:val="Style17"/>
        <w:shd w:fill="FFFFFF" w:val="clear"/>
        <w:spacing w:before="0" w:after="0"/>
        <w:ind w:right="27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профессии, связанные с сельским хозяйством, пищевой промышленностью, медициной и научными исследованиями (биология, география). </w:t>
      </w:r>
    </w:p>
    <w:p>
      <w:pPr>
        <w:pStyle w:val="Style17"/>
        <w:shd w:fill="FFFFFF" w:val="clear"/>
        <w:spacing w:before="0" w:after="0"/>
        <w:ind w:right="2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70" w:firstLine="709"/>
        <w:contextualSpacing/>
        <w:jc w:val="both"/>
        <w:rPr/>
      </w:pPr>
      <w:r>
        <w:rPr>
          <w:sz w:val="32"/>
          <w:szCs w:val="32"/>
        </w:rPr>
        <w:t>C другой стороны, при выборе профессии этого типа очень важно разобраться, как именно вы относитесь к природе: как к месту для отдыха или как к мастерской, в которой вы собираетесь отдавать все силы производству.</w:t>
      </w:r>
    </w:p>
    <w:p>
      <w:pPr>
        <w:pStyle w:val="Style17"/>
        <w:spacing w:before="0" w:after="0"/>
        <w:ind w:right="270" w:firstLine="709"/>
        <w:contextualSpacing/>
        <w:jc w:val="both"/>
        <w:rPr/>
      </w:pPr>
      <w:r>
        <w:rPr>
          <w:sz w:val="32"/>
          <w:szCs w:val="32"/>
        </w:rPr>
        <w:t>И еще один момент, который надо учитывать при выборе профессии. 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Специалисту нужно не просто много знать о живых организмах, но предвидеть возможные изменения в них, которые подчас необратимы.</w:t>
      </w:r>
    </w:p>
    <w:p>
      <w:pPr>
        <w:pStyle w:val="Style17"/>
        <w:shd w:fill="FFFFFF" w:val="clear"/>
        <w:ind w:right="270" w:hanging="0"/>
        <w:jc w:val="both"/>
        <w:rPr/>
      </w:pPr>
      <w:r>
        <w:rPr>
          <w:b/>
          <w:bCs/>
          <w:i/>
          <w:sz w:val="32"/>
          <w:szCs w:val="32"/>
        </w:rPr>
        <w:t>Склонности, предпочтения, выраженные способности, присущие выбирающим профессию типа «Человек-</w:t>
      </w:r>
      <w:r>
        <w:rPr>
          <w:rStyle w:val="Mwheadline"/>
          <w:b/>
          <w:sz w:val="32"/>
          <w:szCs w:val="32"/>
        </w:rPr>
        <w:t>Природа</w:t>
      </w:r>
      <w:r>
        <w:rPr>
          <w:b/>
          <w:bCs/>
          <w:i/>
          <w:sz w:val="32"/>
          <w:szCs w:val="32"/>
        </w:rPr>
        <w:t>»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хаживать и наблюдать за животны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ращивать растения, овощи, фрукты и другие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иентироваться в природных явлени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блюдать, изучать различные природные явл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</w:rPr>
        <w:t>Профессионально важные качества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клонность к систематиз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тойчивость вним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требность в двигательной актив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ое вообра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глядно-образное мышл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рошая зрительная памя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собность предвидеть и оценивать изменчивые природные факто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рпение, настойчивость, готовность работать в сложных погодных условиях и т. п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24130" distB="40640" distL="126365" distR="123190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103505</wp:posOffset>
            </wp:positionV>
            <wp:extent cx="2237105" cy="3225165"/>
            <wp:effectExtent l="0" t="0" r="0" b="0"/>
            <wp:wrapTight wrapText="bothSides">
              <wp:wrapPolygon edited="0">
                <wp:start x="728" y="0"/>
                <wp:lineTo x="-181" y="883"/>
                <wp:lineTo x="-181" y="20211"/>
                <wp:lineTo x="365" y="21475"/>
                <wp:lineTo x="728" y="21475"/>
                <wp:lineTo x="20681" y="21475"/>
                <wp:lineTo x="21051" y="21475"/>
                <wp:lineTo x="21600" y="20713"/>
                <wp:lineTo x="21600" y="883"/>
                <wp:lineTo x="21229" y="126"/>
                <wp:lineTo x="20681" y="0"/>
                <wp:lineTo x="72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bCs/>
          <w:i/>
          <w:iCs/>
          <w:sz w:val="32"/>
          <w:szCs w:val="32"/>
        </w:rPr>
        <w:t>Профессии данного типа связан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изучением живой и неживой природ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уходом за растениями и животны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профилактикой и лечением заболеваний растений и животных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spacing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пециалистам в этой области приходится выполнять следующие виды деятельност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учать, исследовать, анализировать состояние, условия жизни растений или животных (агроном, микробиолог, зоотехник, гидробиолог, агрохимик, фитопатолог, геолог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ращивать растения, ухаживать за животными (лесовод, полевод, цветовод, овощевод, птицевод, животновод, садовод, пчеловод, фермер, зоотехник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одить профилактику заболеваний растений и животных (ветеринар, врач карантинной службы, лаборант химико-бактериологического анализа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3:00Z</dcterms:created>
  <dc:creator>VANO</dc:creator>
  <dc:description/>
  <dc:language>en-US</dc:language>
  <cp:lastModifiedBy>VANO</cp:lastModifiedBy>
  <dcterms:modified xsi:type="dcterms:W3CDTF">2015-02-04T15:43:00Z</dcterms:modified>
  <cp:revision>2</cp:revision>
  <dc:subject/>
  <dc:title/>
</cp:coreProperties>
</file>