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2"/>
              <w:shd w:fill="FFFFFF" w:val="clear"/>
              <w:spacing w:before="0" w:after="280"/>
              <w:rPr>
                <w:b w:val="false"/>
                <w:b w:val="false"/>
                <w:bCs w:val="false"/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Выбираем профессию типа </w:t>
            </w:r>
            <w:r>
              <w:rPr>
                <w:rStyle w:val="Mwheadline"/>
                <w:sz w:val="44"/>
                <w:szCs w:val="44"/>
              </w:rPr>
              <w:t xml:space="preserve">«Человек – Знаковая система» </w:t>
            </w:r>
          </w:p>
          <w:p>
            <w:pPr>
              <w:pStyle w:val="Style17"/>
              <w:shd w:fill="FFFFFF" w:val="clear"/>
              <w:ind w:left="24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вы любите выполнять вычисления, чертежи, схемы, систематизировать различные сведения, если вы хотите заниматься программированием, экономикой или статистикой и т. п., предлагаем вам ознакомиться с профессиями типа «человек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наковая система». </w:t>
            </w:r>
          </w:p>
          <w:p>
            <w:pPr>
              <w:pStyle w:val="Style17"/>
              <w:shd w:fill="FFFFFF" w:val="clear"/>
              <w:ind w:firstLine="426"/>
              <w:jc w:val="both"/>
              <w:rPr/>
            </w:pPr>
            <w:r>
              <w:rPr>
                <w:sz w:val="28"/>
                <w:szCs w:val="28"/>
              </w:rPr>
              <w:t>Большинство профессий этого типа связано с переработкой информ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качестве знаковой системы могут выступать цифры, числовые значения, коды, символы, тексты. </w:t>
            </w:r>
          </w:p>
          <w:p>
            <w:pPr>
              <w:pStyle w:val="Normal"/>
              <w:spacing w:lineRule="auto" w:line="240" w:before="60" w:after="6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офессии данного типа связан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3655</wp:posOffset>
                  </wp:positionH>
                  <wp:positionV relativeFrom="page">
                    <wp:posOffset>-2256155</wp:posOffset>
                  </wp:positionV>
                  <wp:extent cx="2992755" cy="36937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цифрами, формулами и таблицами (программист, оператор ПК, математик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экономист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ухгалтер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татистик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ссир и т.п.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текстам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 родном или иностранном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корректор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дактор, наборщ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ереводчик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лопроизво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т.п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чертежами, картами,  схемами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рхитектор, конструктор, инженер-технолог, чертежник, копировальщик, штурман, геодезис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ртограф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 т.п.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 звуковыми сигналами (радист, телефонис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звукоопера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т.п.). </w:t>
            </w:r>
          </w:p>
          <w:p>
            <w:pPr>
              <w:pStyle w:val="Normal"/>
              <w:spacing w:lineRule="auto" w:line="240" w:before="60" w:after="6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утри типа профессий «человек - знаковая система» по форме знаковых систем выделяю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классы професси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перирование вербальными  знаковыми система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словесной форме информация создается (лингвисты, историки), обрабатывается (корректоры, редакторы), размножается (машинистки, наборщики), анализируется (библиографы, нотариусы), хранится (архивисты и архивариусы), передается пользователям (телефонисты, радиооператоры, телеграфисты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перирование абстрактно-формализованным зна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математический язык). Широко распространены математические, химические знаковые системы. Математики, экономисты, астрономы, механики, физики, химики создают научную информацию; накапливают, анализируют и обрабатывают такую информацию бухгалтеры, метрологи, статистики, программисты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оперирование наглядно-схематическими знаковыми систем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глядно-схематическая документация).  Чертежники, картографы, топографы, штурманы – изучают и оперируют свойствами машин, механизмов, явле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перирование наглядно-схематическим  знаком как средством отображения информации в системах 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профессии диспетчерско-операторского типа).</w:t>
            </w:r>
          </w:p>
          <w:p>
            <w:pPr>
              <w:pStyle w:val="Style17"/>
              <w:shd w:fill="FFFFFF" w:val="clear"/>
              <w:ind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лонности и предпочтения, выраженные способности, присущие выбирающим профессию типа «человек - знаковая система»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изводить расчеты и вычис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ировать знаками и символ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батывать тексты и таблиц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рабатывать информацию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ть с чертежами, картами и схем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имать и передавать сигналы и сообщ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рошо считать в ум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кать и исправлять ошибки.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2049145</wp:posOffset>
                  </wp:positionV>
                  <wp:extent cx="3242945" cy="3084195"/>
                  <wp:effectExtent l="0" t="0" r="0" b="0"/>
                  <wp:wrapTight wrapText="bothSides">
                    <wp:wrapPolygon edited="0">
                      <wp:start x="1631" y="-1087"/>
                      <wp:lineTo x="441" y="-932"/>
                      <wp:lineTo x="-1334" y="464"/>
                      <wp:lineTo x="-1334" y="21358"/>
                      <wp:lineTo x="-293" y="23851"/>
                      <wp:lineTo x="890" y="24163"/>
                      <wp:lineTo x="22118" y="24163"/>
                      <wp:lineTo x="22265" y="24163"/>
                      <wp:lineTo x="23011" y="23851"/>
                      <wp:lineTo x="23306" y="23851"/>
                      <wp:lineTo x="24194" y="21825"/>
                      <wp:lineTo x="24194" y="1399"/>
                      <wp:lineTo x="24347" y="620"/>
                      <wp:lineTo x="22561" y="-932"/>
                      <wp:lineTo x="21378" y="-1087"/>
                      <wp:lineTo x="1631" y="-1087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фессионально важные качества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 математических способно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ое абстрактное мышление (умение видеть то, что стоит за условными знаками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тическое мышле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окая устойчивость, хорошее распределение и переключение вним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рошая оперативная и механическая память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уратность, усидчивость терпение.</w:t>
            </w:r>
          </w:p>
          <w:p>
            <w:pPr>
              <w:pStyle w:val="Normal"/>
              <w:shd w:fill="FFFFFF" w:val="clear"/>
              <w:spacing w:lineRule="auto" w:line="240" w:before="28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ессии типа «Человек – Знаковая система» включаю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и, связанные с оформлением документов, делопроизводством, анализом текстов или их преобразованием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и, предметом труда которых являются числа, количественные соотношени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omic Sans MS" w:hAnsi="Comic Sans MS" w:cs="Arial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и, связанные с обработкой информации в виде системы условных знаков, схематических изображений объектов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2:00Z</dcterms:created>
  <dc:creator>VANO</dc:creator>
  <dc:description/>
  <dc:language>en-US</dc:language>
  <cp:lastModifiedBy>VANO</cp:lastModifiedBy>
  <dcterms:modified xsi:type="dcterms:W3CDTF">2015-02-04T15:42:00Z</dcterms:modified>
  <cp:revision>2</cp:revision>
  <dc:subject/>
  <dc:title/>
</cp:coreProperties>
</file>