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66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66FF"/>
          <w:sz w:val="44"/>
          <w:szCs w:val="44"/>
          <w:lang w:eastAsia="ru-RU"/>
        </w:rPr>
        <w:t>Способности и выбор проф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  <w:tab w:val="left" w:pos="6804" w:leader="none"/>
        </w:tabs>
        <w:spacing w:lineRule="auto" w:line="240" w:before="0" w:after="0"/>
        <w:jc w:val="right"/>
        <w:textAlignment w:val="top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Нет неспособных людей, есть только неуместные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663" w:leader="none"/>
          <w:tab w:val="left" w:pos="6804" w:leader="none"/>
        </w:tabs>
        <w:spacing w:lineRule="auto" w:line="240" w:before="0" w:after="0"/>
        <w:jc w:val="right"/>
        <w:textAlignment w:val="top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А. Добролюб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мы пытаемся понять и объяснить, почему разные люди, обстоятельствами жизни, поставленные в одинаковые или примерно одинаковые условия, достигают разных успехов, мы обращаемся к понятию «способности», полагая, что разницу в успехах можно вполне удовлетворительно объяснить ими. Это же понятие используется нами тогда, когда нужно осознать, в силу чего одни люди быстрее и лучше, чем другие, усваивают знания, умения и навыки. Что же такое способност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970</wp:posOffset>
            </wp:positionH>
            <wp:positionV relativeFrom="paragraph">
              <wp:posOffset>-16510</wp:posOffset>
            </wp:positionV>
            <wp:extent cx="2731135" cy="3175635"/>
            <wp:effectExtent l="0" t="0" r="0" b="0"/>
            <wp:wrapTight wrapText="bothSides">
              <wp:wrapPolygon edited="0">
                <wp:start x="2002" y="-1051"/>
                <wp:lineTo x="544" y="-901"/>
                <wp:lineTo x="-1634" y="450"/>
                <wp:lineTo x="-1091" y="23027"/>
                <wp:lineTo x="544" y="24076"/>
                <wp:lineTo x="1093" y="24076"/>
                <wp:lineTo x="22402" y="24076"/>
                <wp:lineTo x="22768" y="24076"/>
                <wp:lineTo x="24410" y="23173"/>
                <wp:lineTo x="24410" y="23027"/>
                <wp:lineTo x="24953" y="20768"/>
                <wp:lineTo x="24953" y="1353"/>
                <wp:lineTo x="25139" y="596"/>
                <wp:lineTo x="22947" y="-901"/>
                <wp:lineTo x="21493" y="-1051"/>
                <wp:lineTo x="2002" y="-1051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Способности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являются неотъемлемой частью профессиональной пригодности человека, тесно связанной с интересами и склонностями. </w:t>
      </w:r>
      <w:r>
        <w:rPr>
          <w:rFonts w:cs="Times New Roman" w:ascii="Times New Roman" w:hAnsi="Times New Roman"/>
          <w:b/>
          <w:i/>
          <w:color w:val="0066FF"/>
          <w:sz w:val="32"/>
          <w:szCs w:val="32"/>
        </w:rPr>
        <w:t>Способности</w:t>
      </w:r>
      <w:r>
        <w:rPr>
          <w:rFonts w:cs="Times New Roman" w:ascii="Times New Roman" w:hAnsi="Times New Roman"/>
          <w:color w:val="0066FF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это умения, т.е., такие индивидуальные качества человека, от которых зависит возможность успешного осуществления деятельности. Например, если человек хорошо различает запахи и помнит их - это способности необходимые химику, дегустатору, повару и др. Если человек хорошо удерживает в памяти много цифр, букв, слов или внешних признаков, может комбинировать их в уме - это способности необходимые математику, программисту, конструктору. 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пособности отражают возможности человека, влияют на степень успешности и время освоения различных видов деятельности. Каждая профессия имеет свои специфические сложности, так называемые требования, предъявляемые профессией человеку. Если они совпадают с личными качествами человека, его индивидуально – психологическими особенностями и возможностями, то тогда говорят о профессиональной пригодности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66FF"/>
          <w:sz w:val="32"/>
          <w:szCs w:val="32"/>
        </w:rPr>
        <w:t>Разделяют общие и специальные способности:</w:t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62275" cy="3645535"/>
            <wp:effectExtent l="0" t="0" r="0" b="0"/>
            <wp:wrapTight wrapText="bothSides">
              <wp:wrapPolygon edited="0">
                <wp:start x="1812" y="-897"/>
                <wp:lineTo x="493" y="-769"/>
                <wp:lineTo x="-1482" y="386"/>
                <wp:lineTo x="-1482" y="22240"/>
                <wp:lineTo x="325" y="23652"/>
                <wp:lineTo x="989" y="23652"/>
                <wp:lineTo x="22263" y="23652"/>
                <wp:lineTo x="22926" y="23652"/>
                <wp:lineTo x="24574" y="22240"/>
                <wp:lineTo x="24574" y="1156"/>
                <wp:lineTo x="24741" y="512"/>
                <wp:lineTo x="22760" y="-769"/>
                <wp:lineTo x="21441" y="-897"/>
                <wp:lineTo x="1812" y="-897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66FF"/>
          <w:sz w:val="32"/>
          <w:szCs w:val="32"/>
        </w:rPr>
        <w:t>1) общие способности</w:t>
      </w:r>
      <w:r>
        <w:rPr>
          <w:rFonts w:cs="Times New Roman" w:ascii="Times New Roman" w:hAnsi="Times New Roman"/>
          <w:sz w:val="32"/>
          <w:szCs w:val="32"/>
        </w:rPr>
        <w:t xml:space="preserve"> обеспечивают относительную легкость и продуктивность в овладении знаниями и осуществлении различных видов деятельности. Общие способности - это умственные способности: критичность ума, его самостоятельность, глубина, пытливость, быстрота умственной ориентировки, скорость мышления. Люди, обладающие общими (умственными) способностями, как правило, быстро осваиваются в новых видах деятельности, областях знаний, хорошо обуч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66FF"/>
          <w:sz w:val="32"/>
          <w:szCs w:val="32"/>
        </w:rPr>
        <w:t>2) специальные способности</w:t>
      </w:r>
      <w:r>
        <w:rPr>
          <w:rFonts w:cs="Times New Roman" w:ascii="Times New Roman" w:hAnsi="Times New Roman"/>
          <w:sz w:val="32"/>
          <w:szCs w:val="32"/>
        </w:rPr>
        <w:t xml:space="preserve"> - это система свойств личности, которые помогают достигнуть высоких результатов в какой-либо области деятельности, например: математические, литературные, музыкальные и т.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трудно заметить, что с точки зрения успешности освоения конкретной профессиональной деятельности важными являются не только сложные специальные, но и другие виды способностей. Например, глазомер необходим закройщику, а высокая обонятельная чувствительность - парфюмеру и т.д. Хорошо развитая речевая способность необходима преподавателю, а способность к общению - воспитате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уществуют следующие </w:t>
      </w:r>
      <w:r>
        <w:rPr>
          <w:rFonts w:cs="Times New Roman" w:ascii="Times New Roman" w:hAnsi="Times New Roman"/>
          <w:b/>
          <w:i/>
          <w:color w:val="0066FF"/>
          <w:sz w:val="32"/>
          <w:szCs w:val="32"/>
        </w:rPr>
        <w:t>уровни развития способностей:</w:t>
      </w:r>
      <w:r>
        <w:rPr>
          <w:rFonts w:cs="Times New Roman" w:ascii="Times New Roman" w:hAnsi="Times New Roman"/>
          <w:sz w:val="32"/>
          <w:szCs w:val="32"/>
        </w:rPr>
        <w:t xml:space="preserve"> способность, одаренность, талант, гениально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того чтобы узнать о своих профессиональных интересах и склонностях, а также о том, какое представление ты имеешь о своих профессиональных способностях  можно обратиться к психологу, профконсультан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42:00Z</dcterms:created>
  <dc:creator>VANO</dc:creator>
  <dc:description/>
  <dc:language>en-US</dc:language>
  <cp:lastModifiedBy>VANO</cp:lastModifiedBy>
  <dcterms:modified xsi:type="dcterms:W3CDTF">2015-02-04T15:42:00Z</dcterms:modified>
  <cp:revision>2</cp:revision>
  <dc:subject/>
  <dc:title/>
</cp:coreProperties>
</file>