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44"/>
          <w:szCs w:val="44"/>
          <w:lang w:eastAsia="ru-RU"/>
        </w:rPr>
        <w:t>Склонности, интересы и выбор проф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44"/>
          <w:szCs w:val="44"/>
          <w:lang w:eastAsia="ru-RU"/>
        </w:rPr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5040</wp:posOffset>
            </wp:positionH>
            <wp:positionV relativeFrom="paragraph">
              <wp:posOffset>460375</wp:posOffset>
            </wp:positionV>
            <wp:extent cx="2017395" cy="2761615"/>
            <wp:effectExtent l="0" t="0" r="0" b="0"/>
            <wp:wrapTight wrapText="bothSides">
              <wp:wrapPolygon edited="0">
                <wp:start x="2926" y="-1238"/>
                <wp:lineTo x="793" y="-1059"/>
                <wp:lineTo x="-2388" y="529"/>
                <wp:lineTo x="-2388" y="22173"/>
                <wp:lineTo x="-262" y="24303"/>
                <wp:lineTo x="1593" y="24482"/>
                <wp:lineTo x="22609" y="24482"/>
                <wp:lineTo x="22880" y="24482"/>
                <wp:lineTo x="23411" y="24303"/>
                <wp:lineTo x="24209" y="24303"/>
                <wp:lineTo x="26335" y="22173"/>
                <wp:lineTo x="26335" y="1597"/>
                <wp:lineTo x="26609" y="708"/>
                <wp:lineTo x="23411" y="-1059"/>
                <wp:lineTo x="21285" y="-1238"/>
                <wp:lineTo x="2926" y="-123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самореализации в профессиональном плане, прежде всего, имеют значение интересы и склонности человека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Интерес </w:t>
      </w:r>
      <w:r>
        <w:rPr>
          <w:rFonts w:cs="Times New Roman" w:ascii="Times New Roman" w:hAnsi="Times New Roman"/>
          <w:sz w:val="28"/>
          <w:szCs w:val="28"/>
        </w:rPr>
        <w:t xml:space="preserve">– это избирательное отношение личности к предмету (объекту или явлению) в силу его жизненной значимости и эмоциональной привлекательности. Под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интересом</w:t>
      </w:r>
      <w:r>
        <w:rPr>
          <w:rFonts w:cs="Times New Roman" w:ascii="Times New Roman" w:hAnsi="Times New Roman"/>
          <w:sz w:val="28"/>
          <w:szCs w:val="28"/>
        </w:rPr>
        <w:t xml:space="preserve"> понимается активная познавательная направленность человека на тот или иной предмет. Интерес определяет стремление человека к познанию, желание ознакомиться с определенным предметом или явлением, изучить его. Применительно к выбору профессии интересы - это положительное отношение к определенной области труда, стремление к познанию и деятельности в этом направлении. Интересы, если их не развивать, могут скоро ослабеть или совсем угаснуть. По мере глубокого и систематического изучения того или иного предмета интересы закрепляются и постепенно могут стать устойчивыми. Такие интересы часто перерастают в склонность.</w:t>
      </w:r>
    </w:p>
    <w:p>
      <w:pPr>
        <w:pStyle w:val="Normal"/>
        <w:ind w:left="284" w:firstLine="42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1883410</wp:posOffset>
            </wp:positionV>
            <wp:extent cx="2291715" cy="2541905"/>
            <wp:effectExtent l="0" t="0" r="0" b="0"/>
            <wp:wrapTight wrapText="bothSides">
              <wp:wrapPolygon edited="0">
                <wp:start x="2482" y="-1373"/>
                <wp:lineTo x="673" y="-1172"/>
                <wp:lineTo x="-2026" y="584"/>
                <wp:lineTo x="-2026" y="20614"/>
                <wp:lineTo x="-1120" y="23755"/>
                <wp:lineTo x="902" y="24736"/>
                <wp:lineTo x="1351" y="24736"/>
                <wp:lineTo x="22549" y="24736"/>
                <wp:lineTo x="22995" y="24736"/>
                <wp:lineTo x="24577" y="23956"/>
                <wp:lineTo x="24577" y="23755"/>
                <wp:lineTo x="24805" y="23755"/>
                <wp:lineTo x="25710" y="21209"/>
                <wp:lineTo x="25710" y="1760"/>
                <wp:lineTo x="25928" y="785"/>
                <wp:lineTo x="23224" y="-1172"/>
                <wp:lineTo x="21422" y="-1373"/>
                <wp:lineTo x="2482" y="-1373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клонности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желания человека, побуждения, потребности в определенных видах деятельности, стремление не только к результату, но и к самому процессу того, что человек делает. Если интересы выражаются формулой «хочу знать», то склонности - «хочу делать». Одно дело интересоваться книгами о животных, совсем другое - находить удовольствие в ежедневной работе по уходу за животными. Склонности не только проявляются, но и формируются в деятельности. Применительно к выбору профессии выделяют следующие виды склонностей:</w:t>
      </w:r>
    </w:p>
    <w:p>
      <w:pPr>
        <w:pStyle w:val="Style15"/>
        <w:numPr>
          <w:ilvl w:val="0"/>
          <w:numId w:val="2"/>
        </w:numPr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с людьми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5"/>
        <w:numPr>
          <w:ilvl w:val="0"/>
          <w:numId w:val="2"/>
        </w:numPr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с техникой</w:t>
      </w:r>
    </w:p>
    <w:p>
      <w:pPr>
        <w:pStyle w:val="Style15"/>
        <w:numPr>
          <w:ilvl w:val="0"/>
          <w:numId w:val="2"/>
        </w:numPr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с условными знаками</w:t>
      </w:r>
    </w:p>
    <w:p>
      <w:pPr>
        <w:pStyle w:val="Style15"/>
        <w:numPr>
          <w:ilvl w:val="0"/>
          <w:numId w:val="2"/>
        </w:numPr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с растениями и животными</w:t>
      </w:r>
    </w:p>
    <w:p>
      <w:pPr>
        <w:pStyle w:val="Style15"/>
        <w:numPr>
          <w:ilvl w:val="0"/>
          <w:numId w:val="2"/>
        </w:numPr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с художественными   образами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й вариант в ситуации профессионального выбора - когда интересы и склонности согласованы между собой и дополняют друг друг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Mwheadline">
    <w:name w:val="mw-headlin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41:00Z</dcterms:created>
  <dc:creator>VANO</dc:creator>
  <dc:description/>
  <dc:language>en-US</dc:language>
  <cp:lastModifiedBy>VANO</cp:lastModifiedBy>
  <dcterms:modified xsi:type="dcterms:W3CDTF">2015-02-04T15:41:00Z</dcterms:modified>
  <cp:revision>2</cp:revision>
  <dc:subject/>
  <dc:title/>
</cp:coreProperties>
</file>