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Рекомендации родителям учащихся средних и старши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14"/>
          <w:szCs w:val="14"/>
        </w:rPr>
      </w:pPr>
      <w:r>
        <w:rPr>
          <w:rFonts w:cs="Times New Roman" w:ascii="Times New Roman" w:hAnsi="Times New Roman"/>
          <w:b/>
          <w:color w:val="1F497D"/>
          <w:sz w:val="14"/>
          <w:szCs w:val="1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8580</wp:posOffset>
            </wp:positionV>
            <wp:extent cx="3000375" cy="2247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здайте условия, облегчающие учебу ребен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овые: хорошее питание, щадящий режим,  полноценный сон, спокойная обстановка, уютное и удобное место для занятий и т.п.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й, вместе смотрите учебно-познавательные программы по ТВ, обсуждайте увиденное и т.п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знакомьтесь с расписанием уроков, факультативов, кружков, дополнительных занятий для контроля и для оказания возможной помощи.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без внимания свободное время ребенка, помогите сделать его полезным и содержательным, принимайте участие в его проведении.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равнивайте своего ребенка и его успехи с другими, лучше сравнить его с самим собой — это более обнадеживает.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ясь объяснить разные способы решения задачи, не отказывайтесь от своего решения. Это стимулирует активность школьника. 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чувствовать ребенку, что любите его независимо от успеваемости, замечаете познавательную активность даже по отдельным результатам.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7:00Z</dcterms:created>
  <dc:creator>VANO</dc:creator>
  <dc:description/>
  <dc:language>en-US</dc:language>
  <cp:lastModifiedBy>Светка-Панкевич</cp:lastModifiedBy>
  <dcterms:modified xsi:type="dcterms:W3CDTF">2015-10-15T19:07:00Z</dcterms:modified>
  <cp:revision>2</cp:revision>
  <dc:subject/>
  <dc:title/>
</cp:coreProperties>
</file>