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66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FF"/>
          <w:sz w:val="44"/>
          <w:szCs w:val="44"/>
          <w:lang w:eastAsia="ru-RU"/>
        </w:rPr>
        <w:t>Интеллектуальные способности и успешность профессионального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66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FF"/>
          <w:sz w:val="44"/>
          <w:szCs w:val="4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уровень общего умственного развития является необходимым условием успешной профессиональной деятельности для многих профессий, например таких как, учитель, врач, менеджер, юрист, психолог, бухгалтер, программист и др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3651885" cy="2828925"/>
            <wp:effectExtent l="0" t="0" r="0" b="0"/>
            <wp:wrapTight wrapText="bothSides">
              <wp:wrapPolygon edited="0">
                <wp:start x="1420" y="-1205"/>
                <wp:lineTo x="385" y="-1030"/>
                <wp:lineTo x="-1161" y="517"/>
                <wp:lineTo x="-1161" y="20865"/>
                <wp:lineTo x="-516" y="23624"/>
                <wp:lineTo x="515" y="24312"/>
                <wp:lineTo x="774" y="24312"/>
                <wp:lineTo x="22116" y="24312"/>
                <wp:lineTo x="22375" y="24312"/>
                <wp:lineTo x="23152" y="23792"/>
                <wp:lineTo x="23152" y="23624"/>
                <wp:lineTo x="23411" y="23624"/>
                <wp:lineTo x="23927" y="21553"/>
                <wp:lineTo x="23927" y="1548"/>
                <wp:lineTo x="24057" y="685"/>
                <wp:lineTo x="22502" y="-1030"/>
                <wp:lineTo x="21469" y="-1205"/>
                <wp:lineTo x="1420" y="-12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66FF"/>
          <w:sz w:val="28"/>
          <w:szCs w:val="28"/>
          <w:lang w:eastAsia="ru-RU"/>
        </w:rPr>
        <w:t xml:space="preserve">Интеллект </w:t>
      </w:r>
      <w:r>
        <w:rPr>
          <w:rFonts w:cs="Times New Roman" w:ascii="Times New Roman" w:hAnsi="Times New Roman"/>
          <w:sz w:val="28"/>
          <w:szCs w:val="28"/>
        </w:rPr>
        <w:t>- относительно устойчивая структура умственных способностей индивида - проявляется в способности человека к отвлеченному мышлению, логическим рассуждениям, пространственному воображению, сосредоточению внимания, запоминанию, усвоению и использованию зн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и профессиональной деятельности человека всегда возникают проблемные ситуации, требующие решения. Жизненные условия и обстоятельства постоянно изменяются и выдвигают новые требования. Конвейерное производство, управление транспортными средствами и механизмами, преподавание, хирургическая операция редко обходятся без того, чтобы специалисту не приходилось преодолевать подчас непредвиденные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развития интеллекта зависит успешность работы с текстами, таблицами, легкость понимания смысла высказываний и формулирования собственных мыслей, производства вычислений и количественных расчетов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значение для профессиональной деятельности имеет способность личности к выполнению различных мыслительных операций, таких, как сравнение, анализ, синтез, обобщение и абстрагирование. Сочетание данных операций в различных вариантах составляет механизм мышления и воображения. В практической деятельности одни и те же предметы и явления по-разному воспринимаются и творчески преобразуются за счет индивидуального словесного, образного и чувственного опыта. На основании индивидуального опыта формируется индивидуальный стиль деятельности человека, его интелл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319405</wp:posOffset>
            </wp:positionV>
            <wp:extent cx="3566160" cy="3072765"/>
            <wp:effectExtent l="0" t="0" r="0" b="0"/>
            <wp:wrapTight wrapText="bothSides">
              <wp:wrapPolygon edited="0">
                <wp:start x="1459" y="-1095"/>
                <wp:lineTo x="397" y="-935"/>
                <wp:lineTo x="-1192" y="466"/>
                <wp:lineTo x="-1192" y="22069"/>
                <wp:lineTo x="-133" y="23945"/>
                <wp:lineTo x="793" y="24107"/>
                <wp:lineTo x="22194" y="24107"/>
                <wp:lineTo x="22329" y="24107"/>
                <wp:lineTo x="22594" y="23945"/>
                <wp:lineTo x="22994" y="23945"/>
                <wp:lineTo x="24056" y="22069"/>
                <wp:lineTo x="24056" y="1408"/>
                <wp:lineTo x="24189" y="623"/>
                <wp:lineTo x="22594" y="-935"/>
                <wp:lineTo x="21533" y="-1095"/>
                <wp:lineTo x="1459" y="-109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ровень интеллекта не является статичным. С одной стороны, он зависит от природных задатков, наследственных особенностей, состояния здоровья, возможностей мозга, пола и возраста человека, с другой - определяется жизненным опытом, знаниями и навыками, содержанием и уровнем образования, условиями и образом жизни, воспитанием, мотивами и чертами характера и даже сиюминутным состоянием человека. Уровень интеллекта поддается измер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ются люди и по типу интеллекта. Одни люди в большей степени способны к логическим рассуждениям. Пониманию абстрактных понятий, владению языком. Работе с текстами. Такой тип интеллекта позволяет наиболее успешно работать в сфере профессий «человек – человек». Другие могут с большим успехом оперировать точными количественными величинами, производить вычисления, работать с таблицами. Этот тип интеллекта позволяет достичь наибольших успехов в сфере профессий «человек – знаковая система». Третьи отличаются способностью к пространственным представлениям, воображению, работе с графиками, чертежами, картами и схемами. Такой тип интеллекта является наиболее подходящим для успешной работы в сфере профессий «человек – техни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художественной деятельности с помощью психологических тестов оценить трудно. В области художественного, музыкального, литературного или актерского творчества в большей степени приходится полагаться на мнение авторитетных людей. Это связано с тем, что в сфере искусства очень трудно установить критерии, общепринятые правила, с помощью которых можно было бы оценить успешность творческой деятельности. Требования, которые предъявляются к людям профессии типа «человек – художественный образ», пока еще точно не опреде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ценить свои общие умственные способности при помощи тестов  можно обратиться к психологу, профконсультанту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4:00Z</dcterms:created>
  <dc:creator>VANO</dc:creator>
  <dc:description/>
  <dc:language>en-US</dc:language>
  <cp:lastModifiedBy>VANO</cp:lastModifiedBy>
  <dcterms:modified xsi:type="dcterms:W3CDTF">2015-02-04T15:44:00Z</dcterms:modified>
  <cp:revision>2</cp:revision>
  <dc:subject/>
  <dc:title/>
</cp:coreProperties>
</file>