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4"/>
          <w:szCs w:val="44"/>
          <w:lang w:eastAsia="ru-RU"/>
        </w:rPr>
        <w:t>Внимание и профе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top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</w:rPr>
        <w:t>Внимание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– один из познавательных психических процессов человека. Это направленность нашего сознания (психики) на определенный объект. Объектом внимания может быть любой внешний предмет или явление окружающего человека объективного мира, их отдельные свойства, а также внутренний мир самого человека, его мысли, чувства и т. 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нимание человека облад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</w:rPr>
        <w:t>пятью основными свойствам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устойчивостью, сосредоточенностью (концентрацией), объемом, переключаемостью, распределением. Каждое из перечисленных свойств внимания проявляется у человека по-разному. Но и разные профессии предъявляют особые требования к разным свойствам вним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top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48260</wp:posOffset>
            </wp:positionV>
            <wp:extent cx="3347085" cy="2560320"/>
            <wp:effectExtent l="0" t="0" r="0" b="0"/>
            <wp:wrapTight wrapText="bothSides">
              <wp:wrapPolygon edited="0">
                <wp:start x="1571" y="-1359"/>
                <wp:lineTo x="427" y="-1165"/>
                <wp:lineTo x="-1283" y="581"/>
                <wp:lineTo x="-1283" y="20430"/>
                <wp:lineTo x="-710" y="23543"/>
                <wp:lineTo x="571" y="24709"/>
                <wp:lineTo x="854" y="24709"/>
                <wp:lineTo x="22172" y="24709"/>
                <wp:lineTo x="22459" y="24709"/>
                <wp:lineTo x="23600" y="23739"/>
                <wp:lineTo x="23600" y="23543"/>
                <wp:lineTo x="23745" y="23543"/>
                <wp:lineTo x="24176" y="20821"/>
                <wp:lineTo x="24176" y="1750"/>
                <wp:lineTo x="24318" y="774"/>
                <wp:lineTo x="22601" y="-1165"/>
                <wp:lineTo x="21459" y="-1359"/>
                <wp:lineTo x="1571" y="-13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азличают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</w:rPr>
        <w:t>два вида внимания: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оизвольное и непроизвольное. Произвольное внимание требует от человека волевых усилий, для того чтобы удерживать в течение определенного времени в поле зрения определенный предмет, сосредоточивать на каком-либо объекте свое внимание. Непроизвольное внимание не связано с участием воли, предмет сам обеспечивает внимание, заставляя на себя смотреть, слушать и т. д. Для многих видов деятельности очень важно развитие произвольного вним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уществуют профессии, предъявляющие повышенные требования к тем или иным свойствам внимания, например летчик, водитель, машинист, диспетчер и т.д. Едва ли в какой-либо другой профессии умение владеть своим вниманием играет такую важную роль, как в авиации. Из всех ошибок, совершаемых лётчиками, большинство происходит вследствие несовершенства в умении или полного неумения владеть своим вниманием. Полёт требует от человека способности охватывать вниманием в единицу времени большое количество объектов, т.е. способности очень быстро переключать внимание при обязательном условии достаточной интенсивности и времени сосредоточения внимания на каждом из объектов, необходимых для точного восприятия. Условно это называют  объемом внимани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top"/>
        <w:outlineLvl w:val="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3335</wp:posOffset>
            </wp:positionH>
            <wp:positionV relativeFrom="page">
              <wp:posOffset>790575</wp:posOffset>
            </wp:positionV>
            <wp:extent cx="3383280" cy="2712720"/>
            <wp:effectExtent l="0" t="0" r="0" b="0"/>
            <wp:wrapTight wrapText="bothSides">
              <wp:wrapPolygon edited="0">
                <wp:start x="1550" y="-1265"/>
                <wp:lineTo x="419" y="-1085"/>
                <wp:lineTo x="-1267" y="542"/>
                <wp:lineTo x="-1123" y="22685"/>
                <wp:lineTo x="282" y="24500"/>
                <wp:lineTo x="845" y="24500"/>
                <wp:lineTo x="22157" y="24500"/>
                <wp:lineTo x="22720" y="24500"/>
                <wp:lineTo x="24135" y="22685"/>
                <wp:lineTo x="23993" y="21962"/>
                <wp:lineTo x="24135" y="19235"/>
                <wp:lineTo x="24135" y="1631"/>
                <wp:lineTo x="24273" y="725"/>
                <wp:lineTo x="22578" y="-1085"/>
                <wp:lineTo x="21451" y="-1265"/>
                <wp:lineTo x="1550" y="-126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>Внимательность</w:t>
      </w: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– способность человека длительное время пребывать в состоянии психологической и зрительной (слуховой) концентрации, сосредоточенности на каком-либо объекте. Быть внимательным — значит следить за какими-то движениями; развивать внимательность — значит учиться различать скрытые движения в жизни, в искусстве, в природе, в науке, в люд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правление своим вниманием — шаг к улучшению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36"/>
        </w:rPr>
        <w:t>Как развивать вним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642"/>
        <w:contextualSpacing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звивайте волевые качества, произвольное внимание. Постоянно тренируйте свою способность к сосредоточению, концентрации внимания. Заставляйте себя быть внимательным, даже когда этого не хочется делать, следуйте принципу «надо», а не «хочу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642"/>
        <w:contextualSpacing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иучайте себя внимательно работать в самых разнообразных условиях, даже в шумной и отвлекающей обстановк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642"/>
        <w:contextualSpacing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Тренируйтесь в переключении внимания (переключение внимания с объекта на объект, выделение наиболее важных объектов за счет второстепенных)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642"/>
        <w:contextualSpacing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истематически упражняйтесь в одновременном наблюдении нескольких объектов. Делать это надо так, чтобы общее восприятие каждого объекта сохранялось достаточно хорошо, и в то же время внимание нужно концентрировать на главном, выделяя его из второстепенного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чаще прибегайте к различным играм: шахматам, головоломкам. Конечно, они сами по себе не развивают внимания. Это делает с их помощью ваше стремление, ваша цель. Но есть игры, которые прямо направлены на развитие внимания. В прогулках по городу, быстро проходя мимо витрин магазинов, старайтесь заметить, а потом описать как можно больше предме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1:00Z</dcterms:created>
  <dc:creator>VANO</dc:creator>
  <dc:description/>
  <dc:language>en-US</dc:language>
  <cp:lastModifiedBy>VANO</cp:lastModifiedBy>
  <dcterms:modified xsi:type="dcterms:W3CDTF">2015-02-04T15:41:00Z</dcterms:modified>
  <cp:revision>2</cp:revision>
  <dc:subject/>
  <dc:title/>
</cp:coreProperties>
</file>