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КАЧЕСТВА И ЭФФЕКТИВНОСТИ ЗАНЯТ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Т.И. ШАМОВ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2"/>
        <w:gridCol w:w="206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УРО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 назван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действия учащихся по принятию цели деятельности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учебного материала триединой дидактической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 обеспеч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ю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учителя и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 самоконтроль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ю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иединой дидактической цели урок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знавательной деятельности обеспеч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каждого ученика в деятельность по достижению триединой дидактической цели урок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познавательной деятельности отобраны в соответствии с методами обучения, содержанием учебного материала и целью урок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 триединой дидактической 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й аспек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ый аспек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вающий аспект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ьные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реализовано пол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реализовано част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- не реализ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у= -    * 100 = 67%, где 17 - это сумма баллов, выставленных экспе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26 - максимально возможная сумма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Эу 85 и более и нет ни одной"0" оценки, то урок можно признать отли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Эу от 65 до 84% - урок хорош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Эу от 45 до 64% - урок проведен удовлетвор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этой информации добавляются результаты усвоения знаний каждым учеником и его удовлетворенность образовательным процессом. Все это дает возможность оценить педагогическую деятельность, сформулировать причины, которые привели к положительным результатам, и наметить пути их устранения ( или закрепления в случае успеха). Анализ осуществляется систем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15:00Z</dcterms:created>
  <dc:creator>ИПК</dc:creator>
  <dc:description/>
  <dc:language>en-US</dc:language>
  <cp:lastModifiedBy>ИПК</cp:lastModifiedBy>
  <dcterms:modified xsi:type="dcterms:W3CDTF">2001-11-26T07:27:00Z</dcterms:modified>
  <cp:revision>2</cp:revision>
  <dc:subject/>
  <dc:title>ОЦЕНКА КАЧЕСТВА И ЭФФЕКТИВНОСТИ ЗАНЯТИЙ </dc:title>
</cp:coreProperties>
</file>