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РОДИТЕЛИ!!! ПОМНИТЕ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 23.00 ДО 6.00 – ВРЕМЯ ОТВЕТСТВЕННОСТИ РОДИТЕЛЕЙ</w:t>
      </w:r>
      <w:r>
        <w:rPr/>
        <w:t>.</w:t>
      </w:r>
    </w:p>
    <w:p>
      <w:pPr>
        <w:pStyle w:val="Normal"/>
        <w:jc w:val="both"/>
        <w:rPr/>
      </w:pPr>
      <w:r>
        <w:rPr/>
        <w:t>Нахождение детей одних вне дома в ночное время небезопасно и поэтому ограничено.</w:t>
      </w:r>
    </w:p>
    <w:p>
      <w:pPr>
        <w:pStyle w:val="Normal"/>
        <w:jc w:val="both"/>
        <w:rPr/>
      </w:pPr>
      <w:r>
        <w:rPr/>
        <w:t xml:space="preserve">Вы </w:t>
      </w:r>
      <w:r>
        <w:rPr>
          <w:b/>
        </w:rPr>
        <w:t>ДОЛЖНЫ ЗНАТЬ</w:t>
      </w:r>
      <w:r>
        <w:rPr/>
        <w:t>, где находится ваш ребенок.</w:t>
      </w:r>
    </w:p>
    <w:p>
      <w:pPr>
        <w:pStyle w:val="Normal"/>
        <w:jc w:val="both"/>
        <w:rPr/>
      </w:pPr>
      <w:r>
        <w:rPr/>
        <w:t xml:space="preserve">Вы </w:t>
      </w:r>
      <w:r>
        <w:rPr>
          <w:b/>
        </w:rPr>
        <w:t>ОБЯЗАНЫ</w:t>
      </w:r>
      <w:r>
        <w:rPr/>
        <w:t xml:space="preserve"> сопровождать ребенка в возрасте до 16 лет в период с 23.00 до 6.00 вне жилища, либо обеспечить его сопровождение совершеннолетними лицами (статья 17 Закона Республики Беларусь «О правах ребенка»).</w:t>
      </w:r>
    </w:p>
    <w:p>
      <w:pPr>
        <w:pStyle w:val="Normal"/>
        <w:jc w:val="both"/>
        <w:rPr/>
      </w:pPr>
      <w:r>
        <w:rPr>
          <w:b/>
        </w:rPr>
        <w:t>НЕИСПОЛНЕНИЕ</w:t>
      </w:r>
      <w:r>
        <w:rPr/>
        <w:t xml:space="preserve"> указанной обязанности влечет НАЛОЖЕНИЕ ШТРАФА на родителей до 2 базовых величин, повторно – до 5 базовых величин (статья 17.13 Кодекса Республики Беларусь об административных правонарушени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ОДИТЕЛИ!!! НАУЧИТЕ</w:t>
      </w:r>
      <w:r>
        <w:rPr/>
        <w:t xml:space="preserve"> своего ребенка соблюдать ЗАКОН ЧЕТЫРЕХ 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балуйся со спичками и другими зажигательными средст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зажигай самостоятельно газ, не топи печ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включай в одну розетку три и более электропри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открывай дверь незнакомому челов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ОДИТЕЛИ!!! ОБЪЯСНИТЕ</w:t>
      </w:r>
      <w:r>
        <w:rPr/>
        <w:t xml:space="preserve"> ребенку:</w:t>
      </w:r>
    </w:p>
    <w:p>
      <w:pPr>
        <w:pStyle w:val="Normal"/>
        <w:jc w:val="both"/>
        <w:rPr/>
      </w:pPr>
      <w:r>
        <w:rPr/>
        <w:t>НЕОБХОДИМО соблюдать правила дорожного движения.</w:t>
      </w:r>
    </w:p>
    <w:p>
      <w:pPr>
        <w:pStyle w:val="Normal"/>
        <w:jc w:val="both"/>
        <w:rPr/>
      </w:pPr>
      <w:r>
        <w:rPr/>
        <w:t>НИКОГДА не ходи с незнакомыми людьми, не садись к незнакомцам в машину.</w:t>
      </w:r>
    </w:p>
    <w:p>
      <w:pPr>
        <w:pStyle w:val="Normal"/>
        <w:jc w:val="both"/>
        <w:rPr/>
      </w:pPr>
      <w:r>
        <w:rPr/>
        <w:t>НЕ ТРОГАЙ брошенные подозрительные предметы (свертки, сумки, пакеты), найденные на улице или в подъезде. СООБЩИ о находке взрослым или по телефону 102.</w:t>
      </w:r>
    </w:p>
    <w:p>
      <w:pPr>
        <w:pStyle w:val="Normal"/>
        <w:jc w:val="both"/>
        <w:rPr/>
      </w:pPr>
      <w:r>
        <w:rPr/>
        <w:t>НИКОГДА НИЧЕГО не бери у незнакомых, которые тебе предлагают сладости, напитки и тому подоб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ДИТЕЛИ!!! </w:t>
      </w:r>
    </w:p>
    <w:p>
      <w:pPr>
        <w:pStyle w:val="Normal"/>
        <w:jc w:val="both"/>
        <w:rPr/>
      </w:pPr>
      <w:r>
        <w:rPr>
          <w:b/>
        </w:rPr>
        <w:t>ВЫ УБЕРЕЖЕТЕ СВОЕГО РЕБЕНКА, ЕСЛИ ОН ТВЁРДО УСВОИТ, ЧТО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ходить купаться одному, без взрослы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паться можно только в специально отведенных мест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отплывать далеко от берега на надувных плавсредствах, использовать самодельные устр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цепляться за лодки и подплывать к проходящим судам, заплывать за буй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бросать в воду стекло, бутылки, мусор, кам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устраивать в воде игры, связанные с захват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подавать крики ложной трево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играть там, где можно упасть в вод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Я, __________________________________, отец,              ___________________________________, ма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есовершеннолетнего (-ней) ____    _______   2016 года ознакомлен (-а) с мерами безопасности для сохранения жизни и здоровья детей и ознакомил (-а) своего ребенка с данными ме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:   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ня, ___________________________, учащегося _____ класс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(указать наименование школы) мои родител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па 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ма _______________________________   ____    _______   2016 года</w:t>
      </w:r>
    </w:p>
    <w:p>
      <w:pPr>
        <w:pStyle w:val="Normal"/>
        <w:jc w:val="both"/>
        <w:rPr/>
      </w:pPr>
      <w:r>
        <w:rPr>
          <w:sz w:val="20"/>
          <w:szCs w:val="20"/>
        </w:rPr>
        <w:t>ознакомили с мерами с мерами безопасности для сохранения моей жизни и здоровья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: _________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  <w:jc w:val="both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5:00Z</dcterms:created>
  <dc:creator>Admin</dc:creator>
  <dc:description/>
  <cp:keywords/>
  <dc:language>en-US</dc:language>
  <cp:lastModifiedBy>SepT</cp:lastModifiedBy>
  <cp:lastPrinted>2016-07-01T10:46:00Z</cp:lastPrinted>
  <dcterms:modified xsi:type="dcterms:W3CDTF">2016-08-02T19:04:00Z</dcterms:modified>
  <cp:revision>9</cp:revision>
  <dc:subject/>
  <dc:title/>
</cp:coreProperties>
</file>