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УО «Яновичская СШ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ебского района»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И.М.Изобова</w:t>
      </w:r>
    </w:p>
    <w:p>
      <w:pPr>
        <w:pStyle w:val="Normal"/>
        <w:ind w:left="106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«____»________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ЕМОГРАФИЧЕСКИ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го оздоровительного лагеря с дневным пребыванием «ЯНОВ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Яновичская СШ Витеб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05.06.2023-24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13"/>
        <w:gridCol w:w="1115"/>
        <w:gridCol w:w="843"/>
        <w:gridCol w:w="703"/>
        <w:gridCol w:w="879"/>
        <w:gridCol w:w="703"/>
        <w:gridCol w:w="877"/>
        <w:gridCol w:w="1231"/>
        <w:gridCol w:w="703"/>
        <w:gridCol w:w="1053"/>
        <w:gridCol w:w="703"/>
        <w:gridCol w:w="879"/>
        <w:gridCol w:w="1229"/>
      </w:tblGrid>
      <w:tr>
        <w:trPr>
          <w:trHeight w:val="1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сем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бенка</w:t>
            </w:r>
          </w:p>
        </w:tc>
      </w:tr>
      <w:tr>
        <w:trPr>
          <w:trHeight w:val="30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обеспеч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 в СО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унская (приемная) сем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т на ВК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, с которым проводится И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с ОПФ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Ребенок-инвал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, пострадавший от ЧАЭС</w:t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ранова Анастасия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митриева София Павл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фёнов Виталий Алекс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йцева Татьяна Никола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ленко Надежда Дмитр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Мария Дмитри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люкова Софья Игор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 Виталий Серг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санова Анастасия Владими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равьёва Каролина Степан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илюков Илья Игор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аранова Алина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денко Карина Максим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 Павел Алекс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езнев Дмитрий Серг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патов Владислав Арту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епченко Эрика Алексее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убчанинов Виктор Александро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снобаев Владислав Тимофееви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убчанинова Наталья Александров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/л «ЯновичОк»                   Т.В.Санни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8:00Z</dcterms:created>
  <dc:creator>SPPS</dc:creator>
  <dc:description/>
  <cp:keywords/>
  <dc:language>en-US</dc:language>
  <cp:lastModifiedBy>Пользователь</cp:lastModifiedBy>
  <cp:lastPrinted>2021-06-03T12:53:00Z</cp:lastPrinted>
  <dcterms:modified xsi:type="dcterms:W3CDTF">2023-06-02T03:03:00Z</dcterms:modified>
  <cp:revision>27</cp:revision>
  <dc:subject/>
  <dc:title>СОЦИАЛЬНО-ДЕМОГРАФИЧЕСКИЙ ПАСПОРТ</dc:title>
</cp:coreProperties>
</file>