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УО «Яновичская средня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школа Витебского района                                                                                                                                                  ____________И.М.Изобо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_____»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РАЙОННОГО ИСПО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НОВИЧСКАЯ СРЕДНЯЯ ШКОЛА ВИТЕБСК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hanging="9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грамма</w:t>
      </w:r>
    </w:p>
    <w:p>
      <w:pPr>
        <w:pStyle w:val="Normal"/>
        <w:spacing w:lineRule="auto" w:line="276"/>
        <w:ind w:hanging="9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летнего оздоровительного лагеря </w:t>
      </w:r>
    </w:p>
    <w:p>
      <w:pPr>
        <w:pStyle w:val="Normal"/>
        <w:spacing w:lineRule="auto" w:line="276"/>
        <w:ind w:hanging="9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«ЯновичОк»   </w:t>
      </w:r>
    </w:p>
    <w:p>
      <w:pPr>
        <w:pStyle w:val="Normal"/>
        <w:spacing w:lineRule="auto" w:line="276"/>
        <w:ind w:hanging="9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 дневным пребыванием детей</w:t>
      </w:r>
    </w:p>
    <w:p>
      <w:pPr>
        <w:pStyle w:val="Normal"/>
        <w:spacing w:lineRule="auto" w:line="276"/>
        <w:ind w:hanging="9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гражданско-патриотическое направление)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10 – 14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 реализации: 1 с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азработчик программы</w:t>
      </w:r>
      <w:r>
        <w:rPr/>
        <w:t xml:space="preserve">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анникова Т.В.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заместитель директора по УВР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.Ян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Style17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Информационная карта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составлен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интересов и психолого-возрастных особенностей детей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начальник летнего оздоровительного лагеря дневного пребывания Санникова Т.В.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учреждения </w:t>
      </w:r>
      <w:r>
        <w:rPr>
          <w:sz w:val="28"/>
          <w:szCs w:val="28"/>
        </w:rPr>
        <w:t xml:space="preserve">211332 Витебская обл., г. п.Яновичи, ул.Унишевского, д.46 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</w:t>
      </w:r>
      <w:r>
        <w:rPr>
          <w:sz w:val="28"/>
          <w:szCs w:val="28"/>
        </w:rPr>
        <w:t>29) 2499056</w:t>
      </w:r>
    </w:p>
    <w:p>
      <w:pPr>
        <w:pStyle w:val="Style17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еализации программы: </w:t>
      </w:r>
      <w:r>
        <w:rPr>
          <w:sz w:val="28"/>
          <w:szCs w:val="28"/>
        </w:rPr>
        <w:t xml:space="preserve"> детский  оздоровительный лагерь с дневным пребыванием детей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:  </w:t>
      </w:r>
      <w:r>
        <w:rPr>
          <w:sz w:val="28"/>
          <w:szCs w:val="28"/>
        </w:rPr>
        <w:t>с 05.06.23 г по 24.06.2023  года</w:t>
      </w:r>
    </w:p>
    <w:p>
      <w:pPr>
        <w:pStyle w:val="Style17"/>
        <w:ind w:firstLine="709"/>
        <w:rPr/>
      </w:pPr>
      <w:r>
        <w:rPr>
          <w:b/>
          <w:sz w:val="28"/>
          <w:szCs w:val="28"/>
        </w:rPr>
        <w:t xml:space="preserve">Место реализации программы: </w:t>
      </w:r>
      <w:r>
        <w:rPr>
          <w:sz w:val="28"/>
          <w:szCs w:val="28"/>
          <w:u w:val="single"/>
        </w:rPr>
        <w:t>Государственное учреждение образования «Яновичская средняя школа Витебского района»</w:t>
      </w:r>
    </w:p>
    <w:p>
      <w:pPr>
        <w:pStyle w:val="Style17"/>
        <w:ind w:firstLine="709"/>
        <w:rPr/>
      </w:pPr>
      <w:r>
        <w:rPr>
          <w:b/>
          <w:sz w:val="28"/>
          <w:szCs w:val="28"/>
        </w:rPr>
        <w:t>Основания для разработки программы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rPr/>
      </w:pPr>
      <w:r>
        <w:rPr>
          <w:sz w:val="28"/>
          <w:szCs w:val="28"/>
        </w:rPr>
        <w:t>-закон РБ “Об образовании”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-приказ отдела по образованию «Об организации летней оздоровительной кампании в 2023 г» и в целях совершенствования организации отдыха, оздоровления и занятости детей и подростков»;</w:t>
      </w:r>
    </w:p>
    <w:p>
      <w:pPr>
        <w:pStyle w:val="Style17"/>
        <w:ind w:firstLine="709"/>
        <w:rPr/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- оздоровление воспитанников, укрепление здоровья детей; </w:t>
      </w:r>
    </w:p>
    <w:p>
      <w:pPr>
        <w:pStyle w:val="Style17"/>
        <w:ind w:firstLine="709"/>
        <w:rPr/>
      </w:pPr>
      <w:r>
        <w:rPr>
          <w:sz w:val="28"/>
          <w:szCs w:val="28"/>
        </w:rPr>
        <w:t>- улучшение социально-психологического климата летнего оздоровительного лагеря дневного пребывания;</w:t>
      </w:r>
    </w:p>
    <w:p>
      <w:pPr>
        <w:pStyle w:val="Style17"/>
        <w:ind w:firstLine="709"/>
        <w:rPr/>
      </w:pPr>
      <w:r>
        <w:rPr>
          <w:sz w:val="28"/>
          <w:szCs w:val="28"/>
        </w:rPr>
        <w:t>- снижение роста негативных социальных явлений среди детей;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крепление дружбы и сотрудничества между детьми разных возрастов 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ффективность программы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тся по результатам наблюдения, анкетирования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(должность лиц, участвующих в процессе реализации Программы):</w:t>
      </w:r>
    </w:p>
    <w:p>
      <w:pPr>
        <w:pStyle w:val="Style17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летнего оздоровительного лагеря дневного пребывания- Санникова Тамара Владимировна;</w:t>
      </w:r>
    </w:p>
    <w:p>
      <w:pPr>
        <w:pStyle w:val="Style17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>заместитель начальника летнего оздоровительного лагеря дневного пребывания – Кирпиченко Галина Валентиновна;</w:t>
      </w:r>
    </w:p>
    <w:p>
      <w:pPr>
        <w:pStyle w:val="Style17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-организатор летнего оздоровительного лагеря дневного пребывания – Виноградова Ирина Александровна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е количество участников Программы  - </w:t>
      </w:r>
      <w:r>
        <w:rPr>
          <w:color w:val="000000"/>
          <w:sz w:val="28"/>
          <w:szCs w:val="28"/>
        </w:rPr>
        <w:t>20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над исполнением программы  </w:t>
      </w:r>
      <w:r>
        <w:rPr>
          <w:sz w:val="28"/>
          <w:szCs w:val="28"/>
        </w:rPr>
        <w:t>осуществляется начальником лагеря Санниковой Т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28"/>
          <w:szCs w:val="28"/>
        </w:rPr>
        <w:t>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создания системы гражданско-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направлено на </w:t>
      </w:r>
      <w:r>
        <w:rPr>
          <w:sz w:val="28"/>
          <w:szCs w:val="28"/>
        </w:rPr>
        <w:t>формирование личности гражданина и патриота Беларус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ая идея программы гражданско-патриотического лагеря «ЯновичОк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2. Актуальность проблемы гражданско-патриотического воспитания дете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Беларус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Поэтому данная смена имеет особое направление: </w:t>
      </w:r>
      <w:r>
        <w:rPr>
          <w:b/>
          <w:i/>
          <w:sz w:val="28"/>
          <w:szCs w:val="28"/>
        </w:rPr>
        <w:t xml:space="preserve">волонтёрско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1</w:t>
      </w:r>
      <w:r>
        <w:rPr>
          <w:b/>
          <w:sz w:val="28"/>
          <w:szCs w:val="28"/>
        </w:rPr>
        <w:t>.3. Концептуальный подход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направлением в работе воспитателей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поддержка, поскольку все они интегрируются. Особенно необходима эта помощь детям из малообеспеченных семей, не имеющим возможности выехать из пос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комфортной психологической среды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дает возможность реализовать свои способности, либо определиться в каком – либо направлении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грамма направлена на укрепление здоровья, воспитание морально-волевых качеств и чувства коллективизма отдыхающи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деятельность лагеря дневного пребывания «ЯновичОк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35433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1773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343525" cy="237998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5.Цель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репление физического, психического и эмоционального здоровья детей, воспитание лучших черт гражданина и патриота Беларус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6.Задачи: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8"/>
          <w:szCs w:val="28"/>
        </w:rPr>
        <w:t>Создание условий для организованного отдыха детей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 условий для эффективного патриотического воспитания учащихся; формирование работы, обеспечивающей оптимальные условия развития у каждого подростка  верности Отечеству, готовности приносить пользу обществу и государству (</w:t>
      </w:r>
      <w:r>
        <w:rPr>
          <w:b/>
          <w:i/>
          <w:sz w:val="28"/>
          <w:szCs w:val="28"/>
        </w:rPr>
        <w:t>волонтёрское движение)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Беларуси, к традициям родного края; 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детей к работе по возрождению и сохранению культурных и духовно-нравственных ценностей родного края.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собенности возрастной группы: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Программа адресована детям 7-10 лет и подросткам 11-14 лет 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ажнейшими особенностями психологии подросткового возраста, которые учитываются в данной программе, являются:                                                      </w:t>
      </w:r>
    </w:p>
    <w:p>
      <w:pPr>
        <w:pStyle w:val="Style16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ение склонности к самонаблюдению, застенчивость;</w:t>
      </w:r>
    </w:p>
    <w:p>
      <w:pPr>
        <w:pStyle w:val="Style16"/>
        <w:numPr>
          <w:ilvl w:val="0"/>
          <w:numId w:val="23"/>
        </w:numPr>
        <w:spacing w:before="0" w:after="0"/>
        <w:rPr/>
      </w:pPr>
      <w:r>
        <w:rPr>
          <w:sz w:val="28"/>
          <w:szCs w:val="28"/>
        </w:rPr>
        <w:t>снижение общего самоуважения и существенного изменения самооценки некоторых качеств;</w:t>
      </w:r>
    </w:p>
    <w:p>
      <w:pPr>
        <w:pStyle w:val="Style16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ловесно-логического мышления;</w:t>
      </w:r>
    </w:p>
    <w:p>
      <w:pPr>
        <w:pStyle w:val="Style16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характера;</w:t>
      </w:r>
    </w:p>
    <w:p>
      <w:pPr>
        <w:pStyle w:val="Style16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 коммуникативных умений и навыков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: с 05.06.2023 года по 24.06. 2023 года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7. Ожидаемые результаты работы лагер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занятиям физкультурой и спортом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себе, как к части окружающего мир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8"/>
          <w:szCs w:val="28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детьми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еятельности и механиз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в рамках смены «ЯновичОк» предусматривает воспитательные мероприятия, связанные с гражданско-патриотическим воспитанием, воспитание уважения к прошлому нашей страны, любви к своей Родине, </w:t>
      </w:r>
      <w:r>
        <w:rPr>
          <w:b/>
          <w:sz w:val="28"/>
          <w:szCs w:val="28"/>
        </w:rPr>
        <w:t>сохранение и почитание памяти о ветеранах ВОВ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 xml:space="preserve"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рядные дела:</w:t>
      </w:r>
    </w:p>
    <w:p>
      <w:pPr>
        <w:pStyle w:val="Style17"/>
        <w:spacing w:lineRule="auto" w:line="276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09"/>
        <w:gridCol w:w="2125"/>
      </w:tblGrid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ат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звание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7.06.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Психолог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5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Придумывание названия отряда, эмблемы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Музыкальный час. Конкурс пародий;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Игра «Поле чудес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 Инструктаж на тему: «Правила пожарной безопасности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5. «Шагаем классно и, конечно, безопасно!»  Спортивно-познавательная программа (Центр досуг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Центр досуга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6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Выпуск отрядной  газеты «Здравствуй, лето!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Художественный конкурс «Летняя открытка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«Меткий стрелок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4. Беседа « А что такое </w:t>
            </w:r>
            <w:r>
              <w:rPr>
                <w:b/>
                <w:i/>
              </w:rPr>
              <w:t>хорошо</w:t>
            </w:r>
            <w:r>
              <w:rPr/>
              <w:t xml:space="preserve"> и что такое </w:t>
            </w:r>
            <w:r>
              <w:rPr>
                <w:b/>
                <w:i/>
              </w:rPr>
              <w:t>плохо?</w:t>
            </w:r>
            <w:r>
              <w:rPr/>
              <w:t>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5. «Пушкинские вечера» (посещение библиоте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жата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итель ОБЖ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Библиотекари</w:t>
            </w:r>
          </w:p>
        </w:tc>
      </w:tr>
      <w:tr>
        <w:trPr>
          <w:trHeight w:val="22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7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Мероприятие «Давайте будем беречь природу!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Минутка здоровья «Закаляйся!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Инструктаж на тему: «Правила поведения детей во время  прогулок и походов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 «Спортивное ориентирование» Квест «Краевед»: Обучение «Безопасность детей при проведении спортивных мероприятий»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5. Занятие в театральном круж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8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Азбука безопасности: «Правила поведения на улице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Мероприятие «Шиш-шип-шоу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Игры на сплочение коллектива: «Почта», «Привет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 Ориентация на местности. Сбор палаток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итель ОБЖ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1.06.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Викторина-конкурс по противопожарной безопасности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Просмотр  любимых мультфильмов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«День здоровья» (весёлые, подвижные игры на свежем воздухе)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 Беседа « Народные герои нашего края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5. </w:t>
            </w:r>
            <w:r>
              <w:rPr>
                <w:b/>
                <w:i/>
              </w:rPr>
              <w:t>Посещение ветеранов</w:t>
            </w:r>
            <w:r>
              <w:rPr/>
              <w:t>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6. «Горжусь тобой, моя Беларусь!»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итель физкультуры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итель истории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3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Мероприятие «Уважайте светофор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2. Игры на свежем воздухе: «Ревущий мотор», «Разведчик» (развитие координации)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Конкурс рисунков «Я люблю Яновичи!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 Экскурсия в музей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итель истори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Семёнова С.В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4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Творческий конкурс «Минута славы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Дыхательная гимнастика «Певец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Игры на развитие внимания: «Искра», «Тишина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4.  </w:t>
            </w:r>
            <w:r>
              <w:rPr>
                <w:b/>
                <w:i/>
              </w:rPr>
              <w:t>Помощь пожилым людям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6. Курсы выжиг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5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Однодневный поход  в Тадулинский Свято Успенский монастырь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8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1. Шашечный турнир 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Закаливающие процедуры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Праздник спортивных игр «Весёлая скакалочка»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9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День ВЕТЕРАНА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Развлекательная игра: «Говорящие вещи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Спортивные эстафеты на свежем воздухе: «Кенгуру», «На болоте», «Алфавит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  Познавательно- исследовательский поход на озеро Янович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итель истории</w:t>
            </w:r>
          </w:p>
        </w:tc>
      </w:tr>
      <w:tr>
        <w:trPr>
          <w:trHeight w:val="1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1.Развлекательная игра «Здоров будешь – все добудешь»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«В поисках сокровищ» театрализованный спортивный праздник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Конкурс любимых стихотворений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Волонтерский поход на Еврейский мемориал «Мы помни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Центр досуга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1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Мероприятие «Правила дорожного движения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. Акция « Нет наркотикам!» (Презентации, «круглый стол»)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жатая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2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Митинг, посвящённый Дню памяти и скорби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Помощь ветеранам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. Экскурсия в Яновичскую библиотеку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. Видеотека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Психолог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5.06.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Закрытие смены. Праздничный концер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роприятие «Открытие лагерной смены» (см. «Приложение №2)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в игровой форме познакомить детей с деятельностью лагеря «Патриот», сплотить коллектив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енд, доска, музыкальный центр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см. прилож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2.2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2"/>
          <w:szCs w:val="32"/>
        </w:rPr>
        <w:t>Структура самоуправления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8"/>
          <w:szCs w:val="28"/>
        </w:rPr>
        <w:t>Детское самоуправление в лагере – форма организации жизнедеятельности коллектива, обеспечивающая развитие у детей самостоятельности в принятии и реализации решения для достижения групповых целей. Когда сами дети определяют проблему, ищут пути её решения, принимают решение, организуются для его реализации, – мы можем говорить о детском самоуправлении. В лагере действуют постоянные и временные, высшие и исполнительные органы самоуправления.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 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color w:val="000000"/>
          <w:sz w:val="28"/>
          <w:szCs w:val="28"/>
        </w:rPr>
        <w:t xml:space="preserve"> – это высший орган самоуправления в коллективе. Главное его назначение – обсуждение вопросов жизни коллектива, проблем, которые возникают в организации деятельности детей. Результат сбора – конкретные решения, направленные на положительные преобразования в отряде,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</w:t>
      </w:r>
      <w:r>
        <w:rPr>
          <w:b/>
          <w:sz w:val="28"/>
          <w:szCs w:val="28"/>
        </w:rPr>
        <w:t xml:space="preserve">отряд </w:t>
      </w:r>
      <w:r>
        <w:rPr>
          <w:sz w:val="28"/>
          <w:szCs w:val="28"/>
        </w:rPr>
        <w:t xml:space="preserve">выбирает </w:t>
      </w:r>
      <w:r>
        <w:rPr>
          <w:b/>
          <w:sz w:val="28"/>
          <w:szCs w:val="28"/>
        </w:rPr>
        <w:t xml:space="preserve">командира, </w:t>
      </w:r>
      <w:r>
        <w:rPr>
          <w:sz w:val="28"/>
          <w:szCs w:val="28"/>
        </w:rPr>
        <w:t>ведёт</w:t>
      </w:r>
      <w:r>
        <w:rPr>
          <w:b/>
          <w:sz w:val="28"/>
          <w:szCs w:val="28"/>
        </w:rPr>
        <w:t xml:space="preserve"> «Боевой листок»</w:t>
      </w:r>
      <w:r>
        <w:rPr>
          <w:sz w:val="28"/>
          <w:szCs w:val="28"/>
        </w:rPr>
        <w:t xml:space="preserve">, назначает </w:t>
      </w:r>
      <w:r>
        <w:rPr>
          <w:b/>
          <w:sz w:val="28"/>
          <w:szCs w:val="28"/>
        </w:rPr>
        <w:t>дежурных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1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сопровождение программы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</w:t>
      </w:r>
      <w:r>
        <w:rPr>
          <w:b/>
          <w:sz w:val="32"/>
          <w:szCs w:val="32"/>
        </w:rPr>
        <w:t>методами организации деятель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театрализации;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br/>
        <w:t>– практические занятия;</w:t>
        <w:br/>
        <w:t>– конкурс проектов;</w:t>
        <w:br/>
        <w:t>– экскурсии;</w:t>
        <w:br/>
        <w:t>– поиск информации и знакомство с образовательными ресурсами в сети  Интернет;</w:t>
        <w:br/>
        <w:t>– самостоятельная работа;</w:t>
        <w:br/>
        <w:t>– коллективно-творческие дела и спортивные мероприят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С учётом требований </w:t>
      </w:r>
      <w:r>
        <w:rPr>
          <w:b/>
          <w:sz w:val="28"/>
          <w:szCs w:val="28"/>
        </w:rPr>
        <w:t>здоровьесберегающих</w:t>
      </w:r>
      <w:r>
        <w:rPr>
          <w:sz w:val="28"/>
          <w:szCs w:val="28"/>
        </w:rPr>
        <w:t xml:space="preserve"> технологий при организации занятий в лагере соблюдаются следующие услови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ятся 2 занятия по 45 минут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между занятиями – 15-минутные физкультурные разминки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ежедневно проводится Час спорта, утренняя зарядка</w:t>
      </w:r>
    </w:p>
    <w:p>
      <w:pPr>
        <w:pStyle w:val="Style16"/>
        <w:shd w:fill="FFFFFF" w:val="clear"/>
        <w:spacing w:lineRule="auto" w:line="360"/>
        <w:ind w:right="4147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2.4</w:t>
      </w:r>
      <w:r>
        <w:rPr>
          <w:b/>
          <w:sz w:val="32"/>
          <w:szCs w:val="32"/>
        </w:rPr>
        <w:t>. Механизм реализаци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«Патриот» - смена лагеря дневного пребывания. Этапы реализаци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(1 день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12 дне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анализ реализации программы и выработка рекоменд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рганизацион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одготовка к лагерной смене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оформление уголка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одготовка материальной базы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определение обязанностей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одготовка к сдаче приемной комиссии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организация питания в школьном оздоровительном лагере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здоровитель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Style18"/>
        <w:numPr>
          <w:ilvl w:val="1"/>
          <w:numId w:val="6"/>
        </w:numPr>
        <w:spacing w:lineRule="auto" w:line="276"/>
        <w:jc w:val="both"/>
        <w:rPr/>
      </w:pPr>
      <w:r>
        <w:rPr/>
        <w:t>утренняя за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закали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встречи с медицинским работ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влажная уборка, проветри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организация питания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спортивные празд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экскурсии, походы;</w:t>
      </w:r>
    </w:p>
    <w:p>
      <w:pPr>
        <w:pStyle w:val="Style18"/>
        <w:numPr>
          <w:ilvl w:val="2"/>
          <w:numId w:val="6"/>
        </w:numPr>
        <w:spacing w:lineRule="auto" w:line="276"/>
        <w:ind w:left="709" w:hanging="360"/>
        <w:jc w:val="both"/>
        <w:rPr/>
      </w:pPr>
      <w:r>
        <w:rPr/>
        <w:t>подвижные игры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207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.  Твор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коллективно-творческая деятель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участие в  мероприятиях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экскурсии с библиотек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икторин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b/>
          <w:i/>
          <w:color w:val="0000FF"/>
        </w:rPr>
        <w:t>4.Патриот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осещение музея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мероприятия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росмотр видеофильмов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омощь ветеранам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оходы- исследования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бесе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/>
      </w:pPr>
      <w:r>
        <w:rPr>
          <w:b/>
          <w:i/>
          <w:color w:val="0000FF"/>
        </w:rPr>
        <w:t>5.Нравственно-эк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/>
      </w:pPr>
      <w:r>
        <w:rPr/>
        <w:t>экскурсии в природу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/>
      </w:pPr>
      <w:r>
        <w:rPr/>
        <w:t>беседы о нравственност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икторины, конкурсы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/>
      </w:pPr>
      <w:r>
        <w:rPr/>
        <w:t>мероприят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i/>
          <w:color w:val="0000FF"/>
        </w:rPr>
        <w:t xml:space="preserve">   </w:t>
      </w:r>
      <w:r>
        <w:rPr>
          <w:b/>
          <w:i/>
          <w:color w:val="0000FF"/>
        </w:rPr>
        <w:t>6.   Социально-псих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бота педагога-психолог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групповая работ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аутогенный тренировк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1800" w:hanging="0"/>
        <w:jc w:val="both"/>
        <w:rPr/>
      </w:pPr>
      <w:r>
        <w:rPr>
          <w:b/>
          <w:sz w:val="32"/>
          <w:szCs w:val="32"/>
        </w:rPr>
        <w:t>3.Ресурсное обеспечение</w:t>
      </w:r>
      <w:r>
        <w:rPr>
          <w:b/>
          <w:sz w:val="36"/>
          <w:szCs w:val="36"/>
        </w:rPr>
        <w:t>.</w:t>
      </w:r>
    </w:p>
    <w:p>
      <w:pPr>
        <w:pStyle w:val="Style16"/>
        <w:ind w:left="426" w:hanging="0"/>
        <w:rPr/>
      </w:pPr>
      <w:r>
        <w:rPr>
          <w:b/>
          <w:sz w:val="36"/>
          <w:szCs w:val="36"/>
        </w:rPr>
        <w:t xml:space="preserve"> </w:t>
      </w:r>
      <w:r>
        <w:rPr>
          <w:i/>
          <w:sz w:val="32"/>
          <w:szCs w:val="32"/>
        </w:rPr>
        <w:t>3.2.</w:t>
      </w:r>
      <w:r>
        <w:rPr>
          <w:b/>
          <w:bCs/>
          <w:i/>
          <w:iCs/>
          <w:sz w:val="27"/>
          <w:szCs w:val="27"/>
          <w:u w:val="single"/>
        </w:rPr>
        <w:t xml:space="preserve"> Кадровое обеспечение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атый.</w:t>
      </w:r>
    </w:p>
    <w:p>
      <w:pPr>
        <w:pStyle w:val="Style18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2 воспитателя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Учителя-предметники (по согласованию).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              </w:t>
      </w:r>
      <w:r>
        <w:rPr>
          <w:sz w:val="28"/>
          <w:szCs w:val="28"/>
        </w:rPr>
        <w:t>Педагогический коллектив, который работает в лагере, состоит из опытных педагогов – преподавателей школы, имеющие первую квалификационную категорию. К работе в лагере привлекаются библиотекарь, учителя физкультуры, медицинские работники школы.   Административно-хозяйственная деятельность лагеря обеспечивается постоянными сотрудниками МБОУ СОШ №4, имеющими соответствующее профессиональное образ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мае для педагогов  проводятся  семинары по теме  «Организация летнего отдыха детей в условиях лагеря дневного пребыв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сво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жатый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тобы жизнь детей в смене была интересной, содержательной, насыщенной,  необходимы согласованные действия педагогического коллектива, его осведомленность о целях и задачах воспитательного процесса, информированность о содержательной стороне смены. Поэтому ещё до начала работы проводится первое заседание педсовета лагеря, на котором излагается  идея программы. На педсовете же обсуждаются  основные направления, ориентиры работы, и каждый педагог, определяет для себя, чему он может научить   детей за предстоящую смену, какие  полезные знания и умения может передать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о время смены педсовет собирается трижды</w:t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заседаний педагогических советов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4948"/>
        <w:gridCol w:w="1577"/>
      </w:tblGrid>
      <w:tr>
        <w:trPr/>
        <w:tc>
          <w:tcPr>
            <w:tcW w:w="1148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я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знакомление с программой лагеря «Патриот» </w:t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22.05.12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работы в  школьном лагере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1.06.12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ние личности в современных условиях</w:t>
            </w:r>
          </w:p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0.06.12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работы педколлектива</w:t>
            </w:r>
          </w:p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6.12</w:t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 </w:t>
      </w:r>
    </w:p>
    <w:p>
      <w:pPr>
        <w:pStyle w:val="Style18"/>
        <w:spacing w:lineRule="auto" w:line="276"/>
        <w:ind w:left="21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b/>
          <w:bCs/>
          <w:color w:val="FF0000"/>
          <w:szCs w:val="24"/>
        </w:rPr>
        <w:t>3.3. Координационно – педагогический компонент</w:t>
      </w:r>
    </w:p>
    <w:p>
      <w:pPr>
        <w:pStyle w:val="Style17"/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Cs w:val="24"/>
        </w:rPr>
      </w:pPr>
      <w:r>
        <w:rPr>
          <w:b/>
          <w:bCs/>
          <w:color w:val="FF0000"/>
          <w:szCs w:val="24"/>
        </w:rPr>
        <w:t>в работе развивающей программы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FF0000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mc:AlternateContent>
          <mc:Choice Requires="wpg">
            <w:drawing>
              <wp:inline distT="0" distB="0" distL="0" distR="0">
                <wp:extent cx="61722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86400"/>
                          <a:chOff x="0" y="0"/>
                          <a:chExt cx="61722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8478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600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3886200"/>
                            <a:ext cx="16725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257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  и    ГИ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4680"/>
                            <a:ext cx="1651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7160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800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1718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114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32pt" coordorigin="0,0" coordsize="9720,8640">
                <v:rect id="shape_0" stroked="f" o:allowincell="f" style="position:absolute;left:0;top:0;width:97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0;top:540;width:2909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70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8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516;top:6120;width:263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780;top:30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2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  и    ГИДД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19;top:2700;width:26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2520,1440" to="359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0" to="73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60" to="395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60" to="71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60" to="48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48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0" to="41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80" to="359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701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480" to="701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Style w:val="Emphasis"/>
          <w:b/>
          <w:sz w:val="32"/>
          <w:szCs w:val="32"/>
        </w:rPr>
        <w:t>3.4.Методическое обеспеч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Астахов П. « Я и государство», М, 2009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ашенцев Д.А. « История государства и права России» 2010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rPr/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3.5.Материально-техническая база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940</wp:posOffset>
            </wp:positionH>
            <wp:positionV relativeFrom="paragraph">
              <wp:posOffset>2203450</wp:posOffset>
            </wp:positionV>
            <wp:extent cx="2859405" cy="285940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1060" cy="4395470"/>
            <wp:effectExtent l="0" t="0" r="0" b="0"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63" t="-8" r="-83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6. Финансов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герь содержится за счет средств местного бюджета Лысковского район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7. Схема управления программ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ами данной программы являются дети в возрасте от 11 до 14 лет различных социальных групп (дети из благополучных семей, дети, оказавшиеся в трудной жизненной ситу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21829350" r:id="rId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2"/>
          <w:szCs w:val="32"/>
        </w:rPr>
        <w:t>3.8.</w:t>
      </w:r>
      <w:r>
        <w:rPr>
          <w:b/>
          <w:color w:val="FF0000"/>
        </w:rPr>
        <w:t xml:space="preserve"> </w:t>
      </w:r>
      <w:r>
        <w:rPr>
          <w:b/>
          <w:sz w:val="32"/>
          <w:szCs w:val="32"/>
        </w:rPr>
        <w:t>Организация взаимодействия летнего оздоровительного лагеря дневного пребывания при МБОУ «СОШ №4» с социумом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690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83280" cy="3706495"/>
            <wp:effectExtent l="0" t="0" r="0" b="0"/>
            <wp:wrapSquare wrapText="bothSides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Cs w:val="24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3.9.</w:t>
      </w:r>
      <w:r>
        <w:rPr>
          <w:b/>
          <w:szCs w:val="28"/>
        </w:rPr>
        <w:t xml:space="preserve"> </w:t>
      </w:r>
      <w:r>
        <w:rPr>
          <w:b/>
          <w:sz w:val="32"/>
        </w:rPr>
        <w:t>Система контроля и оценки результативност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агере диагностика будет проходить в несколько этапов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на начальном этапе будет происходить сбор данных о направленности интересов ребенка, мотивации деятельности и уровень готовности к ней (тесты, анкеты, игры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- промежуточная диагностика позволит корректировать процесс реализации программы и определить искомый результат с помощью аналогов и ассоциации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чинение «Я вчера, сегодня, завтра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Мой портрет» - ассоциация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Мой отряд» - рисунок, сочин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итоговая диагностика позволит оценить результаты реализации проекта (опрос, тестирование, анкета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Диагностика проходит на протяжении всей смены: на «огоньках», после крупных мероприятий, перед проведением какого-либо экспериментального мероприятия, по окончании лагерной смены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76"/>
        <w:jc w:val="center"/>
        <w:rPr/>
      </w:pPr>
      <w:r>
        <w:rPr>
          <w:b/>
          <w:sz w:val="32"/>
        </w:rPr>
        <w:t>4. Ожидаемые результаты реализации Программы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 xml:space="preserve">- оздоровление воспитанников,  укрепление здоровья детей; 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снижение темпа  роста негативных социальных явлений среди детей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укрепление дружбы и сотрудничества между детьми разных возрастов и национальностей.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6170" cy="4072255"/>
            <wp:effectExtent l="0" t="0" r="0" b="0"/>
            <wp:docPr id="7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25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литератур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фанасьев С., Коморин С. «Что делать с детьми в загородном лагере»</w:t>
      </w:r>
    </w:p>
    <w:p>
      <w:pPr>
        <w:pStyle w:val="Style16"/>
        <w:ind w:left="720" w:hanging="0"/>
        <w:rPr>
          <w:sz w:val="27"/>
          <w:szCs w:val="27"/>
        </w:rPr>
      </w:pPr>
      <w:r>
        <w:rPr>
          <w:sz w:val="27"/>
          <w:szCs w:val="27"/>
        </w:rPr>
        <w:t>Кострома, 1998г.</w:t>
      </w:r>
    </w:p>
    <w:p>
      <w:pPr>
        <w:pStyle w:val="Normal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фанасьев С., Коморин С. «Чем занять детей или сто отрядных дел»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>Кострома, 1998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7"/>
          <w:szCs w:val="27"/>
        </w:rPr>
        <w:t>Байбородова Л.В., Рожков М.И. «Воспитательная работа в загородном лагере», Ярославль, 2003 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алашова Т.Д. «В помощь организатору детского оздоровительного лагеря», Москва, 2000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нчарова В.И. «Школьный летний лагерь», Москва, 2004 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7"/>
          <w:szCs w:val="27"/>
        </w:rPr>
        <w:t>Григоренко Ю.Н. «Планирование и организация работы в детском оздоровительном лагере», Москва 2003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ригоренко Ю.Н. «Кипарис – 2», Москва, 2002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гребина Г. «Давай устроим праздник!», Ярославль, 2005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апустина Ю. «Детям до шестнадцати вход разрешён», Ярославль, 2004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7"/>
          <w:szCs w:val="27"/>
        </w:rPr>
        <w:t>Лазарева Л.Г. «Летняя радуга», Москва, 2002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евина И.Д. «Досуговая деятельность в детском оздоровительном лагере», Москва, 1999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обачёва В.И. «Загородный летний лагерь», Москва, 2006 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щерет Л.Г. «Солнцеворот – 99», Н.Новгород, 2000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7"/>
          <w:szCs w:val="27"/>
        </w:rPr>
        <w:t>Слуцкая Н.Б. «Нескучные каникулы», Ростов-на-Дону, 2004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ысоева М.Е. «Азбука воспитателя, вожатого оздоровительного лагеря», Москва, 1999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итов С.В. «Ура, каникулы!», Москва, 2002г.</w:t>
      </w:r>
    </w:p>
    <w:p>
      <w:pPr>
        <w:pStyle w:val="Normal"/>
        <w:numPr>
          <w:ilvl w:val="0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Юзефавичус Т.А. «Советы бывалого вожатого», Москва, 2005 г.</w:t>
      </w:r>
      <w:r>
        <w:br w:type="page"/>
      </w:r>
    </w:p>
    <w:p>
      <w:pPr>
        <w:pStyle w:val="Normal"/>
        <w:spacing w:lineRule="auto" w:line="276" w:before="0" w:after="20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b/>
          <w:b/>
          <w:color w:val="FFC000"/>
          <w:sz w:val="144"/>
          <w:szCs w:val="144"/>
        </w:rPr>
      </w:pPr>
      <w:r>
        <w:rPr>
          <w:sz w:val="144"/>
          <w:szCs w:val="144"/>
        </w:rPr>
        <w:t xml:space="preserve">                       </w:t>
      </w:r>
      <w:r>
        <w:rPr>
          <w:b/>
          <w:color w:val="FFC000"/>
          <w:sz w:val="144"/>
          <w:szCs w:val="144"/>
        </w:rPr>
        <w:t>ПРИ</w:t>
      </w:r>
      <w:r>
        <w:rPr>
          <w:b/>
          <w:color w:val="00B050"/>
          <w:sz w:val="144"/>
          <w:szCs w:val="144"/>
        </w:rPr>
        <w:t>ЛОЖ</w:t>
      </w:r>
      <w:r>
        <w:rPr>
          <w:b/>
          <w:color w:val="FF0000"/>
          <w:sz w:val="144"/>
          <w:szCs w:val="144"/>
        </w:rPr>
        <w:t>ЕНИ</w:t>
      </w:r>
      <w:r>
        <w:rPr>
          <w:b/>
          <w:color w:val="FFC000"/>
          <w:sz w:val="144"/>
          <w:szCs w:val="144"/>
        </w:rPr>
        <w:t>Е</w:t>
      </w:r>
    </w:p>
    <w:p>
      <w:pPr>
        <w:pStyle w:val="Normal"/>
        <w:spacing w:lineRule="auto" w:line="360"/>
        <w:rPr>
          <w:b/>
          <w:b/>
          <w:color w:val="FFC000"/>
          <w:sz w:val="144"/>
          <w:szCs w:val="144"/>
        </w:rPr>
      </w:pPr>
      <w:r>
        <w:rPr>
          <w:b/>
          <w:color w:val="FFC000"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color w:val="FFC000"/>
          <w:sz w:val="144"/>
          <w:szCs w:val="144"/>
        </w:rPr>
      </w:pPr>
      <w:r>
        <w:rPr>
          <w:b/>
          <w:color w:val="FFC000"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color w:val="FFC000"/>
          <w:sz w:val="144"/>
          <w:szCs w:val="144"/>
        </w:rPr>
      </w:pPr>
      <w:r>
        <w:rPr>
          <w:b/>
          <w:color w:val="FFC000"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caps/>
          <w:outline/>
          <w:color w:val="548DD4"/>
          <w:sz w:val="72"/>
          <w:szCs w:val="72"/>
        </w:rPr>
      </w:pPr>
      <w:r>
        <w:rPr>
          <w:b/>
          <w:caps/>
          <w:outline/>
          <w:color w:val="548DD4"/>
          <w:sz w:val="72"/>
          <w:szCs w:val="72"/>
        </w:rPr>
        <w:t xml:space="preserve">   </w:t>
      </w:r>
    </w:p>
    <w:p>
      <w:pPr>
        <w:pStyle w:val="Normal"/>
        <w:spacing w:lineRule="auto" w:line="360"/>
        <w:rPr>
          <w:b/>
          <w:b/>
          <w:caps/>
          <w:outline/>
          <w:color w:val="548DD4"/>
          <w:sz w:val="72"/>
          <w:szCs w:val="72"/>
        </w:rPr>
      </w:pPr>
      <w:r>
        <w:rPr>
          <w:b/>
          <w:caps/>
          <w:outline/>
          <w:color w:val="548DD4"/>
          <w:sz w:val="72"/>
          <w:szCs w:val="7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жим работы ЛДП «Патриот»: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00  –8.15- сбор детей, заряд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8.25–8.35 – утренняя линей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8.45-  9.15– завтрак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9.35– 12.00 – работа по плану отрядов,  мероприятия,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-полезный труд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12.00 – 12.3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30-13.00 - обе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Наш ребячий аппетит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13.05-14.00-  занятие по интересам, уход домой.          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 xml:space="preserve">Предварительная подготовка: </w:t>
      </w:r>
      <w:r>
        <w:rPr>
          <w:sz w:val="20"/>
          <w:szCs w:val="20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: Здравствуйте, друзья! Мы рады приветствовать вас на новом телеканале - ЛТО «Патриот»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2-й ведущий</w:t>
      </w:r>
      <w:r>
        <w:rPr>
          <w:sz w:val="20"/>
          <w:szCs w:val="20"/>
        </w:rPr>
        <w:t xml:space="preserve"> ЛТО -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: наипервейшая новость- открытие летнего оздоровительного лагеря «Патриот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. Мы находимся в гуще событий. Лагерь «Патриот» в сбор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«_______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 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«__________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:</w:t>
      </w:r>
      <w:r>
        <w:rPr>
          <w:sz w:val="20"/>
          <w:szCs w:val="20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«______________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:</w:t>
      </w:r>
      <w:r>
        <w:rPr>
          <w:sz w:val="20"/>
          <w:szCs w:val="20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:</w:t>
      </w:r>
      <w:r>
        <w:rPr>
          <w:sz w:val="20"/>
          <w:szCs w:val="20"/>
        </w:rPr>
        <w:t xml:space="preserve"> Благодарю за интервью! Закончим наш репортаж пожеланием всяческих успехов ребятам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Нашу программу передач продолжает «Песня сезона»!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Звучит мелодия из м/ф «»Чунга - чанга»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летели школьные день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звенели школьные звон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 свиданья, наш уютный класс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равствуй, лето! Каникулы у нас!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Припев.</w:t>
      </w:r>
      <w:r>
        <w:rPr>
          <w:sz w:val="20"/>
          <w:szCs w:val="20"/>
        </w:rPr>
        <w:t xml:space="preserve"> Снова лето, снова лето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селись, играй при это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селись, играй при это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Чудо - лето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ше счастье отдыхае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силенок набирае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силенок набираем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Чудо - лето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равствуй, лето, неба синева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равствуй, лето, речка и трава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равствуй, лето, дождик и жара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 у нас каникулы! Ура!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Реклама на канале ЛТО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ыступление детей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Сейчас вам заявляю прямо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стало время для реклам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т моды отставать не буде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ускай рекламу смотрят люди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-й ведущий</w:t>
      </w:r>
      <w:r>
        <w:rPr>
          <w:sz w:val="20"/>
          <w:szCs w:val="20"/>
        </w:rPr>
        <w:t xml:space="preserve">. Вместо памперсов и ча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Ждет реклама вас другая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пециально для ва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еклама лета сейчас!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-й ведущий</w:t>
      </w:r>
      <w:r>
        <w:rPr>
          <w:sz w:val="20"/>
          <w:szCs w:val="20"/>
        </w:rPr>
        <w:t>. Здравствуй, лето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Ярким солнцем все согрето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лес зеленый побежи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 поляне полежим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4-й ведущий</w:t>
      </w:r>
      <w:r>
        <w:rPr>
          <w:sz w:val="20"/>
          <w:szCs w:val="20"/>
        </w:rPr>
        <w:t>. Здравствуй, ягода лесная!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Здравствуй, белка озорная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нова лето к нам пришло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Это очень хорошо!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-й ведущий: </w:t>
      </w:r>
      <w:r>
        <w:rPr>
          <w:sz w:val="20"/>
          <w:szCs w:val="20"/>
        </w:rPr>
        <w:t>Лето, лето подоспело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емляника покраснел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вернется к солнцу боком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се нальется красным соко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поле красная гвоздик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расный клевер…  Погляди-ка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И лесной шиповник лето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есь осыпан красным цветом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идно, люди не напрасн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зывают лето красны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. Ивенсен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2-й ведущий: </w:t>
      </w:r>
      <w:r>
        <w:rPr>
          <w:sz w:val="20"/>
          <w:szCs w:val="20"/>
        </w:rPr>
        <w:t>Веселое лето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сем дорого ты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 лугах ароматны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естреют цвет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в рощице пташе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венят голос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х песни хвало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Летят к небеса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Блестящие мошк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ружатся толпой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солнышко шлет и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вой луч золот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А. Плещеев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3-й ведущий:  </w:t>
      </w:r>
      <w:r>
        <w:rPr>
          <w:sz w:val="20"/>
          <w:szCs w:val="20"/>
        </w:rPr>
        <w:t>Очень добрым , очень светлым 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олотистым ясным днем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ы летим в гости к лету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 гости к солнышку пойде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емляникой и цветам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стретят нас и лес, и луг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ши песни вместе с нам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Будут птицы петь вокру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Рано утром яркий лучи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азвенит в густой листв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ечка плавать нас научи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етер – бегать по траве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. Ибряев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-й ведущий: </w:t>
      </w:r>
      <w:r>
        <w:rPr>
          <w:sz w:val="20"/>
          <w:szCs w:val="20"/>
        </w:rPr>
        <w:t>Сколько утреннего с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а распахнутым окно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 земле гуляет лето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Ходит лето босиком!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колько лета и простора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колько песен и цветов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ль полей и гул моторов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Эхо ранних поездо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колько света, сколько солнц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колько зелени кругом!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месте с птицами проснемся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месте с травами расте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В. Степанов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2-й ведущий: </w:t>
      </w:r>
      <w:r>
        <w:rPr>
          <w:sz w:val="20"/>
          <w:szCs w:val="20"/>
        </w:rPr>
        <w:t xml:space="preserve"> Продолжаем нашу программ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едоставим эфир любителям  фольклора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стречайте фольклорный ансамбль «Матрешки»!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Девочки исполняют частушки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Частуш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ы девчонки – хохотуш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поём для вас частуш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к мы в лагере своё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чень дружно заживе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летний лагерь мы пришл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удем петь, играть, смеяться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удем спортом занима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удем есть побольше каш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бы стать сильней и краш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автобусе кататьс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 зарядкой занима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 волнуйтесь, папы, мамы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етний отдых – лучший самый!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дохнем здесь двадцать дней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е узнаете дете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оспитателям свои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есь открыто говори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много с вами нам хлопо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Эта смена принесе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лышам во всем поможем –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быстрей их спать уложи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ами ж будем веселиться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анцевать, играть, беси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сим вас: нас не ругайте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бавляйте, развлекайт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нами вместе вы резвитесь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нами вместе веселитесь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-й ведущий. </w:t>
      </w:r>
      <w:r>
        <w:rPr>
          <w:sz w:val="20"/>
          <w:szCs w:val="20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2-й ведущий. </w:t>
      </w:r>
      <w:r>
        <w:rPr>
          <w:sz w:val="20"/>
          <w:szCs w:val="20"/>
        </w:rPr>
        <w:t>Продолжаем телемост.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Кто такой хорек?  (</w:t>
      </w:r>
      <w:r>
        <w:rPr>
          <w:i/>
          <w:sz w:val="20"/>
          <w:szCs w:val="20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i/>
          <w:sz w:val="20"/>
          <w:szCs w:val="20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1-й ведущий. </w:t>
      </w:r>
      <w:r>
        <w:rPr>
          <w:sz w:val="20"/>
          <w:szCs w:val="20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2-й ведущий.</w:t>
      </w:r>
      <w:r>
        <w:rPr>
          <w:sz w:val="20"/>
          <w:szCs w:val="20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3-й ведущий. </w:t>
      </w:r>
      <w:r>
        <w:rPr>
          <w:sz w:val="20"/>
          <w:szCs w:val="20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1-й ведущий. </w:t>
      </w:r>
      <w:r>
        <w:rPr>
          <w:sz w:val="20"/>
          <w:szCs w:val="20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2 –й ведущий. </w:t>
      </w:r>
      <w:r>
        <w:rPr>
          <w:sz w:val="20"/>
          <w:szCs w:val="20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3- й ведущий. </w:t>
      </w:r>
      <w:r>
        <w:rPr>
          <w:sz w:val="20"/>
          <w:szCs w:val="20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2-й ведущий. </w:t>
      </w:r>
      <w:r>
        <w:rPr>
          <w:sz w:val="20"/>
          <w:szCs w:val="20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Действующие лица: </w:t>
      </w:r>
      <w:r>
        <w:rPr>
          <w:sz w:val="20"/>
          <w:szCs w:val="20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 xml:space="preserve">В одно замечательное утро в лагере «Наседкино» симпатичная </w:t>
      </w:r>
      <w:r>
        <w:rPr>
          <w:b/>
          <w:sz w:val="20"/>
          <w:szCs w:val="20"/>
        </w:rPr>
        <w:t xml:space="preserve">Корова </w:t>
      </w:r>
      <w:r>
        <w:rPr>
          <w:sz w:val="20"/>
          <w:szCs w:val="20"/>
        </w:rPr>
        <w:t xml:space="preserve">проснулась и сладко потянулась: «Му-у-у!» ( дети: «Му-у-у!» ). Тем временем </w:t>
      </w:r>
      <w:r>
        <w:rPr>
          <w:b/>
          <w:sz w:val="20"/>
          <w:szCs w:val="20"/>
        </w:rPr>
        <w:t xml:space="preserve">Котенок </w:t>
      </w:r>
      <w:r>
        <w:rPr>
          <w:sz w:val="20"/>
          <w:szCs w:val="20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0"/>
          <w:szCs w:val="20"/>
        </w:rPr>
        <w:t>Собака</w:t>
      </w:r>
      <w:r>
        <w:rPr>
          <w:sz w:val="20"/>
          <w:szCs w:val="20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0"/>
          <w:szCs w:val="20"/>
        </w:rPr>
        <w:t>Гусей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Гуси </w:t>
      </w:r>
      <w:r>
        <w:rPr>
          <w:sz w:val="20"/>
          <w:szCs w:val="20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0"/>
          <w:szCs w:val="20"/>
        </w:rPr>
        <w:t>Поросята</w:t>
      </w:r>
      <w:r>
        <w:rPr>
          <w:sz w:val="20"/>
          <w:szCs w:val="20"/>
        </w:rPr>
        <w:t xml:space="preserve"> из отряда «Хрюндели» и захрюкали: «Хрю-хрю!»  ( дети:   «Хрю-хрю!»). </w:t>
      </w:r>
      <w:r>
        <w:rPr>
          <w:b/>
          <w:sz w:val="20"/>
          <w:szCs w:val="20"/>
        </w:rPr>
        <w:t>Поросята</w:t>
      </w:r>
      <w:r>
        <w:rPr>
          <w:sz w:val="20"/>
          <w:szCs w:val="20"/>
        </w:rPr>
        <w:t xml:space="preserve"> разбудили веселую сторожку </w:t>
      </w:r>
      <w:r>
        <w:rPr>
          <w:b/>
          <w:sz w:val="20"/>
          <w:szCs w:val="20"/>
        </w:rPr>
        <w:t>Лошадь</w:t>
      </w:r>
      <w:r>
        <w:rPr>
          <w:sz w:val="20"/>
          <w:szCs w:val="20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0"/>
          <w:szCs w:val="20"/>
        </w:rPr>
        <w:t>Баран</w:t>
      </w:r>
      <w:r>
        <w:rPr>
          <w:sz w:val="20"/>
          <w:szCs w:val="20"/>
        </w:rPr>
        <w:t xml:space="preserve"> посмотрел на </w:t>
      </w:r>
      <w:r>
        <w:rPr>
          <w:b/>
          <w:sz w:val="20"/>
          <w:szCs w:val="20"/>
        </w:rPr>
        <w:t>Лошадь</w:t>
      </w:r>
      <w:r>
        <w:rPr>
          <w:sz w:val="20"/>
          <w:szCs w:val="20"/>
        </w:rPr>
        <w:t xml:space="preserve"> и заметил: «Бе-е-е!  ( дети:  «Бе-е-е!» ). С ними вступила в разговор вожатая </w:t>
      </w:r>
      <w:r>
        <w:rPr>
          <w:b/>
          <w:sz w:val="20"/>
          <w:szCs w:val="20"/>
        </w:rPr>
        <w:t xml:space="preserve">Наседка </w:t>
      </w:r>
      <w:r>
        <w:rPr>
          <w:sz w:val="20"/>
          <w:szCs w:val="20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0"/>
          <w:szCs w:val="20"/>
        </w:rPr>
        <w:t>Петушок.</w:t>
      </w:r>
      <w:r>
        <w:rPr>
          <w:sz w:val="20"/>
          <w:szCs w:val="20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1-й ведущий.</w:t>
      </w:r>
      <w:r>
        <w:rPr>
          <w:sz w:val="20"/>
          <w:szCs w:val="20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2–й ведущий</w:t>
      </w:r>
      <w:r>
        <w:rPr>
          <w:sz w:val="20"/>
          <w:szCs w:val="20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скотека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ая азбука в загадках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(Отгадки написаны справа налево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А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езжаем на природу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дем изучать погоду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ираем  карты, глобус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адимся на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суботва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Б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отрят все разинув ро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огромный парохо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идавший целый мир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щит маленьки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искуб)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Alf1"/>
          <w:sz w:val="20"/>
          <w:szCs w:val="20"/>
        </w:rPr>
        <w:t>В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блестит на солнце рама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дивляется сосед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ый день учусь упрямо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водить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еписолев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Г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у нас в семье веселье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чаем новоселье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ехали за миг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помог нам..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(кивозург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Д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что там под Луной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ыня с дом величиной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ебесах парит корабль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названье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ьлбажирид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Е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Ёлка - радость у стол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 для площади мала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возь пургу и сквозь метель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нам на праздник едет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ьле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Ё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то там целый огород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На себе домой везёт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колючий шар похож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 узнали? - Это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жё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Ж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равейник на дороге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о посмотреть под ноги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равьи собрались в круг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лен захвачен черный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уж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З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педали давят ноги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й! Не стойте на дороге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х предупредить помог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пасности..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(коновз)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И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кладём в багажник вещ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ядом ключ, отвёртка, клещ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лоток и клей "Момент"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зят в дорогу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немуртсни)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Alf1"/>
          <w:sz w:val="20"/>
          <w:szCs w:val="20"/>
        </w:rPr>
        <w:t>Й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ё случается в дороге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жно поцарапать ноги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поэтому в поход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берём с собою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ой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К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орость, только ветра свист,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Всё шоссе как гладкий лис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тать его помог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м асфальтов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отак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Л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з деревьев мы ни шагу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бель делаем, бумагу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для этого привёз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х из леса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зовосел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М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большими городами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ё подземными ходами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путано хитрО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зит там людей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ртем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Н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Чтоб в дороге не устать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о правильно шагать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ршая марш-бросок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гу с пятки на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осон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О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вки, крыша-козырек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 мороженным ларек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м знакома обстановка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место -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квонатсо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П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шут вслед листвою кроны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за ним бегут вагоны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Весело под стук колёс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чит по рельса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зоворап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Р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йте мне скорей ответ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т пройдёт немного ле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 Земли быстрее света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звёздам полетит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текар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С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 нами чудо-птиц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х прошу скорей садиться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правляется в полё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ыстрокрыл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ёломас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Т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Из воды торчит кабин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десь болото, здесь трясин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застряли, ну хоть плач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могает на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чагят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У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то, отправившись в похо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ый дом с собой берет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уз тащить - такая пытк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ленно ползет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ктилу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Ф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дороге на карете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дут взрослые и дети,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Бубенцов заслыша звон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ем, это -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отэаф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Х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 ходить зимой гулять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до шубу одевать!               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сугробов строим горо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м не страшен сильн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олох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Ц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еанские просторы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лны высотою с горы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т опасней, знаем сам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ячьтесь все, идёт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ануц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Ч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 копыт и ни рогов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нцирь скроет от врагов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тешествует без страх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защито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хапереч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Ш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летим под облакам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их трогаем рукам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нимает в небо пар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ш большой воздушн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аш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Щ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ом приходим - моем руки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у а туфли? Ну а брюки?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Не беда, легко и четко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язь убрать поможет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ктёщ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Ь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ы ездить без проблем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надо знать нам всем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лько не поймём никак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 же в знаках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анз йикгям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Ы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не знаю, в чём секре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 на эту букву не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лько буквЫ все важнЫ,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МЫ запомним букву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ы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Ъ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ем, есть и въезд и съез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подъём, и есть подъез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м без них нельзя никак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чень важен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анз йыдревт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Э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хотели ехать прямо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реди дороги - ям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дорожный оператор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лёт нам в помощь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отавакскэ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Ю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то - жаркая пора,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</w:rPr>
        <w:t>Едет к морю детвора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колес весёлый стук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езд движется на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ю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Я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что там в дымке тае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тицей по  волнам  летает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руса  меняет  вахт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ржит нос по ветру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тхя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сты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ыберете правильные ответ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)  бензин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В)  бето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может явиться причиной пожара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 попугай, сидящий на люстре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) песо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куклу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)  спич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)   противогазом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мокрые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) никакие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горизонтали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0"/>
          <w:szCs w:val="20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ртикал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/>
      </w:pPr>
      <w:r>
        <w:rPr>
          <w:sz w:val="20"/>
          <w:szCs w:val="20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  Это бедствие – огонь, дым, жар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азывается  -- …../пожар/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>Я -   …… /огнетушитель/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Закаливание горла</w:t>
      </w:r>
      <w:r>
        <w:rPr>
          <w:sz w:val="22"/>
          <w:szCs w:val="22"/>
        </w:rPr>
        <w:t xml:space="preserve"> (Йодированная соль-1 столовая ложка на 1 литр воды. Йод-5 капель на 1литр воды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38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8.2pt;height:216.4pt" filled="f" o:ole="">
            <v:imagedata r:id="rId11" o:title=""/>
          </v:shape>
          <o:OLEObject Type="Embed" ProgID="Excel.Sheet.12" ShapeID="ole_rId10" DrawAspect="Content" ObjectID="_306886793" r:id="rId10"/>
        </w:objec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lang w:val="en-US" w:eastAsia="en-US"/>
        </w:rPr>
        <w:object w:dxaOrig="512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4pt;height:232.3pt" filled="f" o:ole="">
            <v:imagedata r:id="rId13" o:title=""/>
          </v:shape>
          <o:OLEObject Type="Embed" ProgID="Excel.Sheet.12" ShapeID="ole_rId12" DrawAspect="Content" ObjectID="_161660376" r:id="rId12"/>
        </w:objec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Arial"/>
          <w:b/>
        </w:rPr>
        <w:t xml:space="preserve">            </w:t>
      </w:r>
      <w:r>
        <w:rPr>
          <w:b/>
        </w:rPr>
        <w:t>Закаливание н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АНКЕТА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«Чему я научился в лагере»?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Чему я научился в лагере?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играть в новые игры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заправлять кровать, хорошо себя вести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 делать зарядк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рисовать, танцевать, петь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дружно жить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знакомиться </w:t>
      </w:r>
    </w:p>
    <w:p>
      <w:pPr>
        <w:pStyle w:val="Style17"/>
        <w:jc w:val="both"/>
        <w:rPr/>
      </w:pPr>
      <w:r>
        <w:rPr>
          <w:sz w:val="22"/>
          <w:szCs w:val="22"/>
        </w:rPr>
        <w:t>*по-другому относится к людям, природе, ходить в походы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съедать все за столом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находить подход к людям, понимать и уважать людей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защищать природ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понимать окружающий мир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вести здоровый образ жизн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помогать друг друг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слушаться взрослых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жить в коллектив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 Моими друзьями по лагерю стали:</w:t>
      </w:r>
    </w:p>
    <w:p>
      <w:pPr>
        <w:pStyle w:val="Style17"/>
        <w:jc w:val="both"/>
        <w:rPr/>
      </w:pPr>
      <w:r>
        <w:rPr>
          <w:sz w:val="22"/>
          <w:szCs w:val="22"/>
        </w:rPr>
        <w:t>*девочки, мальчики, которые окружали мен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 леса, цветы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вожатые, воспитател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все жители «Республики Детств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0" w:hanging="0"/>
        <w:rPr>
          <w:b/>
          <w:b/>
          <w:i/>
          <w:i/>
          <w:color w:val="000000"/>
          <w:spacing w:val="-11"/>
          <w:sz w:val="40"/>
          <w:szCs w:val="40"/>
        </w:rPr>
      </w:pPr>
      <w:r>
        <w:rPr>
          <w:b/>
          <w:i/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ind w:left="130" w:hanging="0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pacing w:val="-11"/>
          <w:sz w:val="40"/>
          <w:szCs w:val="40"/>
        </w:rPr>
        <w:t>Вместо заключения...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... Парадоксально, но для нас закрыт </w:t>
      </w:r>
    </w:p>
    <w:p>
      <w:pPr>
        <w:pStyle w:val="Style17"/>
        <w:rPr>
          <w:b/>
          <w:b/>
          <w:i/>
          <w:i/>
          <w:spacing w:val="-23"/>
          <w:sz w:val="32"/>
        </w:rPr>
      </w:pPr>
      <w:r>
        <w:rPr>
          <w:b/>
          <w:i/>
          <w:spacing w:val="-23"/>
          <w:sz w:val="32"/>
        </w:rPr>
        <w:t xml:space="preserve">Мир детства, вроде бы такой понятный! </w:t>
      </w:r>
    </w:p>
    <w:p>
      <w:pPr>
        <w:pStyle w:val="Style17"/>
        <w:rPr/>
      </w:pPr>
      <w:r>
        <w:rPr>
          <w:b/>
          <w:i/>
          <w:spacing w:val="-21"/>
          <w:sz w:val="32"/>
        </w:rPr>
        <w:t xml:space="preserve">Мы - взрослые - уже не без труда </w:t>
      </w:r>
    </w:p>
    <w:p>
      <w:pPr>
        <w:pStyle w:val="Style17"/>
        <w:rPr>
          <w:b/>
          <w:b/>
          <w:i/>
          <w:i/>
          <w:spacing w:val="-24"/>
          <w:sz w:val="32"/>
        </w:rPr>
      </w:pPr>
      <w:r>
        <w:rPr>
          <w:b/>
          <w:i/>
          <w:spacing w:val="-24"/>
          <w:sz w:val="32"/>
        </w:rPr>
        <w:t xml:space="preserve">Пытаемся вернуться в ту обитель, </w:t>
      </w:r>
    </w:p>
    <w:p>
      <w:pPr>
        <w:pStyle w:val="Style17"/>
        <w:rPr>
          <w:b/>
          <w:b/>
          <w:i/>
          <w:i/>
          <w:spacing w:val="-22"/>
          <w:sz w:val="32"/>
        </w:rPr>
      </w:pPr>
      <w:r>
        <w:rPr>
          <w:b/>
          <w:i/>
          <w:spacing w:val="-22"/>
          <w:sz w:val="32"/>
        </w:rPr>
        <w:t xml:space="preserve">Где говорят лягушки и цветы </w:t>
      </w:r>
    </w:p>
    <w:p>
      <w:pPr>
        <w:pStyle w:val="Style17"/>
        <w:rPr>
          <w:b/>
          <w:b/>
          <w:i/>
          <w:i/>
          <w:spacing w:val="-22"/>
          <w:sz w:val="32"/>
        </w:rPr>
      </w:pPr>
      <w:r>
        <w:rPr>
          <w:b/>
          <w:i/>
          <w:spacing w:val="-22"/>
          <w:sz w:val="32"/>
        </w:rPr>
        <w:t xml:space="preserve">Особым языком познанья мира... </w:t>
      </w:r>
    </w:p>
    <w:p>
      <w:pPr>
        <w:pStyle w:val="Style17"/>
        <w:rPr>
          <w:b/>
          <w:b/>
          <w:i/>
          <w:i/>
          <w:spacing w:val="-13"/>
          <w:sz w:val="32"/>
        </w:rPr>
      </w:pPr>
      <w:r>
        <w:rPr>
          <w:b/>
          <w:i/>
          <w:spacing w:val="-13"/>
          <w:sz w:val="32"/>
        </w:rPr>
        <w:t xml:space="preserve">Но - слава Богу! - есть проводники! 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Пусть не исчезнет Нить волшебной связи</w:t>
      </w:r>
    </w:p>
    <w:p>
      <w:pPr>
        <w:pStyle w:val="Style17"/>
        <w:rPr/>
      </w:pPr>
      <w:r>
        <w:rPr>
          <w:b/>
          <w:i/>
          <w:sz w:val="32"/>
        </w:rPr>
        <w:t xml:space="preserve"> </w:t>
      </w:r>
      <w:r>
        <w:rPr>
          <w:b/>
          <w:i/>
          <w:spacing w:val="-24"/>
          <w:sz w:val="32"/>
        </w:rPr>
        <w:t xml:space="preserve">С душой ребенка! </w:t>
      </w:r>
    </w:p>
    <w:p>
      <w:pPr>
        <w:pStyle w:val="Style17"/>
        <w:rPr>
          <w:b/>
          <w:b/>
          <w:i/>
          <w:i/>
          <w:spacing w:val="-24"/>
          <w:sz w:val="32"/>
        </w:rPr>
      </w:pPr>
      <w:r>
        <w:rPr>
          <w:b/>
          <w:i/>
          <w:spacing w:val="-24"/>
          <w:sz w:val="32"/>
        </w:rPr>
        <w:t xml:space="preserve">С собственной Душой! </w:t>
      </w:r>
    </w:p>
    <w:p>
      <w:pPr>
        <w:pStyle w:val="Style17"/>
        <w:rPr/>
      </w:pPr>
      <w:r>
        <w:rPr>
          <w:b/>
          <w:i/>
          <w:spacing w:val="-23"/>
          <w:sz w:val="32"/>
        </w:rPr>
        <w:t xml:space="preserve">Пусть будет Лето новое - открытием! </w:t>
      </w:r>
    </w:p>
    <w:p>
      <w:pPr>
        <w:pStyle w:val="Style17"/>
        <w:rPr>
          <w:b/>
          <w:b/>
          <w:i/>
          <w:i/>
          <w:spacing w:val="-27"/>
          <w:sz w:val="32"/>
        </w:rPr>
      </w:pPr>
      <w:r>
        <w:rPr>
          <w:b/>
          <w:i/>
          <w:spacing w:val="-27"/>
          <w:sz w:val="32"/>
        </w:rPr>
        <w:t xml:space="preserve">Свершением надежд и ожиданий. 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ечты - реальны! </w:t>
      </w:r>
    </w:p>
    <w:p>
      <w:pPr>
        <w:pStyle w:val="Style17"/>
        <w:rPr>
          <w:b/>
          <w:b/>
          <w:i/>
          <w:i/>
          <w:spacing w:val="-26"/>
          <w:sz w:val="32"/>
        </w:rPr>
      </w:pPr>
      <w:r>
        <w:rPr>
          <w:b/>
          <w:i/>
          <w:spacing w:val="-26"/>
          <w:sz w:val="32"/>
        </w:rPr>
        <w:t>Окна распахните,</w:t>
      </w:r>
    </w:p>
    <w:p>
      <w:pPr>
        <w:pStyle w:val="Style17"/>
        <w:rPr>
          <w:b/>
          <w:b/>
          <w:i/>
          <w:i/>
          <w:spacing w:val="-26"/>
          <w:sz w:val="32"/>
        </w:rPr>
      </w:pPr>
      <w:r>
        <w:rPr>
          <w:b/>
          <w:i/>
          <w:spacing w:val="-32"/>
          <w:sz w:val="32"/>
        </w:rPr>
        <w:t>Чтобы увидеть Радугу однажды!</w:t>
      </w:r>
    </w:p>
    <w:p>
      <w:pPr>
        <w:pStyle w:val="Style17"/>
        <w:rPr>
          <w:b/>
          <w:b/>
          <w:i/>
          <w:i/>
          <w:color w:val="FF0000"/>
          <w:spacing w:val="-26"/>
          <w:sz w:val="32"/>
        </w:rPr>
      </w:pPr>
      <w:r>
        <w:rPr>
          <w:b/>
          <w:i/>
          <w:color w:val="FF0000"/>
          <w:spacing w:val="-26"/>
          <w:sz w:val="32"/>
        </w:rPr>
      </w:r>
    </w:p>
    <w:p>
      <w:pPr>
        <w:pStyle w:val="Style17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tyle1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место предисловия…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Дети, как жители иностранные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Или пришельцы с других планет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1"/>
          <w:sz w:val="32"/>
        </w:rPr>
        <w:t>Являются в мир, где предметы странные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0"/>
          <w:sz w:val="32"/>
        </w:rPr>
        <w:t>Вещи, которым названия нет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Еще им в диковинку наши нравы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8"/>
          <w:sz w:val="32"/>
        </w:rPr>
        <w:t>И трудно выучить все слова..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8"/>
          <w:sz w:val="32"/>
        </w:rPr>
        <w:t>А эти звери! А эти травы!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1"/>
          <w:sz w:val="32"/>
        </w:rPr>
        <w:t>Ну, просто кружится голова!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И вот они ходят, наметки делая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5"/>
          <w:sz w:val="32"/>
        </w:rPr>
        <w:t>И выговаривая с трудом: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iCs/>
          <w:spacing w:val="-23"/>
          <w:sz w:val="32"/>
        </w:rPr>
        <w:t xml:space="preserve">- </w:t>
      </w:r>
      <w:r>
        <w:rPr>
          <w:b/>
          <w:i/>
          <w:spacing w:val="-23"/>
          <w:sz w:val="32"/>
        </w:rPr>
        <w:t>А это что у Вас? - Это дерево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1"/>
          <w:sz w:val="32"/>
        </w:rPr>
        <w:t xml:space="preserve">- А это? - Птица. </w:t>
      </w:r>
      <w:r>
        <w:rPr>
          <w:b/>
          <w:i/>
          <w:iCs/>
          <w:spacing w:val="-11"/>
          <w:sz w:val="32"/>
        </w:rPr>
        <w:t xml:space="preserve">- </w:t>
      </w:r>
      <w:r>
        <w:rPr>
          <w:b/>
          <w:i/>
          <w:spacing w:val="-11"/>
          <w:sz w:val="32"/>
        </w:rPr>
        <w:t>А это? - Дом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8"/>
          <w:sz w:val="32"/>
        </w:rPr>
        <w:t>И чем продолжительнее их странствие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3"/>
          <w:sz w:val="32"/>
        </w:rPr>
        <w:t>(они ведь сюда не на пару дней)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3"/>
          <w:sz w:val="32"/>
        </w:rPr>
        <w:t>Они становятся все пристрастнее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1"/>
          <w:sz w:val="32"/>
        </w:rPr>
        <w:t>И нам становится все трудней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4"/>
          <w:sz w:val="32"/>
        </w:rPr>
        <w:t>Они ощупывают переборочки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4"/>
          <w:sz w:val="32"/>
        </w:rPr>
        <w:t>Они заглянуть стараются за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А мы - их гиды и переводчики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9"/>
          <w:sz w:val="32"/>
        </w:rPr>
        <w:t>Не надо пыль им пускать в глаза!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0"/>
          <w:sz w:val="32"/>
        </w:rPr>
        <w:t>Пускай они знают, что неподдельно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А что только кажется золотом..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3"/>
          <w:sz w:val="32"/>
        </w:rPr>
        <w:t xml:space="preserve">- Это что у Вас? </w:t>
      </w:r>
      <w:r>
        <w:rPr>
          <w:b/>
          <w:i/>
          <w:iCs/>
          <w:spacing w:val="-23"/>
          <w:sz w:val="32"/>
        </w:rPr>
        <w:t xml:space="preserve">- </w:t>
      </w:r>
      <w:r>
        <w:rPr>
          <w:b/>
          <w:i/>
          <w:spacing w:val="-23"/>
          <w:sz w:val="32"/>
        </w:rPr>
        <w:t>Это дерево.</w:t>
      </w:r>
    </w:p>
    <w:p>
      <w:pPr>
        <w:pStyle w:val="Style17"/>
        <w:rPr/>
      </w:pPr>
      <w:r>
        <w:rPr>
          <w:b/>
          <w:i/>
          <w:sz w:val="32"/>
        </w:rPr>
        <w:t>-А это? - А это дом..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5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1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9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63"/>
        </w:tabs>
        <w:ind w:left="163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883"/>
        </w:tabs>
        <w:ind w:left="883" w:hanging="360"/>
      </w:pPr>
    </w:lvl>
    <w:lvl w:ilvl="3">
      <w:start w:val="1"/>
      <w:numFmt w:val="decimal"/>
      <w:lvlText w:val="%4."/>
      <w:lvlJc w:val="left"/>
      <w:pPr>
        <w:tabs>
          <w:tab w:val="num" w:pos="1603"/>
        </w:tabs>
        <w:ind w:left="1603" w:hanging="360"/>
      </w:pPr>
    </w:lvl>
    <w:lvl w:ilvl="4">
      <w:start w:val="1"/>
      <w:numFmt w:val="decimal"/>
      <w:lvlText w:val="%5."/>
      <w:lvlJc w:val="left"/>
      <w:pPr>
        <w:tabs>
          <w:tab w:val="num" w:pos="2323"/>
        </w:tabs>
        <w:ind w:left="2323" w:hanging="360"/>
      </w:pPr>
    </w:lvl>
    <w:lvl w:ilvl="5">
      <w:start w:val="1"/>
      <w:numFmt w:val="decimal"/>
      <w:lvlText w:val="%6."/>
      <w:lvlJc w:val="left"/>
      <w:pPr>
        <w:tabs>
          <w:tab w:val="num" w:pos="3043"/>
        </w:tabs>
        <w:ind w:left="3043" w:hanging="36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360"/>
      </w:pPr>
    </w:lvl>
    <w:lvl w:ilvl="7">
      <w:start w:val="1"/>
      <w:numFmt w:val="decimal"/>
      <w:lvlText w:val="%8."/>
      <w:lvlJc w:val="left"/>
      <w:pPr>
        <w:tabs>
          <w:tab w:val="num" w:pos="4483"/>
        </w:tabs>
        <w:ind w:left="4483" w:hanging="360"/>
      </w:pPr>
    </w:lvl>
    <w:lvl w:ilvl="8">
      <w:start w:val="1"/>
      <w:numFmt w:val="decimal"/>
      <w:lvlText w:val="%9."/>
      <w:lvlJc w:val="left"/>
      <w:pPr>
        <w:tabs>
          <w:tab w:val="num" w:pos="5203"/>
        </w:tabs>
        <w:ind w:left="5203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29:00Z</dcterms:created>
  <dc:creator>Леонидович</dc:creator>
  <dc:description/>
  <cp:keywords/>
  <dc:language>en-US</dc:language>
  <cp:lastModifiedBy>Пользователь</cp:lastModifiedBy>
  <cp:lastPrinted>2021-06-03T18:05:00Z</cp:lastPrinted>
  <dcterms:modified xsi:type="dcterms:W3CDTF">2023-06-04T17:24:00Z</dcterms:modified>
  <cp:revision>12</cp:revision>
  <dc:subject/>
  <dc:title/>
</cp:coreProperties>
</file>