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деревне Ялуцевичи начала свое существование с 1928 года. Специального здания для занятий не было. Занимались по 1-2 недели в крестьянских домах жителей: Шпулы, Струга, Толстика. Первым учителем была Скрипченко А.И.  Посещали школу дети разных возрастов. Занятия проводились на польском язы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0-1961 году директором Ялуцевичской семилетней школы был Руда Владимир Иосифович. Коллектив школы был небольшой: семь человек. Школа работала в три смены, так как не было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1-1962 учебном году директором школы была Урбанович Зинаида Иосифовна. Она работала с тем же коллективом, что и Руда В.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62-1963 учебного года школа стала восьмилетней. Директором стал Некрасов Михаил Николаевич. В старый коллектив влились новые педагоги: Козляк М.А. Стасевич Т.Б., Заяц Г.И. За время директорства Некрасов Михаил Николаевич сделал многое: благодаря нему построено новое здание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строительство в 1965 году. Строить школу помогали и жители деревни: Сорока Ф., Фунт С., Воробей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1965 года школу принял Хихол Владимир Павлович, который непосредственно и вел строительство школы. Кирпичик за кирпичиком вырос первый этаж, затем второй. Быстро были закончены внутренние работы, и уже к 1 сентября школа была готова к приему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пришли детишки 1959 года ро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 по Ялуцевичской восьмилетней школе от 10 августа 1966 года.  Зачислить и считать учащимися 1 клас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услович Людмилу Цезарев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олстик Ирину Генрихов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бель Тамару Александров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емидик Анну Иванов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олстик Леонтину Вацлавов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рупинскую Анну Антонов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абуть Дануту Иосифов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абутя Антона Станиславови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труг Ирину Леонидов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Шпулу Георгия Иванови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Шпулу Станислава Вацлавови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 Карнача Ивана Иванови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Якубовича Ивана Августинови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Русака Станислава Сергеевич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у о маленьких первоклассниках взяла на себя Буслович Елена Ивановна, которая провела своих воспитанников по школьной жизни все 8 лет до 197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овершенно изменила свой внешний и внутренний вид с 1967 по 1970 годы, когда директором стал Конон Станислав Станиславович. Учительский эллектив состоял из 15 человек. При школе был организован интернат и группа родлённого дня из 36 уче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с 1965 года в школе была создана своя пионерская дружина и, соответственно, значительно активизировалась школьная жизнь учащихся. Существовала должность внештатной пионервожат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7 году старшей пионервожатой стала Скиба (Шпула) Нина Васильевна, которая впоследствии проработала в школе всю жизнь учителем белорусского языка и литерату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оспоминаний Нины Васильевны: «Дружина школы насчитывала около 60 ребят и носила имя Олега Кошевого. Пионеры были объединены в пять отрядов: отряд имени М. Казея, отряд имени 3. Портновой, отряд имени Ю. Гагарина, отряд имени А.Гайдара, отряд имени П. Мороз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помнится девиз дружины «Больше дела, меньше слов..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й песней была песня «Взвейтесь кострами, синие ночи..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пионерская дружина работала по многим направле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ациональное воспит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йно-политическ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муровское движ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воспит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дружине организовывали пионерские слеты, костры, походы по местам боевой и трудовой славы. Памятными стали походы по партизанским местам бригады П.И.Булака «Победа», на родину Тихона Барана (д.Байки Ружанского района), по местам пионерского тайника в д.Карповцы Волковысского района, поход в г.Скидель по местам деятельности скидельских подпольщиков с посещением краеведческого музея и другие интересные де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970 года директором школы стала Стасевич Тереза Болеславовна. Благодаря её идеям наша школа в числе первых в республике перешла на кабинетную систему обучения.</w:t>
      </w:r>
      <w:r>
        <w:rPr>
          <w:rFonts w:cs="Times New Roman" w:ascii="Times New Roman" w:hAnsi="Times New Roman"/>
          <w:sz w:val="28"/>
          <w:szCs w:val="28"/>
        </w:rPr>
        <w:t xml:space="preserve"> Накопленный за это время опыт свидетельствует: прогрессивная форма обучения наиболее повышает учебно-воспитательный процесс; позволяет более эффективно использовать технические средства, наглядные пособия, а также правильно сохранить их, более эффективно развивать мыслительную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нии кабинетов большую помощь оказывали учащиеся. Они никогда не стремились уйти домой, если не сделана работа. Силами учащихся создавался раздаточный материал, стенды, газеты, пионерские уголки, рабочие места учащихся и уч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школа свою работу как базовая с 230 учащимися в 1982 году. Директором школы был Ковалевич Анатолий Марьянович. Классы на некоторые предметы делились пополам. В 1984-1985 годах вообще не было выпускного кл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5 году директором стал Авдейчик Николай Антонович. Несмотря на то, что детей было мало, школа продолжала свою рабо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986 года директором школы стал Поцелуйко Иосиф Владимирович, которого в 1988 году сменил Ковш Геннадий Викентьеви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1 года директором нашей школы стала Сушко Данута Романов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 классах стало по 2-3 ученика. Поэтому назрела необходимость Объединения двух школ: соседней Деркачской с Ялуцевичской. Это объединение состоялось в 1993 году. Школа стала сре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иректора взяла на себя Карнацевич Елена Цезарев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новой  энергией   закипела  работа,   появились   новые   идеи,   проек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ли кабинет обслуживающего труда. Были завезены компьютеры и оборудован кабинет информатики. Оживилась внеклассная и внешкольная работа. Ребята активно принимали участие во всех мероприятиях, проводимых в школе, сами были организаторами многих праздников, вечеров отдыха, спортивных соревн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няя школа функционировала 11 лет, а в 2004 году, в связи с сокращением численности учащихся, опять стала базовой. До 2006 года на посту директора продолжала свою работу Карнацевич Елена Цезарев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6 года на должности директора школы была утверждена Ксенжук Светлана Ивановна, которая до этого времени в школе работала пионервожатой, а потом заместителем директора по учебно-воспитательной рабо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на должность директора ГУО «Ялуцевичская базовая школа» была назначена Свистун Елена Здиславовна, которая работала ранее в школе учителем – дефектолог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в здание учреждения переехали ГУО «Детский сад д.Станелевичи» (октябрь 2013г.) и ГУО «Детский сад д. Кондаки» (сентябрь 2014г.) и учреждение было реорганизовано в ГУО «Учебно-педагогический комплекс Ялуцевичский детский сад – базовая школ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учреждение было реорганизовано в  ГУО «Учебно – педагогический комплекс Ялуцевичский детский  сад – начальная школа». Директором в этот период работала Мазеть Наталья Иосифовна, которая  ранее работала в учреждении учителем математики и информа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0 года в целях оптимизации учреждение реорганизовано в ГУО «Детский сад д.Ялуцевичи». Заведующим работает Заяц Данута Витольдов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школе работает замечательный педагогический коллекти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луженном отдыхе находятся   педагоги, которые внесли свой незаменимый вклад в дело обучения и воспитания подрастающего поколения: Карнацевич Елена Цезаревна, Гурина Мария Адольфовна, Коленчук Янина Юльяновна,   Мазец Янина Фадеевна, Валентейчик   Алина   Тадеушевна,   Мазеть Анна Михайловна, Сорока   Софья   Иосифовна,   Шпула   Нина Васильевна,   Шпула Тамара Александровна  и многие другие.   Педагогический коллектив  учреждения помнит о них, поздравляет с праздниками и юбилейными датами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ленчук Янина Юльяновна, учитель начальных классов, имеет многочисленные грамоты и благодарственные письма, а в 1989 году была награждена почётным значком «</w:t>
      </w:r>
      <w:r>
        <w:rPr>
          <w:rFonts w:cs="Times New Roman" w:ascii="Times New Roman" w:hAnsi="Times New Roman"/>
          <w:sz w:val="28"/>
          <w:szCs w:val="28"/>
          <w:lang w:val="be-BY"/>
        </w:rPr>
        <w:t>Выдатнік народнай асвет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 Янина Юльяновна сказала: “</w:t>
      </w:r>
      <w:r>
        <w:rPr>
          <w:rFonts w:cs="Times New Roman" w:ascii="Times New Roman" w:hAnsi="Times New Roman"/>
          <w:sz w:val="28"/>
          <w:szCs w:val="28"/>
        </w:rPr>
        <w:t xml:space="preserve"> За время моей педагогической деятельности у меня сформировалось своё личное педагогическое кредо: «Люблю дзяцей! </w:t>
      </w:r>
      <w:r>
        <w:rPr>
          <w:rFonts w:cs="Times New Roman" w:ascii="Times New Roman" w:hAnsi="Times New Roman"/>
          <w:sz w:val="28"/>
          <w:szCs w:val="28"/>
          <w:lang w:val="be-BY"/>
        </w:rPr>
        <w:t>Люблю бясконца! І не магу іх не любіць. Я для дзяцей дастала б сонца, каб іх шчаслівымі зрабіц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тот девиз помогал мне достигнуть лучших результатов в моей работе. Свидетельством этому являются призовые места в предметных олимпиадах среди учеников начальных классов и конкурсах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предоставлен коллективом   ГУО «Детский сад д.Ялуцевич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0:00Z</dcterms:created>
  <dc:creator>Customer</dc:creator>
  <dc:description/>
  <cp:keywords/>
  <dc:language>en-US</dc:language>
  <cp:lastModifiedBy>Директор</cp:lastModifiedBy>
  <dcterms:modified xsi:type="dcterms:W3CDTF">2021-02-15T08:30:00Z</dcterms:modified>
  <cp:revision>3</cp:revision>
  <dc:subject/>
  <dc:title/>
</cp:coreProperties>
</file>