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/>
      </w:pPr>
      <w:r>
        <w:rPr>
          <w:b/>
          <w:color w:val="000000"/>
          <w:sz w:val="36"/>
          <w:szCs w:val="36"/>
        </w:rPr>
        <w:t xml:space="preserve">административных процедур </w:t>
      </w:r>
      <w:r>
        <w:rPr>
          <w:b/>
          <w:color w:val="000000"/>
          <w:sz w:val="36"/>
          <w:szCs w:val="36"/>
          <w:u w:val="single"/>
        </w:rPr>
        <w:t>В ОТНОШЕНИИ ГРАЖДАН</w:t>
      </w:r>
      <w:r>
        <w:rPr>
          <w:b/>
          <w:color w:val="000000"/>
          <w:sz w:val="36"/>
          <w:szCs w:val="36"/>
        </w:rPr>
        <w:t xml:space="preserve">, заявления (документы) для осуществления которых принимаются в </w:t>
      </w:r>
      <w:r>
        <w:rPr>
          <w:b/>
          <w:sz w:val="36"/>
          <w:szCs w:val="36"/>
        </w:rPr>
        <w:t>Отделе образования, спорта и туризма Ветковского райисполкома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(Гомельская область, г.Ветка, ул. Площадь Красная, 13)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2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2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2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2"/>
        <w:gridCol w:w="8647"/>
        <w:gridCol w:w="5386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но Перечню административных процедур, осуществляемых государственными органами и иными организациями по заявлениям граждан, утверждённому Указом </w:t>
            </w:r>
            <w:r>
              <w:rPr>
                <w:rStyle w:val="Number"/>
                <w:b/>
              </w:rPr>
              <w:t>№ 2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ind w:left="-108" w:right="-108" w:hanging="0"/>
              <w:jc w:val="center"/>
              <w:rPr/>
            </w:pPr>
            <w:r>
              <w:rPr>
                <w:b/>
              </w:rPr>
              <w:t xml:space="preserve">Наименование отдела (управления) райисполкома, уполномоченного органа,  осуществляющего административную процедуру, лица ответственного за выполнение административной процедуры и лица его заменяющего в случае отсутств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мин. проц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ЫЕ ПРАВООТНОШ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даче согласия на приватизацию жилых помещений, в которых проживают без совершеннолетних членов семьи дети-сироты и дети, оставшиеся без попечения р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 xml:space="preserve">15 календарных дней со дня подачи зая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Ветков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абине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ышевская Алес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4-49-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арушина Жанна Никола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49-62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 И СОЦИАЛЬНАЯ ЗАЩИТА</w:t>
            </w:r>
          </w:p>
        </w:tc>
      </w:tr>
      <w:tr>
        <w:trPr>
          <w:trHeight w:val="2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выписки (копии) из трудовой кни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Документы и (или) сведения, предоставляемые граждани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месте работы, службы и занимаемой долж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Документы и (или) сведения, предоставляемые граждани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периоде работы, сл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Документы и (или) сведения, предоставляемые граждани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размере заработной платы (денежного довольств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значение пособия по беременности и р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сток нетрудоспособности (справка о временной нетрудоспособ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не позднее выплаты очередной заработной п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на срок, указанный в листке не трудоспособн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в связи с рождением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заявление</w:t>
              <w:br/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справка о рождении ребенка – в случае, если ребенок родился в Республике Белару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свидетельство о рождении ребенка – в случае, если ребенок родился за пределами Республики Белару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5.свидетельства о рождении, смерти детей, в том числе старше 18 лет (представляются на всех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6.копия решения суда об усыновлении (удочерении) (далее – усыновление) – для семей, усыновивших (удочеривших) (далее – усыновившие)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10.свидетельство о заключении брака 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 случае отсутств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значение пособия женщинам, ставшим на учет в государственных организациях здравоохранения до 12- недельного срока берем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заявление</w:t>
              <w:br/>
              <w:t>2.паспорт или иной документ, удостоверяющий личность</w:t>
              <w:br/>
              <w:t>3. заключение врачебно-консультацион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5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6.свидетельство о заключении брака 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по уходу за ребенком в возрасте до 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  <w:br/>
              <w:t>2.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копия решения суда об усыновлении – для семей, усыновивших детей</w:t>
              <w:br/>
              <w:t>4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5.удостоверение инвалида либо заключение медико-реабилитационной экспертной комиссии – для ребенка-инвалида в возрасте до 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6.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свидетельство о заключении брака 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9.справка о периоде, за который выплачено пособие по беременности и род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t>11.справка о том, что гражданин является обучающимся</w:t>
              <w:br/>
              <w:t>12.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по  день достижения ребенком возраста 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 3 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  <w:br/>
              <w:t>2. 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t>4.копия решения суда об усыновлении – для семей, усыновивших детей</w:t>
              <w:br/>
              <w:t>5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идетельство о заключении брака 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 под стра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 – 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 – по  день достижения ребенком возраста 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Style19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заявление</w:t>
              <w:br/>
              <w:t>2.паспорт или иной документ, удостоверяющий личность</w:t>
              <w:br/>
              <w:t>3.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4.копия решения суда об усыновлении – для семей, усыновивших детей</w:t>
              <w:br/>
              <w:t>5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6.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t>7.удостоверение инвалида – для матери (мачехи), отца (отчима), усыновителя, опекуна (попечителя), являющихся инвалидами</w:t>
              <w:br/>
              <w:t>8.справка о призыве на срочную военную службу – для семей военнослужащих, проходящих срочную военную службу</w:t>
              <w:br/>
              <w:t>9.свидетельство о заключении брака – в случае, если заявитель состоит в браке</w:t>
              <w:br/>
              <w:t>10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11.копия решения суда об установлении отцовства – для семей военнослужащих, проходящих срочную военную службу</w:t>
              <w:br/>
              <w:t>12.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t>13.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t xml:space="preserve">14.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t>15.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 xml:space="preserve">По 31 декабря календарного года, в котором назначено пособие, либо по день достижения  ребенком 16, 18 –летнего возрас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4-26-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5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ков Васили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4-26-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5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4-26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ыдача справки о размере пособия на детей и периоде его вып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Style1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ыдача справки о неполучении пособия на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Style1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б удержании алиментов и их разме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Ветковский районный учебно-метод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3 дня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Халюкова Светлана </w:t>
            </w:r>
            <w:r>
              <w:rPr>
                <w:i/>
                <w:sz w:val="28"/>
                <w:szCs w:val="28"/>
              </w:rPr>
              <w:t>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лата пособия (материальной помощи) на погреб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заявление лица, взявшего на себя организацию погребения умершего (погибшег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паспорт или иной документ, удостоверяющий личность заявителя</w:t>
              <w:br/>
              <w:t>3.справка о смерти – в случае, если смерть зарегистрирована в Республике Белару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5.свидетельство о рождении (при его наличии) – в случае смерти ребенка (де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6.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Единовреме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4-26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и отсутств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Халюкова Светлана </w:t>
            </w:r>
            <w:r>
              <w:rPr>
                <w:i/>
                <w:sz w:val="28"/>
                <w:szCs w:val="28"/>
              </w:rPr>
              <w:t>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размере ежемесячного денежного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в день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4-26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Халюкова Светлана </w:t>
            </w:r>
            <w:r>
              <w:rPr>
                <w:i/>
                <w:sz w:val="28"/>
                <w:szCs w:val="28"/>
              </w:rPr>
              <w:t>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ки о не 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 «Ветковский районный учебно-методический кабин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333333"/>
                <w:sz w:val="27"/>
                <w:szCs w:val="27"/>
                <w:shd w:fill="FFFFFF" w:val="clear"/>
              </w:rPr>
              <w:t>УСЫНОВЛЕНИЕ. ОПЕКА, ПОПЕЧИТЕЛЬСТВО, ПАТРОНАЖ. ЭМАНСИП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акта обследования условий жизни кандидата в усынов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аспорт или иной документ, удостоверяющий лич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видетельство о заключении брака кандидата в усыновители – в случае усыновления ребенка лицом, состоящим в бра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сьменное согласие одного из супругов на усыновление – в случае усыновления ребенка другим супруг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едицинская справка о состоянии здоровья кандидата в усынов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равка о месте работе и занимаемой должности кандидата в усынов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ведения о доходе кандидата в усыновители  за предшествующий усыновлению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исьменное разрешение на усыновление компетентного органа государства, гражданином которого является ребенок, проживающий на территории РБ,- в случае его усыновления постоянно проживающими на территории РБ гражданами РБ, иностранными гражданами или лицами без граждан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исьменное разрешение на усыновление компетентного органа государства, на территории которого постоянно проживают кандидаты в усыновители, - в случае усыновления ребенка лицами, постоянно проживающими на территории иностранного госуда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 месяц со дня подачи заяв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Ветковский районный учеб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ышевская Алес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4-49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ушина Жанна Николае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49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ежемесячных денежных выплат на содержание усыновленных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  <w:lang w:val="ru-RU"/>
              </w:rPr>
              <w:t>1.заявление</w:t>
              <w:br/>
              <w:t>2.паспорт или иной документ, удостоверяющий личность усыновителя</w:t>
              <w:br/>
              <w:t>3.свидетельства о рождении несовершеннолетних детей</w:t>
              <w:br/>
              <w:t>4.копия решения суда об усыновлении</w:t>
              <w:br/>
              <w:t>5.копия приказа об отпуск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– в случае использования усыновителем кратковременного отпуска без сохранения заработной платы продолжительностью не менее 30 календарных д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5 календарных дней со дня подачи заяв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Ветковский районный  учебно-методический кабине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ышевская Алес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4-49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ушина Жанна Николаевна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49-62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7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ки о наличии или об отсутствии исполнительных листов и иных требований о взыскании с лица задолженности по налогам, другим долгам и обязательствам перед РБ, ее юридическими и физическими лицами для решения вопроса о выходе из гражданства Р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 xml:space="preserve">6 месяц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Ветковский районный  учебно-методический кабине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ышевская Алес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4-49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ушина Жанна Николае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49-62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ыдача справки о доходах, исчисленных и удержанных суммах подоходного налога с физических л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срок осуществления административной процедуры –</w:t>
            </w:r>
            <w:r>
              <w:rPr>
                <w:sz w:val="28"/>
                <w:szCs w:val="28"/>
              </w:rPr>
              <w:t>в день обращ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9:00Z</dcterms:created>
  <dc:creator>USER</dc:creator>
  <dc:description/>
  <cp:keywords/>
  <dc:language>en-US</dc:language>
  <cp:lastModifiedBy>Helena Kornievskaya</cp:lastModifiedBy>
  <cp:lastPrinted>2020-06-10T20:45:00Z</cp:lastPrinted>
  <dcterms:modified xsi:type="dcterms:W3CDTF">2020-11-30T17:22:00Z</dcterms:modified>
  <cp:revision>3</cp:revision>
  <dc:subject/>
  <dc:title/>
</cp:coreProperties>
</file>