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0" w:right="-1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к приказу Министра спорта и туризма Республики Беларусь от                       27 марта 2015 г. № 129, 20 мая 2015 г. № 214, 15 сентября 2015 г. № 388, 12 ноября 2015 г. № 499, 19 февраля 2016 г. № 80, 29 июня 2016 г. № 302, 24 января 2017 г. № 43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ЕСТР</w:t>
      </w:r>
    </w:p>
    <w:p>
      <w:pPr>
        <w:pStyle w:val="Normal"/>
        <w:spacing w:lineRule="exact" w:line="200"/>
        <w:jc w:val="center"/>
        <w:rPr/>
      </w:pPr>
      <w:r>
        <w:rPr/>
        <w:t>видов спорта Республики Беларусь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20"/>
        <w:gridCol w:w="48"/>
        <w:gridCol w:w="2262"/>
        <w:gridCol w:w="6"/>
        <w:gridCol w:w="2268"/>
        <w:gridCol w:w="36"/>
        <w:gridCol w:w="2232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спорт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исциплины видов спорта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ужчи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женщин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спортсмен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дел – виды спорта, входящие в программу Олимпийских игр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– виды спорта, в которых осуществляется подготовка спортивного резерва и спортсменов высокого класса, претендующих на завоевание медалей на Олимпийских играх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он-ка*, спринт*, гонка преследования*,масс-старт*, эстафета*, смешанная эстафета*, смешанная одиноч-  ная эстаф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21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-21 год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9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онка*, спринт*, гонка преследова- ния*,масс-старт*, эстафета*, смешан-ная эстафета*, сме- шанная одиночная эстаф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21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9-21 год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6-19 лет</w:t>
            </w:r>
          </w:p>
        </w:tc>
      </w:tr>
      <w:tr>
        <w:trPr>
          <w:trHeight w:val="952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вольн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кг*, 61кг, 65кг*, 70кг, 74кг*, 86кг*, 97кг*, 125кг*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кг, 55кг, 60кг, 66кг, 74кг, 84кг, 96кг, 120кг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кг, 46кг, 50кг, 54кг, 58кг, 63кг, 69кг, 76кг, 85кг, 100кг</w:t>
            </w:r>
          </w:p>
          <w:p>
            <w:pPr>
              <w:pStyle w:val="Normal"/>
              <w:spacing w:lineRule="exact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кг, 35кг, 38кг, 42кг, 47кг, 53кг, 59кг, 66кг, 73кг, 85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- 18 лет и старш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до 2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– 20 лет и молож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-17 лет и молож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школьники) - 15 лет и молож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реко-римск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кг*, 66кг*, 71кг, 75кг*, 80кг, 85кг*, 98кг*,130 кг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кг,55кг,60кг,66кг, 74кг,84кг,96кг,120 кг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кг, 46кг, 50кг, 54кг, 58кг, 63кг, 69кг, 76кг, 85кг, 100 кг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кг, 35кг, 38кг, 42кг, 47кг, 53кг, 59кг, 66кг, 73кг, 85 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- 18 лет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ше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– до 2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– 20 лет и молож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- 17 лет и молож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школьники) - 15 лет и молож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женск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кг*, 53кг*, 55кг, 58кг*, 60кг, 63кг*, 69кг*, 75кг*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кг, 48кг, 51кг, 55кг, 59кг, 63кг, 67кг, 72кг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кг, 40кг, 43кг, 46кг, 49кг, 52кг, 56кг, 60кг, 65кг,70кг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г, 32кг, 34кг, 37кг, 40кг, 44кг, 48кг, 52кг, 57кг,62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- 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ше</w:t>
            </w:r>
          </w:p>
          <w:p>
            <w:pPr>
              <w:pStyle w:val="Normal"/>
              <w:spacing w:lineRule="exact" w:line="24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– до 23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– 20 лет </w:t>
            </w:r>
          </w:p>
          <w:p>
            <w:pPr>
              <w:pStyle w:val="Normal"/>
              <w:spacing w:lineRule="exact" w:line="24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же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-17 лет</w:t>
            </w:r>
          </w:p>
          <w:p>
            <w:pPr>
              <w:pStyle w:val="Normal"/>
              <w:spacing w:lineRule="exact" w:line="24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же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школьницы) -15 лет и моложе</w:t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художественн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упражнение: 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 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  <w:p>
            <w:pPr>
              <w:pStyle w:val="Normal"/>
              <w:spacing w:lineRule="exact" w:line="240" w:before="0" w:after="0"/>
              <w:ind w:left="-108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упражнений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упражнение: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 *</w:t>
            </w:r>
          </w:p>
          <w:p>
            <w:pPr>
              <w:pStyle w:val="Normal"/>
              <w:spacing w:lineRule="exact" w:line="240" w:before="0" w:after="20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упражнени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6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3-15 лет)</w:t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ля на байдарках и каноэ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 байдарка одиночка; К-2 байдарка двойка;                   К-4 байдарка четверк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 каноэ одиночка; С-2 каноэ двойка; С-4 каноэ четвер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 50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1 1000 м*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 5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 200 м*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 1000 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 5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 200 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4 1000 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4 2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 50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 1000 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 5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 200 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 1000 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 5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 2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 1000 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ез ограничен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 50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 10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 500 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 200 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 10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 500 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2 2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4 500 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4 2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 5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 2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2 500 м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 2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без ограничен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площадках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: 100м*, 200м*, 400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*, 1000м, 1500м*, 3000м, 5000м*,2000м с препятствиями, горный бе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м, 20 000м, часовой бег, 25000м, 30 000м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м с препятствиями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 (1609,344 м),    10 000м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шоссе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м, 15км, 20км, полумарофон (21км 97.5м), 25км, 30км, марафон 42км195м*, 100к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ый бег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м с барьерами* (высота барьера 1.067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м с барьерами (высота барьера 99с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м с барьерами (высота барьера 91.4с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 с барьерами* (высота барьера 91.4с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 с барьерами (высота барьера 84.0с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: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м,10к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м, 20км*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м, 50 000м, 50км*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: 4х100м*, 4х400м*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800м, 4х1500м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шесто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олота* (вес снаряда 7.26кг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олота (вес снаряда 6.0к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олота (вес снаряда 5.0к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диска* (вес снаряда 2.0кг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диска (вес снаряда 1кг 750гр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диска (вес снаряда 1кг 500гр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копья* (вес снаряда 800гр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копья (вес снаряда 700гр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* (вес снаряда 7.26к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 (вес снаряда 6.0к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борье*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борье (вес снарядов и высота барьеров в соответствии с возрастными категориям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, 60м, 200м, 400м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длинные дистанц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, 1000м, 1500м,  1 миля (1609,344 м), 3000м, 5000м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ый бег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, 60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шесто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борь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4х400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 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 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(до 18 лет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(до 18 ле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(до 18 лет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площадках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: 100м*, 200м*, 400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и длинные дистанц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*, 1000м, 1500м*, 3000м, 2000м с препятствиями, гор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м, 20 000м, часовой бег, 25000м, 30000м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м с препятствиями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 (1609,344 м), 5000м*, 10 000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шоссе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м, 15км, 20км, полумарофон (21км 97.5м), 25км, 30км, марафон 42км195м*, 100км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ый бег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с барьерами* (высота барьера 84с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с барьерами (высота барьера 76.2с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 с барьерами* (высота барьера 76.2с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ходьба: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м,10к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00м, 20км*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: 4х100м*, 4х400м*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800м, 4х1500м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шесто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олота* (вес снаряда 4.0к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олота (вес снаряда 3.0к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диска* (вес снаряда 1.0кг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копья* (вес снаряда 600гр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копья (вес снаряда 500гр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* (вес снаряда 4.0к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 (вес снаряда 3.0к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орь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орье (вес снарядов и высота барьеров в соответствии с возрастными категориям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, 60м, 200м, 400м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и длинные дистанц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, 1000м, 1500м,  1 миля (1609,344 м), 3000м, 5000м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ый бег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, 60м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шесто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ние ядр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орь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4х400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 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 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2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 вольный стиль</w:t>
            </w:r>
          </w:p>
          <w:p>
            <w:pPr>
              <w:pStyle w:val="Normal"/>
              <w:spacing w:lineRule="exact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брасс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брасс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брасс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на спин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на спин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на спин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баттерфляй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баттерфляй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баттерфляй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комплексно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комплексно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 комплексно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0м комбинированно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0м вольный стиль микс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0м комбинированное микс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м комбинированное микс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м вольный стил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м комбинированно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4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18 ле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м вольный стил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брасс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брасс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брасс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на спин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на спин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на спин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баттерфляй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баттерфляй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баттерфляй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 комплексно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комплексно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м комплексно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0м комбинированно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00м вольный стиль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м вольный стил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50м комбинированн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с 14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17 ле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батут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ыжки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прыжки командные соревнован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акробатической дорожке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ыж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7 лет и старш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3 -17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1 -12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ыжки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прыжки командные соревнован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акробатической дорожке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ыж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7 лет и старш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3 -17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1 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;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кг*,62кг*,69кг*, 77кг*,85кг*,94кг*, 105кг*, +105кг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15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21 – 23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5 -20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кг*,53кг*, 58кг*,  63кг*,69кг*,75кг*, +75кг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15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21-23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5-20 лет)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кг, 56кг, 62кг, 69кг,77кг,85кг,94кг, +94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13 -17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кг., 48 кг,53 кг.,   58 кг.,  63 кг.,69 кг., +69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13 -17 лет)</w:t>
            </w:r>
          </w:p>
        </w:tc>
      </w:tr>
      <w:tr>
        <w:trPr>
          <w:trHeight w:val="772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тай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акробатика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л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кросс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пайп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упстайл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6-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(до 18 лет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7-21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6-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(до 18 лет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акробатика*;  могул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кросс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пайп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упстайл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;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6-20 лет)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;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7-21 лет)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9 лет)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;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6-20 лет)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 – виды спорта (за исключением видов спорта, включенных в первую группу видов спорта), по которым созданы национальные и сборные команды Республики Беларусь и в которых белорусские спортсмены регулярно участвуют в Олимпийских играх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 юниоры (до 19 лет) юноши (до 17 лет) юноши (до 15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 юниорки (до 19 лет) девушки (до 17 лет) девушки (до 15 лет)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 юниоры (до 19 лет) юноши (до 17 лет) юноши (до 15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 юниорки (до 19 лет) девушки (до 17 лет) девушки (до 15 лет)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разряд*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(без ограничения); юниоры, юниорки до 19 лет; юноши, девушки до 17 лет;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до 15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 (кубок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 (кубок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без ограничения), юниоры, юниорки до 19 лет юноши, девушки до 17 лет; юноши, девушки до 15 лет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7 лет и молож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 лет и молож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21 год и молож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7 лет и молож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9 лет и молож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21 год и молож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3 х 3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16, U17, U18, U19, U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16, U17, U18,U19, U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*, 52*, 56*, 60*, 64*, 69*, 75*, 81*, 91*, +91кг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 52, 56, 60, 64, 69, 75, 81, 91, +91кг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8, 50, 52, 54, 57, 60, 63, 66, 70, 75, 80, +80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8-4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7-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5-16 ле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1*, 54, 57, 60*, 64, 69, 75*, 81, +81к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1, 54, 57, 60, 64, 69, 75, 81, +81кг</w:t>
            </w:r>
          </w:p>
          <w:p>
            <w:pPr>
              <w:pStyle w:val="Normal"/>
              <w:spacing w:lineRule="exact" w:line="240" w:before="0" w:after="0"/>
              <w:ind w:left="-108"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8, 50, 52, 54, 57, 60, 63, 66, 70, 75, 80, +80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8-40 ле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7-18 ле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5-16 ле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й спор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: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онка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гонка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гонка среди клуб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9-23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7-18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: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онка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гонка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гонка среди клуб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7-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:</w:t>
            </w:r>
          </w:p>
          <w:p>
            <w:pPr>
              <w:pStyle w:val="Normal"/>
              <w:spacing w:lineRule="exact" w:line="240" w:before="0" w:after="0"/>
              <w:ind w:left="-108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гонка преследования 4 км*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ниу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спринт*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*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рин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онка преследован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 1 к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по очка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тч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дисон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9-23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7-18 ле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гонка преследования 4 км*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ниу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спринт*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*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рин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онка преследован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 500 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по очка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тч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9-23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7-18 ле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нтинбайк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кросс-кантри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ский кросс-кантр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коростной спуск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антри с выбывание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-кантр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рос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9-23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7-18 ле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нтинбайк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кросс-кантри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ский кросс-кантр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коростной спуск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антри с выбывание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-кантр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росс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9-23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7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х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-классик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на врем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8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7-18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х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-классик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на врем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8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7-18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кро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9-23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крос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7-18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иал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лес 18”-23”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лес 24”-26”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7-18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иал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лес 18”-26”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и стар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порт в помещен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велоспорт (пары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велоспорт одиночный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бо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и стар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порт в помещен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велоспорт (пары)</w:t>
            </w:r>
          </w:p>
          <w:p>
            <w:pPr>
              <w:pStyle w:val="Normal"/>
              <w:spacing w:lineRule="exact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велоспорт одиноч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и стар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портивн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*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*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снаряды: вольные упражнения*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-махи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*, перекладина*, брусья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 и старш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 и млад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*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*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снаряды: вольные упражнения*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*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 и старш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лет и млад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*, слалом-гигант*, супер-гигант*, скоростной спуск*, супер-комбинация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18-4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7-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 16-12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*, слалом-гигант*, супер-гигант*, скоростной спуск*, супер-комбинация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18-40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7-20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6-12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ля академическ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х одиночка, 2х двойка парная, 4х четверка парная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двойка распашная без рулевого, 2+ двойка распашная с рулевым, 4- четверка распашная без рулевог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 четверка распашная с рулевым, 8+ восьмерка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х*, М2-*, М2х*, М2+, М4-*, М4х*, М8+ 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1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х*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4-*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4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8+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+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+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ля на эргометрах в зала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легкий вес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ограничения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(до 23 лет) легкий вес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18 ле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легкий вес (без ограниче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, W2-*, W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, W4-, W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*, W8+*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W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LW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*, LW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ля на эргометрах в зала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легкий вес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(до 23 лет) </w:t>
            </w:r>
          </w:p>
          <w:p>
            <w:pPr>
              <w:pStyle w:val="Normal"/>
              <w:spacing w:lineRule="exact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  легкий вес</w:t>
            </w:r>
          </w:p>
          <w:p>
            <w:pPr>
              <w:pStyle w:val="Normal"/>
              <w:spacing w:lineRule="exact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18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легкий вес (без ограничения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й слалом на байдарках и каноэ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 байдарка одиночка; С-1 каноэ одиночка; С-2 каноэ двойк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тегория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*; С-1*; С-2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гонка: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-1; 3С-1; 3С-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9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9 – 23 год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5 –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тегория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1*; С-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гонка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-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9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9 – 23 год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5 – 18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*, 66*, 73*, 81*, 90*, 100*,+100кг*, абс. кат., командные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5, 60, 66, 73, 81, 90, +90кг, командны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60, 66, 73, 81, 90, 100, +100кг, коман-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66, 73, 81, 90, 100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кг, 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8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(17лет и моложе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20 лет и молож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(22 года и моложе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*, 52*, 57*, 63*, 70*, 78*, +78кг*, абс. кат., командны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4, 48, 52, 57, 63, 70, +70кг, командны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48, 52, 57, 63, 70, 78, +78кг, командные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2, 57, 63, 70, 78, +78кг, 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8 лет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арш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(17 лет и </w:t>
            </w:r>
          </w:p>
          <w:p>
            <w:pPr>
              <w:pStyle w:val="Normal"/>
              <w:spacing w:lineRule="exact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)</w:t>
            </w:r>
          </w:p>
          <w:p>
            <w:pPr>
              <w:pStyle w:val="Normal"/>
              <w:spacing w:lineRule="exact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(20 лет и </w:t>
            </w:r>
          </w:p>
          <w:p>
            <w:pPr>
              <w:pStyle w:val="Normal"/>
              <w:spacing w:lineRule="exact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)</w:t>
            </w:r>
          </w:p>
          <w:p>
            <w:pPr>
              <w:pStyle w:val="Normal"/>
              <w:spacing w:lineRule="exact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22 года и моложе)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ый спор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азделения среди мужчин и женщин – выступают в равных условиях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ка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ы для молодых лошадей (4-5 лет)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езды: для лошадей 7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риз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из №1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тайл под музыку по элементам среднего приза №1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езды: для лошадей 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из №2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из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из специальный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тайл под музыку по элементам большого приза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ские езды (лошади 7 лет и старше)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з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приз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тайл под музыку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езды (лошади 6 лет и старше)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з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приз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стайл под музыку;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из личный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риз командный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е троеборье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 класс для лошадей 4-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1 звезды (короткая и длинная программа) для лошадей 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2 звезд (короткая и длинная программа) для лошадей 7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3 /4  звезд (короткая и длинная программа) для лошадей 7 лет и старше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рограммы О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 длинная программа уровня 3*\4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приз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з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до 130 см для лошадей 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до 135 см для лошадей 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до 140 с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до 150 с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до 160 с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рограммы О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личный приз (конкур 160 см лошади от 8 лет и старше)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 командный приз (конкур 160см лошади от 8 лет и старше)*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год юниоры, юниор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 юноши, девуш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7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и старше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и старше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 юноши, девуш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год юниоры, юниор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75 лет мужчины женщ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 юноши, девуш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год юниоры, юниор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 юноши, девуш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год юниоры, юниор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75 лет мужчины, женщ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75 лет мужчины женщ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обежный спорт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500м, 500*м, 1000*м, 1500*м, 3000м, 5000*м, 10000*м, командная гонка 8 кругов*, командный спринт 3 круга, многоборье (спринтерское) 500м-1000м-500м-1000м (сумма очков)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тарт 16 кругов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ый  старт 10 кругов, многоборье (классическое) 500м-5000м-1500м-10000м (сумма очков)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4"/>
                <w:color w:val="000000"/>
              </w:rPr>
              <w:t>мужчины 23 и старше;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4"/>
                <w:color w:val="000000"/>
              </w:rPr>
              <w:t>нео-сеньоры 19-23 года</w:t>
            </w:r>
          </w:p>
          <w:p>
            <w:pPr>
              <w:pStyle w:val="Style61"/>
              <w:widowControl/>
              <w:ind w:left="-108" w:right="-108" w:hanging="0"/>
              <w:rPr>
                <w:rStyle w:val="FontStyle11"/>
                <w:color w:val="000000"/>
              </w:rPr>
            </w:pPr>
            <w:r>
              <w:rPr>
                <w:rStyle w:val="FontStyle14"/>
                <w:color w:val="000000"/>
              </w:rPr>
              <w:t xml:space="preserve">юниоры группа </w:t>
            </w:r>
            <w:r>
              <w:rPr>
                <w:color w:val="000000"/>
              </w:rPr>
              <w:t>”</w:t>
            </w:r>
            <w:r>
              <w:rPr>
                <w:rStyle w:val="FontStyle11"/>
                <w:color w:val="000000"/>
              </w:rPr>
              <w:t>А</w:t>
            </w:r>
            <w:r>
              <w:rPr>
                <w:color w:val="000000"/>
              </w:rPr>
              <w:t>“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4"/>
                <w:color w:val="000000"/>
              </w:rPr>
              <w:t xml:space="preserve">17-19 лет; 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4"/>
                <w:color w:val="000000"/>
              </w:rPr>
              <w:t xml:space="preserve">юноши группа </w:t>
            </w:r>
            <w:r>
              <w:rPr>
                <w:color w:val="000000"/>
              </w:rPr>
              <w:t>”</w:t>
            </w:r>
            <w:r>
              <w:rPr>
                <w:rStyle w:val="FontStyle14"/>
                <w:color w:val="000000"/>
              </w:rPr>
              <w:t>В</w:t>
            </w:r>
            <w:r>
              <w:rPr>
                <w:color w:val="000000"/>
              </w:rPr>
              <w:t xml:space="preserve">“ </w:t>
            </w:r>
            <w:r>
              <w:rPr>
                <w:rStyle w:val="FontStyle14"/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left="-108" w:right="-108" w:hanging="0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15-17 лет;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4"/>
                <w:color w:val="000000"/>
              </w:rPr>
              <w:t xml:space="preserve">юноши группа </w:t>
            </w:r>
            <w:r>
              <w:rPr>
                <w:color w:val="000000"/>
              </w:rPr>
              <w:t>”</w:t>
            </w:r>
            <w:r>
              <w:rPr>
                <w:rStyle w:val="FontStyle14"/>
                <w:color w:val="000000"/>
              </w:rPr>
              <w:t>С</w:t>
            </w:r>
            <w:r>
              <w:rPr>
                <w:color w:val="000000"/>
              </w:rPr>
              <w:t xml:space="preserve">“ </w:t>
            </w:r>
            <w:r>
              <w:rPr>
                <w:rStyle w:val="FontStyle11"/>
                <w:color w:val="000000"/>
              </w:rPr>
              <w:t xml:space="preserve"> </w:t>
            </w:r>
            <w:r>
              <w:rPr>
                <w:rStyle w:val="FontStyle14"/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4"/>
                <w:color w:val="000000"/>
              </w:rPr>
              <w:t>13-15 лет;</w:t>
            </w:r>
          </w:p>
          <w:p>
            <w:pPr>
              <w:pStyle w:val="Style61"/>
              <w:widowControl/>
              <w:ind w:left="-108" w:right="-108" w:hanging="0"/>
              <w:rPr>
                <w:color w:val="000000"/>
              </w:rPr>
            </w:pPr>
            <w:r>
              <w:rPr>
                <w:rStyle w:val="FontStyle14"/>
                <w:color w:val="000000"/>
              </w:rPr>
              <w:t xml:space="preserve">юноши группа </w:t>
            </w:r>
            <w:r>
              <w:rPr>
                <w:color w:val="000000"/>
              </w:rPr>
              <w:t>”</w:t>
            </w:r>
            <w:r>
              <w:rPr>
                <w:rStyle w:val="FontStyle14"/>
                <w:color w:val="000000"/>
                <w:lang w:val="en-US"/>
              </w:rPr>
              <w:t>D</w:t>
            </w:r>
            <w:r>
              <w:rPr>
                <w:color w:val="000000"/>
              </w:rPr>
              <w:t>“</w:t>
            </w:r>
            <w:r>
              <w:rPr>
                <w:rStyle w:val="FontStyle11"/>
                <w:color w:val="000000"/>
              </w:rPr>
              <w:t xml:space="preserve"> </w:t>
            </w:r>
            <w:r>
              <w:rPr>
                <w:rStyle w:val="FontStyle14"/>
                <w:color w:val="000000"/>
              </w:rPr>
              <w:t>13 лет и молож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500м, 500*м, 1000*м, 1500*м, 3000*м, 5000*м, командная гонка 6 кругов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ый сприн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руга, многоборье (спринтерское) 500м-1000м-500м-1000м (сумма очков)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ый старт 16кругов*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тарт 10кругов, многоборье (классическое) 500м-3000м-1500м-5000м (сумма очков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31"/>
              <w:widowControl/>
              <w:spacing w:lineRule="auto" w:line="240"/>
              <w:ind w:left="-108" w:right="-108" w:hanging="0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 xml:space="preserve">женщины 23 и старше </w:t>
            </w:r>
          </w:p>
          <w:p>
            <w:pPr>
              <w:pStyle w:val="Style31"/>
              <w:widowControl/>
              <w:spacing w:lineRule="auto" w:line="240"/>
              <w:ind w:left="-108" w:right="-108" w:hanging="0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нео-сеньорки 19-23 лет</w:t>
            </w:r>
          </w:p>
          <w:p>
            <w:pPr>
              <w:pStyle w:val="Style61"/>
              <w:widowControl/>
              <w:ind w:left="-108" w:right="-108" w:hanging="0"/>
              <w:rPr>
                <w:rStyle w:val="FontStyle11"/>
                <w:color w:val="000000"/>
              </w:rPr>
            </w:pPr>
            <w:r>
              <w:rPr>
                <w:rStyle w:val="FontStyle14"/>
                <w:color w:val="000000"/>
              </w:rPr>
              <w:t xml:space="preserve">юниорки группа </w:t>
            </w:r>
            <w:r>
              <w:rPr>
                <w:color w:val="000000"/>
              </w:rPr>
              <w:t>”</w:t>
            </w:r>
            <w:r>
              <w:rPr>
                <w:rStyle w:val="FontStyle11"/>
                <w:color w:val="000000"/>
              </w:rPr>
              <w:t>А</w:t>
            </w:r>
            <w:r>
              <w:rPr>
                <w:color w:val="000000"/>
              </w:rPr>
              <w:t>“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4"/>
                <w:color w:val="000000"/>
              </w:rPr>
              <w:t xml:space="preserve">17-19 лет 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4"/>
                <w:color w:val="000000"/>
              </w:rPr>
              <w:t xml:space="preserve">девушки группа </w:t>
            </w:r>
            <w:r>
              <w:rPr>
                <w:color w:val="000000"/>
              </w:rPr>
              <w:t>”</w:t>
            </w:r>
            <w:r>
              <w:rPr>
                <w:rStyle w:val="FontStyle14"/>
                <w:color w:val="000000"/>
              </w:rPr>
              <w:t>В</w:t>
            </w:r>
            <w:r>
              <w:rPr>
                <w:color w:val="000000"/>
              </w:rPr>
              <w:t xml:space="preserve">“ </w:t>
            </w:r>
            <w:r>
              <w:rPr>
                <w:rStyle w:val="FontStyle14"/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4"/>
                <w:color w:val="000000"/>
              </w:rPr>
              <w:t>15-17 лет;</w:t>
            </w:r>
          </w:p>
          <w:p>
            <w:pPr>
              <w:pStyle w:val="Style61"/>
              <w:widowControl/>
              <w:ind w:left="-108" w:right="-108" w:hanging="0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 xml:space="preserve">девушки группа </w:t>
            </w:r>
            <w:r>
              <w:rPr>
                <w:color w:val="000000"/>
              </w:rPr>
              <w:t>”</w:t>
            </w:r>
            <w:r>
              <w:rPr>
                <w:rStyle w:val="FontStyle14"/>
                <w:color w:val="000000"/>
              </w:rPr>
              <w:t>С</w:t>
            </w:r>
            <w:r>
              <w:rPr>
                <w:color w:val="000000"/>
              </w:rPr>
              <w:t xml:space="preserve">“ </w:t>
            </w:r>
            <w:r>
              <w:rPr>
                <w:rStyle w:val="FontStyle11"/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left="-108" w:right="-108" w:hanging="0"/>
              <w:rPr/>
            </w:pPr>
            <w:r>
              <w:rPr>
                <w:rStyle w:val="FontStyle14"/>
                <w:color w:val="000000"/>
              </w:rPr>
              <w:t>13-15 лет;</w:t>
            </w:r>
          </w:p>
          <w:p>
            <w:pPr>
              <w:pStyle w:val="Style61"/>
              <w:widowControl/>
              <w:ind w:left="-108" w:right="-108" w:hanging="0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 xml:space="preserve">девушки группа </w:t>
            </w:r>
            <w:r>
              <w:rPr>
                <w:color w:val="000000"/>
              </w:rPr>
              <w:t>”</w:t>
            </w:r>
            <w:r>
              <w:rPr>
                <w:rStyle w:val="FontStyle14"/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“ </w:t>
            </w:r>
            <w:r>
              <w:rPr>
                <w:rStyle w:val="FontStyle11"/>
                <w:color w:val="000000"/>
              </w:rPr>
              <w:t xml:space="preserve"> </w:t>
            </w:r>
            <w:r>
              <w:rPr>
                <w:rStyle w:val="FontStyle14"/>
                <w:color w:val="000000"/>
              </w:rPr>
              <w:t>13 лет и моло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Style w:val="FontStyle14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атлон 15км+15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15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50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атлон 10 км + 10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10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30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атлон 7,5 км+7,5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7,5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10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5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онка 5 км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24-50 лет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21-23 год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-20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старшие) 17-18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младшие) 15-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атлон 7,5км+7,5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10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30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атлон 5 км+5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5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7,5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30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атлон 5 км+5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5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7,5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гонка 3 к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онка 5 км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24-50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21-23 год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9-20 лет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старшие) 17-18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младшие) 15-16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с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70»*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, «Лазер»*, «Финн»*, «49-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,«Накра17»*- смешанные экипажи_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зер-Радиал», «Лазер4,7», «420», «Кадет», «Оптимист», «Техно293», «29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4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 юниоры (до 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5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зер-радиал»*, «470»*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, «4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*,«Накра17»*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е экипажи </w:t>
            </w:r>
          </w:p>
          <w:p>
            <w:pPr>
              <w:pStyle w:val="Normal"/>
              <w:spacing w:lineRule="exact" w:line="240" w:before="0" w:after="0"/>
              <w:ind w:left="-108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зер4,7», «420», «Кадет», «Оптимист»,</w:t>
            </w:r>
          </w:p>
          <w:p>
            <w:pPr>
              <w:pStyle w:val="Normal"/>
              <w:spacing w:lineRule="exact" w:line="240" w:before="0" w:after="0"/>
              <w:ind w:left="-108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293», «29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4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3 лет) юниоры (до 19 лет) девушки (до 15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инхронн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*, группа*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группа, соло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групп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5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5-18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8"/>
              <w:spacing w:lineRule="atLeast" w:line="240" w:before="0" w:after="0"/>
              <w:ind w:left="-18" w:right="-59" w:hanging="0"/>
              <w:rPr>
                <w:u w:val="single"/>
              </w:rPr>
            </w:pPr>
            <w:r>
              <w:rPr>
                <w:bCs/>
                <w:iCs/>
                <w:color w:val="000000"/>
              </w:rPr>
              <w:t>виды программы</w:t>
            </w:r>
            <w:r>
              <w:rPr>
                <w:bCs/>
                <w:iCs/>
                <w:color w:val="000000"/>
                <w:u w:val="single"/>
              </w:rPr>
              <w:t>: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мплин 3м*;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шка 10м*;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нхронные прыжки с трамплина 3м*;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нхронные прыжки с вышки 10м*;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мплин 1м;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ешанные командные соревн. 3м+10м(муж+жен.);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ешанные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нхронные прыжки (муж+жен.) с трамплина 3м;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ешанные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нхронные прыжки  (муж+жен.) с вышки 10м;</w:t>
            </w:r>
          </w:p>
          <w:p>
            <w:pPr>
              <w:pStyle w:val="Style18"/>
              <w:spacing w:lineRule="atLeast" w:line="240" w:before="0" w:after="0"/>
              <w:ind w:left="-18" w:right="-5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хайдайвинг 27м; 20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47" w:right="-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 лет </w:t>
            </w:r>
          </w:p>
          <w:p>
            <w:pPr>
              <w:pStyle w:val="Normal"/>
              <w:spacing w:lineRule="exact" w:line="240" w:before="0" w:after="0"/>
              <w:ind w:left="-47"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1 декабря </w:t>
            </w:r>
          </w:p>
          <w:p>
            <w:pPr>
              <w:pStyle w:val="Normal"/>
              <w:spacing w:lineRule="exact" w:line="240" w:before="0" w:after="0"/>
              <w:ind w:left="-47"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роведения соревнова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pacing w:lineRule="atLeast" w:line="240" w:before="0" w:after="0"/>
              <w:ind w:left="-82" w:right="-109" w:hanging="0"/>
              <w:rPr>
                <w:u w:val="single"/>
              </w:rPr>
            </w:pPr>
            <w:r>
              <w:rPr>
                <w:bCs/>
                <w:iCs/>
                <w:color w:val="000000"/>
              </w:rPr>
              <w:t>виды программы</w:t>
            </w:r>
            <w:r>
              <w:rPr>
                <w:bCs/>
                <w:iCs/>
                <w:color w:val="000000"/>
                <w:u w:val="single"/>
              </w:rPr>
              <w:t>: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мплин 3м*;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шка 10м*;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нхронные прыжки с трамплина 3м*;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нхронные прыжки с вышки 10м*;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мплин 1м;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ешанные командные соревн. 3м+10м(муж+жен.);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ешанные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инхронные прыжки (муж+жен.) с трамплина 3м; 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мешанные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инхронные прыжки (муж+жен.) с вышки 10м; </w:t>
            </w:r>
          </w:p>
          <w:p>
            <w:pPr>
              <w:pStyle w:val="Style18"/>
              <w:spacing w:lineRule="atLeast" w:line="240" w:before="0" w:after="0"/>
              <w:ind w:left="-82" w:right="-109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йдайвинг 20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7"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 лет </w:t>
            </w:r>
          </w:p>
          <w:p>
            <w:pPr>
              <w:pStyle w:val="Normal"/>
              <w:spacing w:lineRule="exact" w:line="240" w:before="0" w:after="0"/>
              <w:ind w:left="-107"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года проведения соревнова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ятиборь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борье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орье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*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мужская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заче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группа «Б»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группа «А»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-21 год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22 года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борь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борье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*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женская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заче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группа «Б»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А» 17-18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9-21 год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22 года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заче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Ф» 8 лет и молож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Е»  9-10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Д» 11-12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С» 13-14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Б» 15-16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А» 17-18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-21 год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22 года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заче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Ф» 8 лет и молож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Е» 9-10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Д» 11-12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С» 13-14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Б» 15-16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А» 17-18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9-21 год;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22 года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т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заче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Е» 9-10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Д» 11-12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С» 13-14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Б» 15-16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А» 17-18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-21 год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22 года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заче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Е» 9-10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Д» 11-12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С» 13-14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Б» 15-16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А» 17-18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9-21 год;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22 года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-ра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Б» 15-16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группа «А» 17-18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-21 год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22 года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Б» 15-16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группа «А» 17-18 ле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9-21 год;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22 года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лук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круг  70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70м личная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70м командная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70 м (команда-микс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круг (дважды) – 70м, М-1, СД-1, КД-1, КД-2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, М-3 (дважды)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18 м (личная)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18 м (командная дуэль 18 м (команда-микс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круг  60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60м (личная)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60м (команда-микс)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круг (дважды) – 60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60м (командна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(юн), СД-1(юн), КД-1(юн), КД-2(юн)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, М-3 (дважды) дуэль 18 м (лична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18 м (командная дуэль    18 м (команда-микс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21 год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8 –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15 – 17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(14 лет и моложе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круг  70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70м (личная)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70м (командная)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70 м (команда-микс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круг (дважды) – 70м, М-1, СД-1, КД-1, КД-2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, М-3 (дважды)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18 м (личная)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18 м (командная дуэль 18 м (команда-микс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круг  60м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60м (личная)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60м (команда-микс)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круг (дважды) – 60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60м (командна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(юн), СД-1(юн), КД-1(юн), КД-2(юн)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3, М-3 (дважды), дуэль 18 м (лична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ль 18 м (командная дуэль    18 м (команда-микс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21 год и старше)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8-20 лет)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15–17 лет)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(14 лет и моложе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-6*, МВ-6*, МВ-9*, ПП-3*, МП-6*, МП-8*,ВП-1, ВП-2, ВП-3, ВП-4, ВП-11, ВП-11а, ВП-12, МВ-1, МВ-2, МВ-4, МВ-5, МВ-8, МВ-11, МВ-11а, МВ-12, АВ-5, АВС,  ПВ-5, ПВ-6, ПВ-9, ПП-1, ПП-2, МП-1, МП-2, МП-3, МП-4, МП-5, МП-7, МП-9, МП-10, МП-11, МП-12, РП-1, РП-2, РП-4, РП-5, РП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-4*, МВ-5*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-2*, МП-5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-1, ВП-2, ВП-3, ВП-10, ВП-11,       ВП-11а, МВ-1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-2, МВ-4, МВ-7, МВ-8, МВ-9, ПП-1, МП-1, МП-2, МП-3, МП-4, МП-9, 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-10, МП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до 8, 9. 1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до 12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4,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до 8, 9, 10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до 12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4. 16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до 12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4,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до 12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4. 16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разря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4,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разря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4. 16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до 12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4,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до 12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4. 16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 настольны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ый разряд*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21 год и старше)</w:t>
            </w:r>
          </w:p>
          <w:p>
            <w:pPr>
              <w:pStyle w:val="Normal"/>
              <w:spacing w:lineRule="exact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1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юноши (до 15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     (до 12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ый разряд*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21 год и старше)</w:t>
            </w:r>
          </w:p>
          <w:p>
            <w:pPr>
              <w:pStyle w:val="Normal"/>
              <w:spacing w:lineRule="exact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1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девушки (до 15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     (до 12 лет)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разряд 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21 год и старше), молодежь (до 21 года), юниоры-юниорки (до 18 лет), юноши-девушки (до 12 лет, до 15 лет)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соревнования* 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21 год и старше), молодежь (до 21 года), юниоры-юниорки (до 18 лет), юноши-девушки (до 12 лет, до 15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 (личные, командные)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ра (личные, командные)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я (личные, командные)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ез возраст-ных ограничений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2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 (личные, командные)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ира (личные, командные)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я (личные, командные)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без возраст- ных ограничений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до 2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 до 16 лет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кат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одиночное катани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лет и старше для всех дисципл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одиночное катани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лет и старше для всех дисциплин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е катание*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 на льду*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*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16, U19, U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16, U19, U21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пляжный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44 г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3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е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40 лет</w:t>
            </w:r>
          </w:p>
        </w:tc>
      </w:tr>
      <w:tr>
        <w:trPr>
          <w:trHeight w:val="57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футзал)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U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U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шайбо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0 лет)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-трек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и: 500м*, 1000м*,1500м*3000м (мужчины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, 1000м, 1500м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иоры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гонка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м (мужчины)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м (юниор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31"/>
              <w:widowControl/>
              <w:spacing w:lineRule="exact" w:line="240"/>
              <w:ind w:left="-108" w:right="-108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мужчины 19 лет и старше </w:t>
            </w:r>
          </w:p>
          <w:p>
            <w:pPr>
              <w:pStyle w:val="Style31"/>
              <w:widowControl/>
              <w:spacing w:lineRule="exact" w:line="240"/>
              <w:ind w:left="-108" w:right="-108" w:hanging="0"/>
              <w:rPr>
                <w:rStyle w:val="FontStyle11"/>
              </w:rPr>
            </w:pPr>
            <w:r>
              <w:rPr>
                <w:rStyle w:val="FontStyle14"/>
              </w:rPr>
              <w:t xml:space="preserve">юниоры - группа </w:t>
            </w:r>
            <w:r>
              <w:rPr/>
              <w:t>”</w:t>
            </w:r>
            <w:r>
              <w:rPr>
                <w:rStyle w:val="FontStyle11"/>
              </w:rPr>
              <w:t>А</w:t>
            </w:r>
            <w:r>
              <w:rPr/>
              <w:t>“</w:t>
            </w:r>
          </w:p>
          <w:p>
            <w:pPr>
              <w:pStyle w:val="Style61"/>
              <w:widowControl/>
              <w:spacing w:lineRule="exact" w:line="240"/>
              <w:ind w:left="-108" w:right="-108" w:hanging="0"/>
              <w:rPr/>
            </w:pPr>
            <w:r>
              <w:rPr>
                <w:rStyle w:val="FontStyle14"/>
              </w:rPr>
              <w:t xml:space="preserve">17-19 лет </w:t>
            </w:r>
          </w:p>
          <w:p>
            <w:pPr>
              <w:pStyle w:val="Style61"/>
              <w:widowControl/>
              <w:spacing w:lineRule="exact" w:line="240"/>
              <w:ind w:left="-108" w:right="-108" w:hanging="0"/>
              <w:rPr/>
            </w:pPr>
            <w:r>
              <w:rPr>
                <w:rStyle w:val="FontStyle14"/>
              </w:rPr>
              <w:t xml:space="preserve">юноши: группа </w:t>
            </w:r>
            <w:r>
              <w:rPr/>
              <w:t>”</w:t>
            </w:r>
            <w:r>
              <w:rPr>
                <w:rStyle w:val="FontStyle14"/>
              </w:rPr>
              <w:t>В</w:t>
            </w:r>
            <w:r>
              <w:rPr/>
              <w:t>“ 15-</w:t>
            </w:r>
            <w:r>
              <w:rPr>
                <w:rStyle w:val="FontStyle14"/>
              </w:rPr>
              <w:t>17 лет</w:t>
            </w:r>
          </w:p>
          <w:p>
            <w:pPr>
              <w:pStyle w:val="Style61"/>
              <w:widowControl/>
              <w:spacing w:lineRule="exact" w:line="240"/>
              <w:ind w:left="-108" w:right="-108" w:hanging="0"/>
              <w:rPr/>
            </w:pPr>
            <w:r>
              <w:rPr>
                <w:rStyle w:val="FontStyle14"/>
              </w:rPr>
              <w:t xml:space="preserve">группа </w:t>
            </w:r>
            <w:r>
              <w:rPr/>
              <w:t>”</w:t>
            </w:r>
            <w:r>
              <w:rPr>
                <w:rStyle w:val="FontStyle14"/>
              </w:rPr>
              <w:t>С</w:t>
            </w:r>
            <w:r>
              <w:rPr/>
              <w:t xml:space="preserve">“ </w:t>
            </w:r>
            <w:r>
              <w:rPr>
                <w:rStyle w:val="FontStyle14"/>
              </w:rPr>
              <w:t>13-15 лет</w:t>
            </w:r>
          </w:p>
          <w:p>
            <w:pPr>
              <w:pStyle w:val="Style61"/>
              <w:widowControl/>
              <w:spacing w:lineRule="exact" w:line="240"/>
              <w:ind w:left="-108" w:right="-108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группа </w:t>
            </w:r>
            <w:r>
              <w:rPr/>
              <w:t>”</w:t>
            </w:r>
            <w:r>
              <w:rPr>
                <w:rStyle w:val="FontStyle14"/>
                <w:lang w:val="en-US"/>
              </w:rPr>
              <w:t>D</w:t>
            </w:r>
            <w:r>
              <w:rPr/>
              <w:t xml:space="preserve">“ </w:t>
            </w:r>
            <w:r>
              <w:rPr>
                <w:rStyle w:val="FontStyle14"/>
              </w:rPr>
              <w:t>13 лет и моложе</w:t>
            </w:r>
          </w:p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спортсменов исчисляется по состоянию на 1 июля текущего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и: 500м*, 1000м*,1500м*, 3000м (женщины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, 1000м, 1500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иорки)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ая гонка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м (женщины)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м (юниорки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31"/>
              <w:widowControl/>
              <w:spacing w:lineRule="exact" w:line="240"/>
              <w:ind w:left="-108" w:right="-106" w:hanging="0"/>
              <w:rPr/>
            </w:pPr>
            <w:r>
              <w:rPr>
                <w:rStyle w:val="FontStyle14"/>
              </w:rPr>
              <w:t xml:space="preserve">женщины 19 лет и старше </w:t>
            </w:r>
          </w:p>
          <w:p>
            <w:pPr>
              <w:pStyle w:val="Style31"/>
              <w:widowControl/>
              <w:spacing w:lineRule="exact" w:line="240"/>
              <w:ind w:left="-108" w:right="-106" w:hanging="0"/>
              <w:jc w:val="both"/>
              <w:rPr>
                <w:rStyle w:val="FontStyle11"/>
              </w:rPr>
            </w:pPr>
            <w:r>
              <w:rPr>
                <w:rStyle w:val="FontStyle14"/>
              </w:rPr>
              <w:t xml:space="preserve">юниорки – группа </w:t>
            </w:r>
            <w:r>
              <w:rPr/>
              <w:t>”</w:t>
            </w:r>
            <w:r>
              <w:rPr>
                <w:rStyle w:val="FontStyle11"/>
              </w:rPr>
              <w:t>А</w:t>
            </w:r>
            <w:r>
              <w:rPr/>
              <w:t>“</w:t>
            </w:r>
          </w:p>
          <w:p>
            <w:pPr>
              <w:pStyle w:val="Style61"/>
              <w:widowControl/>
              <w:spacing w:lineRule="exact" w:line="240"/>
              <w:ind w:left="-108" w:right="-106" w:hanging="0"/>
              <w:jc w:val="both"/>
              <w:rPr/>
            </w:pPr>
            <w:r>
              <w:rPr>
                <w:rStyle w:val="FontStyle14"/>
              </w:rPr>
              <w:t xml:space="preserve">19-17лет </w:t>
            </w:r>
          </w:p>
          <w:p>
            <w:pPr>
              <w:pStyle w:val="Style61"/>
              <w:widowControl/>
              <w:spacing w:lineRule="exact" w:line="240"/>
              <w:ind w:left="-108" w:right="-106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девушки: группа </w:t>
            </w:r>
            <w:r>
              <w:rPr/>
              <w:t>”</w:t>
            </w:r>
            <w:r>
              <w:rPr>
                <w:rStyle w:val="FontStyle14"/>
              </w:rPr>
              <w:t>В</w:t>
            </w:r>
            <w:r>
              <w:rPr/>
              <w:t>“</w:t>
            </w:r>
          </w:p>
          <w:p>
            <w:pPr>
              <w:pStyle w:val="Style61"/>
              <w:widowControl/>
              <w:spacing w:lineRule="exact" w:line="240"/>
              <w:ind w:left="-108" w:right="-106" w:hanging="0"/>
              <w:jc w:val="both"/>
              <w:rPr/>
            </w:pPr>
            <w:r>
              <w:rPr>
                <w:rStyle w:val="FontStyle14"/>
              </w:rPr>
              <w:t>15-17 лет;</w:t>
            </w:r>
          </w:p>
          <w:p>
            <w:pPr>
              <w:pStyle w:val="Style61"/>
              <w:widowControl/>
              <w:spacing w:lineRule="exact" w:line="240"/>
              <w:ind w:left="-108" w:right="-106" w:hanging="0"/>
              <w:rPr/>
            </w:pPr>
            <w:r>
              <w:rPr>
                <w:rStyle w:val="FontStyle14"/>
              </w:rPr>
              <w:t xml:space="preserve">группа </w:t>
            </w:r>
            <w:r>
              <w:rPr/>
              <w:t>”</w:t>
            </w:r>
            <w:r>
              <w:rPr>
                <w:rStyle w:val="FontStyle14"/>
              </w:rPr>
              <w:t>С</w:t>
            </w:r>
            <w:r>
              <w:rPr/>
              <w:t xml:space="preserve">“ </w:t>
            </w:r>
            <w:r>
              <w:rPr>
                <w:rStyle w:val="FontStyle14"/>
              </w:rPr>
              <w:t>13-15 лет</w:t>
            </w:r>
          </w:p>
          <w:p>
            <w:pPr>
              <w:pStyle w:val="Style61"/>
              <w:widowControl/>
              <w:spacing w:lineRule="exact" w:line="240"/>
              <w:ind w:left="-108" w:right="-106" w:hanging="0"/>
              <w:rPr>
                <w:rStyle w:val="FontStyle14"/>
              </w:rPr>
            </w:pPr>
            <w:r>
              <w:rPr>
                <w:rStyle w:val="FontStyle14"/>
              </w:rPr>
              <w:t xml:space="preserve">группа </w:t>
            </w:r>
            <w:r>
              <w:rPr/>
              <w:t>”</w:t>
            </w:r>
            <w:r>
              <w:rPr>
                <w:rStyle w:val="FontStyle14"/>
                <w:lang w:val="en-US"/>
              </w:rPr>
              <w:t>D</w:t>
            </w:r>
            <w:r>
              <w:rPr/>
              <w:t xml:space="preserve">“ </w:t>
            </w:r>
            <w:r>
              <w:rPr>
                <w:rStyle w:val="FontStyle14"/>
              </w:rPr>
              <w:t>13 лет и моложе</w:t>
            </w:r>
          </w:p>
          <w:p>
            <w:pPr>
              <w:pStyle w:val="Normal"/>
              <w:autoSpaceDE w:val="false"/>
              <w:spacing w:lineRule="exact" w:line="240" w:before="0" w:after="0"/>
              <w:ind w:left="-108"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спортсменов исчисляется по состоянию на 1 июля текущего года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– остальные виды спорта, признанные в Республике Беларусь, не вошедшие в первую или вторую группы видов спорта в первом разделе видов спор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пол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до 17 лет </w:t>
            </w:r>
          </w:p>
        </w:tc>
      </w:tr>
      <w:tr>
        <w:trPr/>
        <w:tc>
          <w:tcPr>
            <w:tcW w:w="6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(без ограничения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1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до 17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до 16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пляжны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*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еловека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 соревнования по возрастным категориям: до 17,   до 18, до 19, до 20,  до 21, до 22, до 23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*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еловека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 соревнования по возрастным категориям: до 17,   до 18, до 19, до 20,  до 21, до 22, до 23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*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зрастным категориям: до 18, до 19, до 20, до 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зрастным категориям: до 17, до 18, до 19, до 20лет</w:t>
            </w:r>
          </w:p>
        </w:tc>
      </w:tr>
      <w:tr>
        <w:trPr/>
        <w:tc>
          <w:tcPr>
            <w:tcW w:w="6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ф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ольф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,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раздельный зачет,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смешанный зач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33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  – до 13 лет;</w:t>
            </w:r>
          </w:p>
          <w:p>
            <w:pPr>
              <w:pStyle w:val="Normal"/>
              <w:spacing w:lineRule="exact" w:line="240" w:before="0" w:after="0"/>
              <w:ind w:left="-33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– 13-16 лет;</w:t>
            </w:r>
          </w:p>
          <w:p>
            <w:pPr>
              <w:pStyle w:val="Normal"/>
              <w:spacing w:lineRule="exact" w:line="240" w:before="0" w:after="0"/>
              <w:ind w:left="-33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– 17-18 лет;</w:t>
            </w:r>
          </w:p>
          <w:p>
            <w:pPr>
              <w:pStyle w:val="Normal"/>
              <w:spacing w:lineRule="exact" w:line="240" w:before="0" w:after="0"/>
              <w:ind w:left="-33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– 19-55 лет;</w:t>
            </w:r>
          </w:p>
          <w:p>
            <w:pPr>
              <w:pStyle w:val="Normal"/>
              <w:spacing w:lineRule="exact" w:line="240" w:before="0" w:after="0"/>
              <w:ind w:left="-33" w:right="-11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ы – 56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1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зачет,</w:t>
            </w:r>
          </w:p>
          <w:p>
            <w:pPr>
              <w:pStyle w:val="Normal"/>
              <w:spacing w:lineRule="exact" w:line="240" w:before="0" w:after="0"/>
              <w:ind w:left="-101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раздельный зачет,</w:t>
            </w:r>
          </w:p>
          <w:p>
            <w:pPr>
              <w:pStyle w:val="Normal"/>
              <w:spacing w:lineRule="exact" w:line="240" w:before="0" w:after="0"/>
              <w:ind w:left="-101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смешанный зач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  – до 13 лет;</w:t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– 13-16 лет;</w:t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– 17-18 лет;</w:t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– 19-55 лет;</w:t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ы – 56 лет и старше</w:t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э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, кумитэ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 67, 75, 84, +84кг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, командное ката, кумитэ, командное кумитэ (8 категорий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. кумитэ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атегорий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, кумитэ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ые категории: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 61, 68, 76, +76кг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атегорий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ка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, кумитэ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ые категории: 52, 57, 63, 70, +70кг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атегорий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8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8-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6-17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- кадеты (14-17 лет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14-15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, кумитэ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ые категории: 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5, 61, 68, +68кг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, командное ката, кумитэ, командное кумитэ (8 категорий) 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, кумитэ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атегорий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, кумитэ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 53, 59, +59кг 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атегорий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ка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, кумитэ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 54, +54кг 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категории)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8 лет и старш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8-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6-17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-кадеты (14-17 лет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14-15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лин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линг*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л-микст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т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чины и смешанные команды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22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6-22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0-15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линг*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л-микст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т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щины и сме-шанные команды</w:t>
            </w:r>
            <w:r>
              <w:rPr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22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6-22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10-15 лет </w:t>
            </w:r>
          </w:p>
        </w:tc>
      </w:tr>
      <w:tr>
        <w:trPr>
          <w:trHeight w:val="23" w:hRule="atLeast"/>
        </w:trPr>
        <w:tc>
          <w:tcPr>
            <w:tcW w:w="6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 - 7</w:t>
            </w:r>
          </w:p>
        </w:tc>
      </w:tr>
      <w:tr>
        <w:trPr>
          <w:trHeight w:val="23" w:hRule="atLeast"/>
        </w:trPr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би</w:t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8-14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8-14 лет</w:t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ое регби</w:t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йтбордин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5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*, стрит*, боул, халф-пайп, минирампа, даунхилл, слал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стрит, минирампа, слалом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-35 л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1-14 ле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5-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1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*, стрит*, боул, халф-пайп, минирампа, даунхилл, слалом</w:t>
            </w:r>
          </w:p>
          <w:p>
            <w:pPr>
              <w:pStyle w:val="Normal"/>
              <w:spacing w:lineRule="exact" w:line="240" w:before="0" w:after="0"/>
              <w:ind w:left="-101" w:righ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1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, стрит, минирампа, слало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9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-35 лет</w:t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1-14 лет</w:t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5-17 лет</w:t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бор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борд кросс*, параллельный слалом*, параллельный слалом-гигант*, халф-пайп*, слоупстайл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-эйр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борд кросс, параллельный слалом, параллельный слалом-гиган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:20-4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ф-пайп, слоупстайл, биг-эйр мужчины:18-35 лет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борд кросс, параллельный слалом, параллельный слалом-гиган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:15-19 лет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ф-пайп, слоупстайл, биг-эйр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3-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борд кросс*, параллельный слалом*, параллельный слалом-гигант*, халф-пайп*, слоупстайл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-эйр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борд кросс, параллельный слалом, параллельный слалом-гиган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:20-40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ф-пайп, слоупстайл, биг-эйр  женщины:18-35 лет.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уборд кросс, параллельный слалом, параллельный слалом-гиган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:15-19 лет.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ф-пайп, слоупстайл, биг-эйр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3-17 лет</w:t>
            </w:r>
          </w:p>
        </w:tc>
      </w:tr>
      <w:tr>
        <w:trPr>
          <w:trHeight w:val="23" w:hRule="atLeast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стендов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*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*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ь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ДТ-6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, Т-2, Т-3, Т-4,  Т-5, Т-7ф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. С-2, С-3, С-4, С-5, С-7ф.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1, ДТ-2, ДТ-3, ДТ-4, ДТ-5, ДТ-7ф, ДТ-8ф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*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*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ь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-ДТ-6*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, Т-2, Т-3, Т-4,  Т-5, Т-7ф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. С-2, С-3, С-4, С-5, С-7ф.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1, ДТ-2, ДТ-3, ДТ-4, ДТ-5,ДТ-7ф, ДТ-8ф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г, компакт-спортинг</w:t>
            </w:r>
          </w:p>
        </w:tc>
      </w:tr>
      <w:tr>
        <w:trPr>
          <w:trHeight w:val="567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50, 100, 150, 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– без ограничения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20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50, 100, 150, 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– без ограничения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20 лет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эквонд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58, 63, 68, 74, 80, 87, +87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*, 68*, 80*, +80кг*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58, 63, 68, 74, 80, 87, +87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8, 51, 55, 59, 63, 68, 73, 78, +78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7, 41, 45, 49, 53, 57, 61, 65, +65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7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6-21 год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4-17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12-14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9, 53, 57, 62, 67, 73 +73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*, 57*, 67*, +67кг*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9, 53, 57, 62, 67, 73, +73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4, 46, 49, 52, 55, 59, 63, 68, +68к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 33, 37, 41, 44, 47, 51, 55, 59, +59кг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7 лет и старш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6-21 год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4-17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ки (12-14 лет)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паррин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кг,57кг,64кг,71кг, 78кг,85кг,+85кг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кг,51кг,57кг,63кг, 69кг,75кг,+75кг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кг,40кг,45кг,50кг, 55кг,60кг,+60кг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спарринг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ту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ту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пециальная техника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пециальная техника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иловое разбивание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силовое разбивание</w:t>
            </w:r>
          </w:p>
          <w:p>
            <w:pPr>
              <w:pStyle w:val="Normal"/>
              <w:spacing w:lineRule="exact" w:line="240" w:before="0" w:after="0"/>
              <w:ind w:left="-117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амооборон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лет</w:t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ры14-17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1-13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лет</w:t>
            </w:r>
          </w:p>
          <w:p>
            <w:pPr>
              <w:pStyle w:val="Normal"/>
              <w:spacing w:lineRule="exact" w:line="240" w:before="0" w:after="0"/>
              <w:ind w:left="-5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ры14-17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exact" w:line="240" w:before="0" w:after="0"/>
              <w:ind w:left="-8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парринг</w:t>
            </w:r>
          </w:p>
          <w:p>
            <w:pPr>
              <w:pStyle w:val="Normal"/>
              <w:spacing w:lineRule="exact" w:line="240" w:before="0" w:after="0"/>
              <w:ind w:left="-8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кг,51кг,57кг,63кг, 69кг,75кг+75кг</w:t>
            </w:r>
          </w:p>
          <w:p>
            <w:pPr>
              <w:pStyle w:val="Normal"/>
              <w:spacing w:lineRule="exact" w:line="240" w:before="0" w:after="0"/>
              <w:ind w:left="-8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кг,46кг,52кг,58кг, 64кг,70кг,+70кг</w:t>
            </w:r>
          </w:p>
          <w:p>
            <w:pPr>
              <w:pStyle w:val="Normal"/>
              <w:spacing w:lineRule="exact" w:line="240" w:before="0" w:after="0"/>
              <w:ind w:left="-8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кг,40кг,45кг,50кг, 55кг,60кг,+60кг               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спаррин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ту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ту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ind w:left="-8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пециальная техника</w:t>
            </w:r>
          </w:p>
          <w:p>
            <w:pPr>
              <w:pStyle w:val="Normal"/>
              <w:spacing w:lineRule="exact" w:line="240" w:before="0" w:after="0"/>
              <w:ind w:left="-8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пециальная техника</w:t>
            </w:r>
          </w:p>
          <w:p>
            <w:pPr>
              <w:pStyle w:val="Normal"/>
              <w:spacing w:lineRule="exact" w:line="240" w:before="0" w:after="0"/>
              <w:ind w:left="-8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иловое разбивание</w:t>
            </w:r>
          </w:p>
          <w:p>
            <w:pPr>
              <w:pStyle w:val="Normal"/>
              <w:spacing w:lineRule="exact" w:line="240" w:before="0" w:after="0"/>
              <w:ind w:left="-8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  <w:p>
            <w:pPr>
              <w:pStyle w:val="Normal"/>
              <w:spacing w:lineRule="exact" w:line="240" w:before="0" w:after="0"/>
              <w:ind w:left="-8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</w:t>
            </w:r>
          </w:p>
          <w:p>
            <w:pPr>
              <w:pStyle w:val="Normal"/>
              <w:spacing w:lineRule="exact" w:line="240" w:before="0" w:after="0"/>
              <w:ind w:left="-8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ние</w:t>
            </w:r>
          </w:p>
          <w:p>
            <w:pPr>
              <w:pStyle w:val="Normal"/>
              <w:spacing w:lineRule="exact" w:line="240" w:before="0" w:after="20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амооборон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8лет</w:t>
            </w:r>
          </w:p>
          <w:p>
            <w:pPr>
              <w:pStyle w:val="Normal"/>
              <w:spacing w:lineRule="exact" w:line="240" w:before="0" w:after="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14-17лет</w:t>
            </w:r>
          </w:p>
          <w:p>
            <w:pPr>
              <w:pStyle w:val="Normal"/>
              <w:spacing w:lineRule="exact" w:line="240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1-13лет</w:t>
            </w:r>
          </w:p>
          <w:p>
            <w:pPr>
              <w:pStyle w:val="Normal"/>
              <w:spacing w:lineRule="exact" w:line="240" w:before="0" w:after="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8лет</w:t>
            </w:r>
          </w:p>
          <w:p>
            <w:pPr>
              <w:pStyle w:val="Normal"/>
              <w:spacing w:lineRule="exact" w:line="240" w:before="0" w:after="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рки14-17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тлон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спринт (250-500м плавание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13 км велогонка, 1,7-3,5 км бе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 (плавание - не более 750м, велогонка - не более 20 км, бег - не более 5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дистанция (плавание -1,5км, велогонка -40 км, бег-10 км)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истанция (плавание - 1,9-3 км, велогонка -80-90 км, бег -20-21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дистанция (плавание - 1-4 км, велогонка-100-200 км, бег - 10-42,2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(плавание -250-300 м, велогонка -5-8 км, бег -1,5-2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тлон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 (бег-5км, велогонка-10км, бег -2,5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дистанция (бег -10км, велогонка - 40км, бег-5км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ая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(бег-20 км, велогонка-80 км, бег-10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(бег - 2 км, велогонка - 8 км,    бег - 1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лон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дистанция (бег-2,5 км, плавание-1000 м, бег-2,5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дистанция (бег - 5 км, плавание-2000 м, бег-5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триатлон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 (плавание -500 м, велоэтап на маунтибайке - 10-12 км, кросс -3-4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дистанция (плавание 1000-1500 м, велоэтап на маунтинбайке -20-30 км, кросс - 6-10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(плавание 200 м, велоэтап на маунтинбайке-4-5 км, кросс -1,2-1,6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дуатлон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 (кросс 3-4 км, велоэтап на маунтинбайке-10-12 км, кросс - 1,5-2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дистанция (кросс 6-8 км, велоэтап на маунтинбайке -20-25 км, кросс - 3-4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(кросс 1,2-1,6 км, велоэтап на маунтинбайке-4-5 км, кросс - 0,6-0,8 км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ита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  18-2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16-1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5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5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5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тлон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спринт (250-500м плавание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13 км велогонка, 1,7-3,5 км бе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 (плавание - не более 750м, велогонка - не более 20 км, бег - не более 5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дистанция (плава-ние-1,5км, велогон-ка-40км, бег-10 км)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истанция (плавание - 1,9-3 км, велогонка -80-90 км, бег -20-21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дистанция (плавание - 1-4 км, велогонка-100-200 км, бег - 10-42,2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(плавание -250-300м, велогонка -5-8км, бег-1,5-2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тлон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 (бег-5км, велогонка-10км, бег -2,5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дистанция(бег-10км, велогонка - 40км, бег-5км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ая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(бег-20 км, велогонка-80 км, бег-10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(бег - 2 км, велогонка - 8 км,  бег - 1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лон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дистанция (бег-2,5 км, плавание-1000м, бег-2,5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 дистанция (бег-5 км, плавание-2000 м, бег-5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триатлон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 (плавание -500 м, велоэтап на маунтибайке - 10-12 км, кросс -3-4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дистанция (плавание 1000-1500 м, велоэтап на маун-тинбайке -20-30 км, кросс - 6-10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(плавание 200 м, велоэтап на маунтинбайке-4-5 км, кросс-1,2-1,6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дуатлон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 (кросс 3-4 км, велоэтап на маунтинбайке-10-12 км, кросс - 1,5-2 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дистанция (кросс 6-8 км, велоэтап на маунтинбайке -20-25 км, кросс - 3-4км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(кросс 1,2-1,6 км, велоэтап на маунтинбайке-4-5 км, кросс- 0,6-0,8км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 18-23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16-1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5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5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5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на трав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– 21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– 21 (U 21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– 18 (U 18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– 16 (U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ккей 5х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*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– 21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– 2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– 1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– 1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хоккей 5х5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на траве в закрытых помещениях (индорхоккей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– 21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– 16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– 18-2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– 21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– 16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– 18-20 лет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ind w:right="-108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включены в программу Олимпийских игр</w:t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дел – виды спорта, входящие в программу Паралимпийских, Дефлимпийских игр, иных международных спортивных соревнований, проводимых международными спортивными организациями: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– виды спорта, в которых осуществляется подготовка спортивного резерва и спортсменов высокого класса, претендующих на завоевание медалей на Паралимпийских, Дефлимпийских играх, иных комплексных спортивных соревнованиях, проводимых международными спортивными организациям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импийские: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2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2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на инвалидных коляска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инвалидных колясках 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2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; инвалиды по зрению В1; В2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; инвалиды по зрению В1; В2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6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ч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ая форма ДЦП на инвалидных колясках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5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форма ДЦП на инвалидных коляска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  15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В1; В2; 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В1; В2; 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бол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В1; В2;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5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В1; В2;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5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ля академическая адаптивн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по зрению и 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A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по зрению и 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A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В1; В2; 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В1; В2; 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ОДА 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3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-4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-58, инвалиды по зр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3, инвалиды с нарушением интелл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/F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3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-4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-58, инвалиды по зр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3, инвалиды с нарушением интелл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/F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; инвалиды по зрению В1; В2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5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; инвалиды по зрению В1; В2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5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каноэ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(V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) LTA; TA; 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LTA; TA; 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с пораже-нием функции ОД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пораже-нием функции 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по зр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; инвалиды 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; инвалиды с нарушением интелле-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5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по зр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; инвалиды 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; инвалиды с нарушением интелле-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5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анцы на инвалидных коляска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инвалиды на коляска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инвалиды на коляска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5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лук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ем ОД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портсмены инвалиды на коляска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вал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ем ОД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портсмены инвалиды на коляска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5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пулев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эквондо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ОДА и ДЦП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5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ОДА и ДЦП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5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 на инвалидных коляска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инвалидных колясках 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2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инвалидных колясках 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2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 настоль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ОДА класс 4 сидя на колясках инвалидных; класс 6-10 с поражением  стоя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ОДА класс 4 сидя на колясках инвалидных; класс 6-10 с поражением  сто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хтование на инвалидных колясках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на инвалидных колясках в категориях А, В, 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старше 14 лет; </w:t>
            </w:r>
          </w:p>
          <w:p>
            <w:pPr>
              <w:pStyle w:val="Normal"/>
              <w:spacing w:lineRule="exact" w:line="240" w:before="0" w:after="0"/>
              <w:ind w:left="-50" w:right="-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3 лет</w:t>
            </w:r>
          </w:p>
          <w:p>
            <w:pPr>
              <w:pStyle w:val="Normal"/>
              <w:spacing w:lineRule="exact" w:line="240" w:before="0" w:after="0"/>
              <w:ind w:left="-50"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на инвалидных колясках в категориях А, В, 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4 л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3 л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7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среди инвалидов по зрению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В1; В2; 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среди инвалидов с ДЦП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ДЦП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5 лет и старш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лимпийские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вольн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кг#, 61кг, 65кг#, 70кг, 74кг#, 86кг#, 97кг#, 125кг#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кг, 55кг, 60кг, 66кг, 74кг, 84кг, 96кг, 120кг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кг, 46кг, 50кг, 54кг, 58кг, 63кг, 69кг, 76кг, 85кг, 100кг</w:t>
            </w:r>
          </w:p>
          <w:p>
            <w:pPr>
              <w:pStyle w:val="Normal"/>
              <w:spacing w:lineRule="exact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кг, 35кг, 38кг, 42кг, 47кг, 53кг, 59кг, 66кг, 73кг, 85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- 18 лет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– 20 лет и молож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 - 17 лет и молож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школьники) - 15 лет и млад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реко-римск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кг#, 66кг#, 71кг, 75кг#, 80кг, 85кг#, 98кг#,130 кг#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кг,55кг,60кг,66кг, 74кг,84кг,96кг,120 кг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кг, 46кг, 50кг, 54кг, 58кг, 63кг, 69кг, 76кг, 85кг, 100 кг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кг, 35кг, 38кг, 42кг, 47кг, 53кг, 59кг, 66кг, 73кг, 85 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- 18 лет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– 20 лет и молож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 - 17 лет и молож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школьники) - 15 лет и молож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#, 66#, 73#, 81#, 90#, 100#,+100кг#, абс. кат.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5, 60, 66, 73, 81, 90, +9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60, 66, 73, 81, 90, 100, +10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66, 73, 81, 90, 100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8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(17лет и моложе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20 лет и молож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(22 года и моложе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#, 52#, 57#, 63#, 70#, 78#, +78кг#, абс. кат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4, 48, 52, 57, 63, 70, +7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48, 52, 57, 63, 70, 78, +78кг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2, 57, 63, 70, 78, +78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8 лет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арш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(17 лет и </w:t>
            </w:r>
          </w:p>
          <w:p>
            <w:pPr>
              <w:pStyle w:val="Normal"/>
              <w:spacing w:lineRule="exact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)</w:t>
            </w:r>
          </w:p>
          <w:p>
            <w:pPr>
              <w:pStyle w:val="Normal"/>
              <w:spacing w:lineRule="exact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(20 лет и </w:t>
            </w:r>
          </w:p>
          <w:p>
            <w:pPr>
              <w:pStyle w:val="Normal"/>
              <w:spacing w:lineRule="exact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)</w:t>
            </w:r>
          </w:p>
          <w:p>
            <w:pPr>
              <w:pStyle w:val="Normal"/>
              <w:spacing w:lineRule="exact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22 года и моложе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100м#, 200м#,         400м#, 800м#, 1500м#  5000м#, 10000м# марафон#,       бег110м с/б#,   бег400м с/б#,              бег3000м с/п#,   эстафета4х100м#, эстафета4х400м#,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#, тройной прыжок#, прыжки в высоту#, прыжок с шестом#, метание копья#, метание диска#, метание молота#, толкание ядра#,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борье#,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60м, бег60м с/б, бег3000м, семиборь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с 16 лет и старше)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3 лет)</w:t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18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ind w:left="-6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м#, 200м#, 400м#, 800м#, 1500м#, 5000м#, 10000м#,  марафон#,         100м с/б#,         400м с/б#,       3000м с/п#, эстафета 4х100м#, эстафета4х400м#,</w:t>
            </w:r>
          </w:p>
          <w:p>
            <w:pPr>
              <w:pStyle w:val="Normal"/>
              <w:spacing w:lineRule="exact" w:line="240"/>
              <w:ind w:left="-6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#, тройной прыжок#, прыжки в высоту#, прыжок с шестом#,                 метание копья#, метание диска#, метание молота#, толкание ядра#,</w:t>
            </w:r>
          </w:p>
          <w:p>
            <w:pPr>
              <w:pStyle w:val="Normal"/>
              <w:spacing w:lineRule="exact" w:line="240"/>
              <w:ind w:left="-6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орье#,</w:t>
            </w:r>
          </w:p>
          <w:p>
            <w:pPr>
              <w:pStyle w:val="Normal"/>
              <w:spacing w:lineRule="exact" w:line="240" w:before="0" w:after="200"/>
              <w:ind w:left="-6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м,  60м с/б, 3000м, пятиборь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(с 16 лет и старше)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3 лет)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18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вольный стиль#, 100м вольный стиль#, 200м вольный стиль# 400м вольный стиль# 800м вольный стиль 1500вольный стиль#, 50м брасс#,           100м брасс#,         200м брасс#,           50м на спине#,     100м на спине#,    200м на спине#,     50м баттерфляй#, 100м баттерфляй#, 200м баттерфляй#, 100м комплексное 200м комплексное#, 400м комплексное#, 4х100м комбинированное#, 4х100м           вольный стиль#, 4х200м               вольный стиль#, 4х100м вольный стиль микст#,   4х100м комбинированное микст#,                4х50м комбинированное микст                  4х50м вольный сти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4 лет и старше)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18 лет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вольный стиль# 100м вольный стиль#,                200м вольный стиль#,                400м вольный стиль#,                800м вольный  стиль#,           1500вольный стиль, 50м брасс#,           100м брасс#,         200м брасс#,           50м на спине#,     100м на спине#,    200м на спине# ,    50м баттерфляй#, 100м баттерфляй#, 200м баттерфляй#, 100м комплексное 200м комплексное#, 400м комплексное#, 4х100м комбинированное#,4х100м           вольный стиль#, 4х200м               вольный стиль#, 4х100м вольный стиль микст#,   4х100м комбинированное микст#,                4х50м комбинированное микст                  4х50м вольный сти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с 14 лет и старше)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17 лет)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– виды спорта (за исключением видов спорта, включенных в первую группу видов спорта), по которым созданы национальные и сборные команды Республики Беларусь и в которых белорусские спортсмены регулярно участвуют в Паралимпийских, Дефлимпийских играх, иных комплексных спортивных соревнованиях, проводимых международными спортивными организациям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лимпийские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16, U17, U18, U19, U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16, U17, U18,U19, U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(без ограничения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1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до 17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до 16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пляжны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еловека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 соревнования по возрастным категориям: до 17,   до 18, до 19, до 20,  до 21, до 22, до 23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еловека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 соревнования по возрастным категориям: до 17,   до 18, до 19, до 20,  до 21, до 22, до 23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 настольны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21 год и старше)</w:t>
            </w:r>
          </w:p>
          <w:p>
            <w:pPr>
              <w:pStyle w:val="Normal"/>
              <w:spacing w:lineRule="exact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1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юноши (до 15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     (до 12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21 год и старше)</w:t>
            </w:r>
          </w:p>
          <w:p>
            <w:pPr>
              <w:pStyle w:val="Normal"/>
              <w:spacing w:lineRule="exact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до 21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девушки (до 15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     (до 12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разряд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21 год и старше), молодежь (до 21 года), юниоры-юниорки (до 18 лет), юноши-девушки (до 12 лет, до 15 лет)</w:t>
            </w:r>
          </w:p>
        </w:tc>
      </w:tr>
      <w:tr>
        <w:trPr>
          <w:trHeight w:val="587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21 год и старше), молодежь (до 21 года), юниоры-юниорки (до 18 лет), юноши-девушки (до 12 лет, до 15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16, U17, U18, U19, U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16, U17, U18,U19, U20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– остальные виды спорта, признанные в Республике Беларусь, не вошедшие в первую или вторую группы видов спорта во втором разделе видов спор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лимпийские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 спортивный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допускаются спортсмены без ограничения пола и возраст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-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-девушки до 14,16,18 лет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16, U17, U18, U19, U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16, U17, U18,U19, U2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программа, блиц, командные соревнования,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допускаются без ограничения пола и возрас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до 14,16,18 ле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программа, блиц, командные соревнования,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допускаются без ограничения возраст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0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до 8, 10, 12, 14, 16, 18 лет 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русски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междунаро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быстрая программа, молниеносная программ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-без ограничения пола и возрас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8,2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программ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без ограничения возрас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6 лет молодежь до 23 лет юниорки до 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ки до 17 лет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тлин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- 15 лет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5 лет и старше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удаун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В1, В2, 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2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по зрению В1, В2, В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2 лет и старше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# &gt; - дисциплины, входящие в программу Дефлимпийских игр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ехнические, авиационные, военно-прикладные виды спорта: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– виды спорта, в которых осуществляется подготовка спортивного резерва и спортсменов высокого класса, претендующих на завоевание медалей на чемпионатах ми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ый спорт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40" w:before="0" w:after="0"/>
              <w:ind w:left="-41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летающие модел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А, F1В, F1C, F1G, F1H, F1J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вые модели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A, F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2C, F2D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ые модел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-копии самолетов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ые модели с электроприводом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9" w:righ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10 лет – максимальный возраст не ограниче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9" w:righ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– до 18 лет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-67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летающие модели:</w:t>
            </w:r>
          </w:p>
          <w:p>
            <w:pPr>
              <w:pStyle w:val="Normal"/>
              <w:spacing w:lineRule="exact" w:line="240" w:before="0" w:after="0"/>
              <w:ind w:left="-6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А, F1В, F1C, F1G, F1H, F1J</w:t>
            </w:r>
          </w:p>
          <w:p>
            <w:pPr>
              <w:pStyle w:val="Normal"/>
              <w:spacing w:lineRule="exact" w:line="240" w:before="0" w:after="0"/>
              <w:ind w:left="-67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вые модели:</w:t>
            </w:r>
          </w:p>
          <w:p>
            <w:pPr>
              <w:pStyle w:val="Normal"/>
              <w:spacing w:lineRule="exact" w:line="240" w:before="0" w:after="0"/>
              <w:ind w:left="-67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A, F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2C, F2D</w:t>
            </w:r>
          </w:p>
          <w:p>
            <w:pPr>
              <w:pStyle w:val="Normal"/>
              <w:spacing w:lineRule="exact" w:line="240" w:before="0" w:after="0"/>
              <w:ind w:left="-67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ые модели:</w:t>
            </w:r>
          </w:p>
          <w:p>
            <w:pPr>
              <w:pStyle w:val="Normal"/>
              <w:spacing w:lineRule="exact" w:line="240" w:before="0" w:after="0"/>
              <w:ind w:left="-6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spacing w:lineRule="exact" w:line="240" w:before="0" w:after="0"/>
              <w:ind w:left="-67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-копии самолетов:</w:t>
            </w:r>
          </w:p>
          <w:p>
            <w:pPr>
              <w:pStyle w:val="Normal"/>
              <w:spacing w:lineRule="exact" w:line="240" w:before="0" w:after="0"/>
              <w:ind w:left="-6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spacing w:lineRule="exact" w:line="240" w:before="0" w:after="0"/>
              <w:ind w:left="-67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ые модели с электроприводом:</w:t>
            </w:r>
          </w:p>
          <w:p>
            <w:pPr>
              <w:pStyle w:val="Normal"/>
              <w:spacing w:lineRule="exact" w:line="240" w:before="0" w:after="0"/>
              <w:ind w:left="-6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240" w:before="0" w:after="0"/>
              <w:ind w:left="-107"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10 лет – максимальный возраст не ограничен</w:t>
            </w:r>
          </w:p>
          <w:p>
            <w:pPr>
              <w:pStyle w:val="Normal"/>
              <w:spacing w:lineRule="exact" w:line="240" w:before="0" w:after="0"/>
              <w:ind w:left="-107"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7" w:right="-1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– до 18 лет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порт</w:t>
            </w:r>
          </w:p>
        </w:tc>
        <w:tc>
          <w:tcPr>
            <w:tcW w:w="90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Малыш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Малыш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Мини», «Ракет», «Формула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Мини», «Ракет», «Формула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ta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3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ta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3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tax Max Junior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-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tax Max Junior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-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Формул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25</w:t>
            </w:r>
            <w:r>
              <w:rPr>
                <w:rFonts w:cs="Times New Roman" w:ascii="Times New Roman" w:hAnsi="Times New Roman"/>
                <w:sz w:val="24"/>
              </w:rPr>
              <w:t>0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Формул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25</w:t>
            </w:r>
            <w:r>
              <w:rPr>
                <w:rFonts w:cs="Times New Roman" w:ascii="Times New Roman" w:hAnsi="Times New Roman"/>
                <w:sz w:val="24"/>
              </w:rPr>
              <w:t>0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7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ta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>», «Национал», «Формула-500»,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F</w:t>
            </w:r>
            <w:r>
              <w:rPr>
                <w:rFonts w:cs="Times New Roman" w:ascii="Times New Roman" w:hAnsi="Times New Roman"/>
                <w:sz w:val="24"/>
              </w:rPr>
              <w:t>», «Формула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</w:rPr>
              <w:t>-2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5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ta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>», «Национал», «Формула-500»,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F</w:t>
            </w:r>
            <w:r>
              <w:rPr>
                <w:rFonts w:cs="Times New Roman" w:ascii="Times New Roman" w:hAnsi="Times New Roman"/>
                <w:sz w:val="24"/>
              </w:rPr>
              <w:t>», «Формула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</w:rPr>
              <w:t>-2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5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ековые гонки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Дивизион 1600», «Дивизион 2000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Дивизион 1600», «Дивизион 2000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Д1-юниор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Д1-юниор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 «Д-1», «Д-2», «Национальный-2000», «Багги Д-3 «Спринт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 «Д-1», «Д-2», Национальный-2000», «Багги Д-3 «Спринт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 «Д1-юниор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 «Д1-юниор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ли, ралли-сприн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Б-10», «Б-11», «Б-12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Б-10», «Б-11», «Б-12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группа «Абсолютный зачет», «Полный привод», «Монопривод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группа «Абсолютный зачет», «Полный привод», «Монопривод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группа «Юниор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группа «Юниор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е маневрирование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Light», «Street», «Street Pro»,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Unlimit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Light», «Street», «Street Pro»,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Unlimit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кольцевые гонки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Формула - 2000», «Лайт-1600», «Туринг-лайт 1600», «Супер продакшн 2000», «Туринг-опен 2000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Формула - 2000», «Лайт-1600», «Туринг-лайт 1600», «Супер продакшн 2000», «Туринг-опен 2000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-триал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«О», «S», «М», «РМ», «Р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«О», «S», «М», «РМ», «Р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-сприн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Т1», «Т2», «Т3», «Т4»,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1»,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 w:eastAsia="ja-JP"/>
              </w:rPr>
              <w:t>R</w:t>
            </w:r>
            <w:r>
              <w:rPr>
                <w:rFonts w:eastAsia="MS Mincho;ＭＳ 明朝" w:cs="Times New Roman" w:ascii="Times New Roman" w:hAnsi="Times New Roman"/>
                <w:sz w:val="24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«Т1», «Т2», «Т3», «Т4»,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1»,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 w:eastAsia="ja-JP"/>
              </w:rPr>
              <w:t>R</w:t>
            </w:r>
            <w:r>
              <w:rPr>
                <w:rFonts w:eastAsia="MS Mincho;ＭＳ 明朝" w:cs="Times New Roman" w:ascii="Times New Roman" w:hAnsi="Times New Roman"/>
                <w:sz w:val="24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ли-рейд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Т1», «Т2», «Т3», «Т4»,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1»,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 w:eastAsia="ja-JP"/>
              </w:rPr>
              <w:t>R</w:t>
            </w:r>
            <w:r>
              <w:rPr>
                <w:rFonts w:eastAsia="MS Mincho;ＭＳ 明朝" w:cs="Times New Roman" w:ascii="Times New Roman" w:hAnsi="Times New Roman"/>
                <w:sz w:val="24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 «Т1», «Т2», «Т3», «Т4»,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1», «</w:t>
            </w:r>
            <w:r>
              <w:rPr>
                <w:rFonts w:eastAsia="MS Mincho;ＭＳ 明朝" w:cs="Times New Roman" w:ascii="Times New Roman" w:hAnsi="Times New Roman"/>
                <w:sz w:val="24"/>
                <w:lang w:val="en-US" w:eastAsia="ja-JP"/>
              </w:rPr>
              <w:t>R</w:t>
            </w:r>
            <w:r>
              <w:rPr>
                <w:rFonts w:eastAsia="MS Mincho;ＭＳ 明朝" w:cs="Times New Roman" w:ascii="Times New Roman" w:hAnsi="Times New Roman"/>
                <w:sz w:val="24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-рейд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изм», «Туризм HARD (OPEN)», «ТР1», «ТР2», «ТР3», «ATV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ризм», «Туризм HARD (OPEN)», «ТР1», «ТР2», «ТР3», «ATV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г-рейсинг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F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F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фтинг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я по классам не имеетс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я по классам не имеетс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дель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вые модели:</w:t>
              <w:br/>
              <w:t>Е-1,Е-2,Е-3,Е-4,Е-5</w:t>
              <w:br/>
              <w:t>радиоуправляемые модел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F-2,F-3,RCE-1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  <w:br/>
              <w:t>трассовые модел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10 лет – максимальный возраст не ограничен</w:t>
              <w:br/>
              <w:br/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вые модели:</w:t>
              <w:br/>
              <w:t>Е-1,Е-2,Е-3,Е-4,Е-5</w:t>
              <w:br/>
              <w:t>радиоуправляемые модел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,OR-6,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  <w:br/>
              <w:t>трассовые модел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10 лет – максимальный возраст не</w:t>
              <w:br/>
              <w:t>ограничен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hanging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в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de-DE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de-DE"/>
              </w:rPr>
              <w:t>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ция</w:t>
            </w:r>
          </w:p>
          <w:p>
            <w:pPr>
              <w:pStyle w:val="Normal"/>
              <w:spacing w:lineRule="exact" w:line="240" w:before="0" w:after="0"/>
              <w:ind w:left="-117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лет на точность</w:t>
            </w:r>
          </w:p>
          <w:p>
            <w:pPr>
              <w:pStyle w:val="Normal"/>
              <w:spacing w:lineRule="exact" w:line="240" w:before="0" w:after="0"/>
              <w:ind w:left="-117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развозка грузов</w:t>
            </w:r>
          </w:p>
          <w:p>
            <w:pPr>
              <w:pStyle w:val="Normal"/>
              <w:spacing w:lineRule="exact" w:line="240" w:before="0" w:after="0"/>
              <w:ind w:left="-117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лало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- налет свыше 250 часов</w:t>
            </w:r>
          </w:p>
          <w:p>
            <w:pPr>
              <w:pStyle w:val="Normal"/>
              <w:spacing w:lineRule="exact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- налет</w:t>
            </w:r>
          </w:p>
          <w:p>
            <w:pPr>
              <w:pStyle w:val="Normal"/>
              <w:spacing w:lineRule="exact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 час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83"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я</w:t>
            </w:r>
          </w:p>
          <w:p>
            <w:pPr>
              <w:pStyle w:val="Normal"/>
              <w:spacing w:lineRule="exact" w:line="240" w:before="0" w:after="0"/>
              <w:ind w:left="-83"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на точность</w:t>
            </w:r>
          </w:p>
          <w:p>
            <w:pPr>
              <w:pStyle w:val="Normal"/>
              <w:spacing w:lineRule="exact" w:line="240" w:before="0" w:after="0"/>
              <w:ind w:left="-83"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ка грузов</w:t>
            </w:r>
          </w:p>
          <w:p>
            <w:pPr>
              <w:pStyle w:val="Normal"/>
              <w:spacing w:lineRule="exact" w:line="240" w:before="0" w:after="0"/>
              <w:ind w:left="-83"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- налет свыше 250 часов</w:t>
            </w:r>
          </w:p>
          <w:p>
            <w:pPr>
              <w:pStyle w:val="Normal"/>
              <w:spacing w:lineRule="exact" w:line="240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- налет</w:t>
            </w:r>
          </w:p>
          <w:p>
            <w:pPr>
              <w:pStyle w:val="Normal"/>
              <w:spacing w:lineRule="exact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-мотор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Формула будущег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JT-250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GT-15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JT-250N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ЮНИОР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GT-30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GT-30N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Т550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Катамара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Скуте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СПОРТ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, «ТУРИЗМ-РН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-30» 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Н ТУРИЗМ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R1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R2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R3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PR4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R1000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R1500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R2000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R2500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байки класса “Run About“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байки класса “Sky Division“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байки — фристай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л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л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л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л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л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Формула будущего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JT-250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GT-15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JT-250N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ЮНИОР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GT-30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GT-30N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Т550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Катамара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Скутер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«СПОРТ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, «ТУРИЗМ-РН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-30» 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Н ТУРИЗМ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R1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R2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PR3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PR4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R1000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R1500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R2000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R2500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байки класса “Run About“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байки класса “Sky Division“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байки — фристай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л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л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л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л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л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лет</w:t>
            </w:r>
          </w:p>
        </w:tc>
      </w:tr>
      <w:tr>
        <w:trPr>
          <w:trHeight w:val="227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икладной спорт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йский рукопашный бо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5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ые категории </w:t>
            </w:r>
          </w:p>
          <w:p>
            <w:pPr>
              <w:pStyle w:val="Normal"/>
              <w:spacing w:lineRule="exact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г, 65 кг, 70 кг, 75 кг, 80 кг, 85 кг, свыше 85 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30" w:right="-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жчины старше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комплекс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на 100 м в обмундировании с оружием;</w:t>
            </w:r>
          </w:p>
          <w:p>
            <w:pPr>
              <w:pStyle w:val="Normal"/>
              <w:spacing w:lineRule="auto" w:line="240" w:before="0" w:after="0"/>
              <w:ind w:left="-10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ыжная гонка на 5км; 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гонка на 10 км;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гонка на 10 км со стрельбой из автомата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упражнение на единой полосе препятствий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упражнение на единой полосе препятствий в сочетании сбегом на 400 метров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 на международной полосе препятствий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гранат на дальность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 силовое упражнение на перекладине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ы на лопинге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ы на стационарном гимнастическом колесе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перекладине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100 м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1 км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3 км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3 км с оружием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изированный кросс на 2 или 3 км с метанием гранат и стрельбой из автомата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 бросок на 5 или 10 км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righ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5"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гонка на</w:t>
            </w:r>
          </w:p>
          <w:p>
            <w:pPr>
              <w:pStyle w:val="Normal"/>
              <w:spacing w:lineRule="auto" w:line="240" w:before="0" w:after="0"/>
              <w:ind w:left="-105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м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100 м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1 км;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изированный кросс на 2 или 3 км с метанием гранат и стрельбой из автомат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8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многоборь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5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пятиборье (ВП-1,ВП-2, ВП-3) –стрельба из АК или из крупнокалиберной винтовки, преодоле-ние специальной полосы препятствий, плавание с препятст-виями, метание гра-нат на точность и дальность, кросс 8 км;</w:t>
            </w:r>
          </w:p>
          <w:p>
            <w:pPr>
              <w:pStyle w:val="Normal"/>
              <w:spacing w:lineRule="exact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 военно-спортивного комплекса (в боевой форме одежды) –</w:t>
            </w:r>
          </w:p>
          <w:p>
            <w:pPr>
              <w:pStyle w:val="Normal"/>
              <w:spacing w:lineRule="exact" w:line="240" w:before="0" w:after="0"/>
              <w:ind w:left="-10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0м; бег 1 км или 3км, или 3 км с оружием; подтягивание на перекладине или комбинированное силовое упражнение, или обороты на лопинге , или </w:t>
            </w:r>
          </w:p>
          <w:p>
            <w:pPr>
              <w:pStyle w:val="Normal"/>
              <w:spacing w:lineRule="exact" w:line="240" w:before="0" w:after="0"/>
              <w:ind w:left="-10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на перекладине, или обороты на стационарном гимнастическом колесе;</w:t>
            </w:r>
          </w:p>
          <w:p>
            <w:pPr>
              <w:pStyle w:val="Normal"/>
              <w:spacing w:lineRule="exact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гранат на дальность; контрольное упражнение на единой полосе препятствий;   </w:t>
            </w:r>
          </w:p>
          <w:p>
            <w:pPr>
              <w:pStyle w:val="Normal"/>
              <w:spacing w:lineRule="exact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рикладное многоборье – бег 100м; бег 1 км или 3км, или 3 км с оружием; подтягивание на перекладине или комбинированное силовое упражнение, или обороты на лопинге , или </w:t>
            </w:r>
          </w:p>
          <w:p>
            <w:pPr>
              <w:pStyle w:val="Normal"/>
              <w:spacing w:lineRule="exact" w:line="240" w:before="0" w:after="0"/>
              <w:ind w:left="-10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на перекладине, или обороты на стационарном гимнастическом колесе;</w:t>
            </w:r>
          </w:p>
          <w:p>
            <w:pPr>
              <w:pStyle w:val="Normal"/>
              <w:spacing w:lineRule="exact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гранат на дальность; контрольное упражнение на единой полосе препятствий;  </w:t>
            </w:r>
          </w:p>
          <w:p>
            <w:pPr>
              <w:pStyle w:val="Normal"/>
              <w:spacing w:lineRule="exact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ское троеборье – бег 1км или 2км, или 3 км;  плавание 100м или 200 м, или 300м; стрельба ПМ-3 или ПМ -1;</w:t>
            </w:r>
          </w:p>
          <w:p>
            <w:pPr>
              <w:pStyle w:val="Normal"/>
              <w:spacing w:lineRule="exact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икладное парашютное многоборье:</w:t>
              <w:br/>
              <w:t>№1 прыжок с парашютом и марш-бросок на 1 км;</w:t>
            </w:r>
          </w:p>
          <w:p>
            <w:pPr>
              <w:pStyle w:val="Normal"/>
              <w:spacing w:lineRule="exact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рыжок с парашютом,  марш-бросок на 1км и стрельба АК-1;</w:t>
            </w:r>
          </w:p>
          <w:p>
            <w:pPr>
              <w:pStyle w:val="Normal"/>
              <w:spacing w:lineRule="exact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прыжок с парашютом,  марш-бросок на 1км,  стрельба АК-1 и плавание в обмундировании на 100м;</w:t>
            </w:r>
          </w:p>
          <w:p>
            <w:pPr>
              <w:pStyle w:val="Normal"/>
              <w:spacing w:lineRule="exact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троеборье- бег на 3 км с оружием, метание гранат на точность, стрельба АК-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пятиборье (ВП-1) – стрельба из крупнокалиберной винтовки, преодоле-ние специальной полосы препятст-вий, плавание с препятствиями, метание гранат на точность и даль-ность, кросс 4 км;</w:t>
            </w:r>
          </w:p>
          <w:p>
            <w:pPr>
              <w:pStyle w:val="Normal"/>
              <w:spacing w:lineRule="exact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икладное многоборье – метание гранат на дальность, бег на 100 м, бег на 1 км, комплексное сило-вое упражнение, сгибание и разги-бание рук в упоре лежа;</w:t>
            </w:r>
          </w:p>
          <w:p>
            <w:pPr>
              <w:pStyle w:val="Normal"/>
              <w:spacing w:lineRule="exact" w:line="240" w:before="0" w:after="0"/>
              <w:ind w:left="-105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 военно-спортивного комплекса (в боевой форме одежды) – метание гранат на дальность, бег на 100 м, бег на 1 км, комплексное сило-вое упражнение, сгибание и разги-бание рук в упоре леж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8 лет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штатного оружия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АК-1, </w:t>
            </w:r>
          </w:p>
          <w:p>
            <w:pPr>
              <w:pStyle w:val="Normal"/>
              <w:spacing w:lineRule="exact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-3, ПМ-1,ПМ-3,</w:t>
            </w:r>
          </w:p>
          <w:p>
            <w:pPr>
              <w:pStyle w:val="Normal"/>
              <w:spacing w:lineRule="exact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1,СВ-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9" w:righ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5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АК-1, </w:t>
            </w:r>
          </w:p>
          <w:p>
            <w:pPr>
              <w:pStyle w:val="Normal"/>
              <w:spacing w:lineRule="exact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-3, ПМ-1,ПМ-3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7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8 лет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етный спор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с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с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МХ1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ционал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с коляской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цик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 1000 куб.см.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7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с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с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МХ1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ционал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 1000 куб.см.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7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о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о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уро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с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с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МХ1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ционал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цик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7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уро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с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см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МХ1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ционал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цик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75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трайдин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трайдин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ото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тоциклы с двигателем рабочим объемом 250 см3 - 750 см3 для четырехтактных и от 125 до 500 см3, для 2-х 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Мотоциклы с двигателем рабочим объемом 250 см3 - 750 см3 для четырехтактных и от 125 до 500 см3, для 2-х 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 с двигателем рабочим объемом 250 см3 - 750 см3 для четырехтактных и от 125 до 500 см3, для 2-х 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портсмены которые ранее не получали призовые места в белорусских чемпионатах, любом виде мотосп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 OPEN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 с двигателем рабочим объемом 250 см3 - 750 см3 для четырехтактных и от 125 до 500 см3, для 2-х 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лет, </w:t>
            </w:r>
            <w:r>
              <w:rPr>
                <w:rFonts w:cs="Times New Roman" w:ascii="Times New Roman" w:hAnsi="Times New Roman"/>
              </w:rPr>
              <w:t>спортсмены которые ранее не получали призовые места в белорусских чемпионатах, любом виде мотоспорта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6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 с двигателем рабочим объемом 65 см3 для 2-х тактных и от 75 до 150 см3, для четырех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6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 с двигателем рабочим объемом 65 см3 для 2-х тактных и от 75 до 150 см3, для четырех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8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 с двигателем рабочим объемом 85 см3 для 2-х тактных и от 110 до 150 см3, для четырех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8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 с двигателем рабочим объемом 85 см3 для 2-х тактных и от 75 до 150 см3, для четырех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15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 с двигателем рабочим объемом 125 см3 - 150 см3 для 2-х тактных и от 125 до 350 см3, для четырех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15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 с двигателем рабочим объемом 125 см3 - 150 см3 для 2-х тактных и от 125 до 350 см3, для четырех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Quad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 или полноприводных мотоциклов с двигателем рабочим объемом 250 см3 - 750 см3 для четырехтактных и 125 до 500 см3, для 2-х 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Quad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 или полноприводных мотоциклов с двигателем рабочим объемом 250 см3 - 750 см3 для четырехтактных и 125 до 500 см3, для 2-х 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 Ветера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 с двигателем рабочим объемом 250 см3 - 750 см3 для четырехтактных и от 125 до 500 см3, для 2-х 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0 до 6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 Ветера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 с двигателем рабочим объемом 250 см3 - 750 см3 для четырехтактных и от 125 до 500 см3, для 2-х тактных двигателей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0 до 60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 MX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кросс или эндуро мотоциклы с двигателем рабочим объемом 250 см3 - 750 см3 четырехтактных и от 125 до 500 см3, 2-х тактных двигателе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еса более 17''  с мотокроссовой / эндуро передней тормозной системой, максимальный диаметр переднего тормозного диска 270мм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 MX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кросс или эндуро мотоциклы с двигателем рабочим объемом 250 см3 - 750 см3 четырехтактных и от 125 до 500 см3, 2-х тактных двигателе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еса более 17''  с мотокроссовой / эндуро передней тормозной системой, максимальный диаметр переднего тормозного диска 270мм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 Stree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мото или эндуро мотоциклы; Глубина протектора шины не должна превышать 10 мм; подогреватели шин не допускается; трек - только асфальт часть, без трампли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 Stree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мото или эндуро мотоциклы; Глубина протектора шины не должна превышать 10 мм; подогреватели шин не допускается; трек - только асфальт часть, без трамплинов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лет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е маневрирование (фигурное вождение)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ВЗ 125 см3 –двухтактные двиг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МВЗ 125 см3, четырехтактные двигател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5 ле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ВЗ 125 см3 –двухтактные двигате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МВЗ 125 см3, четырехтактные двигател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5 ле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5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риземле- ния (индивидуальный и командный зачет)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парашютизм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и командный зачет)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группо-вая 4-ки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группо-вая 8-ки (совместно с женщинами)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арашютная акробатика в классе «большие формации» (совместно с женщи-нами)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льная парашю-тная акробатика (совместно с женщи-нами)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стайл (совместно с женщинами)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флайинг (совместно с женщи-нами)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-ски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и командный зачет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24 лет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24 лет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24 лет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24 лет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24 лет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4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5" w:right="-24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риземле- ния (индивидуаль-   ный и командный зачет)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парашютизм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и командный зачет)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групповая 4-ки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-ски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и командный зачет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24 лет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24 лет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24 лет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24 лет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озрастных ограничений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24 лет</w:t>
            </w:r>
          </w:p>
          <w:p>
            <w:pPr>
              <w:pStyle w:val="Normal"/>
              <w:spacing w:lineRule="exact" w:line="240" w:before="0" w:after="0"/>
              <w:ind w:left="-10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24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на скорость по маршруту через назначенные точки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 на скорость и дистанцию через назначенные зоны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25 лет</w:t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5 л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8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участвуют в соревнованиях совместно с мужчинам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е плавание в ластах: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в ласта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м,100м,200м.400м, 800м,1500м, 1850м,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: 4x100м, 4x200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ое пла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, 400м, 800м 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ряние 50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раст участников ограничен до 14 лет)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в биластах: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, 100м, 200м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лон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кг.и боле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кг. и боле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.и боль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 до 75 кг.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айвинг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плавание 300 м.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айвинг — полоса препят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м.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водная охо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А - 18 лет и старше;   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В - 16-17 лет; 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С - 14 -15 лет; 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 - 12-13 лет; 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Е - 10-11 лет и далее с интервалом 2 года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 и старш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е плавание в ластах: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в ласта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м,100м,200м.400м 800м,1500м,1850м,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: 4x100м, 4x200м</w:t>
            </w:r>
          </w:p>
          <w:p>
            <w:pPr>
              <w:pStyle w:val="Normal"/>
              <w:spacing w:lineRule="exact" w:line="20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ное плавание: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м, 400м, 800м 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ряние 50м (возраст участников ограничен до 14 лет)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ь в биластах: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, 100м, 200м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тлон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кг.и боле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кг. и боле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.и боль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 до 75 кг.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айвинг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плавание 300 м.,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айвинг — полоса препят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м.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водная охо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А - 18 лет и старше;   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В - 16-17 лет; 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С - 14-15 лет; 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 - 12-13 лет;  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Е - 10-11 лет и далее с интервалом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лет</w:t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 и старше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,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спасатель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о штурмо- вой лестнице на 2-й этаж учебной башни</w:t>
            </w:r>
          </w:p>
          <w:p>
            <w:pPr>
              <w:pStyle w:val="Normal"/>
              <w:spacing w:lineRule="exact" w:line="240" w:before="0" w:after="0"/>
              <w:ind w:left="-108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о штурмовой лестнице на 3-й этаж учебной башни</w:t>
            </w:r>
          </w:p>
          <w:p>
            <w:pPr>
              <w:pStyle w:val="Normal"/>
              <w:spacing w:lineRule="exact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о штурмо- вой лестнице на 4-й этаж учебной башн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100 мет-ровой полосы с пре-пятствиям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еборье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эстафета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0 метров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развертыва-ни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4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5 –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7 –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–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 лет и млад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5 –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7 –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–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–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юниоры 15–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–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и юниоры 15– 18 ле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–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о штурмо-вой лестнице на 2-й этаж учебной башн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ние 100 метровой полосы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пятствиям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борь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эстафета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0 метров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развертыва-ни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до 14 ле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5 –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7 –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 – 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до 14 ле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5 – 1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7 –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 – 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 – 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и юниорки 15 –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 – 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и юниорки 15 –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 – 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</w:tc>
      </w:tr>
      <w:tr>
        <w:trPr>
          <w:trHeight w:val="170" w:hRule="atLeast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пор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ая радиотелеграфия</w:t>
            </w:r>
          </w:p>
        </w:tc>
      </w:tr>
      <w:tr>
        <w:trPr>
          <w:trHeight w:val="227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риём буквенных, смешанных, цифровых радиограмм;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ередача буквенных, смешанных, цифро- вых радиограмм;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RUFZ XP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MORZE RUNNER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50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40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с 12 до 2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с 8 до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риём буквенных, смешанных, цифро-вых радиограмм;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ередача буквенных, смешанных, цифро-вых радиограмм;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RUFZ XP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MORZE RUNNER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40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с12до 21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с 8 до 16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диопеленгация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3,5 МГц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144 МГц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ориентирова-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70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60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50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40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21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с 18 до 2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с 16 до 18 юноши с 10 до 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3,5 МГц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144 МГц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ориентирова-ни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60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50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35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21+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с 18 до 2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с 16 до 18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с 10 до 16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 КВ и УКВ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радиостанци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датчик, телеграф, телефон, смешанный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датчика, телеграф, телефон, смешанный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диостанци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датчик, телеграф, телефон, смешанный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иапазо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ередатчик, телеграф, телефон, смешанный, 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диапазон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4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радиостанци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датчик, телеграф, телефон, смешанный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едатчика, телеграф, телефон, смешанный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диостанци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едатчик, телеграф, телефон, смешанный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иапазо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ередатчик, телеграф, телефон, смешанный, 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 диапазон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4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омодель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одели ракет на высоту полета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 модели ракет на высоту полета со стандартным грузом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 -модели ракет на продолжительность полета с парашютом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 модели планеров с ускорите- лем на продолжительность полета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 модели – копии ракет на высоту полета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 модели ракет на продолжи-тельность полета с лентой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7 модели – копии ракет на реализм полета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8 модели рак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ров на продолжительность полета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9 модели ракет на продолжительность полета с ротором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0 модели ракет на продолжительность полета с «мягким крылом»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1 модели – копии ракетопланов и космических кораблей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2 модели ракет для троеборья на продолжительность пол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старше 18 лет </w:t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8 лет</w:t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без возрастных ограничений</w:t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8 лет</w:t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без возрастных ограничен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8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участвуют в соревнованиях совместно с мужчинам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0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пилотаж на поршневых самолетах (индивидуальный и командный зачет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0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 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0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пилотаж на поршневых самолетах</w:t>
            </w:r>
          </w:p>
          <w:p>
            <w:pPr>
              <w:pStyle w:val="Normal"/>
              <w:spacing w:lineRule="exact" w:line="240" w:before="0" w:after="0"/>
              <w:ind w:left="-100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и командный зачет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0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 16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управляемые модели копии (груп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): 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е модели (группа «С»): классы С-1, С-2, С-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, С-8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управляемые модели для групповых гонок (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l-PL"/>
              </w:rPr>
              <w:t>FSR-H-3,5/7,5/15/26/35 FSR-O-3,5/7,5/15/26/35 FSR-V-3,5/7,5/15/26/35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управляемые модели ях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0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 модели (группа «М»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андар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R-ECO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R-ECO –mini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R-ECO – team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/2/mini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/2/mini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SR-E, F1-E/V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класс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ходные модели Е, Е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9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не проводятся (женщины, девушки участвуют в соревнованиях совместно с мужчинами, юношами)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 – виды спорта (за исключением видов спорта, включенных в первую группу видов спорта), по которым созданы национальные и сборные команды Республики Беларусь и в которых белорусские спортсмены регулярно участвуют в чемпионатах мира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– остальные виды спорта, признанные в Республике Беларусь, не вошедшие в первую или вторую группы видов спорта в третьем разделе видов спор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нтбо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ейнтбол</w:t>
            </w:r>
          </w:p>
          <w:p>
            <w:pPr>
              <w:pStyle w:val="Normal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ейнтбол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без возрастных ограничений с 16 лет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участвуют в соревнованиях совместно с мужчинами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лужебно-прикладные виды спорта: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– виды спорта, в которых осуществляется подготовка спортивного резерва и спортсменов высокого класса, претендующих на завоевание медалей на чемпионатах ми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 спецподразделени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, полоса препятствий и бег 3000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борье телохранителе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борье,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right="-1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right="-1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спасательное кинологическое многоборь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человека по следу;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страдавшего в завале;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страдавших на участке местности</w:t>
            </w:r>
          </w:p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ние (управ-ление поведением собаки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9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auto" w:line="240" w:before="0" w:after="0"/>
              <w:ind w:left="-109"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-17лет</w:t>
            </w:r>
          </w:p>
          <w:p>
            <w:pPr>
              <w:pStyle w:val="Normal"/>
              <w:spacing w:before="0" w:after="200"/>
              <w:ind w:left="-109" w:right="-28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человека по следу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страдавшего в завал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страдавших на участке местности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ние (управ-ление поведением собаки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-17 лет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18 лет и старше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рельб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писто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карабин»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гладкоствол»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оевой»: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писто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карабин»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гладкоствол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писто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карабин»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«гладкоствол»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8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 прикладно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 до 65, 70, 75, 80, 85, 90 и свыше 90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  <w:p>
            <w:pPr>
              <w:pStyle w:val="Normal"/>
              <w:spacing w:lineRule="exact" w:line="240" w:before="0" w:after="0"/>
              <w:ind w:left="-1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ащи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 до 62, 68, 74, 82, 90, 100 и свыше 100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многоборь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, плавание 100м и бег 1500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многоборье кинологов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аркотических средст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С в багаже;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С в грузовых автомобилях;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С в легковых автомобилях или автобусах;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С в помещениях;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ние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 и без возрастных ограничений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участвуют в соревнованиях совместно с мужчинам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зрывчатых вещест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В в грузовых автомобилях;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ВВ в легковых автомобилях или автобусах; 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В в багаже;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В в помещениях;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о стоящего предмета;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ние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лет и без возрастных ограничений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участвуют в соревнованиях совместно с мужчинам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ская стрельб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чрес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чрес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8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табельного оруж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3,ПМ-4, АК-3 и АК-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17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-2 и ПМ-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8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бо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 до 60, 65, 70, 75, 80, 85, 90, 95 и свыше 95кг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, 50, 55, 60, 65, 70, 75, свыше 75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8 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7 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 до 48, 52, 57, 63, 70, 78, свыше 78кг;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5, 48, 52, 57, 62, 70, свыше 70кг; 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2, 37, 42, 47, 52, 57, 62, свыше 62 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8 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8-20 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7 лет</w:t>
            </w:r>
          </w:p>
          <w:p>
            <w:pPr>
              <w:pStyle w:val="Normal"/>
              <w:spacing w:lineRule="exact" w:line="240" w:before="0" w:after="0"/>
              <w:ind w:left="-117"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 – виды спорта (за исключением видов спорта, включенных в первую группу видов спорта), по которым созданы национальные и сборные команды Республики Беларусь и в которых белорусские спортсмены регулярно участвуют в чемпионатах мира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– остальные виды спорта, признанные в Республике Беларусь, не вошедшие в первую или вторую группы видов спорта в четвертом разделе видов спор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ные виды спорта, развиваемые в Республике Беларусь: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– виды спорта, в которых осуществляется подготовка спортивного резерва и спортсменов высокого класса, претендующих на завоевание медалей на чемпионатах и первенствах ми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спортивн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пар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пар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группы (четверки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5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3 - 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группы: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до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до 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пар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группы (тройки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5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3-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группы: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до 1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до 16 лет</w:t>
            </w:r>
          </w:p>
        </w:tc>
      </w:tr>
      <w:tr>
        <w:trPr>
          <w:trHeight w:val="23" w:hRule="atLeast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з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й; технический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ый; ледолазание; скайранинг; ски-альпинизм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21 года</w:t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й; технический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ный;   ледолазание;  скайранинг;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-альпинизм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21 года</w:t>
            </w:r>
          </w:p>
          <w:p>
            <w:pPr>
              <w:pStyle w:val="Normal"/>
              <w:spacing w:lineRule="exact" w:line="240" w:before="0" w:after="0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ый;  ледолазание;  скайранинг; ски-альпинизм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9-21 год</w:t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ный;   ледолазание;  скайранинг;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-альпинизм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9-21 го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8-18 лет</w:t>
            </w:r>
          </w:p>
        </w:tc>
      </w:tr>
      <w:tr>
        <w:trPr>
          <w:trHeight w:val="23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ный;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лазание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3-15 лет</w:t>
            </w:r>
          </w:p>
          <w:p>
            <w:pPr>
              <w:pStyle w:val="Normal"/>
              <w:spacing w:lineRule="exact" w:line="240" w:before="0" w:after="0"/>
              <w:ind w:left="-50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0-12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ый; ледолазание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чки 13-15 лет</w:t>
            </w:r>
          </w:p>
          <w:p>
            <w:pPr>
              <w:pStyle w:val="Normal"/>
              <w:spacing w:lineRule="exact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0-12 лет</w:t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рестлинг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рук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рук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1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рук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рук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1 года)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бо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ор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.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ы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1"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и старше</w:t>
            </w:r>
          </w:p>
          <w:p>
            <w:pPr>
              <w:pStyle w:val="Normal"/>
              <w:spacing w:lineRule="exact" w:line="240" w:before="0" w:after="0"/>
              <w:ind w:left="-51"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года</w:t>
            </w:r>
          </w:p>
          <w:p>
            <w:pPr>
              <w:pStyle w:val="Normal"/>
              <w:spacing w:lineRule="exact" w:line="240" w:before="0" w:after="0"/>
              <w:ind w:left="-51"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  <w:p>
            <w:pPr>
              <w:pStyle w:val="Normal"/>
              <w:spacing w:lineRule="exact" w:line="240" w:before="0" w:after="0"/>
              <w:ind w:left="-51"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  <w:p>
            <w:pPr>
              <w:pStyle w:val="Normal"/>
              <w:spacing w:lineRule="exact" w:line="240" w:before="0" w:after="0"/>
              <w:ind w:left="-51" w:righ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ор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, снукер,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18-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7-18лет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8-16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, снукер,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18-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7-18 лет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8-16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билдин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билдинг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бодибилдинг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 физик (пляжный бодибилдинг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8 лет</w:t>
            </w:r>
          </w:p>
          <w:p>
            <w:pPr>
              <w:pStyle w:val="Normal"/>
              <w:spacing w:lineRule="auto" w:line="240" w:before="0" w:after="0"/>
              <w:ind w:left="-50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3 лет</w:t>
            </w:r>
          </w:p>
          <w:p>
            <w:pPr>
              <w:pStyle w:val="Normal"/>
              <w:spacing w:lineRule="auto" w:line="240" w:before="0" w:after="0"/>
              <w:ind w:left="-50" w:right="-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23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фитнес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- бикин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76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6-18 лет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8-23 лет</w:t>
            </w:r>
          </w:p>
          <w:p>
            <w:pPr>
              <w:pStyle w:val="Normal"/>
              <w:spacing w:lineRule="auto" w:line="240" w:before="0" w:after="0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23 лет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лыжный спорт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тером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, фигурное катание, прыжки на лыжах с трамплина, многоборье, командные соревн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(до 21 года)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17 лет)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4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тером: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, фигурное катание, прыжки на лыжах с трамплина, многоборье, командные соревн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(до 21 года)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17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4 лет)</w:t>
            </w:r>
          </w:p>
        </w:tc>
      </w:tr>
      <w:tr>
        <w:trPr>
          <w:trHeight w:val="23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лектротягой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, фигурное катание, прыжки на лыжах с трамплина, многоборье, командные соревн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15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лектротягой:</w:t>
            </w:r>
          </w:p>
          <w:p>
            <w:pPr>
              <w:pStyle w:val="Normal"/>
              <w:spacing w:lineRule="exact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, фигурное катание, прыжки на лыжах с трамплина, многоборье, командные соревнован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19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15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 во да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й кханг –поедин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 54, 57, 60, 64, 68, 72, 77, 82, 90, +90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2,56,60,64,68,72, 77,+77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 36, 40, 44, 48, 52, 56, 60, 64, +64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 32, 36, 40, 44, 48, 52, 56, 60, +60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хи куен – технические вид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без оружия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с коротким оружием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с длинным оружием; упражнение с гибким оружием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е упражнени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ое упражнение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ое упражнение с оружием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выступления (ту ве, да люйен, дон чан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 15-17лет</w:t>
            </w:r>
          </w:p>
          <w:p>
            <w:pPr>
              <w:pStyle w:val="Normal"/>
              <w:spacing w:lineRule="exact" w:line="240" w:before="0" w:after="0"/>
              <w:ind w:left="-108"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 12-14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еты 9-11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 15-17 лет</w:t>
            </w:r>
          </w:p>
          <w:p>
            <w:pPr>
              <w:pStyle w:val="Normal"/>
              <w:spacing w:lineRule="exact" w:line="240" w:before="0" w:after="0"/>
              <w:ind w:left="-108" w:right="-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 12-14 лет</w:t>
            </w:r>
          </w:p>
          <w:p>
            <w:pPr>
              <w:pStyle w:val="Normal"/>
              <w:spacing w:lineRule="exact" w:line="240" w:before="0" w:after="0"/>
              <w:ind w:left="-108"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еты 9-11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6-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й кханг -поедин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 51, 54, 57, 60, 65, 70, +70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 48, 52, 56, 60, 65, +65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 36, 40, 44, 48, 52, 56, 60, +60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 32, 36, 40, 44, 48, 52, 56, +56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хи куен – технические вид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без оружия;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с коротким оружие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с длинным оружие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с гибким оружие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е упражнени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ое упражнени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ое упражнение с оружием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выступления (ту ве, да люйен)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ки 15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еты 9-11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ки 15-17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етки 9-11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6-8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цикл (двоеборь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 60, 65, 70, 75, 80, 90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, рывок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 55, 60, 65, 70, 75, 80, +80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22 года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9-22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16-18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70, +70кг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 50, 60, +60к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22 года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9-22 го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16-18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шны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город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город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е городк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25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9-25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город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городк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ские городк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25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9-25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син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лл-контакт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у-кик, К-1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54, 57, 60, 63.5, 67, 71, 75, 81, 86, 91, +91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лл-контакт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у-кик, К-1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5, 48, 51, 54, 57, 60, 63.5, 67, 71, 75, 81, +81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нт-файтинг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-контакт, кик-лайт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63, 69, 74, 79, 84, 89, 94, +94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нт-файтинг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-контакт, кик-лайт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7, 52, 57, 63, 69, +69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нт-файтинг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-контакт, кик-лайт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2, 37, 42, 47, +47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е композиц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тиль с оружием, мягкий стиль без оружия, жесткий стиль с оружием, жесткий стиль без оруж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е композиц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тиль, жесткий ст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9-4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7-18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5-16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9-4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6-18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13-15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11-12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8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6-17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14-15 лет) старшие кадеты (12-1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кадеты (11 и младше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лл-контакт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у-кик, К-1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2, 56, 60, 65, 70, +7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лл-контакт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у-кик, К-1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40, 44, 48, 52, 56, 60, 65, +6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нт-файтинг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-контакт, кик-лайт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5, 60, 65, 70,+7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нт-файтинг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-контакт, кик-лайт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6, 50, 55, 60, 65, +65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нт-файтинг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-контакт, кик-лайт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2, 37, 42, 47, +47кг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ные композиц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тиль с оружием, мягкий стиль без оружия, жесткий стиль с оружием, жесткий стиль без оруж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е композиц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тиль, жесткий ст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9-4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7-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5-16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9-4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6-18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13-15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11-12 лет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8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6-17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14-15 лет) старшие кадеты (12-13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кадеты (11 лет и младш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бегом: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 лет</w:t>
            </w:r>
          </w:p>
        </w:tc>
      </w:tr>
      <w:tr>
        <w:trPr/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ое ориентирование:</w:t>
            </w:r>
          </w:p>
        </w:tc>
      </w:tr>
      <w:tr>
        <w:trPr/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 одиночная эстаф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одиночная эстаф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 лет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ориентирование: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до 18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35 лет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тропам:</w:t>
            </w:r>
          </w:p>
        </w:tc>
      </w:tr>
      <w:tr>
        <w:trPr>
          <w:trHeight w:val="340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8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</w:tc>
      </w:tr>
      <w:tr>
        <w:trPr>
          <w:trHeight w:val="283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ейн (бегом):</w:t>
            </w:r>
          </w:p>
        </w:tc>
      </w:tr>
      <w:tr>
        <w:trPr>
          <w:trHeight w:val="1134" w:hRule="atLeast"/>
        </w:trPr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  <w:p>
            <w:pPr>
              <w:pStyle w:val="Normal"/>
              <w:spacing w:before="0" w:after="20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без ограничения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до 20 лет)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4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  <w:p>
            <w:pPr>
              <w:pStyle w:val="Normal"/>
              <w:spacing w:before="0" w:after="200"/>
              <w:ind w:left="-8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без ограничения)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до 20 лет)</w:t>
            </w:r>
          </w:p>
          <w:p>
            <w:pPr>
              <w:pStyle w:val="Normal"/>
              <w:spacing w:lineRule="exact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выше 40 лет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ио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>Панкратион традиционный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0" w:after="240"/>
              <w:ind w:left="-108" w:right="-119" w:hanging="0"/>
              <w:rPr>
                <w:rFonts w:ascii="Times New Roman" w:hAnsi="Times New Roman" w:cs="Times New Roman"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 xml:space="preserve">весовые категории  27, 30, 34, 38, 42, 46, 50, 55, +55кг                  27, 30, 34, 38, 42, 46, 50, 55, 60, 66, 72, +72кг                    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   32, 35, 38, 42, 47, 53, 59, 66, 73, +73кг.     42, 46, 50, 54, 58, 63, 69, 76, 85, +85кг      57, 62, 66, 71, 77, 84, 92, +92кг                     57, 62, 66, 71, 77, 84, 92, 100, +100 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 w:before="0" w:after="240"/>
              <w:ind w:left="-96" w:hanging="0"/>
              <w:contextualSpacing/>
              <w:rPr/>
            </w:pP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>юноши 10-11 лет</w:t>
            </w:r>
            <w:r>
              <w:rPr>
                <w:rFonts w:cs="Times New Roman" w:ascii="Times New Roman" w:hAnsi="Times New Roman"/>
                <w:color w:val="141412"/>
                <w:sz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40" w:before="0" w:after="240"/>
              <w:ind w:left="-96" w:hanging="0"/>
              <w:contextualSpacing/>
              <w:rPr>
                <w:rFonts w:ascii="Times New Roman" w:hAnsi="Times New Roman" w:cs="Times New Roman"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 xml:space="preserve">новички 12-13 лет </w:t>
            </w:r>
          </w:p>
          <w:p>
            <w:pPr>
              <w:pStyle w:val="Normal"/>
              <w:shd w:fill="FFFFFF" w:val="clear"/>
              <w:spacing w:lineRule="atLeast" w:line="240" w:before="0" w:after="240"/>
              <w:ind w:left="-96" w:hanging="0"/>
              <w:contextualSpacing/>
              <w:rPr>
                <w:rFonts w:ascii="Times New Roman" w:hAnsi="Times New Roman" w:cs="Times New Roman"/>
                <w:iCs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школьники 14-15 лет </w:t>
            </w:r>
          </w:p>
          <w:p>
            <w:pPr>
              <w:pStyle w:val="Normal"/>
              <w:shd w:fill="FFFFFF" w:val="clear"/>
              <w:spacing w:lineRule="atLeast" w:line="240" w:before="0" w:after="240"/>
              <w:ind w:left="-96" w:hanging="0"/>
              <w:contextualSpacing/>
              <w:rPr>
                <w:rFonts w:ascii="Times New Roman" w:hAnsi="Times New Roman" w:cs="Times New Roman"/>
                <w:iCs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>к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адеты 16-17 лет        </w:t>
            </w:r>
          </w:p>
          <w:p>
            <w:pPr>
              <w:pStyle w:val="Normal"/>
              <w:shd w:fill="FFFFFF" w:val="clear"/>
              <w:spacing w:lineRule="atLeast" w:line="240" w:before="0" w:after="240"/>
              <w:ind w:left="-96" w:hanging="0"/>
              <w:contextualSpacing/>
              <w:rPr>
                <w:rFonts w:ascii="Times New Roman" w:hAnsi="Times New Roman" w:cs="Times New Roman"/>
                <w:iCs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>ю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ниоры 18-19 лет                                 </w:t>
            </w:r>
          </w:p>
          <w:p>
            <w:pPr>
              <w:pStyle w:val="Normal"/>
              <w:shd w:fill="FFFFFF" w:val="clear"/>
              <w:spacing w:lineRule="atLeast" w:line="240" w:before="0" w:after="240"/>
              <w:ind w:left="-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мужчины 20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95"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Normal"/>
              <w:shd w:fill="FFFFFF" w:val="clear"/>
              <w:spacing w:lineRule="exact" w:line="240" w:before="0" w:after="360"/>
              <w:ind w:left="-95" w:right="-116" w:hanging="0"/>
              <w:rPr>
                <w:rFonts w:ascii="Times New Roman" w:hAnsi="Times New Roman" w:cs="Times New Roman"/>
                <w:iCs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>27, 30, 34, 38, 42, 46, 50, 55, +55кг.</w:t>
            </w:r>
            <w:r>
              <w:rPr>
                <w:rFonts w:cs="Times New Roman" w:ascii="Times New Roman" w:hAnsi="Times New Roman"/>
                <w:color w:val="141412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 xml:space="preserve">27, 30, 34, </w:t>
            </w:r>
            <w:r>
              <w:rPr>
                <w:rFonts w:cs="Times New Roman" w:ascii="Times New Roman" w:hAnsi="Times New Roman"/>
                <w:color w:val="141412"/>
                <w:sz w:val="24"/>
              </w:rPr>
              <w:t>38, 42, 46, 50, 55, 60, 66, 72, +</w:t>
            </w: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>72кг</w:t>
            </w:r>
            <w:r>
              <w:rPr>
                <w:rFonts w:cs="Times New Roman" w:ascii="Times New Roman" w:hAnsi="Times New Roman"/>
                <w:color w:val="141412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  30, 32, 34, 37, 40, 44, 48, 52, 57, +57кг     38, 40, 43, 46, 49, 52, 56, 60, 65, 65+ кг    49, 53, 58, 64, 71, +71кг                       53, 58, 64, 71, +71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 w:before="0" w:after="240"/>
              <w:ind w:left="-102" w:right="-91" w:hanging="0"/>
              <w:rPr>
                <w:rFonts w:ascii="Times New Roman" w:hAnsi="Times New Roman" w:cs="Times New Roman"/>
                <w:color w:val="141412"/>
                <w:sz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>девушки 10-11 лет</w:t>
            </w:r>
            <w:r>
              <w:rPr>
                <w:rFonts w:cs="Times New Roman" w:ascii="Times New Roman" w:hAnsi="Times New Roman"/>
                <w:color w:val="141412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240"/>
              <w:ind w:left="-102" w:right="-91" w:hanging="0"/>
              <w:rPr>
                <w:rFonts w:ascii="Times New Roman" w:hAnsi="Times New Roman" w:cs="Times New Roman"/>
                <w:iCs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>овички 12-13 лет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240" w:before="0" w:after="240"/>
              <w:ind w:left="-102" w:right="-91" w:hanging="0"/>
              <w:rPr>
                <w:rFonts w:ascii="Times New Roman" w:hAnsi="Times New Roman" w:cs="Times New Roman"/>
                <w:iCs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240"/>
              <w:ind w:left="-102" w:right="-91" w:hanging="0"/>
              <w:rPr/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школьницы 14-15 лет</w:t>
            </w: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240"/>
              <w:ind w:left="-102" w:right="-91" w:hanging="0"/>
              <w:rPr/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кадеты 16-17 лет ю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 xml:space="preserve">ниоры 18-19 лет </w:t>
            </w:r>
          </w:p>
          <w:p>
            <w:pPr>
              <w:pStyle w:val="Normal"/>
              <w:shd w:fill="FFFFFF" w:val="clear"/>
              <w:spacing w:lineRule="atLeast" w:line="240" w:before="0" w:after="24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>женщины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 20 лет и старше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</w:rPr>
              <w:t>Панкратион классический</w:t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Normal"/>
              <w:shd w:fill="FFFFFF" w:val="clear"/>
              <w:spacing w:lineRule="exact" w:line="240" w:before="0" w:after="360"/>
              <w:ind w:left="-108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 xml:space="preserve">27, 30, 34, 38, 42, 46, 50, 55, 60, 66, 72, +72кг                    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   32, 35, 38, 42, 47, 53, 59, 66, 73, +73кг      42, 46, 50, 54, 58, 63, 69, 76, 85, +85кг      57, 62, 66, 71, 77, 84, 92, +92кг                  57, 62, 66, 71, 77, 84, 92, 100, +100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0" w:after="240"/>
              <w:ind w:left="-96" w:right="-119" w:hanging="0"/>
              <w:rPr>
                <w:rFonts w:ascii="Times New Roman" w:hAnsi="Times New Roman" w:cs="Times New Roman"/>
                <w:color w:val="141412"/>
                <w:sz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 xml:space="preserve">овички 12-13 лет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hd w:fill="FFFFFF" w:val="clear"/>
              <w:spacing w:lineRule="exact" w:line="240" w:before="0" w:after="240"/>
              <w:ind w:left="-96" w:right="-119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41412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>ш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кольники 14-15 лет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40" w:before="0" w:after="240"/>
              <w:ind w:left="-96" w:right="-119" w:hanging="0"/>
              <w:rPr>
                <w:rFonts w:ascii="Times New Roman" w:hAnsi="Times New Roman" w:cs="Times New Roman"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кадеты 16-17 лет           </w:t>
            </w:r>
          </w:p>
          <w:p>
            <w:pPr>
              <w:pStyle w:val="Normal"/>
              <w:shd w:fill="FFFFFF" w:val="clear"/>
              <w:spacing w:lineRule="exact" w:line="240" w:before="0" w:after="240"/>
              <w:ind w:left="-96" w:right="-119" w:hanging="0"/>
              <w:rPr/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>ю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ниоры 18-19 лет             </w:t>
            </w:r>
          </w:p>
          <w:p>
            <w:pPr>
              <w:pStyle w:val="Normal"/>
              <w:shd w:fill="FFFFFF" w:val="clear"/>
              <w:spacing w:lineRule="exact" w:line="240" w:before="0" w:after="240"/>
              <w:ind w:left="-96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мужчины 20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96"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Normal"/>
              <w:shd w:fill="FFFFFF" w:val="clear"/>
              <w:spacing w:lineRule="exact" w:line="240" w:before="0" w:after="360"/>
              <w:ind w:left="-96" w:right="-119" w:hanging="0"/>
              <w:rPr>
                <w:rFonts w:ascii="Times New Roman" w:hAnsi="Times New Roman" w:cs="Times New Roman"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 xml:space="preserve">27, 30, 34, </w:t>
            </w:r>
            <w:r>
              <w:rPr>
                <w:rFonts w:cs="Times New Roman" w:ascii="Times New Roman" w:hAnsi="Times New Roman"/>
                <w:color w:val="141412"/>
                <w:sz w:val="24"/>
              </w:rPr>
              <w:t>38, 42, 46, 50, 55, 60, 66, 72, +</w:t>
            </w: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>72кг</w:t>
            </w:r>
            <w:r>
              <w:rPr>
                <w:rFonts w:cs="Times New Roman" w:ascii="Times New Roman" w:hAnsi="Times New Roman"/>
                <w:color w:val="141412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  30, 32, 34, 37, 40, 44, 48, 52, 57, +57кг     38, 40, 43, 46, 49, 52, 56, 60, 65, +65кг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 49, 53, 58, 64, 71, +71кг                       53, 58, 64, 71, +71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0" w:after="360"/>
              <w:ind w:left="-102" w:right="-91" w:hanging="0"/>
              <w:rPr>
                <w:rFonts w:ascii="Times New Roman" w:hAnsi="Times New Roman" w:cs="Times New Roman"/>
                <w:iCs/>
                <w:color w:val="1414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2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141412"/>
                <w:sz w:val="24"/>
                <w:szCs w:val="24"/>
              </w:rPr>
              <w:t>овички 12-13 лет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 w:before="0" w:after="360"/>
              <w:ind w:left="-102" w:right="-91" w:hanging="0"/>
              <w:rPr/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школьницы 14-15 лет</w:t>
            </w:r>
            <w:r>
              <w:rPr>
                <w:rFonts w:cs="Times New Roman" w:ascii="Times New Roman" w:hAnsi="Times New Roman"/>
                <w:color w:val="14141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exact" w:line="240" w:before="0" w:after="360"/>
              <w:ind w:left="-102" w:right="-91" w:hanging="0"/>
              <w:rPr/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кадеты 16-17 лет                                                </w:t>
            </w:r>
          </w:p>
          <w:p>
            <w:pPr>
              <w:pStyle w:val="Normal"/>
              <w:shd w:fill="FFFFFF" w:val="clear"/>
              <w:spacing w:lineRule="exact" w:line="240" w:before="0" w:after="360"/>
              <w:ind w:left="-102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</w:rPr>
              <w:t xml:space="preserve">юниоры 18-19 лет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женщины 20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Панкратион профессиональны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Normal"/>
              <w:spacing w:lineRule="exact" w:line="240" w:before="0" w:after="0"/>
              <w:ind w:left="-108" w:right="-1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57, 62, 66, 71, 77, 84, 92, 100, +100кг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0" w:after="360"/>
              <w:ind w:left="-108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 xml:space="preserve">мужчины 18 лет и старш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ые категории </w:t>
            </w: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53, 58, 64, 71, +71кг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 w:before="0" w:after="360"/>
              <w:ind w:left="-108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41412"/>
                <w:sz w:val="24"/>
                <w:szCs w:val="24"/>
              </w:rPr>
              <w:t>женщины 18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60, 65, 70, 75, 80, 85, 90, 100, +100кг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20 лет и старше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60, 65, 70, 75, 80, 85, 90,  +90кг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19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5, 60, 65, 70, 75, 80,  +80кг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 16-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0, 55, 60, 65, 70, +70кг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юноши 14-15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40, 45, 50, 55, 60, +60кг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юнош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 50, +50кг;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юноши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й спор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 рыбы летней поплавочной удочкой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3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 18 л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 18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7 лет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 рыбы на мормышку со льда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3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 18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 18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7 лет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 рыбы донной удочкой методом квивертип (фидером)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3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 18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 18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7 лет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 рыбы на зимнюю блесну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3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 18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7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 18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7 лет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 рыбы спиннингом с лодки</w:t>
            </w:r>
          </w:p>
        </w:tc>
      </w:tr>
      <w:tr>
        <w:trPr/>
        <w:tc>
          <w:tcPr>
            <w:tcW w:w="6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3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 1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 18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о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7, 62, 68, 74, 82, 90, 100, +100 к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2, 57, 62, 68, 74, 82, 90, 100, +100 к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2, 56, 60, 65, 70, 75, 81, 87, +87 кг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6,50, 55, 60, 66, 72, 78, 84, +84 к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38, 42, 46, 50, 54, 59, 65, 71, +71 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 34, 38, 42, 46, 50, 55, 60, 65, +65 кг.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7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(19-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(16-17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15-16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(13-14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(11-12 ле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2, 56, 60, 64, 68, 72, 80, +80 кг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 48, 52, 56, 60, 64, 68, 72, 80,  + 80 кг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4, 48, 52, 56, 60, 65, 70, 75, +75 кг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41, 44, 48, 52, 56, 60, 65, 70, +70 кг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37, 40, 43, 47, 51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59, 65, +65 кг.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9, 34, 37, 40, 43, 47, 51, 55, +55 кг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7 лет и старше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(19-20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(16-17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(15-16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(13-14 лет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(11-12 лет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калолаза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ь, трудность, болдерин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9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9 лет</w:t>
            </w:r>
          </w:p>
          <w:p>
            <w:pPr>
              <w:pStyle w:val="Normal"/>
              <w:spacing w:lineRule="exact" w:line="240" w:before="0" w:after="0"/>
              <w:ind w:left="-109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19 лет</w:t>
            </w:r>
          </w:p>
          <w:p>
            <w:pPr>
              <w:pStyle w:val="Normal"/>
              <w:spacing w:lineRule="exact" w:line="240" w:before="0" w:after="0"/>
              <w:ind w:left="-109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 16-17 лет</w:t>
            </w:r>
          </w:p>
          <w:p>
            <w:pPr>
              <w:pStyle w:val="Normal"/>
              <w:spacing w:lineRule="exact" w:line="240" w:before="0" w:after="0"/>
              <w:ind w:left="-109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юноши 14-15 лет</w:t>
            </w:r>
          </w:p>
          <w:p>
            <w:pPr>
              <w:pStyle w:val="Normal"/>
              <w:spacing w:lineRule="exact" w:line="240" w:before="0" w:after="0"/>
              <w:ind w:left="-109"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альчики 7-13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ость, трудность, болдерин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7" w:right="-1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9 лет</w:t>
            </w:r>
          </w:p>
          <w:p>
            <w:pPr>
              <w:pStyle w:val="Normal"/>
              <w:spacing w:lineRule="exact" w:line="240" w:before="0" w:after="0"/>
              <w:ind w:left="-107"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8-19 лет</w:t>
            </w:r>
          </w:p>
          <w:p>
            <w:pPr>
              <w:pStyle w:val="Normal"/>
              <w:spacing w:lineRule="exact" w:line="240" w:before="0" w:after="0"/>
              <w:ind w:left="-107"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 16-18 лет</w:t>
            </w:r>
          </w:p>
          <w:p>
            <w:pPr>
              <w:pStyle w:val="Normal"/>
              <w:spacing w:lineRule="exact" w:line="240" w:before="0" w:after="0"/>
              <w:ind w:left="-107"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девушки 14-15 лет</w:t>
            </w:r>
          </w:p>
          <w:p>
            <w:pPr>
              <w:pStyle w:val="Normal"/>
              <w:spacing w:lineRule="exact" w:line="240" w:before="0" w:after="0"/>
              <w:ind w:left="-107" w:righ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вушки 7-13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ш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5" w:right="-73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мальчики до 13 лет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юноши до 15 лет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юниоры до 17 лет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9 лет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9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5" w:right="-73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евочки до 13 лет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евушки до 15 лет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юниорки до 17 лет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9 лет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9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имнее плавани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м, 50м, 100м, 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, 450м, 1000м;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,</w:t>
            </w:r>
          </w:p>
          <w:p>
            <w:pPr>
              <w:pStyle w:val="Normal"/>
              <w:spacing w:lineRule="exact" w:line="240" w:before="0" w:after="0"/>
              <w:ind w:left="-75" w:right="-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19 лет;</w:t>
            </w:r>
          </w:p>
          <w:p>
            <w:pPr>
              <w:pStyle w:val="Normal"/>
              <w:spacing w:lineRule="exact" w:line="240" w:before="0" w:after="0"/>
              <w:ind w:left="-3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до 19 лет; </w:t>
            </w:r>
          </w:p>
          <w:p>
            <w:pPr>
              <w:pStyle w:val="Normal"/>
              <w:spacing w:lineRule="exact" w:line="240" w:before="0" w:after="0"/>
              <w:ind w:left="-33"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 до 15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м, 50м, 100м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, 450м, 1000м;</w:t>
            </w:r>
          </w:p>
          <w:p>
            <w:pPr>
              <w:pStyle w:val="Normal"/>
              <w:spacing w:lineRule="exact" w:line="240" w:before="0" w:after="0"/>
              <w:ind w:left="-101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, </w:t>
            </w:r>
          </w:p>
          <w:p>
            <w:pPr>
              <w:pStyle w:val="Normal"/>
              <w:spacing w:lineRule="exact" w:line="240" w:before="0" w:after="0"/>
              <w:ind w:left="-101" w:right="-4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эстафе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19 лет;</w:t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9 лет;</w:t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5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; 35; 40; 45; 50; 55; 60; 65; +65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; 40; 45; 50; 55; 60; 65; 70; +7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; 65; 75; 85; 95; +95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; 70; 80; 90; 100; +100кг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; 70; 85; 92; 100; 115; +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Open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; 70; 85; 92; 100; 115; +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Open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; 85; 92; 100; 115; +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Ope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2 лет</w:t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4 лет</w:t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6 лет</w:t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до 18 лет  </w:t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до 21 года </w:t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до 23 лет </w:t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49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ы 17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; 33; 36; 40; 45; 50; 55; 60; +6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; 36; 40; 45; 50; 55; 60; 65; +65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; 50; 55; 60; 65; +65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; 55; 60; 65; 70; +70кг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; 60; 65; 70; 75; 80; +80кг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; 65; 73; 80; 95; +95кг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7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до 12 лет </w:t>
            </w:r>
          </w:p>
          <w:p>
            <w:pPr>
              <w:pStyle w:val="Normal"/>
              <w:spacing w:lineRule="exact" w:line="240" w:before="0" w:after="0"/>
              <w:ind w:left="-76" w:right="-122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exact" w:line="240" w:before="0" w:after="0"/>
              <w:ind w:left="-7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до 14 лет </w:t>
            </w:r>
          </w:p>
          <w:p>
            <w:pPr>
              <w:pStyle w:val="Normal"/>
              <w:spacing w:lineRule="exact" w:line="240" w:before="0" w:after="0"/>
              <w:ind w:left="-76" w:right="-122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exact" w:line="240" w:before="0" w:after="0"/>
              <w:ind w:left="-7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до 16 лет </w:t>
            </w:r>
          </w:p>
          <w:p>
            <w:pPr>
              <w:pStyle w:val="Normal"/>
              <w:spacing w:lineRule="exact" w:line="240" w:before="0" w:after="0"/>
              <w:ind w:left="-76" w:right="-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7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до 18 лет </w:t>
            </w:r>
          </w:p>
          <w:p>
            <w:pPr>
              <w:pStyle w:val="Normal"/>
              <w:spacing w:lineRule="exact" w:line="240" w:before="0" w:after="0"/>
              <w:ind w:left="-7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7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21 года</w:t>
            </w:r>
          </w:p>
          <w:p>
            <w:pPr>
              <w:pStyle w:val="Normal"/>
              <w:spacing w:lineRule="exact" w:line="240" w:before="0" w:after="0"/>
              <w:ind w:left="-7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до 23 лет сеньоры 17 лет и старше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ландский бок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1, 54, 57, 60, 63.5, 67, 71, 75, 81, 86, 91,+91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8, 51, 54, 57, 60, 63.5, 67, 71, 75, 81, 86, 91, +91к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40, 42, 45, 48, 51, 54, 57, 60, 63.5, 67, 71, 75, 81, +81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4, 36, 38, 40, 42, 44, 46, 48, 50, 52, 54, 56, 58, 60, 63.5, 67, 71, +71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-35 лет</w:t>
            </w:r>
          </w:p>
          <w:p>
            <w:pPr>
              <w:pStyle w:val="Normal"/>
              <w:spacing w:lineRule="exact" w:line="240" w:before="0" w:after="0"/>
              <w:ind w:left="-143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ь 18-23 го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14-1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2-13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1, 54, 57, 60, 63.5, 67, 71, 75, +75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5, 48, 51, 54, 57, 60, 63.5, 67, 71, 75, +75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38, 40, 42, 45, 48, 51, 54, 57, 60, 63.5, 67, 71, +71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4, 36, 38, 40, 42, 44, 46, 48, 50, 52, 54, 56, 58, 60, 63.5, +63.5кг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-3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8-23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14-1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2-13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спор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6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ар: «стандарт», «латина»,  «комбинац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команд формейшн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дарт», «латин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ар по сэквею: «классическое шоу», латиноамериканско-му шоу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4-15 л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6-18 л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19 лет и старш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ы 1) 30-35 лет  сеньоры 2) 40-45 лет  сеньоры 3) 50-55 лет  сеньоры 4) 60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ар: «стандарт», «латина»,  «комбинац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команд формейшн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дарт», «латин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ар по сэквею: «классическое шоу»  «латиноамерикан-скому шоу»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4 и 15 л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6-18 л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19 лет и старш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ы 1) 30-35 лет  сеньоры 2) 40-45 лет  сеньоры 3) 50-55 лет  сеньоры 4) 60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аньда (цинь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2,56,60,65,70,75, 80,85,90,+9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2,56,60,65,70,75, 80,+8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4,48,52,56,60,65, 70,75,+75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таолу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ьцюань, наньцюан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цзицюан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ошу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яньшу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ьдао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цзицзян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шу</w:t>
              <w:br/>
              <w:t>цяншу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ьгун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радиционных разделов без оруж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радиционных разделов с оружие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-35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-17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5 л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-35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6-17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13-15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0-12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аньда (циньд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2,56,60,65,70, +7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2,56,60,65,70, +70кг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таолу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ьцюань, наньцюан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цзицюан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ошу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яньшу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ьдао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цзицзян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шу</w:t>
              <w:br/>
              <w:t>цяншу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ьгунь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радиционных разделов без оруж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радиционных разделов с оружием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-3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-3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6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13-15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0-12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мяч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Y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без ограничения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1 год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19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7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5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без ограничения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1 года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1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5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программа, рапид, блиц, командные соревнования, шахматная композиция, заочные шахмат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допускаются спортсмены без ограничения пола и возраст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до 8, 10, 12, 14, 16, 18 ле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программа, рапид, блиц, командные соревнования, шахматная композиция, заочные шахмат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допускаются спортсменки без ограничения возраста)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0 лет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до 8, 10, 12, 14, 16, 18 лет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программа, быстрая программа, молниеносная программа,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допускаются спортсмены без ограничения пола и возраст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до 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адеты до 14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ы» до 11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ы» до 9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программ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(допускаются спортсменки без ограничения возраста)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6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до 23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0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 до 17 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адеты до 14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ы» до 11 лет</w:t>
            </w:r>
          </w:p>
          <w:p>
            <w:pPr>
              <w:pStyle w:val="Normal"/>
              <w:spacing w:lineRule="exact" w:line="240"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ы» до 9 лет</w:t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 – виды спорта (за исключением видов спорта, включенных в первую группу видов спорта), по которым созданы национальные и сборные команды Республики Беларусь и в которых белорусские спортсмены регулярно участвуют в чемпионатах и первенствах мира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– остальные виды спорта, признанные в Республике Беларусь, не вошедшие в первую или вторую группы видов спорта в пятом разделе видов спор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 спортивна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пар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(5чел.)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5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4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: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пары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5чел.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5-17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2-14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кборд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ая (кабельная) версия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ная верс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и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 ле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ч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граничен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 стар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ая (кабельная) версия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ная верси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до 15 ле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9 лет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граничения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 ста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30 лет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ческий спорт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75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кинологическое многоборь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33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6 лет</w:t>
            </w:r>
          </w:p>
          <w:p>
            <w:pPr>
              <w:pStyle w:val="Normal"/>
              <w:spacing w:lineRule="exact" w:line="240" w:before="0" w:after="0"/>
              <w:ind w:left="-33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- 16-18 лет</w:t>
            </w:r>
          </w:p>
          <w:p>
            <w:pPr>
              <w:pStyle w:val="Normal"/>
              <w:spacing w:lineRule="exact" w:line="240" w:before="0" w:after="0"/>
              <w:ind w:left="-33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8 лет и старш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101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кинологическое многоборье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4-16 лет</w:t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- 16-18 лет</w:t>
            </w:r>
          </w:p>
          <w:p>
            <w:pPr>
              <w:pStyle w:val="Normal"/>
              <w:spacing w:lineRule="exact" w:line="240" w:before="0" w:after="0"/>
              <w:ind w:left="-59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8 лет и старше</w:t>
            </w:r>
          </w:p>
        </w:tc>
      </w:tr>
      <w:tr>
        <w:trPr/>
        <w:tc>
          <w:tcPr>
            <w:tcW w:w="6345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спорти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уристские походы:</w:t>
            </w:r>
          </w:p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ешеходные, горные, водные, велосипедные, конные, парусные, лыжные, спелео, комбинированные, автомобильные, мотоциклетные спортивные туристские походы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е соревнования </w:t>
            </w:r>
          </w:p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8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участвуют в соревнованиях вместе с мужчинам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прикладное многоборье (командные, лично-командные, личные):</w:t>
            </w:r>
          </w:p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0"/>
              <w:ind w:left="-117"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техника горно-пешеходного туризма</w:t>
            </w:r>
          </w:p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техника горного туризма </w:t>
            </w:r>
          </w:p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техника пешеходного туризма</w:t>
            </w:r>
          </w:p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техника водного туризма </w:t>
            </w:r>
          </w:p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техника велосипедного туризма техника лыжного туризма поисково-спасательные работы</w:t>
            </w:r>
          </w:p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7"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8-9 лет  </w:t>
            </w:r>
          </w:p>
          <w:p>
            <w:pPr>
              <w:pStyle w:val="Normal"/>
              <w:spacing w:lineRule="auto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0-11 лет</w:t>
            </w:r>
          </w:p>
          <w:p>
            <w:pPr>
              <w:pStyle w:val="Normal"/>
              <w:spacing w:lineRule="auto" w:line="240" w:before="0" w:after="0"/>
              <w:ind w:left="-117"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2-13 лет</w:t>
            </w:r>
          </w:p>
          <w:p>
            <w:pPr>
              <w:pStyle w:val="Normal"/>
              <w:spacing w:lineRule="auto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4-15 лет</w:t>
            </w:r>
          </w:p>
          <w:p>
            <w:pPr>
              <w:pStyle w:val="Normal"/>
              <w:spacing w:lineRule="auto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6-17 лет</w:t>
            </w:r>
          </w:p>
          <w:p>
            <w:pPr>
              <w:pStyle w:val="Normal"/>
              <w:spacing w:lineRule="auto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8-20 лет</w:t>
            </w:r>
          </w:p>
          <w:p>
            <w:pPr>
              <w:pStyle w:val="Normal"/>
              <w:spacing w:lineRule="auto" w:line="240" w:before="0" w:after="0"/>
              <w:ind w:left="-117"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18 лет и старш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0" w:after="0"/>
              <w:ind w:left="-8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участвуют в соревнованиях вместе с мужчинам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лидин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чир</w:t>
            </w:r>
            <w:r>
              <w:rPr>
                <w:rFonts w:cs="Times New Roman" w:ascii="Times New Roman" w:hAnsi="Times New Roman"/>
              </w:rPr>
              <w:t>: групповой стант смешанный (мужчины и женщины), партнерский стант (мужчина и женщина);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команда (мужчины и женщины) 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ирлидинг-шоу: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(мужчины и женщины)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фристайл пом:</w:t>
            </w:r>
            <w:r>
              <w:rPr>
                <w:rFonts w:cs="Times New Roman" w:ascii="Times New Roman" w:hAnsi="Times New Roman"/>
              </w:rPr>
              <w:t xml:space="preserve"> двойка(мужчины и женщины), команда(мужчины и женщины)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u w:val="single"/>
              </w:rPr>
              <w:t>ип-хоп</w:t>
            </w:r>
            <w:r>
              <w:rPr>
                <w:rFonts w:cs="Times New Roman" w:ascii="Times New Roman" w:hAnsi="Times New Roman"/>
              </w:rPr>
              <w:t xml:space="preserve">: двойка (мужчины и женщины), команда(мужчины и женщины) 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иско</w:t>
            </w:r>
            <w:r>
              <w:rPr>
                <w:rFonts w:cs="Times New Roman" w:ascii="Times New Roman" w:hAnsi="Times New Roman"/>
              </w:rPr>
              <w:t>: соло мужчины, дуэт (мужчины и женщины), малая группа (мужчины и женщины), формейшн (мужчины и женщины)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иско-фристай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 мужчины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</w:rPr>
              <w:t>дети 6-11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</w:rPr>
              <w:t>юниоры 12-16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</w:rPr>
              <w:t>взрослые 15 лет и старше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</w:rPr>
              <w:t>юниоры 12-16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</w:rPr>
              <w:t>взрослые 15 лет и старше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</w:rPr>
              <w:t>дети 6-11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</w:rPr>
              <w:t>юниоры 12-16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</w:rPr>
              <w:t>взрослые 14 лет и старше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8-11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2-15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рослые 16 лет и старше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lineRule="auto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чир</w:t>
            </w:r>
            <w:r>
              <w:rPr>
                <w:rFonts w:cs="Times New Roman" w:ascii="Times New Roman" w:hAnsi="Times New Roman"/>
              </w:rPr>
              <w:t>: групповой стант смешанный (мужчины и женщины), партнерский стант (мужчина и женщина)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</w:rPr>
              <w:t xml:space="preserve">смешанная команда (мужчины и женщины), групповой стант женский, женская команда 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чирлидинг-шо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(мужчины и женщины)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фристайл пом:</w:t>
            </w:r>
            <w:r>
              <w:rPr>
                <w:rFonts w:cs="Times New Roman" w:ascii="Times New Roman" w:hAnsi="Times New Roman"/>
              </w:rPr>
              <w:t xml:space="preserve"> двойка(мужчины и женщины), команда(мужчины и женщины)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u w:val="single"/>
              </w:rPr>
              <w:t>ип-хоп</w:t>
            </w:r>
            <w:r>
              <w:rPr>
                <w:rFonts w:cs="Times New Roman" w:ascii="Times New Roman" w:hAnsi="Times New Roman"/>
              </w:rPr>
              <w:t xml:space="preserve">: двойка (мужчины и женщины), команда (мужчины и женщины) 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иско</w:t>
            </w:r>
            <w:r>
              <w:rPr>
                <w:rFonts w:cs="Times New Roman" w:ascii="Times New Roman" w:hAnsi="Times New Roman"/>
              </w:rPr>
              <w:t>: соло женщины, дуэт, малая группа (мужчины и женщины), формейшн (мужчины и женщины)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диско-фристай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spacing w:lineRule="auto" w:line="240" w:before="0" w:after="0"/>
              <w:ind w:left="-58" w:righ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ло женщины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6-11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2-16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15 лет и старше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2-16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15 лет и старше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6-11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2-16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14 лет и старше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8-11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12-15 лет</w:t>
            </w:r>
          </w:p>
          <w:p>
            <w:pPr>
              <w:pStyle w:val="Normal"/>
              <w:spacing w:lineRule="exact" w:line="240" w:before="0" w:after="0"/>
              <w:ind w:left="-5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рослые 16 лет и старш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7"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83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283" w:top="3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7:00Z</dcterms:created>
  <dc:creator>Пользователь Windows</dc:creator>
  <dc:description/>
  <dc:language>en-US</dc:language>
  <cp:lastModifiedBy>tk</cp:lastModifiedBy>
  <cp:lastPrinted>2015-03-30T10:34:00Z</cp:lastPrinted>
  <dcterms:modified xsi:type="dcterms:W3CDTF">2018-02-08T13:37:00Z</dcterms:modified>
  <cp:revision>2</cp:revision>
  <dc:subject/>
  <dc:title/>
</cp:coreProperties>
</file>