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Отдел образования, спорта и туризма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тковского районного исполнительного комитета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образования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«Хальчанская базовая школа»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ПЫТА ПЕДАГОГИЧЕСКОЙ ДЕЯТЕЛЬНОСТ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«ИСПОЛЬЗОВАНИЕ МЕЖПРЕДМЕТНЫХ ЗАДАЧ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ДЛЯ АКТИВИЗАЦИИ ПОЗНАВАТЕЛЬНОЙ ДЕЯТЕЛЬНОСТИ УЧАЩИХСЯ И СОЗДАНИЯ ПОЛОЖИТЕЛЬНОЙ МОТИВАЦИ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ЦЕСС ОБУЧЕНИЯ НА УРОКАХ МАТЕМАТИКИ В 6 КЛАССЕ»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« ПРОПОРЦИИ И ПРОЦЕНТЫ»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Хоронжа Ирина Адамовна,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читель математики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тел. 8(029) 191 31 85     </w:t>
      </w:r>
    </w:p>
    <w:p>
      <w:pPr>
        <w:pStyle w:val="Normal"/>
        <w:widowControl w:val="false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rinakhoronzh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Информационный блок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Название темы опыт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межпредметных задач для активизации познавательной деятельности учащихся и создание положительной мотивации на процесс обучения на уроках математики в 6 классе, тема «Пропорции и проценты» 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Актуальность опыт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ежпредметные задачи являются одним из средств осуществления межпредметных связей. Ведь без определенных математических знаний невозможно успешное изучение учебных предметов  образовательной области «Естествознание» и других образовательных областей. Это обусловлено тем, что предметом изучения математики является фундаментальная структура реального мира: пространственные формы и количественные отношения –  от простейших, усваиваемых  в определенном опыте людей, до достаточно сложных, необходимых для развития научных и технологических идей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атематика все шире проникает в повседневную жизнь, ее идеи и методы становятся необходимыми для специалистов в различных областях производственной и духовной деятельности. Без математических знаний трудно, а то и невозможно понять принципы строения современной техники, научиться эффективно пользоваться ею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ализация образовательной, мотивационно-развивающей и ориентационной составляющей прикладной направленности обучения математике в базовой школе позволяет  совершенствовать и разнообразить урочную деятельность, дает возможность отразить через содержание задач значение математики для той местности, где проживают учащиеся, формирует интерес к приложениям математики в практической деятельности. Ориентирует учащихся на выбор направления обучения в старших классах лицеев и гимназий.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Этой проблеме уделяется постоянное внимание, т.к. многочисленные математические закономерности, изучаемые в школе, широко используются в организации технологии, экономике современного производства. Связь теории и практики позволяет «материализовать» знания учащихся, понять жизненную необходимость знаний, приобретаемых в школе.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для учителя математики актуальной становится проблема создания системы работы по активизации познавательной деятельности учащихся и создание положительной мотивации на процесс обучения на уроках математик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й работе, я предлагаю модель использования межпредметных задач для активизации познавательной деятельности учащихся и создание положительной мотивации на процесс обучения на уроках математики в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6 классе на примере темы «Пропорции</w:t>
      </w:r>
      <w:r>
        <w:rPr/>
        <w:t xml:space="preserve"> </w:t>
      </w:r>
      <w:r>
        <w:rPr>
          <w:sz w:val="28"/>
          <w:szCs w:val="28"/>
        </w:rPr>
        <w:t xml:space="preserve">и проценты»   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ь опыта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межпредметных задач, связанных с местностью, где проживают учащиеся: с д. Хальч Ветковского района, с географией этой местности, статистикой по теме «Пропорции и проценты».</w:t>
      </w:r>
    </w:p>
    <w:p>
      <w:pPr>
        <w:pStyle w:val="Style16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опыта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Активизации познавательной деятельности учащихся  на уроках математики и во внеурочной деятельности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оздание положительной мотивации на процесс обучения на уроках математики по теме «Пропорции</w:t>
      </w:r>
      <w:r>
        <w:rPr/>
        <w:t xml:space="preserve"> </w:t>
      </w:r>
      <w:r>
        <w:rPr>
          <w:sz w:val="28"/>
          <w:szCs w:val="28"/>
        </w:rPr>
        <w:t xml:space="preserve">и проценты». 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Разработка задач, связанных с географией и  статистикой д. Хальч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менение этих задач в учебном процессе на уроке и во внеурочной деятельности учащихся.  </w:t>
      </w:r>
    </w:p>
    <w:p>
      <w:pPr>
        <w:pStyle w:val="Style16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5. Длительность работы над опытом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года</w:t>
      </w:r>
      <w:r>
        <w:br w:type="page"/>
      </w:r>
    </w:p>
    <w:p>
      <w:pPr>
        <w:pStyle w:val="Style16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писание опыта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Ведущая идея опыта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целей обучения математике является овладение системой математических знаний, которые необходимы для применения в практической деятельности, для изучения других предметов и продолжения образования. [1]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этому справедливо будет утверждать, что математика в современном обществе является средством перехода выпускника на более высокий уровень образовательного потенциала, позволяет ему быть конкурентоспособным на рынке современных профессий. 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основной задачей учреждений образования на современном этапе является подготовка образованного, компетентного, конкурентоспособного на рынке труда выпускника. А стандартизированным методом оценки качества образования становится экзамен и централизованное тестирование. 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тановится очевидным, что учащиеся со слабой базовой подготовкой по предмету, с неустойчивой учебной мотивацией, имеют невысокий уровень сдачи экзамена.</w:t>
      </w:r>
    </w:p>
    <w:p>
      <w:pPr>
        <w:pStyle w:val="Normal"/>
        <w:widowControl w:val="false"/>
        <w:spacing w:lineRule="auto" w:line="360"/>
        <w:ind w:right="-1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Таким образом, </w:t>
      </w:r>
      <w:r>
        <w:rPr>
          <w:i/>
          <w:sz w:val="28"/>
          <w:szCs w:val="28"/>
        </w:rPr>
        <w:t>первая проблема, которую необходимо решить, - формирование устойчивой учебной мотивации учащихся.</w:t>
      </w:r>
    </w:p>
    <w:p>
      <w:pPr>
        <w:pStyle w:val="Normal"/>
        <w:widowControl w:val="false"/>
        <w:spacing w:lineRule="auto" w:line="36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-1" w:hanging="360"/>
        <w:jc w:val="both"/>
        <w:rPr/>
      </w:pPr>
      <w:r>
        <w:rPr>
          <w:sz w:val="28"/>
          <w:szCs w:val="28"/>
        </w:rPr>
        <w:t>изучить способности и склонности учащихся к определенным видам деятельности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уровень развития логического мышления;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уровень учебной мотивации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профессиональные склонности учащихся.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проблема – создание межпредметных задач, показывающих значение математики для той местности, в которой они проживают.</w:t>
      </w:r>
    </w:p>
    <w:p>
      <w:pPr>
        <w:pStyle w:val="Normal"/>
        <w:widowControl w:val="false"/>
        <w:spacing w:lineRule="auto" w:line="360"/>
        <w:ind w:right="-365" w:firstLine="708"/>
        <w:jc w:val="both"/>
        <w:rPr/>
      </w:pPr>
      <w:r>
        <w:rPr>
          <w:sz w:val="28"/>
          <w:szCs w:val="28"/>
        </w:rPr>
        <w:t>Для этого необходимо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ть вместе с учащимися различные данные о местности прожива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брать способы составления задач, уравнений, числовых выраже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ть научно-исследовательскую работу по составлению межпредметных задач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ть такие задачи на уроке и во внеурочной деятельности учащихся.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Ключевой проблемой в решении задачи повышения эффективности учебного процесса является активизация учения учащихся. Знания, полученные в готовом виде, вызывают затруднения учащихся в их применении к объяснению наблюдаемых явлений и решению конкретных задач. Одним из существенных недостатков знаний учащихся остается формализм, который проявляется в отрыве заученных учащимися теоретических положений от умения применять их на практике.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задачи показывают прикладную направленность обучения математике. Постановка и решение таких задач являются одним из действенных методов, возбуждающих активность процесса познания. Это один из методов руководства мышлением учащихся, заинтересованности их в предмете, создания положительной мотивации на процесс обучения. Этой проблеме уделяется постоянное внимание, т.к. многочисленные математические закономерности, изучаемые в школе, широко используются в организации технологии, экономике современного производства. Связь теории и практики позволяет «материализовать» знания учащихся. Понять жизненную необходимость знаний, приобретаемых в школе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так, используя системный подход по формированию у учащихся познавательной активности и повышения мотивации обучения  я предлагаю в своей работе реализовать межпредметные связи на уроках математики в 6 классе через межпредметные задачи, связанные с местностью, в которой проживают учащиеся на примере темы «Пропорции и проценты». 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 Описание сути опыта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шение задач на пропорции и проценты в математическом образовании занимает важное место. Поэтому в школьном курсе математики им уделяется много внимания. Так, уже в шестом классе учащиеся знакомятся с пропорциями и процентами и задачи по этой теме встречаются на протяжении всего школьного курса математики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«Пропорции и проценты» объединяет между собой движение транспорта и кулинарию, изготовление сплавов и малярные работы, вычерчивание карт и рассматривания микробов в микроскоп. В настоящее время проценты применяются на каждом шагу человеческой деятельности. Процентные расчеты, в более широком их понимании, применяются в народном хозяйстве для определения роста промышленного производства, производительности труда и т.д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на проценты часто даются детям тяжело. Основную трудность вызывает сам процесс распознавания типа задачи. Поэтому у учащихся, не интересующихся математикой или средних учащихся, а порой и сильных пропадает интерес к учебе, а особенно к такому трудному и не всем дающемуся предмету математика.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тересную задачу легче решать, так как она мобилизует умственную энергию. Поэтому учитель должен подбирать такие задачи и научить более легким приемам решения, чтобы учащиеся хотели их решать.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ила для решения задач в математике формулируются обычно в свернутом виде (в форме словесного правила, формулы и т.д.) и для того, чтобы использовать эти правила для решения какой-либо задачи, нужно уметь эти правила развертывать в программы – последовательности шагов решения.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 решения различных задач на проценты имеет следующие особенности: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задачи сводится к установлению вида задачи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 решения состоит в определении метода решения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 решение (требует для своего выполнения так же определенной программы (алгоритма)).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юда, следует, что, для того чтобы легко решать стандартные задачи на проценты надо знать и держать в памяти все уже изученные по этой теме формулы, правила и т.д. Действительно, для того, чтобы решить какое-либо задачу, надо, во первых, распознать ее вид, а для этого нужно хорошо понимать, известно ли в нашей задаче, какая величина  равна ста процентам и как найти величину одного процента.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умение применяется на протяжении всех школьных лет. Без этого умения не возможно научится решать задачи, связанные с процентами. Но это умение не такое уж и трудное, и при некоторой настойчивости им можно быстро овладеть, нужна лишь постоянная тренировка с тем, чтобы это происходило быстро, не задумываясь над эти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ичем устно в уме. Чаще всего такие приемы, алгоритмы нужно извлечь самим или с помощью учител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если речь в задаче идет о его деревне, об улицах, по которым он ходит. У ребенка возникает желание решить такую задачу, узнать побольше о своем крае, и, быть может, составить задачу самому. Это помогает поддерживать интерес к решению задач у учащихся. </w:t>
      </w:r>
    </w:p>
    <w:p>
      <w:pPr>
        <w:pStyle w:val="Normal"/>
        <w:widowControl w:val="false"/>
        <w:spacing w:lineRule="auto" w:line="36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иках математики в теме «Пропорции и проценты» различных авторов и в разные годы уделялось внимание медпредметным задачам, т.к. постановка и решение таких задач являются одним из действенных методов, возбуждающих активность процесса познания. Современный учебник математики включает в себя задачи, связанные с физикой, информатикой, географией, астрономией, биологией, химией, черчением. 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им задачи, предложенные в учебнике </w:t>
      </w:r>
      <w:r>
        <w:rPr>
          <w:color w:val="000000"/>
          <w:sz w:val="28"/>
          <w:szCs w:val="28"/>
        </w:rPr>
        <w:t>[Н.Я.Виленкин, 1995, математика, 6 класс].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72. Для определения всхожести семян  посеяли горох. С 200 посеянных горошин взошли 170. Какой процент горошин дали всходы (процент всхожести).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77. В железной руде на 7 частей железа приходится 3 части примисей. Сколько тонн примесей в руде, которая содержит 73,5т железа?  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Н.Я.Виленкин, 1992, математика, 5 класс]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555. Сколько процентов соли содержит раствор, приготовленный из 35 г соли и 165 г воды?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смотрим задачи, предлагаемые в другом учебнике [Л.АЛатотин, Б.Д. Чеботаревский, 2002, математика, 5 класс]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80. Талица и Солон – притоки реки Оресы. Их длины соответственно равны 40 км и 32 км. Выразите отношение этих длин несократимой дробью. Запишите пропорцию.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37. На карте масштабом 1: 30 000 000 расстояние от Минска до парижа равно 61 мм. Найдите с точностью до 10 км расстояние между этими городами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15. Эбонит изготавливается из каучука и серы. Сколько каучука и сколько серы содержится в эбонитовой палочке массой 95г, если серы в ней 40%?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color w:val="000000"/>
          <w:sz w:val="28"/>
          <w:szCs w:val="28"/>
        </w:rPr>
        <w:t>В учебнике [Е.П.Кузнецова,  2010,математика, 6 класс]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5.91. Карта шоссейных дорог Республики Беларусь имеет масштаб 1:500000. Отрезком, какой длины изображен участок шоссе между Жодино и Борисовом, если расстояние между ними равно 36 км?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29. Площадь территории Гомельской области равна 40 489 км квадратных. Около 12% ее территории занято болотами. Определите6 общую площадь болот Гомельской области. Ответ округлите до десятых.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6.65. Масса пеночки 10г. В течение суток она съедает 17г насекомых. Каково процентное отношение масс съедаемого корма и птички?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едложенные в школьных учебниках задачи следует решать, акцентируя внимание учащихся на связь этих задач с другими науками. Не следует жалеть на это времени и сил. Решение любой задачи требует от ученика напряженного труда, воли, которые сильнее проявляются тогда, когда дети заинтересованы задачей.  Поэтому одним из способов заинтересовать учащихся я вижу создание задач, связанных с местностью проживания учащихся. Эту идею я увидела в одном из журналов «Матэматыка: праблемы выкладання» и решила составить задачи о д. Хальч. Ведь интересней решать задачи, об улицах, по которым дети ходят, о реке, в которой они купаются, о рыбе, которую они ловят в реке, о школе, в которой они учатся. Сначала мы с учащимися 5 класса собрали сведения о деревне. Исторические сведения ребята взяли из книги о деревне Хальч, для этого обратились в местную библиотеку. Статистические сведения узнали в сельсовете от секретаря Курилович Н.Ф. Сведения о нашей школе дали педагог-психолог Юшкина Е. С. и учитель истории, краевед Космыков М.М.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ого была написана учащимися  научно-исследовательская работа «Авторские задачи учеников 5 класса «Наш Хальч».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адачи, составленные учащимися, использовались мною на уроках и всегда вызывали интерес учащихся. Сведения, собранные учащимися, я использую для составления  межпредметных задач, связанных  с д. Хальч. 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адача, связанная с географией в 6 классе, тема «Деление числа на части пропорциональные данным числам».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ка Сож начинается под Смоленском, протекает по территории России и Беларуси и впадает в реку Днепр. Общая протяженность реки - </w:t>
      </w:r>
      <w:r>
        <w:rPr>
          <w:b/>
          <w:bCs/>
          <w:sz w:val="28"/>
          <w:szCs w:val="28"/>
        </w:rPr>
        <w:t xml:space="preserve">650 </w:t>
      </w:r>
      <w:r>
        <w:rPr>
          <w:sz w:val="28"/>
          <w:szCs w:val="28"/>
        </w:rPr>
        <w:t xml:space="preserve">км. Найдите, </w:t>
      </w:r>
      <w:r>
        <w:rPr>
          <w:b/>
          <w:bCs/>
          <w:sz w:val="28"/>
          <w:szCs w:val="28"/>
        </w:rPr>
        <w:t xml:space="preserve">какова длина </w:t>
      </w:r>
      <w:r>
        <w:rPr>
          <w:sz w:val="28"/>
          <w:szCs w:val="28"/>
        </w:rPr>
        <w:t xml:space="preserve">той части реки, которая течет </w:t>
      </w:r>
      <w:r>
        <w:rPr>
          <w:b/>
          <w:bCs/>
          <w:sz w:val="28"/>
          <w:szCs w:val="28"/>
        </w:rPr>
        <w:t>по территории нашей республики</w:t>
      </w:r>
      <w:r>
        <w:rPr>
          <w:sz w:val="28"/>
          <w:szCs w:val="28"/>
        </w:rPr>
        <w:t xml:space="preserve">, если часть, протекающая по территории России, относится к части, протекающей по территории Беларуси как </w:t>
      </w:r>
      <w:r>
        <w:rPr>
          <w:b/>
          <w:bCs/>
          <w:sz w:val="28"/>
          <w:szCs w:val="28"/>
        </w:rPr>
        <w:t>31 : 99.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bCs/>
          <w:sz w:val="28"/>
          <w:szCs w:val="28"/>
        </w:rPr>
        <w:t>1. Сумма долей: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 +99 =130;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еличина одной доли:  650 : 130 = 5(км);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bCs/>
          <w:sz w:val="28"/>
          <w:szCs w:val="28"/>
        </w:rPr>
        <w:t>3. Длина части, протекающей по территории Беларуси:  5∙ 99= 495(км)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495 км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Эффективно применять такие задачи на первом этапе урока по объяснению новой темы. Например, при объяснении темы в 6 классе «Нахождение процентного отношения двух чисел». Перед тем, как назвать тему урока и определить цели задать учащимся задачу, связанную с географией.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а 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реки Сож по территории Беларуси составляет 490км, а протяженность по территории Хальчанского с/с - 7км. Сколько процентов составляет протяженность р. Сож по территории Хальчанского с/с от протяженности по всей территории Республики Беларусь?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Тема  «Нахождение процента от числа»  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а 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Переулок Крестьянский - самый короткий в д. Хальч. Его протяженность составляет 10% от протяженности д. Хальч. Какова протяженность переулка Крестьянского, если протяженность д. Хальч - 3800м?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Тема «Отношение чисел и величин»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ча 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В нашей деревне всего 535 домов, 5 из них - многоэтажные. Составьте отношение числа многоэтажных домов к числу одноэтажных. 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у решить они еще не могут, и это создает проблемную ситуацию на уроке и поддерживает интерес к этой теме до конца урока. </w:t>
      </w:r>
      <w:r>
        <w:rPr>
          <w:rFonts w:cs="Times New Roman" w:ascii="Times New Roman" w:hAnsi="Times New Roman"/>
          <w:sz w:val="28"/>
          <w:szCs w:val="28"/>
          <w:lang w:val="ru-RU"/>
        </w:rPr>
        <w:t>К концу урока ребята должны сами решить эту задачу. Такие задачи можно применять на разных этапах урока. Обычно при решении подобных задач активнее работают средние и даже слабые ученики. В конце темы я предлагаю учащимся самим составить простую задачу на проценты по данным, которые связаны с нашей школой. В этом случае все стараются проявить себя, особенно слабые учащиеся. Так как, не вникая в подробности и не всегда зная пройденный материал можно себя показать и получить хорошую отметку. Затем ребята решают составленные задачи устно, что является повторением правил решения задач на проценты.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 Результативность и эффективность опыта</w:t>
      </w:r>
    </w:p>
    <w:p>
      <w:pPr>
        <w:pStyle w:val="Style16"/>
        <w:widowControl w:val="false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высокого уровня учебной мотивации учащихся по данной теме.</w:t>
      </w:r>
    </w:p>
    <w:p>
      <w:pPr>
        <w:pStyle w:val="Style16"/>
        <w:widowControl w:val="false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высокого результата учащимися на самостоятельных, контрольных работах при решении задач на пропорции и проценты.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деятельности в ходе применения предлагаемой модели по активизации познавательной деятельности и повышению мотивации учащихся к обучению по теме «Пропорции и проценты» станут качественные и количественные изменения.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важнейших критериев оценки результативности опыта могут выступать следующие: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мотивационной готовности учащихся по теме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сформированности учебных знаний, умений и навыков по теме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учебных достижений (высокий уровень результатов на самостоятельных, контрольных).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вая качество знаний учащихся по теме «Пропорции и проценты» в начале темы и в конце видно, что результат на выходе  на 3%,4% , а тематический контроль на 26% выше. 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качества знаний учащихся 6 классов по теме «Пропорции и проценты»:</w:t>
      </w:r>
    </w:p>
    <w:p>
      <w:pPr>
        <w:pStyle w:val="Style16"/>
        <w:widowControl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ебный год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</w:t>
      </w:r>
      <w:r>
        <w:rPr/>
        <w:t xml:space="preserve"> класс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1"/>
        <w:gridCol w:w="1541"/>
        <w:gridCol w:w="1541"/>
        <w:gridCol w:w="1541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(на вход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(на выход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3 че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ть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зн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5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9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53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64%</w:t>
            </w:r>
          </w:p>
        </w:tc>
      </w:tr>
    </w:tbl>
    <w:p>
      <w:pPr>
        <w:pStyle w:val="Style16"/>
        <w:widowControl w:val="false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widowControl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ебный год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</w:t>
      </w:r>
      <w:r>
        <w:rPr/>
        <w:t xml:space="preserve"> класс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39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остоятельная работа (на вход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тический контро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остоятельная работа (на выходе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чество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0%</w:t>
            </w:r>
          </w:p>
        </w:tc>
      </w:tr>
    </w:tbl>
    <w:p>
      <w:pPr>
        <w:pStyle w:val="Style16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Style16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Заключение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имущество современного урока математики в условиях информатизации заключается в свободе выбора учителем методик и технологий, учебников и программ. Но результативность педагогической деятельности всегда зависела, и будет зависеть от того, насколько умело педагог умеет организовать работу с учебной информацией. В педагогике не бывает мелочей. Каждый методический приём и каждая учебная ситуация должны быть осмыслены учителем всесторонне. 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нение данной системы и индивидуального подхода в процессе обучения учащихся позволи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чащимся 6 класса легче воспринимать решение  текстовых задач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решения таких задач систематизируются и обобщаются представления и знания учащихся о связи математики с другими предметами, содержащимися в школьном курсе. Позволяют взглянуть на школьную математику с более общих позиций.  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задач позволяет ученику любого уровня включится в учебно-познавательный процесс и максимально проявить себя: задачи могут проводится на высоком уровне сложности, но и включать в себя вопросы, доступные и интересные всем учащимся. 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именения такова метода работа  является повышение познавательной активности учащихся. Повышается уровень учебной мотивации учащихся при решении текстовых задач.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образовательной деятельности в ходе применения предлагаемых межпредметных задач, связанных с местностью проживания учащихся  станут качественные и количественные изменения.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важнейших критериев оценки результативности опыта могут выступать следующие: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мотивационной готовности учащихся по решению текстовых задач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сформированности учебных знаний, умений и навыков по решению текстовых задач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творческой активности учащихся.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эта идея прививает такие навыки и способности, которые полезны всем, так как облегчает изучение различных школьных тем математики и помогает решать различные вопросы науки, техники, искусства и обыденной жизни.</w:t>
      </w:r>
      <w:r>
        <w:br w:type="page"/>
      </w:r>
    </w:p>
    <w:p>
      <w:pPr>
        <w:pStyle w:val="Style17"/>
        <w:widowControl w:val="false"/>
        <w:spacing w:lineRule="auto" w:line="360" w:before="0" w:after="200"/>
        <w:ind w:left="0" w:firstLine="36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widowControl w:val="false"/>
        <w:spacing w:lineRule="auto" w:line="360"/>
        <w:ind w:right="-1" w:firstLine="360"/>
        <w:jc w:val="both"/>
        <w:rPr/>
      </w:pPr>
      <w:r>
        <w:rPr>
          <w:sz w:val="28"/>
          <w:szCs w:val="28"/>
        </w:rPr>
        <w:t>1. Учебная программа для учреждений общего среднего образования, математика 5 – 11 классы, Минск, Национальный институт образования,  2009.</w:t>
      </w:r>
    </w:p>
    <w:p>
      <w:pPr>
        <w:pStyle w:val="Normal"/>
        <w:widowControl w:val="false"/>
        <w:spacing w:lineRule="auto" w:line="360"/>
        <w:ind w:right="-1" w:firstLine="360"/>
        <w:jc w:val="both"/>
        <w:rPr/>
      </w:pPr>
      <w:r>
        <w:rPr>
          <w:sz w:val="28"/>
          <w:szCs w:val="28"/>
        </w:rPr>
        <w:t>2. Виленкин Н.Я., Математика, 5 класс, Москва, «Просвещение», 1992.</w:t>
      </w:r>
    </w:p>
    <w:p>
      <w:pPr>
        <w:pStyle w:val="Normal"/>
        <w:widowControl w:val="false"/>
        <w:spacing w:lineRule="auto" w:line="360"/>
        <w:ind w:right="-1" w:firstLine="360"/>
        <w:jc w:val="both"/>
        <w:rPr/>
      </w:pPr>
      <w:r>
        <w:rPr>
          <w:sz w:val="28"/>
          <w:szCs w:val="28"/>
        </w:rPr>
        <w:t>3. Латотин Л.А., Чеботаревский Б. Д., Математика, 5 класс, Минск, «Народная асвета», 2002.</w:t>
      </w:r>
    </w:p>
    <w:p>
      <w:pPr>
        <w:pStyle w:val="Normal"/>
        <w:widowControl w:val="false"/>
        <w:spacing w:lineRule="auto" w:line="360"/>
        <w:ind w:right="-1" w:firstLine="360"/>
        <w:jc w:val="both"/>
        <w:rPr/>
      </w:pPr>
      <w:r>
        <w:rPr>
          <w:sz w:val="28"/>
          <w:szCs w:val="28"/>
        </w:rPr>
        <w:t>4. Кузнецова Е.П., Муравьева Г.Л., Математика,  5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ласс, Минск, Национальный институт образования, 2013.</w:t>
      </w:r>
    </w:p>
    <w:p>
      <w:pPr>
        <w:pStyle w:val="Normal"/>
        <w:widowControl w:val="false"/>
        <w:spacing w:lineRule="auto" w:line="360"/>
        <w:ind w:right="-1" w:firstLine="360"/>
        <w:jc w:val="both"/>
        <w:rPr/>
      </w:pPr>
      <w:r>
        <w:rPr>
          <w:sz w:val="28"/>
          <w:szCs w:val="28"/>
        </w:rPr>
        <w:t>5. Кузнецова Е.П., Муравьева Г.Л., Математика, 6 класс, Минск, Национальный институт образования, 2010.</w:t>
      </w:r>
    </w:p>
    <w:p>
      <w:pPr>
        <w:pStyle w:val="Normal"/>
        <w:widowControl w:val="false"/>
        <w:spacing w:lineRule="auto" w:line="360"/>
        <w:ind w:right="-1" w:firstLine="360"/>
        <w:jc w:val="both"/>
        <w:rPr/>
      </w:pPr>
      <w:r>
        <w:rPr>
          <w:sz w:val="28"/>
          <w:szCs w:val="28"/>
        </w:rPr>
        <w:t>6. Старовойтова Е.Л., Применение межпредметных задач на уроках математики для осуществления прикладной направленности обучения, Ма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матыка: праблемы выкладання, 2011, №2.</w:t>
      </w:r>
    </w:p>
    <w:p>
      <w:pPr>
        <w:pStyle w:val="Style16"/>
        <w:widowControl w:val="false"/>
        <w:spacing w:lineRule="auto" w:line="360"/>
        <w:ind w:right="-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Арэхава А.Г., Выкарыстанне краязнаўчых матэрыялаў  на ўроках матэматыкі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ыматыка: праблемы выкладання, 2008, №3.</w:t>
      </w:r>
    </w:p>
    <w:p>
      <w:pPr>
        <w:pStyle w:val="Style16"/>
        <w:widowControl w:val="false"/>
        <w:spacing w:lineRule="auto" w:line="360"/>
        <w:ind w:right="-1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spacing w:lineRule="auto" w:line="36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6 классе «деление числа на части пропорционально данным числам»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пособствовать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right="-1" w:hanging="360"/>
        <w:jc w:val="both"/>
        <w:rPr/>
      </w:pPr>
      <w:r>
        <w:rPr>
          <w:sz w:val="28"/>
          <w:szCs w:val="28"/>
        </w:rPr>
        <w:t>формированию представления о делении числа на пропорциональные части, закрепить представление о пропорциональности чисел и величин; организовать деятельность направленную на формирование практических навыков деления числа на пропорциональные части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знавательного интереса, развитию математической устной и письменной речи, развитию памяти, воображения, логического мышления  учащихся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трудолюбия, аккуратности, умению работать в коллективе, коммуникабельных черт во взаимоотношениях в классе.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 с первичным закреплением.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ние практических навыков деления числа на пропорциональные части.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живете около чудесной  р. Сож и многие из вас сами или вместе с родителями увлекаетесь рыбалкой. Поэтому сегодня, ребята мы начнем наш урок со следующей задачи.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На рыбалке я словил налима, щуку и окуня. Весь улов весит 2 кг. Вес щуки, налима и окуня находятся в следующем соотношении 13:1:6. Сколько весит каждая рыба в отдельности? 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кто-то  из вас решить такую задачу? 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совместная цель деятельности, сообщается тема урока.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b/>
          <w:sz w:val="28"/>
          <w:szCs w:val="28"/>
        </w:rPr>
        <w:t>2. Актуализация опорных знаний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понятия для, отношение, части числа. 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- Разделите число 30 на 2 равные части, на 3 равные части, на 2 части так, чтобы одна часть была в 2 раза больше, чем вторая.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инка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Хальч ведет свою историю с 14 столетия, но то, что мы видим сегодня, возникло не за день, формировалось столетиями, и даже тысячелетиями. Корни наших предков выходят от балтийских племен, что жили здесь в первом тысячелетии до нашей эры.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о первое упоминание о деревне Хальч в письменных источниках можно узнать, вычислив значение выражения?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12,3 + 2,07) ∙ 100 (в 1437).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b/>
          <w:sz w:val="28"/>
          <w:szCs w:val="28"/>
        </w:rPr>
        <w:t>4. Объяснение нового материала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- Рассмотрим задачу на деление на 2 части. 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1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воды входят 2 доли водорода и 16 долей кислорода. Сколько килограммов водорода и кислорода содержится в полном двенадцатилитровом ведре?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исуем вертикально 2 отрезка: первый – 2 клетки, второй – 16 клеток, один под другим. (Учащиеся должны увидеть, что в любом количестве воды можно выделить 18 равных долей.)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sz w:val="28"/>
          <w:szCs w:val="28"/>
        </w:rPr>
        <w:t>1) Найдем, сколько вещества приходится на 1 долю.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sz w:val="28"/>
          <w:szCs w:val="28"/>
        </w:rPr>
        <w:t>1л = 1 кг, значит, 1 доля = 12:18 , или 2/3кг.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sz w:val="28"/>
          <w:szCs w:val="28"/>
        </w:rPr>
        <w:t>2)Теперь найдем количество водорода: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/3 ∙2 = 4/3(кг) или 1333г.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И количество кислорода: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/3 ∙16 = 32/3(кг) или 10667г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2/3 кг, 32/3 кг.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роследим алгоритм деления числа 12 на 2 части, одна из которых содержит 2 доли, а другая 16. 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дите в учебнике правило деления числа на 2 части в нужном отношении.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ктическое применение знаний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ец деления числа на две пропорциональные части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ить число 150 на две части в отношении 3 : 7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150 : (3+7) = 15;</w:t>
        <w:tab/>
        <w:t>3 ∙ 15 = 45;</w:t>
        <w:tab/>
        <w:t>7 ∙ 15 = 105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Ответ: 45 и 105.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bCs/>
          <w:iCs/>
          <w:sz w:val="28"/>
          <w:szCs w:val="28"/>
        </w:rPr>
        <w:t xml:space="preserve">В отношении 3 : 7 разделите число:                 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20;           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) 50;           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) 31;           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) 150;         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) 0,2;          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) 0,15;        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7) 0,5;          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ча 2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Река Сож начинается под Смоленском, протекает по территории России и Беларуси и впадает в реку Днепр. Общая протяженность реки </w:t>
      </w:r>
      <w:r>
        <w:rPr>
          <w:b/>
          <w:bCs/>
          <w:sz w:val="28"/>
          <w:szCs w:val="28"/>
        </w:rPr>
        <w:t xml:space="preserve">650 </w:t>
      </w:r>
      <w:r>
        <w:rPr>
          <w:sz w:val="28"/>
          <w:szCs w:val="28"/>
        </w:rPr>
        <w:t xml:space="preserve">км. Найдите </w:t>
      </w:r>
      <w:r>
        <w:rPr>
          <w:b/>
          <w:bCs/>
          <w:sz w:val="28"/>
          <w:szCs w:val="28"/>
        </w:rPr>
        <w:t xml:space="preserve">какова длина </w:t>
      </w:r>
      <w:r>
        <w:rPr>
          <w:sz w:val="28"/>
          <w:szCs w:val="28"/>
        </w:rPr>
        <w:t xml:space="preserve">той части реки, которая течет </w:t>
      </w:r>
      <w:r>
        <w:rPr>
          <w:b/>
          <w:bCs/>
          <w:sz w:val="28"/>
          <w:szCs w:val="28"/>
        </w:rPr>
        <w:t>по территории нашей республики</w:t>
      </w:r>
      <w:r>
        <w:rPr>
          <w:sz w:val="28"/>
          <w:szCs w:val="28"/>
        </w:rPr>
        <w:t xml:space="preserve">, если часть протекающая по территории России относится к части, протекающей по территории Беларуси как </w:t>
      </w:r>
      <w:r>
        <w:rPr>
          <w:b/>
          <w:bCs/>
          <w:sz w:val="28"/>
          <w:szCs w:val="28"/>
        </w:rPr>
        <w:t>31 : 99.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bCs/>
          <w:sz w:val="28"/>
          <w:szCs w:val="28"/>
        </w:rPr>
        <w:t>1. Сумма долей: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 +99 =130;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еличина одной доли:  650 : 130 =5(км)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bCs/>
          <w:sz w:val="28"/>
          <w:szCs w:val="28"/>
        </w:rPr>
        <w:t>3. Длина части, протекающей по территории Беларуси :  5∙ 99= 495(км)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. 495 км.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bCs/>
          <w:iCs/>
          <w:sz w:val="28"/>
          <w:szCs w:val="28"/>
        </w:rPr>
        <w:t xml:space="preserve">-  Рассмотрим задачу на деление на 3 части. 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ча 3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bCs/>
          <w:iCs/>
          <w:sz w:val="28"/>
          <w:szCs w:val="28"/>
        </w:rPr>
        <w:t xml:space="preserve">В состав мела по массе входят кальций, углерод и кислород в отношении 10:3:12. Сколько граммов каждого вещества содержится в одной упаковке </w:t>
      </w:r>
      <w:r>
        <w:rPr>
          <w:bCs/>
          <w:iCs/>
          <w:sz w:val="28"/>
          <w:szCs w:val="28"/>
          <w:lang w:val="be-BY"/>
        </w:rPr>
        <w:t>школьного мела веслм в 1 кг?</w:t>
      </w:r>
      <w:r>
        <w:rPr>
          <w:bCs/>
          <w:iCs/>
          <w:sz w:val="28"/>
          <w:szCs w:val="28"/>
        </w:rPr>
        <w:br/>
        <w:t xml:space="preserve">          Решение: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Найдите количество долей: 10+3+12 = 25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Найдем, сколько граммов вещества приходится на 1 долю: 1000:25 = 40(г)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определим , сколько кальция, углерода и кислорода в упаковке мела: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40 ∙10 = 400 (г); 40 ∙3 = 120(г); 40 ∙12 = 480(г).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: 400г, 120г, 480г. 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сскажите, ребята, алгоритм деления числа на 3 пропорциональные части.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b/>
          <w:bCs/>
          <w:iCs/>
          <w:sz w:val="28"/>
          <w:szCs w:val="28"/>
        </w:rPr>
        <w:t>6. Определение уровня и качества усвоения полученных знаний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rFonts w:eastAsia="Calibri"/>
          <w:bCs/>
          <w:iCs/>
          <w:sz w:val="28"/>
          <w:szCs w:val="28"/>
          <w:lang w:eastAsia="en-US" w:bidi="en-US"/>
        </w:rPr>
      </w:pPr>
      <w:r>
        <w:rPr>
          <w:rFonts w:eastAsia="Calibri"/>
          <w:bCs/>
          <w:iCs/>
          <w:sz w:val="28"/>
          <w:szCs w:val="28"/>
          <w:lang w:eastAsia="en-US" w:bidi="en-US"/>
        </w:rPr>
        <w:t>Вариант 1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eastAsia="Calibri"/>
          <w:bCs/>
          <w:iCs/>
          <w:sz w:val="28"/>
          <w:szCs w:val="28"/>
          <w:lang w:eastAsia="en-US" w:bidi="en-US"/>
        </w:rPr>
      </w:pPr>
      <w:r>
        <w:rPr>
          <w:rFonts w:eastAsia="Calibri"/>
          <w:bCs/>
          <w:iCs/>
          <w:sz w:val="28"/>
          <w:szCs w:val="28"/>
          <w:lang w:eastAsia="en-US" w:bidi="en-US"/>
        </w:rPr>
        <w:t>1.Разделите число 48 на части в отношении  3 : 5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eastAsia="Calibri"/>
          <w:bCs/>
          <w:iCs/>
          <w:sz w:val="28"/>
          <w:szCs w:val="28"/>
          <w:lang w:eastAsia="en-US" w:bidi="en-US"/>
        </w:rPr>
      </w:pPr>
      <w:r>
        <w:rPr>
          <w:rFonts w:eastAsia="Calibri"/>
          <w:bCs/>
          <w:iCs/>
          <w:sz w:val="28"/>
          <w:szCs w:val="28"/>
          <w:lang w:eastAsia="en-US" w:bidi="en-US"/>
        </w:rPr>
        <w:t>2. № 5.67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rFonts w:eastAsia="Calibri"/>
          <w:bCs/>
          <w:iCs/>
          <w:sz w:val="28"/>
          <w:szCs w:val="28"/>
          <w:lang w:eastAsia="en-US" w:bidi="en-US"/>
        </w:rPr>
      </w:pPr>
      <w:r>
        <w:rPr>
          <w:rFonts w:eastAsia="Calibri"/>
          <w:bCs/>
          <w:iCs/>
          <w:sz w:val="28"/>
          <w:szCs w:val="28"/>
          <w:lang w:eastAsia="en-US" w:bidi="en-US"/>
        </w:rPr>
        <w:t>Вариант 2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eastAsia="Calibri"/>
          <w:bCs/>
          <w:iCs/>
          <w:sz w:val="28"/>
          <w:szCs w:val="28"/>
          <w:lang w:eastAsia="en-US" w:bidi="en-US"/>
        </w:rPr>
      </w:pPr>
      <w:r>
        <w:rPr>
          <w:rFonts w:eastAsia="Calibri"/>
          <w:bCs/>
          <w:iCs/>
          <w:sz w:val="28"/>
          <w:szCs w:val="28"/>
          <w:lang w:eastAsia="en-US" w:bidi="en-US"/>
        </w:rPr>
        <w:t>1. Разделите число 30 на части пропорционально числам 2 и 3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eastAsia="Calibri"/>
          <w:bCs/>
          <w:iCs/>
          <w:sz w:val="28"/>
          <w:szCs w:val="28"/>
          <w:lang w:eastAsia="en-US" w:bidi="en-US"/>
        </w:rPr>
      </w:pPr>
      <w:r>
        <w:rPr>
          <w:rFonts w:eastAsia="Calibri"/>
          <w:bCs/>
          <w:iCs/>
          <w:sz w:val="28"/>
          <w:szCs w:val="28"/>
          <w:lang w:eastAsia="en-US" w:bidi="en-US"/>
        </w:rPr>
        <w:t>2.  № 5.68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bCs/>
          <w:iCs/>
          <w:sz w:val="28"/>
          <w:szCs w:val="28"/>
        </w:rPr>
        <w:t>Взаимопроверка (работа в парах).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bCs/>
          <w:iCs/>
          <w:sz w:val="28"/>
          <w:szCs w:val="28"/>
        </w:rPr>
        <w:t>- Урок подходит к концу. Сможете ли вы теперь решить задачу рыболова?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bCs/>
          <w:iCs/>
          <w:sz w:val="28"/>
          <w:szCs w:val="28"/>
        </w:rPr>
        <w:t>Учащиеся решают задачу. Один учащийся решает за доской. Ответ: 1300г. 100г, 600г.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b/>
          <w:bCs/>
          <w:iCs/>
          <w:sz w:val="28"/>
          <w:szCs w:val="28"/>
        </w:rPr>
        <w:t>7. Рефлексия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b/>
          <w:bCs/>
          <w:iCs/>
          <w:sz w:val="28"/>
          <w:szCs w:val="28"/>
        </w:rPr>
        <w:t>8. Домашнее задание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.5.5, № 5.65, 5.66(нч), 5.69, творческое задание: составить самим задачу по данной теме.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right="-1" w:hanging="0"/>
        <w:jc w:val="both"/>
        <w:rPr>
          <w:rFonts w:eastAsia="Calibri"/>
          <w:bCs/>
          <w:iCs/>
          <w:sz w:val="28"/>
          <w:szCs w:val="28"/>
          <w:lang w:val="be-BY" w:eastAsia="en-US" w:bidi="en-US"/>
        </w:rPr>
      </w:pPr>
      <w:r>
        <w:rPr>
          <w:rFonts w:eastAsia="Calibri"/>
          <w:bCs/>
          <w:iCs/>
          <w:sz w:val="28"/>
          <w:szCs w:val="28"/>
          <w:lang w:val="be-BY" w:eastAsia="en-US" w:bidi="en-US"/>
        </w:rPr>
      </w:r>
    </w:p>
    <w:p>
      <w:pPr>
        <w:pStyle w:val="Normal"/>
        <w:widowControl w:val="false"/>
        <w:spacing w:lineRule="auto" w:line="360"/>
        <w:ind w:left="360" w:right="-1" w:hanging="0"/>
        <w:jc w:val="both"/>
        <w:rPr>
          <w:rFonts w:eastAsia="Calibri"/>
          <w:bCs/>
          <w:iCs/>
          <w:sz w:val="28"/>
          <w:szCs w:val="28"/>
          <w:lang w:val="be-BY" w:eastAsia="en-US" w:bidi="en-US"/>
        </w:rPr>
      </w:pPr>
      <w:r>
        <w:rPr>
          <w:rFonts w:eastAsia="Calibri"/>
          <w:bCs/>
          <w:iCs/>
          <w:sz w:val="28"/>
          <w:szCs w:val="28"/>
          <w:lang w:val="be-BY" w:eastAsia="en-US" w:bidi="en-US"/>
        </w:rPr>
      </w:r>
    </w:p>
    <w:p>
      <w:pPr>
        <w:pStyle w:val="Style16"/>
        <w:widowControl w:val="false"/>
        <w:spacing w:lineRule="auto" w:line="360"/>
        <w:ind w:right="-1" w:hanging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Style16"/>
        <w:widowControl w:val="false"/>
        <w:spacing w:lineRule="auto" w:line="360"/>
        <w:ind w:right="-1" w:hanging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Style16"/>
        <w:widowControl w:val="false"/>
        <w:spacing w:lineRule="auto" w:line="360"/>
        <w:ind w:right="-1" w:hanging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иложение 2</w:t>
      </w:r>
    </w:p>
    <w:p>
      <w:pPr>
        <w:pStyle w:val="Style16"/>
        <w:widowControl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lang w:val="ru-RU"/>
        </w:rPr>
        <w:t>Задачи, составленные учащимися 5 класса для научно-исследовательской работы «Авторские задачи учащихся 5 класса «Наш Хальч»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задачи можно разделить на такие группы:</w:t>
      </w:r>
    </w:p>
    <w:p>
      <w:pPr>
        <w:pStyle w:val="Normal"/>
        <w:widowControl w:val="false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Задания на нахождение значений выражений.</w:t>
      </w:r>
    </w:p>
    <w:p>
      <w:pPr>
        <w:pStyle w:val="Normal"/>
        <w:widowControl w:val="false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Задания на решение уравнений.</w:t>
      </w:r>
    </w:p>
    <w:p>
      <w:pPr>
        <w:pStyle w:val="Normal"/>
        <w:widowControl w:val="false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 Задачи, решаемые с помощью уравнений. </w:t>
      </w:r>
    </w:p>
    <w:p>
      <w:pPr>
        <w:pStyle w:val="Normal"/>
        <w:widowControl w:val="false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Задачи, решаемые по действиям.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 w:before="0" w:after="200"/>
        <w:contextualSpacing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дача из истории деревни Хальч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 ут, ля лысай гары,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зе Старыца цячэ,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нскі парк над Сажом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памінам сячэ.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цай, Бабушкін яр,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 дом на скале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гасцінец стары,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лы, нібы у ваде.</w:t>
      </w:r>
    </w:p>
    <w:p>
      <w:pPr>
        <w:pStyle w:val="Normal"/>
        <w:widowControl w:val="false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фициально Хальч ведет свою историю с 14 столетия, но то, что мы встречаем здесь сегодня, возникло не за день, формировалось столетиями и даже тысячелетиями. Корни наших предков отходят от балтийских племен, что жили здесь первом тысячелетии до нашей эры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о первое  упоминание  в письменных источниках можно узнать, решив уравнение (х:3 -349) ∙ 4 = 520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х : 3 – 349) ∙ 4 = 520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 : 3 – 349 = 520 : 4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 : 3 – 349 = 130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 : 3 = 349 + 130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 : 3 = 479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 = 479 ∙ 3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 = 1437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1437.  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 w:before="0" w:after="200"/>
        <w:contextualSpacing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дачи о нашей  школе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) Найдите значение выражения и вы узнаете с какого года ведет свою историю наша школа. ( 128 : 4 + 12) ∙ 43 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8 : 4 = 32;  2) 32 + 12 = 44;  3) 44 ∙ 43  = 1892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1892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еднем звене нашей школы мы с ребятами насчитали 14 учеников 5 класса, 13 учеников 6 класса, 10 учеников 7 класса. Какую часть среднего звена составляют: а) ученики 5 класса; б) ученики 6 класса; в) ученики 7 класса?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4 +13 + 10 = 37 (уч) – столько учеников в среднем звене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: 37 = 14/37 – такую часть составляют ученики 5 класса от учеников среднего звен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: 37 = 13/37 – такую часть составляют ученики 6 класса от учеников среднего звен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: 37 = 10/37 – такую часть составляют ученики 7 класса от учеников среднего звен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14/37, 13/37, 10/37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 нашей школе 98 учеников. Девочек на 8 человек больше, чем мальчиков. Сколько девочек и мальчиков в нашей школе?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1) Пусть мальчиков в нашей школе х человек, тогда девочек (х+8) человек. Зная, что всего в школе 98 учащихся составим уравнение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 + х +8 = 98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х +8 = 98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х = 98 – 8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х = 90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х = 45 (чел) – столько мальчиков учится в нашей школе;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45 +8 = 53 (чел) – столько девочек учится в нашей школе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мальчиков – 45 человек, девочек – 53 человека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 w:before="0" w:after="200"/>
        <w:contextualSpacing w:val="false"/>
        <w:jc w:val="center"/>
        <w:rPr/>
      </w:pPr>
      <w:r>
        <w:rPr>
          <w:rFonts w:eastAsia="Cambria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Задача о нашей школьной библиотеке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й библиотеке 2000 учебников и 4000 книг художественной литературы. В первый день учебного года ученики взяли 200 учебников, а учителя в 5 раз меньше. Во второй день учителя взяли 200 книг художественной литературы, а ученики в 2 раза меньше. Сколько книг осталось?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200 : 5 = 40 (учебников) – столько взяли учител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 + 40 =240 (учебников) – столько взяли ученики и учителя вместе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000 – 240 =1760( учебников)- столько осталось в библиотеке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00 : 2 = 100 ( книг) – столько худ. лит. взяли ученик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00 + 100 = 300 (книг) – столько худ. лит. Взяли ученики и учителя вместе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00 – 300 = 3700 (книг)  - столько худ. лит. осталось в библиотеке. 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60 + 3700 = 5460(книг) – столько осталось в библиотеке после первых двух дней учебного года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: 5460 книг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 w:before="0" w:after="200"/>
        <w:contextualSpacing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дача о нашей реке Сож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ж павольна цячэ…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дзе там, увярху      </w:t>
      </w:r>
    </w:p>
    <w:p>
      <w:pPr>
        <w:pStyle w:val="Normal"/>
        <w:widowControl w:val="false"/>
        <w:spacing w:lineRule="auto" w:line="360"/>
        <w:ind w:left="360" w:hanging="0"/>
        <w:jc w:val="center"/>
        <w:rPr/>
      </w:pPr>
      <w:r>
        <w:rPr>
          <w:i/>
          <w:sz w:val="28"/>
          <w:szCs w:val="28"/>
        </w:rPr>
        <w:t>Бесядзь зл</w:t>
      </w:r>
      <w:r>
        <w:rPr>
          <w:i/>
          <w:sz w:val="28"/>
          <w:szCs w:val="28"/>
          <w:lang w:val="be-BY"/>
        </w:rPr>
        <w:t>іушы у сябе,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арадзіу ен раку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Название Сож по-славянски – река, которая</w:t>
      </w:r>
      <w:r>
        <w:rPr>
          <w:sz w:val="28"/>
          <w:szCs w:val="28"/>
        </w:rPr>
        <w:t xml:space="preserve"> имеет сухие места, отмели, песчаные наносы. Все эти характеристики подходят к нашей реке. Мы с ребятами увлекаемся рыбалкой  и составили задачу о рыбалке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ыбалке я словил налима, щуку и окуня. Весь улов весит 2 кг. Щука весит в 13 раз больше налима, окунь в 6 раз больше налима. Сколько весит каждая рыба в отдельности?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) Пусть налим весит х г, тогда щука  - (13х)г, а окунь – (6х)г. Зная, что весь улов весит 2000г, составим уравнение</w:t>
      </w: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х + 13х + 6х = 2000; </w:t>
      </w: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х = 2000;</w:t>
      </w: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 = 2000 : 20;</w:t>
      </w: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 = 100 (г) – такова масса налима;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13 ∙100 = 1300 (г) – такова масса щуки;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sz w:val="28"/>
          <w:szCs w:val="28"/>
        </w:rPr>
        <w:t xml:space="preserve">3) 6 ∙ 100 = 600 (г) – такова масса окуня. </w:t>
      </w: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: налим – 100г, щука – 1300г, окунь – 600г. 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 w:before="0" w:after="0"/>
        <w:contextualSpacing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дача о «Панском доме»</w:t>
      </w: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>В «Золотое кольцо Гомельщины» внесен дворцово-парковый ансамбль</w:t>
      </w:r>
      <w:r>
        <w:rPr>
          <w:sz w:val="28"/>
          <w:szCs w:val="28"/>
          <w:lang w:val="be-BY"/>
        </w:rPr>
        <w:t xml:space="preserve"> Вой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ч-Сеножецких</w:t>
      </w:r>
      <w:r>
        <w:rPr>
          <w:sz w:val="28"/>
          <w:szCs w:val="28"/>
        </w:rPr>
        <w:t>. У нас в деревне его называют «Панский дом»</w:t>
      </w:r>
      <w:r>
        <w:rPr>
          <w:sz w:val="28"/>
          <w:szCs w:val="28"/>
          <w:lang w:val="be-BY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Решив уравнение  ( 2х + 175) : 71 = 3 ,можно узнать в начале какого века был построен «Панский дом»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2х + 175) : 71 =3;</w:t>
      </w: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х + 175 = 3∙71;</w:t>
      </w: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х + 175 = 213;</w:t>
      </w: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х = 213 – 175;</w:t>
      </w: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х = 38;</w:t>
      </w: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 = 38 : 2;</w:t>
      </w: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 = 19.</w:t>
      </w: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: в начале 19 века. 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 w:before="0" w:after="0"/>
        <w:contextualSpacing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дача о жителях деревни Хальч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в нашей деревне проживает 1278 человек. Пенсионеров на 194 человека больше, чем детей до 15 лет, а работающих взрослых на 338 человек больше, чем пенсионеров. Сколько пенсионеров, детей и работающих взрослых проживает в Хальче?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) Пусть в Хальче проживает х человек детей до 15 лет, тогда пенсионеров (х + 194) человек, работающих взрослых ( х + 194 + 338) человек. Зная, что всего в деревне проживает 1278 человек, составим уравнение х + х + 194 + х + 194 + 338 = 1278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х + 726 = 1278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х = 1278 – 726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х = 552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 = 552 : 3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 = 184 (чел) – столько детей проживает в Хальче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84 + 194 = 378 (чел) – столько пенсионеров проживает в Хальче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378 + 338 = 716 (чел) – столько работающих взрослых проживает в Хальче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детей – 184 человека, пенсионеров – 378 человек, работающих взрослых – 716 человек.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i/>
          <w:sz w:val="28"/>
          <w:szCs w:val="28"/>
        </w:rPr>
        <w:t>7.  Задача об улицах нашей деревн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 нашей деревне всего 12 улиц. Самая длинная пл. Победы, самая короткая пер. Крестьянски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ица пл. Победы на 1300м длиннее пер. Крестьянского , а их общая длина 2900м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длина каждой улицы?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ешение: </w:t>
      </w:r>
    </w:p>
    <w:p>
      <w:pPr>
        <w:pStyle w:val="Normal"/>
        <w:widowControl w:val="false"/>
        <w:spacing w:lineRule="auto" w:line="360" w:before="0" w:after="200"/>
        <w:jc w:val="both"/>
        <w:rPr/>
      </w:pPr>
      <w:r>
        <w:rPr>
          <w:sz w:val="28"/>
          <w:szCs w:val="28"/>
        </w:rPr>
        <w:t>1) Пусть длина пер. Крестьянского х м, тогда длина улицы пл. Победы (х + 1300) м. зная , что общая площадь этих улиц 2900 м , составим уравнение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 + х + 1300 = 2900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х + 1300 = 2900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х = 2900 – 1300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х = 1600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 = 1600 : 2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 = 800 ( м) – такова длина пер. Крестьянского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800 + 1300 = 2100 (м) – такова длина улицы пл. Победы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2100м, 800м.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br w:type="page"/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данных для составления задач, связанных с д. Хальч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е упоминание о д. Хальч - 1437г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rStyle w:val="Mwheadline"/>
          <w:sz w:val="28"/>
          <w:szCs w:val="28"/>
        </w:rPr>
      </w:pPr>
      <w:r>
        <w:rPr>
          <w:sz w:val="28"/>
          <w:szCs w:val="28"/>
        </w:rPr>
        <w:t>Создание школы в д. Хальч – 1892г;</w:t>
      </w:r>
    </w:p>
    <w:p>
      <w:pPr>
        <w:pStyle w:val="Heading3"/>
        <w:widowControl w:val="false"/>
        <w:shd w:fill="FFFFFF" w:val="clear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Динамик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47 год — 159 двор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60 год — 2 каменных и 105 деревянных строений, 1113 жител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81 год — 230 двор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97 год — 363 двора, 1975 жителей (согласно переписи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09 год — 2256 жителей, 1159 деревянных и 1 каменный дом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59 год — 1829 жителей (согласно переписи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4 год — 482 хозяйства, 1249 жител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 год — 511 хозяйств, 1285 жителей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В д. Хальч проживает 1288 человек (рабочих- 716, детей от0 до 15 лет – 184, пенсионеров 378)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Расположено 534 дома (среди них 5 многоэтажных), 12 улиц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Самая длинная, улица Садовая  - 1450м, самая короткая, переулок Крестьянский – 380м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яженность д. Хальч – 3800м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Расстояние д. Хальч- г. Ветка – 2км;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. Хальч – г. Гомель – 18км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. Хальч – д. Радуга – 3км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а Сож начинается под Смоленском, протекает по территории России и Беларуси и впадает в реку Днепр. Общая протяженность реки </w:t>
      </w:r>
      <w:r>
        <w:rPr>
          <w:b/>
          <w:bCs/>
          <w:sz w:val="28"/>
          <w:szCs w:val="28"/>
        </w:rPr>
        <w:t xml:space="preserve">650 </w:t>
      </w:r>
      <w:r>
        <w:rPr>
          <w:sz w:val="28"/>
          <w:szCs w:val="28"/>
        </w:rPr>
        <w:t>км.</w:t>
        <w:br/>
        <w:t>протяженность по Беларуси – 495км, по территории Хальчанского с/с -7 км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щадь Ветковского района – 1558 к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щадь д. Хальч  - 15,6 к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Задачи, связанные с д. Хальч по теме «Пропорции и проценты»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1. В нашей деревне всего 535 домов, 5 из них - многоэтажные. Составьте отношение числа многоэтажных домов к числу одноэтажных. </w:t>
      </w:r>
    </w:p>
    <w:p>
      <w:pPr>
        <w:pStyle w:val="Normal"/>
        <w:widowControl w:val="false"/>
        <w:spacing w:lineRule="auto" w:line="360"/>
        <w:ind w:left="180" w:right="-1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рыбалке я поймал налима, щуку и окуня. Весь улов весит 2 кг. Вес щуки, налима и окуня находятся в следующем соотношении 13:1:6. Сколько весит каждая рыба в отдельности? </w:t>
      </w:r>
    </w:p>
    <w:p>
      <w:pPr>
        <w:pStyle w:val="Normal"/>
        <w:widowControl w:val="false"/>
        <w:spacing w:lineRule="auto" w:line="360"/>
        <w:ind w:right="-1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Река Сож начинается под Смоленском, протекает по территории России и Беларуси и впадает в реку Днепр. Общая протяженность реки </w:t>
      </w:r>
      <w:r>
        <w:rPr>
          <w:b/>
          <w:bCs/>
          <w:sz w:val="28"/>
          <w:szCs w:val="28"/>
        </w:rPr>
        <w:t xml:space="preserve">650 </w:t>
      </w:r>
      <w:r>
        <w:rPr>
          <w:sz w:val="28"/>
          <w:szCs w:val="28"/>
        </w:rPr>
        <w:t xml:space="preserve">км. Найдите </w:t>
      </w:r>
      <w:r>
        <w:rPr>
          <w:b/>
          <w:bCs/>
          <w:sz w:val="28"/>
          <w:szCs w:val="28"/>
        </w:rPr>
        <w:t xml:space="preserve">какова длина </w:t>
      </w:r>
      <w:r>
        <w:rPr>
          <w:sz w:val="28"/>
          <w:szCs w:val="28"/>
        </w:rPr>
        <w:t xml:space="preserve">той части реки, которая течет </w:t>
      </w:r>
      <w:r>
        <w:rPr>
          <w:b/>
          <w:bCs/>
          <w:sz w:val="28"/>
          <w:szCs w:val="28"/>
        </w:rPr>
        <w:t>по территории нашей республики</w:t>
      </w:r>
      <w:r>
        <w:rPr>
          <w:sz w:val="28"/>
          <w:szCs w:val="28"/>
        </w:rPr>
        <w:t xml:space="preserve">, если часть протекающая по территории России относится к части, протекающей по территории Беларуси как </w:t>
      </w:r>
      <w:r>
        <w:rPr>
          <w:b/>
          <w:bCs/>
          <w:sz w:val="28"/>
          <w:szCs w:val="28"/>
        </w:rPr>
        <w:t>31 : 99.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тяженность реки Сож по территории Беларуси составляет 490км, а протяженность по территории Хальчанского с/с 7км. Сколько процентов составляет протяженность р. Сож по территории Хальчанского с/с от протяженности по всей территории Республики Беларусь?</w:t>
      </w:r>
    </w:p>
    <w:p>
      <w:pPr>
        <w:pStyle w:val="Normal"/>
        <w:widowControl w:val="false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5.Переулок Крестьянский самый короткий в д. Хальч. Его протяженность составляет 10% от протяженности д. Хальч. Какова протяженность переулка Крестьянского, если протяженность д. Хальч 3800м?</w:t>
      </w:r>
    </w:p>
    <w:p>
      <w:pPr>
        <w:pStyle w:val="Normal"/>
        <w:widowControl w:val="false"/>
        <w:spacing w:lineRule="auto" w:line="360"/>
        <w:ind w:right="-1" w:firstLine="720"/>
        <w:jc w:val="both"/>
        <w:rPr>
          <w:sz w:val="28"/>
          <w:szCs w:val="28"/>
        </w:rPr>
      </w:pPr>
      <w:r>
        <w:rPr/>
        <w:t>6. П</w:t>
      </w:r>
      <w:r>
        <w:rPr>
          <w:sz w:val="28"/>
          <w:szCs w:val="28"/>
        </w:rPr>
        <w:t>лощадь д.Хальч составляет 1% от площади Ветковского района. Какова площадь д. Хальч, если площадь Ветковского района 1558 к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?</w:t>
      </w:r>
    </w:p>
    <w:p>
      <w:pPr>
        <w:pStyle w:val="Normal"/>
        <w:widowControl w:val="false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1909 году в д. Хальч проживало 2256 жителей, сейчас проживает 1288 жителей. Сколько процентов составляют число жителей в наше время от числа жителей в 1909 году? Ответ округлите до десяты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wheadline">
    <w:name w:val="mw-headline"/>
    <w:basedOn w:val="Style13"/>
    <w:qFormat/>
    <w:rPr/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4:00Z</dcterms:created>
  <dc:creator>Илья</dc:creator>
  <dc:description/>
  <cp:keywords/>
  <dc:language>en-US</dc:language>
  <cp:lastModifiedBy>РУМК</cp:lastModifiedBy>
  <dcterms:modified xsi:type="dcterms:W3CDTF">2015-02-20T13:21:00Z</dcterms:modified>
  <cp:revision>6</cp:revision>
  <dc:subject/>
  <dc:title>Государственное учреждение образования</dc:title>
</cp:coreProperties>
</file>