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/>
        <w:ind w:left="4252" w:right="2" w:firstLine="993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33"/>
        <w:spacing w:lineRule="exact" w:line="280"/>
        <w:ind w:left="5245" w:right="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33"/>
        <w:spacing w:lineRule="exact" w:line="280"/>
        <w:ind w:left="5245" w:right="2" w:hanging="0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33"/>
        <w:spacing w:lineRule="exact" w:line="280"/>
        <w:ind w:left="5245" w:right="2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33"/>
        <w:spacing w:lineRule="auto" w:line="360"/>
        <w:ind w:left="5245" w:right="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6 декабря 2012  № 205</w:t>
      </w:r>
    </w:p>
    <w:p>
      <w:pPr>
        <w:pStyle w:val="33"/>
        <w:spacing w:lineRule="auto" w:line="360"/>
        <w:ind w:left="5245" w:right="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33"/>
              <w:spacing w:lineRule="exact" w:line="280"/>
              <w:ind w:right="2" w:hanging="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Санитарные нормы и правила   </w:t>
            </w:r>
            <w:r>
              <w:rPr>
                <w:bCs/>
                <w:sz w:val="30"/>
                <w:szCs w:val="30"/>
                <w:lang w:val="ru-RU" w:eastAsia="ru-RU"/>
              </w:rPr>
              <w:t>«Требования к оздоровительным организациям для детей»</w:t>
            </w:r>
          </w:p>
        </w:tc>
      </w:tr>
    </w:tbl>
    <w:p>
      <w:pPr>
        <w:pStyle w:val="TextBodyIndent"/>
        <w:spacing w:lineRule="auto" w:line="360" w:before="0" w:after="0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9"/>
        <w:spacing w:lineRule="exact" w:line="280" w:before="0" w:after="0"/>
        <w:ind w:left="0" w:right="2" w:firstLine="868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ind w:right="2" w:firstLine="868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Общие положения </w:t>
      </w:r>
    </w:p>
    <w:p>
      <w:pPr>
        <w:pStyle w:val="Normal"/>
        <w:spacing w:lineRule="auto" w:line="360"/>
        <w:ind w:right="2" w:firstLine="866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1. Настоящие Санитарные нормы и правила «Требования к </w:t>
      </w:r>
      <w:r>
        <w:rPr>
          <w:bCs/>
          <w:sz w:val="30"/>
          <w:szCs w:val="30"/>
        </w:rPr>
        <w:t>оздоровительным организациям для детей»</w:t>
      </w:r>
      <w:r>
        <w:rPr>
          <w:sz w:val="30"/>
          <w:szCs w:val="30"/>
        </w:rPr>
        <w:t xml:space="preserve"> (далее – Санитарные нормы и правила) устанавливают санитарно-эпидемиологические требования к устройству и содержанию территории и зданий, режиму деятельности (оздоровление, образование, трудовое воспитание, питание, медицинское обслуживание) в следующих видах </w:t>
      </w:r>
      <w:r>
        <w:rPr>
          <w:bCs/>
          <w:sz w:val="30"/>
          <w:szCs w:val="30"/>
        </w:rPr>
        <w:t xml:space="preserve">оздоровительных организаций для детей (далее, если не предусмотрено иное, </w:t>
      </w:r>
      <w:r>
        <w:rPr>
          <w:sz w:val="30"/>
          <w:szCs w:val="30"/>
        </w:rPr>
        <w:t>–</w:t>
      </w:r>
      <w:r>
        <w:rPr>
          <w:bCs/>
          <w:sz w:val="30"/>
          <w:szCs w:val="30"/>
        </w:rPr>
        <w:t xml:space="preserve"> оздоровительная организация):</w:t>
      </w:r>
    </w:p>
    <w:p>
      <w:pPr>
        <w:pStyle w:val="Normal"/>
        <w:ind w:right="2" w:firstLine="709"/>
        <w:jc w:val="both"/>
        <w:rPr/>
      </w:pPr>
      <w:r>
        <w:rPr>
          <w:bCs/>
          <w:sz w:val="30"/>
          <w:szCs w:val="30"/>
        </w:rPr>
        <w:t>воспитательно-оздоровительных учреждениях образования (оздоровительные лагеря, образовательно-оздоровительные центры);</w:t>
      </w:r>
    </w:p>
    <w:p>
      <w:pPr>
        <w:pStyle w:val="Normal"/>
        <w:ind w:right="2" w:firstLine="709"/>
        <w:jc w:val="both"/>
        <w:rPr/>
      </w:pPr>
      <w:r>
        <w:rPr>
          <w:bCs/>
          <w:sz w:val="30"/>
          <w:szCs w:val="30"/>
        </w:rPr>
        <w:t>иных организациях, реализующих программу воспитания детей, нуждающихся в оздоровлении (спортивно-оздоровительные лагеря, оздоровительные центры (комплексы) для детей и другие).</w:t>
      </w:r>
    </w:p>
    <w:p>
      <w:pPr>
        <w:pStyle w:val="Style11"/>
        <w:tabs>
          <w:tab w:val="clear" w:pos="720"/>
          <w:tab w:val="left" w:pos="9498" w:leader="none"/>
        </w:tabs>
        <w:spacing w:lineRule="auto" w:line="240"/>
        <w:ind w:left="0" w:right="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, деятельность которых связана с проектированием, строительством, реконструкцией, деятельностью оздоровительных организаций</w:t>
      </w:r>
      <w:r>
        <w:rPr>
          <w:bCs/>
          <w:color w:val="000000"/>
          <w:sz w:val="30"/>
          <w:szCs w:val="30"/>
        </w:rPr>
        <w:t xml:space="preserve"> для детей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За нарушение настоящих Санитарных норм и правил виновные лица несут ответственность в соответствии с законодательными актами Республики Беларусь. </w:t>
      </w:r>
    </w:p>
    <w:p>
      <w:pPr>
        <w:pStyle w:val="Style11"/>
        <w:spacing w:lineRule="auto" w:line="240"/>
        <w:ind w:left="0" w:right="2" w:firstLine="709"/>
        <w:rPr/>
      </w:pPr>
      <w:r>
        <w:rPr>
          <w:color w:val="000000"/>
          <w:sz w:val="30"/>
          <w:szCs w:val="30"/>
        </w:rPr>
        <w:t>4. Государственный санитарный надзор (далее – госсаннадзор) за оздоровлением детей в оздоровительных организациях осуществляется в соответствии с законодательством Республики Беларусь в части соблюдения настоящих Санитарных норм и правил.</w:t>
      </w:r>
    </w:p>
    <w:p>
      <w:pPr>
        <w:pStyle w:val="Normal"/>
        <w:ind w:right="2" w:firstLine="709"/>
        <w:jc w:val="both"/>
        <w:rPr/>
      </w:pPr>
      <w:r>
        <w:rPr>
          <w:bCs/>
          <w:sz w:val="30"/>
          <w:szCs w:val="30"/>
        </w:rPr>
        <w:t>5. Оздоровительные организации могут быть сезонного или круглогодичного функционирования, с круглосуточным или дневным пребыванием детей.</w:t>
      </w:r>
    </w:p>
    <w:p>
      <w:pPr>
        <w:pStyle w:val="Normal"/>
        <w:ind w:right="2" w:firstLine="709"/>
        <w:jc w:val="both"/>
        <w:rPr/>
      </w:pPr>
      <w:r>
        <w:rPr>
          <w:bCs/>
          <w:sz w:val="30"/>
          <w:szCs w:val="30"/>
        </w:rPr>
        <w:t>Круглогодичного в режиме круглосуточного пребывания детей функционируют:</w:t>
      </w:r>
    </w:p>
    <w:p>
      <w:pPr>
        <w:pStyle w:val="Normal"/>
        <w:ind w:right="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разовательно-оздоровительные центры;</w:t>
      </w:r>
    </w:p>
    <w:p>
      <w:pPr>
        <w:pStyle w:val="Normal"/>
        <w:ind w:right="2" w:firstLine="709"/>
        <w:jc w:val="both"/>
        <w:rPr/>
      </w:pPr>
      <w:r>
        <w:rPr>
          <w:bCs/>
          <w:sz w:val="30"/>
          <w:szCs w:val="30"/>
        </w:rPr>
        <w:t xml:space="preserve">оздоровительные центры (комплексы) для детей (далее </w:t>
      </w:r>
      <w:r>
        <w:rPr>
          <w:sz w:val="30"/>
          <w:szCs w:val="30"/>
        </w:rPr>
        <w:t>–</w:t>
      </w:r>
      <w:r>
        <w:rPr>
          <w:bCs/>
          <w:sz w:val="30"/>
          <w:szCs w:val="30"/>
        </w:rPr>
        <w:t xml:space="preserve"> оздоровительный центр).</w:t>
      </w:r>
    </w:p>
    <w:p>
      <w:pPr>
        <w:pStyle w:val="Normal"/>
        <w:ind w:right="2" w:firstLine="709"/>
        <w:jc w:val="both"/>
        <w:rPr/>
      </w:pPr>
      <w:r>
        <w:rPr>
          <w:bCs/>
          <w:sz w:val="30"/>
          <w:szCs w:val="30"/>
        </w:rPr>
        <w:t xml:space="preserve">В каникулярное время в режиме как круглосуточного, так и дневного пребывания детей, функционируют оздоровительные лагеря, спортивно-оздоровительные лагеря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6. В соответствии с </w:t>
      </w:r>
      <w:r>
        <w:rPr>
          <w:bCs/>
          <w:sz w:val="30"/>
          <w:szCs w:val="30"/>
        </w:rPr>
        <w:t>Положением о воспитательно-оздоровительном учреждении образования, утвержденным постановлением Министерства образования Республики Беларусь от 19 июля 2011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>г. №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>89 (Национальный реестр правовых актов Республики Беларусь, 2011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>г., №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>125, 8/24351), д</w:t>
      </w:r>
      <w:r>
        <w:rPr>
          <w:sz w:val="30"/>
          <w:szCs w:val="30"/>
        </w:rPr>
        <w:t xml:space="preserve">еятельность оздоровительных лагерей может быть организована по профилям, направлениям деятельности (культурно-досугового, технического, эколого-биологического, художественного, социально-экономического, социально-педагогического, естественно-математического, общественно-гуманитарного, спортивно-технического, туристско-краеведческого, физкультурно-спортивного, военно-патриотического, оборонно-спортивного, труда и отдыха и иным профилям). </w:t>
      </w:r>
    </w:p>
    <w:p>
      <w:pPr>
        <w:pStyle w:val="Normal"/>
        <w:ind w:right="2" w:firstLine="709"/>
        <w:jc w:val="both"/>
        <w:rPr/>
      </w:pPr>
      <w:r>
        <w:rPr>
          <w:bCs/>
          <w:sz w:val="30"/>
          <w:szCs w:val="30"/>
        </w:rPr>
        <w:t xml:space="preserve">В соответствии с </w:t>
      </w:r>
      <w:r>
        <w:rPr>
          <w:sz w:val="30"/>
          <w:szCs w:val="30"/>
        </w:rPr>
        <w:t>П</w:t>
      </w:r>
      <w:r>
        <w:rPr>
          <w:bCs/>
          <w:sz w:val="30"/>
          <w:szCs w:val="30"/>
        </w:rPr>
        <w:t>оложением о спортивно-оздоровительном лагере, утвержденным постановлением Министерства спорта и туризма Республики Беларусь от 26 мая 2011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>г. №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>9 (Национальный реестр правовых актов Республики Беларусь, 2011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>г., №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 xml:space="preserve">19, 8/24828) (далее </w:t>
      </w:r>
      <w:r>
        <w:rPr>
          <w:sz w:val="30"/>
          <w:szCs w:val="30"/>
        </w:rPr>
        <w:t>–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П</w:t>
      </w:r>
      <w:r>
        <w:rPr>
          <w:bCs/>
          <w:sz w:val="30"/>
          <w:szCs w:val="30"/>
        </w:rPr>
        <w:t xml:space="preserve">оложение о спортивно-оздоровительном лагере) в </w:t>
      </w:r>
      <w:r>
        <w:rPr>
          <w:sz w:val="30"/>
          <w:szCs w:val="30"/>
        </w:rPr>
        <w:t xml:space="preserve"> спортивно-оздоровительных лагерях, наряду с оздоровлением детей, организуется учебно-тренировочный процесс по виду (видам) спорта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right="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7. Оздоровительные организации могут функционировать на стационарной, специально предназначенной для них базе, на базе учреждений и организаций, с использованием арендованных помещений, палаток, в том числе:</w:t>
      </w:r>
    </w:p>
    <w:p>
      <w:pPr>
        <w:pStyle w:val="Normal"/>
        <w:ind w:right="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7.1. образовательно-оздоровительные и оздоровительные центры размещаются только на стационарной, специально предназначенной для них базе, в лесной (лесопарковой) зоне;</w:t>
      </w:r>
    </w:p>
    <w:p>
      <w:pPr>
        <w:pStyle w:val="Normal"/>
        <w:ind w:right="2" w:firstLine="709"/>
        <w:jc w:val="both"/>
        <w:rPr/>
      </w:pPr>
      <w:r>
        <w:rPr>
          <w:bCs/>
          <w:sz w:val="30"/>
          <w:szCs w:val="30"/>
        </w:rPr>
        <w:t>7.2. оздоровительные и спортивно-оздоровительные лагеря с круглосуточным пребыванием детей размещаются преимущественно в лесной (лесопарковой) зоне:</w:t>
      </w:r>
    </w:p>
    <w:p>
      <w:pPr>
        <w:pStyle w:val="Normal"/>
        <w:ind w:right="2" w:firstLine="709"/>
        <w:jc w:val="both"/>
        <w:rPr/>
      </w:pPr>
      <w:r>
        <w:rPr>
          <w:bCs/>
          <w:sz w:val="30"/>
          <w:szCs w:val="30"/>
        </w:rPr>
        <w:t>на специально предназначенной для них стационарной базе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с использованием арендованных помещений </w:t>
      </w:r>
      <w:r>
        <w:rPr>
          <w:sz w:val="30"/>
          <w:szCs w:val="30"/>
        </w:rPr>
        <w:t>санаторно-курортных и оздоровительных организаций для детей и (или) взрослых или иных учреждений и организаций, а также палаток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3. оздоровительные лагеря с круглосуточным пребыванием детей </w:t>
      </w:r>
      <w:r>
        <w:rPr>
          <w:bCs/>
          <w:sz w:val="30"/>
          <w:szCs w:val="30"/>
        </w:rPr>
        <w:t xml:space="preserve">туристско-краеведческого, </w:t>
      </w:r>
      <w:r>
        <w:rPr>
          <w:sz w:val="30"/>
          <w:szCs w:val="30"/>
        </w:rPr>
        <w:t>эколого-биологического,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военно-патриотического, оборонно-спортивного профилей, спортивно-оздоровительные могут использовать для размещения детей, кроме стационарной базы, учреждения и организации, арендованные площади, палатки (далее, если не предусмотрено иное, –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профильный палаточный лагерь).</w:t>
      </w:r>
    </w:p>
    <w:p>
      <w:pPr>
        <w:pStyle w:val="Normal"/>
        <w:tabs>
          <w:tab w:val="clear" w:pos="720"/>
          <w:tab w:val="left" w:pos="0" w:leader="none"/>
          <w:tab w:val="left" w:pos="1236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Профильные палаточные лагеря могут функционировать как непередвижные (с одним определенным местом размещения), так и передвижные (передвижение группами по 10 - 15 детей с ежедневной, или в два-три дня, сменой мест размещения). </w:t>
      </w:r>
    </w:p>
    <w:p>
      <w:pPr>
        <w:pStyle w:val="Normal"/>
        <w:tabs>
          <w:tab w:val="clear" w:pos="720"/>
          <w:tab w:val="left" w:pos="0" w:leader="none"/>
          <w:tab w:val="left" w:pos="12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енно-патриотические, оборонно-спортивные профильные палаточные лагеря функционируют только как непередвижные, </w:t>
      </w:r>
      <w:r>
        <w:rPr>
          <w:bCs/>
          <w:sz w:val="30"/>
          <w:szCs w:val="30"/>
        </w:rPr>
        <w:t xml:space="preserve">туристско-краеведческие, </w:t>
      </w:r>
      <w:r>
        <w:rPr>
          <w:sz w:val="30"/>
          <w:szCs w:val="30"/>
        </w:rPr>
        <w:t>эколого-биологические – как непередвижные и передвижные, спортивно-оздоровительные – как передвижные.</w:t>
      </w:r>
    </w:p>
    <w:p>
      <w:pPr>
        <w:pStyle w:val="Normal"/>
        <w:tabs>
          <w:tab w:val="clear" w:pos="720"/>
          <w:tab w:val="left" w:pos="0" w:leader="none"/>
          <w:tab w:val="left" w:pos="12360" w:leader="none"/>
        </w:tabs>
        <w:ind w:right="2" w:firstLine="709"/>
        <w:jc w:val="both"/>
        <w:rPr/>
      </w:pPr>
      <w:r>
        <w:rPr>
          <w:sz w:val="30"/>
          <w:szCs w:val="30"/>
        </w:rPr>
        <w:t>Наполняемость передвижных профильных палаточных лагерей составляет 30 - 90 детей, непередвижных –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до 200 детей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7.4. в отдельных случаях, при условии положительных результатов государственной санитарно-гигиенической экспертизы, проведенной  органами и учреждениями, осуществляющими госсаннадзор, в установленном законодательством порядке об осуществлении административных процедур в отношении юридических лиц и индивидуальных предпринимателей, оздоровительные лагеря, размещенные на стационарной, специально предназначенной для них базе, могут использовать палатки для дополнительного размещения детей на своих территориях; 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7.5. оздоровительные (</w:t>
      </w:r>
      <w:r>
        <w:rPr>
          <w:bCs/>
          <w:sz w:val="30"/>
          <w:szCs w:val="30"/>
        </w:rPr>
        <w:t xml:space="preserve">спортивно-оздоровительные) лагеря </w:t>
      </w:r>
      <w:r>
        <w:rPr>
          <w:sz w:val="30"/>
          <w:szCs w:val="30"/>
        </w:rPr>
        <w:t xml:space="preserve">с дневным пребыванием детей могут функционировать на базе учреждений образования, в том числе средних школ-училищ олимпийского резерва, на базе специализированных учебно-спортивных учреждений, иных учреждений и организаций, а также </w:t>
      </w:r>
      <w:r>
        <w:rPr>
          <w:bCs/>
          <w:sz w:val="30"/>
          <w:szCs w:val="30"/>
        </w:rPr>
        <w:t>с использованием арендованных помещений.</w:t>
      </w:r>
    </w:p>
    <w:p>
      <w:pPr>
        <w:pStyle w:val="TextBodyIndent"/>
        <w:spacing w:lineRule="auto" w:line="240" w:before="0" w:after="0"/>
        <w:ind w:right="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Для оздоровления детей не используются организации здравоохранения, за исключением санаториев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азе учреждений дошкольного образования допускается организация оздоровительных лагерей с дневным пребыванием детей, обучающихся в 1 - 2 классах.</w:t>
      </w:r>
    </w:p>
    <w:p>
      <w:pPr>
        <w:pStyle w:val="TextBodyIndent"/>
        <w:spacing w:lineRule="auto" w:line="240" w:before="0" w:after="0"/>
        <w:ind w:right="2" w:firstLine="709"/>
        <w:rPr/>
      </w:pPr>
      <w:r>
        <w:rPr>
          <w:color w:val="000000"/>
          <w:sz w:val="30"/>
          <w:szCs w:val="30"/>
        </w:rPr>
        <w:t>9. Функционирование оздоровительных организаций с круглосуточным пребыванием детей в лесной (лесопарковой) зоне без наличия отопления спальных помещений допускается при среднесуточной температуре атмосферного воздуха не ниже +15 ºС в течение 5 дней.</w:t>
      </w:r>
    </w:p>
    <w:p>
      <w:pPr>
        <w:pStyle w:val="TextBodyIndent"/>
        <w:spacing w:lineRule="auto" w:line="240" w:before="0" w:after="0"/>
        <w:ind w:right="2" w:firstLine="709"/>
        <w:rPr/>
      </w:pPr>
      <w:r>
        <w:rPr>
          <w:color w:val="000000"/>
          <w:sz w:val="30"/>
          <w:szCs w:val="30"/>
        </w:rPr>
        <w:t xml:space="preserve">Функционирование </w:t>
      </w:r>
      <w:r>
        <w:rPr>
          <w:bCs/>
          <w:color w:val="000000"/>
          <w:sz w:val="30"/>
          <w:szCs w:val="30"/>
        </w:rPr>
        <w:t>профильных палаточных лагерей</w:t>
      </w:r>
      <w:r>
        <w:rPr>
          <w:color w:val="000000"/>
          <w:sz w:val="30"/>
          <w:szCs w:val="30"/>
        </w:rPr>
        <w:t xml:space="preserve"> не допускается при среднесуточной температуре атмосферного воздуха ниже +15 ºС в течение 5 дней, в условиях чрезвычайных ситуаций природного и техногенного характера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0. Размещение (передвижение) оздоровительной организации в лесной (лесопарковой) зоне ограничивается на территории с плотностью загрязнения почвы цезием-137 не более 2 Ки/км² .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11. </w:t>
      </w:r>
      <w:r>
        <w:rPr>
          <w:sz w:val="30"/>
          <w:szCs w:val="30"/>
        </w:rPr>
        <w:t>На территории оздоровительных организаций и основных маршрутах передвижения и отдыха детей не допускается превышение численности иксодовых клещей свыше 0,5 экземпляра на флаго/км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 xml:space="preserve">До начала летнего оздоровительного сезона в оздоровительных организациях с круглосуточным пребыванием детей, размещенных в лесной (лесопарковой) зоне, за исключением </w:t>
      </w:r>
      <w:r>
        <w:rPr>
          <w:bCs/>
          <w:sz w:val="30"/>
          <w:szCs w:val="30"/>
        </w:rPr>
        <w:t>профильных палаточных лагерей</w:t>
      </w:r>
      <w:r>
        <w:rPr>
          <w:sz w:val="30"/>
          <w:szCs w:val="30"/>
          <w:lang w:val="en-US" w:eastAsia="en-US"/>
        </w:rPr>
        <w:t xml:space="preserve">, должны быть </w:t>
      </w:r>
      <w:r>
        <w:rPr>
          <w:rFonts w:eastAsia="A;Arial Unicode MS"/>
          <w:sz w:val="30"/>
          <w:szCs w:val="30"/>
        </w:rPr>
        <w:t>проведены э</w:t>
      </w:r>
      <w:r>
        <w:rPr>
          <w:sz w:val="30"/>
          <w:szCs w:val="30"/>
        </w:rPr>
        <w:t>нтомологические обследования и профилактические мероприятия по защите от гнуса и клещей в соответствии с с</w:t>
      </w:r>
      <w:r>
        <w:rPr>
          <w:rFonts w:eastAsia="A;Arial Unicode MS"/>
          <w:sz w:val="30"/>
          <w:szCs w:val="30"/>
        </w:rPr>
        <w:t>анитарными нормами и правилами, определяющими санитарно-противоэпидемические мероприятия, направленные на профилактику заболеваний, передаваемых иксодовыми клещ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2. Предоставление земельного участка под строительство оздоровительной организации, ввод в эксплуатацию зданий (отдельных помещений), увеличение проектной мощности оздоровительной организации или изменение ее целевого назначения подлежат согласованию с органами и учреждениями, осуществляющими госсаннадзор, в порядке, установленном актами законодательства Республики Беларусь.</w:t>
      </w:r>
    </w:p>
    <w:p>
      <w:pPr>
        <w:pStyle w:val="Style11"/>
        <w:spacing w:lineRule="auto" w:line="240"/>
        <w:ind w:left="0" w:right="-57" w:firstLine="708"/>
        <w:rPr/>
      </w:pPr>
      <w:r>
        <w:rPr>
          <w:color w:val="000000"/>
          <w:sz w:val="30"/>
          <w:szCs w:val="30"/>
        </w:rPr>
        <w:t>Проектная документация на реконструкцию, в том числе модернизацию, на капитальный ремонт, при которых осуществляются расширение или увеличение мощности, а также услуги, связанные с питанием, организацией образовательного и воспитательного процессов, проживанием детей, которые могут представлять потенциальную опасность для здоровья учащихся, подлежат государственной санитарно-гигиенической экспертизе в уполномоченных органах и учреждениях, осуществляющих госсаннадзор.</w:t>
      </w:r>
    </w:p>
    <w:p>
      <w:pPr>
        <w:pStyle w:val="Normal"/>
        <w:ind w:right="2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13.</w:t>
      </w:r>
      <w:r>
        <w:rPr>
          <w:bCs/>
          <w:sz w:val="30"/>
          <w:szCs w:val="30"/>
        </w:rPr>
        <w:t xml:space="preserve"> Оздоровительные организации функционируют посменно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ерерыв между сменами для проведения генеральной уборки территории и помещений оздоровительной организации должен быть не менее</w:t>
      </w:r>
      <w:r>
        <w:rPr>
          <w:sz w:val="30"/>
          <w:szCs w:val="30"/>
          <w:lang w:val="en-US" w:eastAsia="en-US"/>
        </w:rPr>
        <w:t xml:space="preserve"> 48 часов</w:t>
      </w:r>
      <w:r>
        <w:rPr>
          <w:sz w:val="30"/>
          <w:szCs w:val="30"/>
        </w:rPr>
        <w:t>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14. Продолжительность смены определятся учредителем оздоровительной организации с учетом профиля (направления деятельности), </w:t>
      </w:r>
      <w:r>
        <w:rPr>
          <w:bCs/>
          <w:sz w:val="30"/>
          <w:szCs w:val="30"/>
        </w:rPr>
        <w:t>конкретных условий по размещению и организации деятельности, сезона года и следующих требований:</w:t>
      </w:r>
    </w:p>
    <w:p>
      <w:pPr>
        <w:pStyle w:val="Normal"/>
        <w:ind w:right="2" w:firstLine="709"/>
        <w:jc w:val="both"/>
        <w:rPr/>
      </w:pPr>
      <w:r>
        <w:rPr>
          <w:bCs/>
          <w:sz w:val="30"/>
          <w:szCs w:val="30"/>
        </w:rPr>
        <w:t>14.1. в период летних школьных каникул продолжительность смены должна предусматриваться:</w:t>
      </w:r>
    </w:p>
    <w:p>
      <w:pPr>
        <w:pStyle w:val="Normal"/>
        <w:ind w:right="2" w:firstLine="709"/>
        <w:jc w:val="both"/>
        <w:rPr/>
      </w:pPr>
      <w:r>
        <w:rPr>
          <w:bCs/>
          <w:sz w:val="30"/>
          <w:szCs w:val="30"/>
        </w:rPr>
        <w:t xml:space="preserve">в оздоровительных организациях, за исключением </w:t>
      </w:r>
      <w:r>
        <w:rPr>
          <w:sz w:val="30"/>
          <w:szCs w:val="30"/>
        </w:rPr>
        <w:t xml:space="preserve">профильных оздоровительных лагерей, </w:t>
      </w:r>
      <w:r>
        <w:rPr>
          <w:bCs/>
          <w:sz w:val="30"/>
          <w:szCs w:val="30"/>
        </w:rPr>
        <w:t>– не менее 18 дней (оптимально – 21 - 24 дня);</w:t>
      </w:r>
    </w:p>
    <w:p>
      <w:pPr>
        <w:pStyle w:val="Normal"/>
        <w:ind w:right="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профильных</w:t>
      </w:r>
      <w:r>
        <w:rPr>
          <w:sz w:val="30"/>
          <w:szCs w:val="30"/>
        </w:rPr>
        <w:t xml:space="preserve"> оздоровительных лагерях</w:t>
      </w:r>
      <w:r>
        <w:rPr>
          <w:bCs/>
          <w:sz w:val="30"/>
          <w:szCs w:val="30"/>
        </w:rPr>
        <w:t xml:space="preserve">, за исключением </w:t>
      </w:r>
      <w:r>
        <w:rPr>
          <w:sz w:val="30"/>
          <w:szCs w:val="30"/>
        </w:rPr>
        <w:t xml:space="preserve">палаточных, </w:t>
      </w:r>
      <w:r>
        <w:rPr>
          <w:bCs/>
          <w:sz w:val="30"/>
          <w:szCs w:val="30"/>
        </w:rPr>
        <w:t>– не менее 9 дней;</w:t>
      </w:r>
    </w:p>
    <w:p>
      <w:pPr>
        <w:pStyle w:val="Normal"/>
        <w:ind w:right="2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Cs/>
          <w:sz w:val="30"/>
          <w:szCs w:val="30"/>
        </w:rPr>
        <w:t>передвижных профильных</w:t>
      </w:r>
      <w:r>
        <w:rPr>
          <w:sz w:val="30"/>
          <w:szCs w:val="30"/>
        </w:rPr>
        <w:t xml:space="preserve"> палаточных лагерях </w:t>
      </w:r>
      <w:r>
        <w:rPr>
          <w:bCs/>
          <w:sz w:val="30"/>
          <w:szCs w:val="30"/>
        </w:rPr>
        <w:t>– не более 9 дней, непередвижных – не более 12 дней;</w:t>
      </w:r>
    </w:p>
    <w:p>
      <w:pPr>
        <w:pStyle w:val="Normal"/>
        <w:ind w:right="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4.2. в период осенних, зимних и весенних школьных каникул продолжительность смены в оздоровительных организациях предусматривается не менее 6 дней;</w:t>
      </w:r>
    </w:p>
    <w:p>
      <w:pPr>
        <w:pStyle w:val="Normal"/>
        <w:ind w:right="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4.3. продолжительность смены в образовательно-оздоровительных и оздоровительных центрах круглогодично устанавливается не менее       18 дней (оптимально – 21 - 24 дня).</w:t>
      </w:r>
    </w:p>
    <w:p>
      <w:pPr>
        <w:pStyle w:val="Normal"/>
        <w:ind w:right="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5. В оздоровительных организациях, за исключением профильных палаточных лагерей, оздоравливаются дети в возрасте от 6 до 18 лет, в том числе дети с особенностями психофизического развития.</w:t>
      </w:r>
    </w:p>
    <w:p>
      <w:pPr>
        <w:pStyle w:val="Normal"/>
        <w:ind w:right="2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озрастные категории направляемых на оздоровление детей в зависимости от вида оздоровительной организации устанавливаются законодательными актами Республики Беларусь, в том числе следующим: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профильные палаточные лагеря, за исключением оздоровительных лагерей труда и отдыха, </w:t>
      </w:r>
      <w:r>
        <w:rPr>
          <w:sz w:val="30"/>
          <w:szCs w:val="30"/>
        </w:rPr>
        <w:t xml:space="preserve">направляются дети в </w:t>
      </w:r>
      <w:r>
        <w:rPr>
          <w:bCs/>
          <w:sz w:val="30"/>
          <w:szCs w:val="30"/>
        </w:rPr>
        <w:t>возрасте 12 лет и старше, допус</w:t>
      </w:r>
      <w:r>
        <w:rPr>
          <w:sz w:val="30"/>
          <w:szCs w:val="30"/>
        </w:rPr>
        <w:t xml:space="preserve">каются дети </w:t>
      </w:r>
      <w:r>
        <w:rPr>
          <w:bCs/>
          <w:sz w:val="30"/>
          <w:szCs w:val="30"/>
        </w:rPr>
        <w:t xml:space="preserve">и </w:t>
      </w:r>
      <w:r>
        <w:rPr>
          <w:sz w:val="30"/>
          <w:szCs w:val="30"/>
        </w:rPr>
        <w:t>в возрасте 9 - 11 лет, прошедшие специальную подготовку в учреждениях дополнительного образования или специализированных учебно-спортивных учреждениях  и имеющие опыт участия в туристских походах;</w:t>
      </w:r>
    </w:p>
    <w:p>
      <w:pPr>
        <w:pStyle w:val="Normal"/>
        <w:ind w:right="2" w:firstLine="709"/>
        <w:jc w:val="both"/>
        <w:rPr/>
      </w:pPr>
      <w:r>
        <w:rPr>
          <w:bCs/>
          <w:sz w:val="30"/>
          <w:szCs w:val="30"/>
        </w:rPr>
        <w:t>в оздоровительные лагеря труда и отдыха</w:t>
      </w:r>
      <w:r>
        <w:rPr>
          <w:sz w:val="30"/>
          <w:szCs w:val="30"/>
        </w:rPr>
        <w:t xml:space="preserve"> направляются дети в возрасте 14 лет и старше.</w:t>
      </w:r>
    </w:p>
    <w:p>
      <w:pPr>
        <w:pStyle w:val="Normal"/>
        <w:tabs>
          <w:tab w:val="clear" w:pos="720"/>
          <w:tab w:val="left" w:pos="1236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16. Прием детей в оздоровительные организации осуществляется по предоставлению медицинской справки о состоянии здоровья, выданной организацией здравоохранения в соответствии с </w:t>
      </w:r>
      <w:hyperlink r:id="rId2">
        <w:r>
          <w:rPr>
            <w:rStyle w:val="InternetLink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Министерства здравоохранения Республики Беларусь от 9 июля 2010 г. № 92 «Об установлении форм «Медицинская справка о состоянии здоровья», «Выписка из медицинских документов» и утверждении Инструкции о порядке их заполнения» (Национальный реестр правовых актов Республики Беларусь, 2010 г., № 209, 8/22699).</w:t>
      </w:r>
    </w:p>
    <w:p>
      <w:pPr>
        <w:pStyle w:val="Normal"/>
        <w:autoSpaceDE w:val="false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Из числа прибывших на оздоровление в оздоровительные организации детей формируются отряды (группы) с учетом возраста детей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0"/>
          <w:szCs w:val="30"/>
        </w:rPr>
        <w:t>Максимальная численность детей в отрядах (группах) оздоровительных организаций, за исключением, образовательно-оздоровительных центров и спортивно-оздоровительных лагерей, предусматривается: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0"/>
          <w:szCs w:val="30"/>
        </w:rPr>
        <w:t xml:space="preserve">в возрасте от 6 до 9 лет и в возрасте с 15 до 18 лет – не более </w:t>
      </w:r>
      <w:r>
        <w:rPr>
          <w:sz w:val="30"/>
          <w:szCs w:val="30"/>
          <w:lang w:val="en-US" w:eastAsia="en-US"/>
        </w:rPr>
        <w:t>25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озрасте с 10 до 14 лет – не более</w:t>
      </w:r>
      <w:r>
        <w:rPr>
          <w:sz w:val="30"/>
          <w:szCs w:val="30"/>
          <w:lang w:val="en-US" w:eastAsia="en-US"/>
        </w:rPr>
        <w:t xml:space="preserve"> 30</w:t>
      </w:r>
      <w:r>
        <w:rPr>
          <w:sz w:val="30"/>
          <w:szCs w:val="30"/>
        </w:rPr>
        <w:t>.</w:t>
      </w:r>
    </w:p>
    <w:p>
      <w:pPr>
        <w:pStyle w:val="TextBodyIndent"/>
        <w:spacing w:lineRule="auto" w:line="240" w:before="0" w:after="0"/>
        <w:ind w:right="2" w:firstLine="709"/>
        <w:rPr/>
      </w:pPr>
      <w:r>
        <w:rPr>
          <w:color w:val="000000"/>
          <w:sz w:val="30"/>
          <w:szCs w:val="30"/>
        </w:rPr>
        <w:t>В образовательно-оздоровительных центрах, оздоровительных центрах численность детей в отрядах и классах предусматривается не более 25.</w:t>
      </w:r>
    </w:p>
    <w:p>
      <w:pPr>
        <w:pStyle w:val="TextBodyIndent"/>
        <w:spacing w:lineRule="auto" w:line="240" w:before="0" w:after="0"/>
        <w:ind w:right="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портивно-оздоровительных лагерях наполняемость групп определяется в соответствии с Положением о спортивно-оздоровительном лагере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Работники оздоровительных организаций, занятые организацией питания и непосредственным обслуживанием детей, должны проходить обязательные медицинские осмотры в порядке, определяемом Министерством здравоохранения Республики Беларусь по согласованию с Министерством труда и социальной защиты Республики Беларусь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19. Отдельные категории работников оздоровительных организаций должны проходить в органах и учрежденииях, осуществляющих госсаннадзор, гигиеническое обучение и воспитание перед поступлением на работу и в дальнейшем с периодичностью: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один раз в год – работники пищеблоков и буфетов, руководители </w:t>
      </w:r>
      <w:r>
        <w:rPr>
          <w:sz w:val="30"/>
          <w:szCs w:val="30"/>
        </w:rPr>
        <w:t>оздоровительных организаций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один раз в два года – работники плавательных бассейнов;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дин раз в три года – работники водопроводных сооружений и канализационного хозяйства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20. В оздоровительных организациях должны своевременно в течение года (при круглогодичном использовании) или к началу летнего оздоровительного сезона проводиться ремонты зданий и сооружений, помещений, инженерных коммуникаций, замена неисправного санитарно-технического оборудования. </w:t>
      </w:r>
    </w:p>
    <w:p>
      <w:pPr>
        <w:pStyle w:val="Normal"/>
        <w:ind w:right="2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Проведение ремонта помещений и коммуникаций (за исключением аварийного) в условиях пребывания в оздоровительной организации детей запрещается. 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Руководитель оздоровительной организации должен информировать территориальное учреждение, осуществляющее госсаннадзор, а также иные уполномоченные органы и организации, об аварийных ситуациях в зданиях и на территории, создающих угрозу санитарно-эпидемиологическому благополучию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spacing w:lineRule="exact" w:line="280" w:before="0" w:after="0"/>
        <w:ind w:left="0" w:right="2" w:firstLine="709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right="2"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равила ПРИЕМКи оздоровительных организаций</w:t>
      </w:r>
    </w:p>
    <w:p>
      <w:pPr>
        <w:pStyle w:val="Normal"/>
        <w:spacing w:lineRule="auto" w:line="360"/>
        <w:ind w:right="2"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В оздоровительных организациях в подготовительный к приему детей период должны быть обеспечены безопасные для жизни и здоровья детей условия, в том числе в части соблюдения требований настоящих Санитарных норм и правил.</w:t>
      </w:r>
    </w:p>
    <w:p>
      <w:pPr>
        <w:pStyle w:val="Normal"/>
        <w:ind w:right="2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Готовность оздоровительных организаций к открытию, за исключением передвижных</w:t>
      </w:r>
      <w:r>
        <w:rPr>
          <w:bCs/>
          <w:sz w:val="30"/>
          <w:szCs w:val="30"/>
        </w:rPr>
        <w:t xml:space="preserve"> профильных палаточных лагерей, </w:t>
      </w:r>
      <w:r>
        <w:rPr>
          <w:sz w:val="30"/>
          <w:szCs w:val="30"/>
        </w:rPr>
        <w:t xml:space="preserve">определяется комиссиями, создаваемыми местными исполнительными и распорядительными органами. 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став комиссии по приемке оздоровительной организации должен входить главный врач территориального учреждения, осуществляющего госсаннадзор, а также: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е должностные лица местных исполнительных и распорядительных органов, курирующие вопросы образования, здравоохранения, физической культуры и спорта, технического надзора состояния зданий и сооружений, государственных органов пожарного надзора – при приемке оздоровительной организаций с круглосуточным пребыванием детей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ответственные должностные лица учредителя оздоровительного </w:t>
      </w:r>
      <w:r>
        <w:rPr>
          <w:bCs/>
          <w:sz w:val="30"/>
          <w:szCs w:val="30"/>
        </w:rPr>
        <w:t xml:space="preserve">(спортивно-оздоровительного) </w:t>
      </w:r>
      <w:r>
        <w:rPr>
          <w:sz w:val="30"/>
          <w:szCs w:val="30"/>
        </w:rPr>
        <w:t xml:space="preserve">лагеря, руководитель оздоровительного </w:t>
      </w:r>
      <w:r>
        <w:rPr>
          <w:bCs/>
          <w:sz w:val="30"/>
          <w:szCs w:val="30"/>
        </w:rPr>
        <w:t xml:space="preserve">(спортивно-оздоровительного) </w:t>
      </w:r>
      <w:r>
        <w:rPr>
          <w:sz w:val="30"/>
          <w:szCs w:val="30"/>
        </w:rPr>
        <w:t xml:space="preserve">лагеря – при приемке оздоровительного </w:t>
      </w:r>
      <w:r>
        <w:rPr>
          <w:bCs/>
          <w:sz w:val="30"/>
          <w:szCs w:val="30"/>
        </w:rPr>
        <w:t xml:space="preserve">(спортивно-оздоровительного) </w:t>
      </w:r>
      <w:r>
        <w:rPr>
          <w:sz w:val="30"/>
          <w:szCs w:val="30"/>
        </w:rPr>
        <w:t>лагеря с дневным пребыванием детей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23. Приемка оздоровительных организаций к открытию, за исключением </w:t>
      </w:r>
      <w:r>
        <w:rPr>
          <w:bCs/>
          <w:sz w:val="30"/>
          <w:szCs w:val="30"/>
        </w:rPr>
        <w:t>профильных палаточных лагерей</w:t>
      </w:r>
      <w:r>
        <w:rPr>
          <w:sz w:val="30"/>
          <w:szCs w:val="30"/>
        </w:rPr>
        <w:t xml:space="preserve"> передвижных</w:t>
      </w:r>
      <w:r>
        <w:rPr>
          <w:bCs/>
          <w:sz w:val="30"/>
          <w:szCs w:val="30"/>
        </w:rPr>
        <w:t xml:space="preserve">, осуществляется </w:t>
      </w:r>
      <w:r>
        <w:rPr>
          <w:sz w:val="30"/>
          <w:szCs w:val="30"/>
        </w:rPr>
        <w:t>с оформлением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акта приемки оздоровительной организации с круглосуточным пребыванием детей по форме согласно приложению 1 к настоящим Санитарным нормам и правилам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а приемки оздоровительного (спортивно-оздоровительного) лагеря с дневным пребыванием детей – по форме согласно приложению 2 к настоящим Санитарным нормам и правилам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Санитарного паспорта оздоровительного лагеря труда и отдыха по форме согласно приложению 3 к настоящим Санитарным нормам и правилам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Санитарного паспорта непередвижного</w:t>
      </w:r>
      <w:r>
        <w:rPr>
          <w:bCs/>
          <w:sz w:val="30"/>
          <w:szCs w:val="30"/>
        </w:rPr>
        <w:t xml:space="preserve"> профильного палаточного лагеря</w:t>
      </w:r>
      <w:r>
        <w:rPr>
          <w:sz w:val="30"/>
          <w:szCs w:val="30"/>
        </w:rPr>
        <w:t xml:space="preserve"> по форме согласно приложению 4 к настоящим Санитарным нормам и правилам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Оформление Санитарного паспорта на передвижной</w:t>
      </w:r>
      <w:r>
        <w:rPr>
          <w:bCs/>
          <w:sz w:val="30"/>
          <w:szCs w:val="30"/>
        </w:rPr>
        <w:t xml:space="preserve"> профильный палаточный лагерь</w:t>
      </w:r>
      <w:r>
        <w:rPr>
          <w:sz w:val="30"/>
          <w:szCs w:val="30"/>
        </w:rPr>
        <w:t xml:space="preserve"> не требуется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24. Акты приемки по формам согласно приложениям 1 и 2 к настоящим Санитарным нормам и правилам оформляются не позднее, чем за</w:t>
      </w:r>
      <w:r>
        <w:rPr>
          <w:sz w:val="30"/>
          <w:szCs w:val="30"/>
          <w:lang w:val="en-US" w:eastAsia="en-US"/>
        </w:rPr>
        <w:t xml:space="preserve"> 3 - 5</w:t>
      </w:r>
      <w:r>
        <w:rPr>
          <w:sz w:val="30"/>
          <w:szCs w:val="30"/>
        </w:rPr>
        <w:t xml:space="preserve"> дней до даты открытия оздоровительных организаций, и действуют на весь период оздоровительного сезона. В случае изменений мест размещения или питания детей в последующие после первой смены данные акты должны переоформлятьс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Акты приемки составляются руководителем оздоровительной организации в трех экземплярах (для учреждения, осуществляющего госсаннадзор, председателя комиссии по приемке оздоровительной организации, руководителя оздоровительной организации)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риемка оздоровительных организаций, функционирующих круглогодично в непрерывном режиме, осуществляется перед началом функционирования оздоровительной организации, а также после строительства, реконструкции, в том числе модернизации, после капитальных ремонтов, при которых осуществляются расширение или увеличение мощности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25. Санитарные паспорта оздоровительного лагеря труда и отдыха (далее – ЛТО) или непередвижного </w:t>
      </w:r>
      <w:r>
        <w:rPr>
          <w:bCs/>
          <w:sz w:val="30"/>
          <w:szCs w:val="30"/>
        </w:rPr>
        <w:t>профильного палаточного лагеря</w:t>
      </w:r>
      <w:r>
        <w:rPr>
          <w:sz w:val="30"/>
          <w:szCs w:val="30"/>
        </w:rPr>
        <w:t xml:space="preserve"> (по формам согласно приложениям соответственно 3 и 4 к настоящим Санитарным нормам и правилам) оформляются, не позднее чем за 7 дней до их открытия, комиссией исполнительного и распорядительного органа по месту размещения данных оздоровительных лагерей.</w:t>
      </w:r>
    </w:p>
    <w:p>
      <w:pPr>
        <w:pStyle w:val="TextBodyIndent"/>
        <w:spacing w:lineRule="auto" w:line="240" w:before="0" w:after="0"/>
        <w:ind w:right="2" w:firstLine="709"/>
        <w:rPr/>
      </w:pPr>
      <w:r>
        <w:rPr>
          <w:color w:val="000000"/>
          <w:sz w:val="30"/>
          <w:szCs w:val="30"/>
        </w:rPr>
        <w:t>Не позднее чем за 3 недели до открытия, учредитель ЛТО или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епередвижного</w:t>
      </w:r>
      <w:r>
        <w:rPr>
          <w:bCs/>
          <w:color w:val="000000"/>
          <w:sz w:val="30"/>
          <w:szCs w:val="30"/>
        </w:rPr>
        <w:t xml:space="preserve"> профильного палаточного лагеря</w:t>
      </w:r>
      <w:r>
        <w:rPr>
          <w:color w:val="000000"/>
          <w:sz w:val="30"/>
          <w:szCs w:val="30"/>
        </w:rPr>
        <w:t xml:space="preserve"> должен письменно уведомить территориальные учреждения, осуществляющие госсаннадзор, по месту формирования оздоровительного лагеря и по месту его размещения для своевременной организации госсаннадзора в подготовительный период.</w:t>
      </w:r>
    </w:p>
    <w:p>
      <w:pPr>
        <w:pStyle w:val="TextBodyIndent"/>
        <w:spacing w:lineRule="auto" w:line="240" w:before="0" w:after="0"/>
        <w:ind w:right="2" w:firstLine="709"/>
        <w:rPr/>
      </w:pPr>
      <w:r>
        <w:rPr>
          <w:color w:val="000000"/>
          <w:sz w:val="30"/>
          <w:szCs w:val="30"/>
        </w:rPr>
        <w:t xml:space="preserve">До открытия </w:t>
      </w:r>
      <w:r>
        <w:rPr>
          <w:bCs/>
          <w:color w:val="000000"/>
          <w:sz w:val="30"/>
          <w:szCs w:val="30"/>
        </w:rPr>
        <w:t xml:space="preserve">профильного палаточного лагеря туристско-краеведческого, </w:t>
      </w:r>
      <w:r>
        <w:rPr>
          <w:color w:val="000000"/>
          <w:sz w:val="30"/>
          <w:szCs w:val="30"/>
        </w:rPr>
        <w:t>эколого-биологического, спортивно-оздоровительного учредитель и руководитель лагеря должны:</w:t>
      </w:r>
    </w:p>
    <w:p>
      <w:pPr>
        <w:pStyle w:val="TextBodyIndent"/>
        <w:spacing w:lineRule="auto" w:line="240" w:before="0" w:after="0"/>
        <w:ind w:right="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формить документы, указанные в части первой настоящего пункта;</w:t>
      </w:r>
    </w:p>
    <w:p>
      <w:pPr>
        <w:pStyle w:val="23"/>
        <w:tabs>
          <w:tab w:val="clear" w:pos="720"/>
          <w:tab w:val="center" w:pos="11700" w:leader="none"/>
        </w:tabs>
        <w:ind w:right="2" w:firstLine="709"/>
        <w:rPr/>
      </w:pPr>
      <w:r>
        <w:rPr>
          <w:sz w:val="30"/>
          <w:szCs w:val="30"/>
        </w:rPr>
        <w:t>оформить маршрутный лист, в котором указать маршрут передвижения, место размещения или места стоянок более одних суток, места купания, приема пищи и закупки пищевых продуктов, расположение организаций здравоохранения, отделений связи, источников питьевого водоснабжения по месту размещения, маршруту передвижения и стоянок;</w:t>
      </w:r>
    </w:p>
    <w:p>
      <w:pPr>
        <w:pStyle w:val="23"/>
        <w:tabs>
          <w:tab w:val="clear" w:pos="720"/>
          <w:tab w:val="center" w:pos="11700" w:leader="none"/>
        </w:tabs>
        <w:ind w:right="2" w:firstLine="709"/>
        <w:rPr>
          <w:sz w:val="30"/>
          <w:szCs w:val="30"/>
        </w:rPr>
      </w:pPr>
      <w:r>
        <w:rPr>
          <w:sz w:val="30"/>
          <w:szCs w:val="30"/>
        </w:rPr>
        <w:t>письменно информировать территориальные учреждения, осуществляющие госсаннадзор, о возможности размещения, передвижения и стоянок лагеря более одних суток на соответствующих территориях.</w:t>
      </w:r>
    </w:p>
    <w:p>
      <w:pPr>
        <w:pStyle w:val="Normal"/>
        <w:spacing w:lineRule="auto" w:line="360"/>
        <w:ind w:right="2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80"/>
        <w:ind w:right="2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ГЛАВА</w:t>
      </w:r>
      <w:r>
        <w:rPr>
          <w:bCs/>
          <w:sz w:val="30"/>
          <w:szCs w:val="30"/>
          <w:lang w:val="en-US" w:eastAsia="en-US"/>
        </w:rPr>
        <w:t xml:space="preserve"> 3</w:t>
      </w:r>
    </w:p>
    <w:p>
      <w:pPr>
        <w:pStyle w:val="Heading1"/>
        <w:spacing w:lineRule="exact" w:line="280" w:before="0" w:after="0"/>
        <w:ind w:right="2" w:firstLine="709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ТРЕБОВАНИЯ К ЗЕМЕЛЬНОМУ УЧАСТКУ И ТЕРРИТОРИИ </w:t>
      </w:r>
    </w:p>
    <w:p>
      <w:pPr>
        <w:pStyle w:val="Heading1"/>
        <w:spacing w:lineRule="exact" w:line="280" w:before="0" w:after="0"/>
        <w:ind w:right="2" w:firstLine="709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ЗДОРОВИТЕЛЬНЫХ ОРГАНИЗАЦИЙ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6. Оздоровительная</w:t>
      </w:r>
      <w:r>
        <w:rPr>
          <w:sz w:val="30"/>
          <w:szCs w:val="30"/>
        </w:rPr>
        <w:t xml:space="preserve"> организация с круглосуточным пребыванием детей, размещенная на специально предназначенной для нее на с</w:t>
      </w:r>
      <w:r>
        <w:rPr>
          <w:sz w:val="30"/>
          <w:szCs w:val="30"/>
          <w:lang w:val="en-US" w:eastAsia="en-US"/>
        </w:rPr>
        <w:t>тационарной баз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w:t xml:space="preserve">(далее, если не предусмотрено иное, 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 w:eastAsia="en-US"/>
        </w:rPr>
        <w:t xml:space="preserve"> стационарная о</w:t>
      </w:r>
      <w:r>
        <w:rPr>
          <w:sz w:val="30"/>
          <w:szCs w:val="30"/>
        </w:rPr>
        <w:t xml:space="preserve">здоровительная организация) </w:t>
      </w:r>
      <w:r>
        <w:rPr>
          <w:sz w:val="30"/>
          <w:szCs w:val="30"/>
          <w:lang w:val="en-US" w:eastAsia="en-US"/>
        </w:rPr>
        <w:t>должна иметь отдельный земельный участок, размещенный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 xml:space="preserve">преимущественно в лесной (лесопарковой) зоне, удаленный от транспортных магистралей, промышленных, коммунальных и других предприятий, которые могут служить источником шума и загрязнения воздуха; 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с учетом розы ветров с наветренной стороны от источников шума, загрязнений атмосферного воздуха и выше по течению водоемов относительно источников загрязнения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 xml:space="preserve">на расстоянии не менее 500 м от жилой застройки, учреждений коммунального хозяйства и складов (в условиях реконструкции не менее 100 м), 500 м от автомобильных дорог категорий </w:t>
      </w:r>
      <w:r>
        <w:rPr>
          <w:sz w:val="30"/>
          <w:szCs w:val="30"/>
          <w:lang w:val="en-US" w:eastAsia="en-US"/>
        </w:rPr>
        <w:t>I</w:t>
      </w:r>
      <w:r>
        <w:rPr>
          <w:sz w:val="30"/>
          <w:szCs w:val="30"/>
          <w:lang w:val="en-US" w:eastAsia="en-US"/>
        </w:rPr>
        <w:t xml:space="preserve">, </w:t>
      </w:r>
      <w:r>
        <w:rPr>
          <w:sz w:val="30"/>
          <w:szCs w:val="30"/>
          <w:lang w:val="en-US" w:eastAsia="en-US"/>
        </w:rPr>
        <w:t>II</w:t>
      </w:r>
      <w:r>
        <w:rPr>
          <w:sz w:val="30"/>
          <w:szCs w:val="30"/>
          <w:lang w:val="en-US" w:eastAsia="en-US"/>
        </w:rPr>
        <w:t xml:space="preserve">, </w:t>
      </w:r>
      <w:r>
        <w:rPr>
          <w:sz w:val="30"/>
          <w:szCs w:val="30"/>
          <w:lang w:val="en-US" w:eastAsia="en-US"/>
        </w:rPr>
        <w:t>III</w:t>
      </w:r>
      <w:r>
        <w:rPr>
          <w:sz w:val="30"/>
          <w:szCs w:val="30"/>
          <w:lang w:val="en-US" w:eastAsia="en-US"/>
        </w:rPr>
        <w:t xml:space="preserve">, 200 м 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 w:eastAsia="en-US"/>
        </w:rPr>
        <w:t xml:space="preserve"> от автомобильных дорог категории </w:t>
      </w:r>
      <w:r>
        <w:rPr>
          <w:sz w:val="30"/>
          <w:szCs w:val="30"/>
          <w:lang w:val="en-US" w:eastAsia="en-US"/>
        </w:rPr>
        <w:t>IV</w:t>
      </w:r>
      <w:r>
        <w:rPr>
          <w:sz w:val="30"/>
          <w:szCs w:val="30"/>
          <w:lang w:val="en-US" w:eastAsia="en-US"/>
        </w:rPr>
        <w:t xml:space="preserve">, 300 м 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 w:eastAsia="en-US"/>
        </w:rPr>
        <w:t xml:space="preserve"> до садоводческих товариществ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на ровной поверхности с уклонами, обеспечивающими отвод поверхностных вод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Размер земельного участка в стационарных оздоровительных организациях с вместимостью до 250 мест предусматривается не менее 200 м</w:t>
      </w:r>
      <w:r>
        <w:rPr>
          <w:sz w:val="30"/>
          <w:szCs w:val="30"/>
          <w:vertAlign w:val="superscript"/>
          <w:lang w:val="en-US" w:eastAsia="en-US"/>
        </w:rPr>
        <w:t>2</w:t>
      </w:r>
      <w:r>
        <w:rPr>
          <w:sz w:val="30"/>
          <w:szCs w:val="30"/>
          <w:lang w:val="en-US" w:eastAsia="en-US"/>
        </w:rPr>
        <w:t xml:space="preserve"> на одно место, вместимостью от 250 до 560 мест 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 w:eastAsia="en-US"/>
        </w:rPr>
        <w:t xml:space="preserve"> не менее 180 м</w:t>
      </w:r>
      <w:r>
        <w:rPr>
          <w:sz w:val="30"/>
          <w:szCs w:val="30"/>
          <w:vertAlign w:val="superscript"/>
          <w:lang w:val="en-US" w:eastAsia="en-US"/>
        </w:rPr>
        <w:t>2</w:t>
      </w:r>
      <w:r>
        <w:rPr>
          <w:sz w:val="30"/>
          <w:szCs w:val="30"/>
          <w:lang w:val="en-US" w:eastAsia="en-US"/>
        </w:rPr>
        <w:t xml:space="preserve"> на одно место.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7. Территория стационарной</w:t>
      </w:r>
      <w:r>
        <w:rPr>
          <w:sz w:val="30"/>
          <w:szCs w:val="30"/>
        </w:rPr>
        <w:t xml:space="preserve"> оздоровительной организации, размещенной в лесной (лесопарковой) зоне, должна быть ограждена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На территории стационарной</w:t>
      </w:r>
      <w:r>
        <w:rPr>
          <w:sz w:val="30"/>
          <w:szCs w:val="30"/>
        </w:rPr>
        <w:t xml:space="preserve"> оздоровительной организации </w:t>
      </w:r>
      <w:r>
        <w:rPr>
          <w:sz w:val="30"/>
          <w:szCs w:val="30"/>
          <w:lang w:val="en-US" w:eastAsia="en-US"/>
        </w:rPr>
        <w:t>предусматривается участок его основной застройки (для пребывания и обслуживания детей), а также участки под здания и сооружения обслуживающего назначения.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На участке основной застройки выделяются зоны: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жилая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учебная (в образовательно-оздоровительном центре);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физкультурно-оздоровительная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медицинского и административно-бытового назначения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культурно-массового назначения;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коммунально-хозяйственного назначения.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Жилая зона включает здания спальных помещений и площадки для отдыха детей (игровые). В жилой зоне допускается размещение пищеблока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В учебной зоне размещается учебное здание (блок учебных помещений). Учебное здание (блок учебных помещений) может размещаться в жилой зоне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В зоне культурно-массового назначения размещаются актовый зал, здания или помещения для работы объединений по интересам (далее – кружок), площадки для проведения культурно-массовых мероприятий (поотрядные и общие, для костра, танцев), пищеблок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В физкультурно-оздоровительной зоне предусматривается размещение закрытых (спортивный зал, плавательный бассейн) и открытых (мини-футбольное поле, беговые дорожки, волейбольные и баскетбольные площадки и другие) физкультурно-оздоровительных сооружений из расчета обеспечения возможности единовременного занятия физической культурой и спортом 50</w:t>
      </w:r>
      <w:r>
        <w:rPr>
          <w:sz w:val="30"/>
          <w:szCs w:val="30"/>
        </w:rPr>
        <w:t> </w:t>
      </w:r>
      <w:r>
        <w:rPr>
          <w:sz w:val="30"/>
          <w:szCs w:val="30"/>
          <w:lang w:val="en-US" w:eastAsia="en-US"/>
        </w:rPr>
        <w:t>% детей, общей (суммарной) площадью не менее 20 м</w:t>
      </w:r>
      <w:r>
        <w:rPr>
          <w:sz w:val="30"/>
          <w:szCs w:val="30"/>
          <w:vertAlign w:val="superscript"/>
          <w:lang w:val="en-US" w:eastAsia="en-US"/>
        </w:rPr>
        <w:t xml:space="preserve">2 </w:t>
      </w:r>
      <w:r>
        <w:rPr>
          <w:sz w:val="30"/>
          <w:szCs w:val="30"/>
          <w:lang w:val="en-US" w:eastAsia="en-US"/>
        </w:rPr>
        <w:t>на одного ребенка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В зоне медицинского и административно-бытового назначения размещаются административные здания и помещения медицинского назначения, общие душевые, баня, постирочная, складские помещени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В зоне коммунально-хозяйственного назначения размещаются инженерные сооружения, склады, мастерские, гараж, автостоянки индивидуального транспорта, жилые помещения для работников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 xml:space="preserve">Зона коммунально-хозяйственного назначения должна размещаться с учетом розы ветров с подветренной стороны по отношению к основным зданиям, со стороны входа в производственные помещения пищеблока и иметь отдельный въезд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28. В стационарных оздоровительных организациях на площадках для отдыха (игровых) возле зданий спальных помещений предусматривается установка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 xml:space="preserve">закрывающихся крышками песочниц, теневых навесов, горок, качелей, лесенок и другого надворного игрового оборудования </w:t>
      </w:r>
      <w:r>
        <w:rPr>
          <w:rFonts w:eastAsia="Symbol" w:cs="Symbol" w:ascii="Symbol" w:hAnsi="Symbol"/>
          <w:sz w:val="30"/>
          <w:szCs w:val="30"/>
          <w:lang w:val="en-US" w:eastAsia="en-US"/>
        </w:rPr>
        <w:t>-</w:t>
      </w:r>
      <w:r>
        <w:rPr>
          <w:sz w:val="30"/>
          <w:szCs w:val="30"/>
          <w:lang w:val="en-US" w:eastAsia="en-US"/>
        </w:rPr>
        <w:t xml:space="preserve"> для детей 1 - 4 классов;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беседок, скамеек, столов для настольных игр, чтения </w:t>
      </w:r>
      <w:r>
        <w:rPr>
          <w:rFonts w:eastAsia="Symbol" w:cs="Symbol" w:ascii="Symbol" w:hAnsi="Symbol"/>
          <w:sz w:val="30"/>
          <w:szCs w:val="30"/>
          <w:lang w:val="en-US" w:eastAsia="en-US"/>
        </w:rPr>
        <w:t>-</w:t>
      </w:r>
      <w:r>
        <w:rPr>
          <w:sz w:val="30"/>
          <w:szCs w:val="30"/>
          <w:lang w:val="en-US" w:eastAsia="en-US"/>
        </w:rPr>
        <w:t xml:space="preserve"> для детей       5 - 10 классов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Площадки для отдыха (игровые) следует засевать невысокой травой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29. В стационарных оздоровительных организациях расстояние от спальных корпусов до открытых автомобильных стоянок (до 30 мест), помещений медицинского назначения, пищеблока, зданий коммунально-хозяйственного назначения должно быть не менее 50</w:t>
      </w:r>
      <w:r>
        <w:rPr>
          <w:sz w:val="30"/>
          <w:szCs w:val="30"/>
        </w:rPr>
        <w:t> </w:t>
      </w:r>
      <w:r>
        <w:rPr>
          <w:sz w:val="30"/>
          <w:szCs w:val="30"/>
          <w:lang w:val="en-US" w:eastAsia="en-US"/>
        </w:rPr>
        <w:t>м, до берега  водоема – не менее 150 м (с полосой зеленых насаждений не менее 100</w:t>
      </w:r>
      <w:r>
        <w:rPr>
          <w:sz w:val="30"/>
          <w:szCs w:val="30"/>
        </w:rPr>
        <w:t> </w:t>
      </w:r>
      <w:r>
        <w:rPr>
          <w:sz w:val="30"/>
          <w:szCs w:val="30"/>
          <w:lang w:val="en-US" w:eastAsia="en-US"/>
        </w:rPr>
        <w:t xml:space="preserve">м), до надворных туалетов 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 w:eastAsia="en-US"/>
        </w:rPr>
        <w:t xml:space="preserve"> не менее 25</w:t>
      </w:r>
      <w:r>
        <w:rPr>
          <w:sz w:val="30"/>
          <w:szCs w:val="30"/>
        </w:rPr>
        <w:t> </w:t>
      </w:r>
      <w:r>
        <w:rPr>
          <w:sz w:val="30"/>
          <w:szCs w:val="30"/>
          <w:lang w:val="en-US" w:eastAsia="en-US"/>
        </w:rPr>
        <w:t>м и не более 50</w:t>
      </w:r>
      <w:r>
        <w:rPr>
          <w:sz w:val="30"/>
          <w:szCs w:val="30"/>
        </w:rPr>
        <w:t> </w:t>
      </w:r>
      <w:r>
        <w:rPr>
          <w:sz w:val="30"/>
          <w:szCs w:val="30"/>
          <w:lang w:val="en-US" w:eastAsia="en-US"/>
        </w:rPr>
        <w:t>м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Все основные здания должны быть связаны между собой пешеходными дорожками с плотным ровным покрытием, шириной не менее 3</w:t>
      </w:r>
      <w:r>
        <w:rPr>
          <w:sz w:val="30"/>
          <w:szCs w:val="30"/>
        </w:rPr>
        <w:t> </w:t>
      </w:r>
      <w:r>
        <w:rPr>
          <w:sz w:val="30"/>
          <w:szCs w:val="30"/>
          <w:lang w:val="en-US" w:eastAsia="en-US"/>
        </w:rPr>
        <w:t>м. Ширина прогулочных дорожек предусматривается не менее  1,5 м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30. Площадь озеленения территории </w:t>
      </w:r>
      <w:r>
        <w:rPr>
          <w:sz w:val="30"/>
          <w:szCs w:val="30"/>
          <w:lang w:val="en-US" w:eastAsia="en-US"/>
        </w:rPr>
        <w:t xml:space="preserve">стационарной оздоровительной организации </w:t>
      </w:r>
      <w:r>
        <w:rPr>
          <w:sz w:val="30"/>
          <w:szCs w:val="30"/>
        </w:rPr>
        <w:t xml:space="preserve">должна составлять 50 % - 60 % на участке основной застройки при равномерном включении зеленых насаждений в каждую из функциональных зон. </w:t>
      </w:r>
    </w:p>
    <w:p>
      <w:pPr>
        <w:pStyle w:val="TextBodyIndent"/>
        <w:spacing w:lineRule="auto" w:line="240" w:before="0" w:after="0"/>
        <w:ind w:right="2" w:firstLine="709"/>
        <w:rPr>
          <w:b/>
          <w:b/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Запрещается на территории оздоровительной организации высаживать колючие, а также дающие ядовитые плоды кустарники и зеленые насаждени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31. При размещении оздоровительных организаций с круглосуточным пребыванием детей на базе учреждений образования, специализированных учебно-спортивных учреждений, санаторно-курортных и оздоровительных организаций, иных учреждений и организаций, учитываются требования пунктов 26 – 30 настоящих Санитарных норм и правил.</w:t>
      </w:r>
    </w:p>
    <w:p>
      <w:pPr>
        <w:pStyle w:val="Normal"/>
        <w:tabs>
          <w:tab w:val="left" w:pos="720" w:leader="none"/>
        </w:tabs>
        <w:ind w:right="2" w:firstLine="709"/>
        <w:jc w:val="both"/>
        <w:rPr/>
      </w:pPr>
      <w:r>
        <w:rPr>
          <w:sz w:val="30"/>
          <w:szCs w:val="30"/>
        </w:rPr>
        <w:t>32. Территория оздоровительного (спортивно-оздоровительного) лагеря с дневным пребыванием детей должна быть благоустроена, озеленена, иметь удобные подъездные пути, и разделена на зоны: физкультурно-оздоровительную, для игр, хозяйственную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33. К территориям размещения (стоянкам) профильных палаточных лагерей предъявляются следующие требования: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33.1. профильные палаточные лагеря (стоянки) могут размещаться не ближе 100 м от линий электропередач, 500 м от автомобильных дорог категорий I, II, III, 200 м – от автомобильных дорог категории IV. 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33.2. территория (</w:t>
      </w:r>
      <w:r>
        <w:rPr>
          <w:spacing w:val="5"/>
          <w:sz w:val="30"/>
          <w:szCs w:val="30"/>
        </w:rPr>
        <w:t>стоянка)</w:t>
      </w:r>
      <w:r>
        <w:rPr>
          <w:sz w:val="30"/>
          <w:szCs w:val="30"/>
        </w:rPr>
        <w:t xml:space="preserve"> профильного палаточного лагеря должна быть сухая, незатопляемая талыми, дождевыми и паводковыми водами, с ровным рельефом и одним склоном для стока ливневых вод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33.3. профильные палаточные </w:t>
      </w:r>
      <w:r>
        <w:rPr>
          <w:bCs/>
          <w:sz w:val="30"/>
          <w:szCs w:val="30"/>
        </w:rPr>
        <w:t xml:space="preserve">лагеря туристско-краеведческие, </w:t>
      </w:r>
      <w:r>
        <w:rPr>
          <w:sz w:val="30"/>
          <w:szCs w:val="30"/>
        </w:rPr>
        <w:t>эколого-биологические, спортивно-оздоровительные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оптимально размещать (организовывать стоянку) в лесной зоне вблизи населенного пункта или оздоровительной организации, </w:t>
      </w:r>
      <w:r>
        <w:rPr>
          <w:sz w:val="30"/>
          <w:szCs w:val="30"/>
          <w:lang w:val="en-US" w:eastAsia="en-US"/>
        </w:rPr>
        <w:t xml:space="preserve">водоемов и </w:t>
      </w:r>
      <w:r>
        <w:rPr>
          <w:sz w:val="30"/>
          <w:szCs w:val="30"/>
        </w:rPr>
        <w:t>источника питьевого водоснабжения. Если источник питьевого водоснабжения отсутствует, то может использоваться привозная питьевая вода или питьевая вода промышленного производства, расфасованная в емкости;</w:t>
      </w:r>
    </w:p>
    <w:p>
      <w:pPr>
        <w:pStyle w:val="TextBodyIndent"/>
        <w:spacing w:lineRule="auto" w:line="240" w:before="0" w:after="0"/>
        <w:ind w:right="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t>не следует размещать</w:t>
      </w:r>
      <w:r>
        <w:rPr>
          <w:color w:val="000000"/>
          <w:sz w:val="30"/>
          <w:szCs w:val="30"/>
        </w:rPr>
        <w:t xml:space="preserve"> на территориях, эндемичных по антропозоонозным инфекциям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34. Установленное на территории оздоровительных организаций физкультурно-спортивное и игровое оборудование, спортивный инвентарь по конструкции, размерам, используемым материалам должны соответствовать возрасту и психофизическим особенностям детей, требованиям стандартов, технических условий, быть водостойкими и хорошо поддаваться очистке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Количество спортивного оборудования и инвентаря в стационарных оздоровительных лагерях устанавливается в соответствии с Примерным перечнем спортивного инвентаря и оборудования для стационарных оздоровительных лагерей, утвержденным постановлением Министерства спорта и туризма Республики Беларусь, Министерства образования Республики Беларусь от 12 марта 2009 г. № 8/12.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35. В</w:t>
      </w:r>
      <w:r>
        <w:rPr>
          <w:sz w:val="30"/>
          <w:szCs w:val="30"/>
          <w:lang w:val="en-US" w:eastAsia="en-US"/>
        </w:rPr>
        <w:t xml:space="preserve"> оздоровительных организациях в зонах коммунально-хозяйственного назначения или хозяйственной на водонепроницаемой площадке,</w:t>
      </w:r>
      <w:r>
        <w:rPr>
          <w:sz w:val="30"/>
          <w:szCs w:val="30"/>
        </w:rPr>
        <w:t xml:space="preserve"> огражденной с трех сторон, </w:t>
      </w:r>
      <w:r>
        <w:rPr>
          <w:sz w:val="30"/>
          <w:szCs w:val="30"/>
          <w:lang w:val="en-US" w:eastAsia="en-US"/>
        </w:rPr>
        <w:t xml:space="preserve">и на расстоянии не менее 20 м от окон зданий и входа в пищеблок, устанавливаются мусоросборники. Мусоросборники должны быть металлические или пластиковые с плотно закрывающимися крышками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 xml:space="preserve">Допускается на данной площадке устанавливать </w:t>
      </w:r>
      <w:r>
        <w:rPr>
          <w:sz w:val="30"/>
          <w:szCs w:val="30"/>
        </w:rPr>
        <w:t>емкости с крышками для сбора пищевых отходов.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Емкости для сбора мусора также устанавливаются при входе в здания, возле скамеек, в местах для игр и физкультуро-оздоровительных мероприятий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36. Зоны рекреации водных объектов, используемых для отдыха и оздоровления детей, с учетом местных условий должны быть удалены от портов и портовых сооружений, шлюзов, гидроэлектростанций, от мест сброса сточных вод, мест разведения водоплавающей птицы, стойбищ и водопоя скота, а также других источников загрязнения, размещены за пределами санитарно-защитных зон промышленных организаций.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ляжи оздоровительных организаций устраиваются в защищенных от ветра местах, обращенных на юг, юго-восток или юго-запад. Территория пляжа должна быть тщательно отнивелирована, очищена от мусора, камней. Не допускается устройство пляжей на глинистых и неблагоустроенных участках. Пляж и берег у места купания должны быть отлогими, без обрывов и ям, без</w:t>
      </w:r>
      <w:r>
        <w:rPr>
          <w:sz w:val="30"/>
          <w:szCs w:val="30"/>
        </w:rPr>
        <w:t xml:space="preserve"> зарослей водных растений</w:t>
      </w:r>
      <w:r>
        <w:rPr>
          <w:sz w:val="30"/>
          <w:szCs w:val="30"/>
          <w:lang w:val="en-US" w:eastAsia="en-US"/>
        </w:rPr>
        <w:t>.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37. Минимальная площадь пляжа на одно место предусматривается    4 м</w:t>
      </w:r>
      <w:r>
        <w:rPr>
          <w:sz w:val="30"/>
          <w:szCs w:val="30"/>
          <w:vertAlign w:val="superscript"/>
          <w:lang w:val="en-US" w:eastAsia="en-US"/>
        </w:rPr>
        <w:t>2</w:t>
      </w:r>
      <w:r>
        <w:rPr>
          <w:sz w:val="30"/>
          <w:szCs w:val="30"/>
          <w:lang w:val="en-US" w:eastAsia="en-US"/>
        </w:rPr>
        <w:t>, количество мест на пляже – 50</w:t>
      </w:r>
      <w:r>
        <w:rPr>
          <w:sz w:val="30"/>
          <w:szCs w:val="30"/>
        </w:rPr>
        <w:t> </w:t>
      </w:r>
      <w:r>
        <w:rPr>
          <w:sz w:val="30"/>
          <w:szCs w:val="30"/>
          <w:lang w:val="en-US" w:eastAsia="en-US"/>
        </w:rPr>
        <w:t>% от количества детей в оздоровительной организации.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На территории пляжа оборудуются: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1 кабина для переодевания – на 50 человек;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1 душевая кабина – на 40 человек;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1 унитаз в уборной – на 75 человек.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пускается не оборудовать душевые кабины при условии организации помывки детей, после посещения пляжа, в оздоровительной организации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На берегу водоема устанавливаются навесы для защиты от солнца, топчаны и скамейки, физкультурно-спортивное и игровое оборудование, соответствующие возрасту детей, а также урны для сбора мусора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38. Свойства воды водоемов, используемых для купания детей, должны сответствовать санитарным нормам и правилам, устанавливающим санитарно-эпидемиологические требования к охране поверхностных вод от загрязнения, и санитарным нормам и правилам, устанавливающим санитарно-эпидемиологические требования к зонам рекреации водных объектов.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Вода в водоеме должна исследоваться по химическим и бактериологическим показателям перед началом купального сезона и в период купального сезона не реже одного раза в месяц. </w:t>
      </w:r>
    </w:p>
    <w:p>
      <w:pPr>
        <w:pStyle w:val="Normal"/>
        <w:spacing w:lineRule="auto" w:line="360"/>
        <w:ind w:right="2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80"/>
        <w:ind w:right="2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ГЛАВА</w:t>
      </w:r>
      <w:r>
        <w:rPr>
          <w:bCs/>
          <w:sz w:val="30"/>
          <w:szCs w:val="30"/>
          <w:lang w:val="en-US" w:eastAsia="en-US"/>
        </w:rPr>
        <w:t xml:space="preserve"> 4</w:t>
      </w:r>
    </w:p>
    <w:p>
      <w:pPr>
        <w:pStyle w:val="Heading1"/>
        <w:spacing w:lineRule="exact" w:line="280" w:before="0" w:after="0"/>
        <w:ind w:right="2" w:firstLine="709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ТРЕБОВАНИЯ К УСТРОЙСТВУ </w:t>
      </w:r>
      <w:r>
        <w:rPr>
          <w:b w:val="false"/>
          <w:sz w:val="30"/>
          <w:szCs w:val="30"/>
          <w:lang w:val="ru-RU"/>
        </w:rPr>
        <w:t>ОЗДОРОВИТЕЛЬНЫХ ОРГАНИЗАЦИЙ</w:t>
      </w:r>
      <w:r>
        <w:rPr>
          <w:b w:val="false"/>
          <w:sz w:val="30"/>
          <w:szCs w:val="30"/>
        </w:rPr>
        <w:t xml:space="preserve"> </w:t>
      </w:r>
    </w:p>
    <w:p>
      <w:pPr>
        <w:pStyle w:val="23"/>
        <w:spacing w:lineRule="auto" w:line="360"/>
        <w:ind w:right="2" w:firstLine="70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240" w:before="0" w:after="0"/>
        <w:ind w:right="2" w:firstLine="709"/>
        <w:rPr/>
      </w:pPr>
      <w:r>
        <w:rPr>
          <w:color w:val="000000"/>
          <w:spacing w:val="0"/>
          <w:sz w:val="30"/>
          <w:szCs w:val="30"/>
        </w:rPr>
        <w:t xml:space="preserve">39. </w:t>
      </w:r>
      <w:r>
        <w:rPr>
          <w:color w:val="000000"/>
          <w:sz w:val="30"/>
          <w:szCs w:val="30"/>
        </w:rPr>
        <w:t>Устройство вновь строящихся, реконструируемых стационарных оздоровительных организаций, в том числе модернизируемых, после капитального ремонта, при которых осуществляются расширение или увеличение мощности, должно осуществляется в соответствии с требованиями:</w:t>
      </w:r>
    </w:p>
    <w:p>
      <w:pPr>
        <w:pStyle w:val="TextBodyIndent"/>
        <w:spacing w:lineRule="auto" w:line="240" w:before="0" w:after="0"/>
        <w:ind w:right="2" w:firstLine="709"/>
        <w:rPr/>
      </w:pPr>
      <w:r>
        <w:rPr>
          <w:color w:val="000000"/>
          <w:sz w:val="30"/>
          <w:szCs w:val="30"/>
        </w:rPr>
        <w:t>настоящих Санитарных норм и правил;</w:t>
      </w:r>
    </w:p>
    <w:p>
      <w:pPr>
        <w:pStyle w:val="TextBodyIndent"/>
        <w:spacing w:lineRule="auto" w:line="240" w:before="0" w:after="0"/>
        <w:ind w:right="2" w:firstLine="709"/>
        <w:rPr/>
      </w:pPr>
      <w:r>
        <w:rPr>
          <w:color w:val="000000"/>
          <w:sz w:val="30"/>
          <w:szCs w:val="30"/>
        </w:rPr>
        <w:t xml:space="preserve">Строительных норм и правил 2.08.02-89 «Общественные здания и сооружения» (далее </w:t>
      </w: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 xml:space="preserve"> СНиП 2.08.02.89), за исключением требований к клубам;</w:t>
      </w:r>
    </w:p>
    <w:p>
      <w:pPr>
        <w:pStyle w:val="TextBodyIndent"/>
        <w:spacing w:lineRule="auto" w:line="240" w:before="0" w:after="0"/>
        <w:ind w:right="2" w:firstLine="709"/>
        <w:rPr/>
      </w:pPr>
      <w:r>
        <w:rPr>
          <w:color w:val="000000"/>
          <w:sz w:val="30"/>
          <w:szCs w:val="30"/>
        </w:rPr>
        <w:t xml:space="preserve">Технического кодекса установившейся практики «Здания и помещения организаций отдыха и туризма. Правила проектирования» (ТКП 45-3.02-191-2010 (02250)), утвержденного приказом Министерства архитектуры и строительства Республики Беларусь от 3 мая 2010 г. № 141 «Об утверждении и введении в действие технических нормативных правовых актов в строительстве» (далее </w:t>
      </w: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 xml:space="preserve"> ТКП 45-3.02-191-2010 (02250))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обия П2-2000 «Проектирование спортивных и физкультурно-оздоровительных зданий, сооружений и помещений» к СНиП 2.08.02-89, утвержденному приказом Министерства архитектуры и строительства Республики Беларусь от 24 ноября 2000 г. № 531 (далее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sz w:val="30"/>
          <w:szCs w:val="30"/>
        </w:rPr>
        <w:t xml:space="preserve"> пособие          П2-2000 к СНиП 2.08.02-89);</w:t>
      </w:r>
    </w:p>
    <w:p>
      <w:pPr>
        <w:pStyle w:val="TextBodyIndent"/>
        <w:spacing w:lineRule="auto" w:line="240" w:before="0" w:after="0"/>
        <w:ind w:right="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угих строительных норм проектировани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Оптимальная проектная численность детей</w:t>
      </w:r>
      <w:r>
        <w:rPr>
          <w:sz w:val="30"/>
          <w:szCs w:val="30"/>
          <w:lang w:val="en-US" w:eastAsia="en-US"/>
        </w:rPr>
        <w:t xml:space="preserve"> в </w:t>
      </w:r>
      <w:r>
        <w:rPr>
          <w:sz w:val="30"/>
          <w:szCs w:val="30"/>
        </w:rPr>
        <w:t>стационарных</w:t>
      </w:r>
      <w:r>
        <w:rPr>
          <w:sz w:val="30"/>
          <w:szCs w:val="30"/>
          <w:lang w:val="en-US" w:eastAsia="en-US"/>
        </w:rPr>
        <w:t xml:space="preserve"> оздоровительных организациях </w:t>
      </w:r>
      <w:r>
        <w:rPr>
          <w:sz w:val="30"/>
          <w:szCs w:val="30"/>
        </w:rPr>
        <w:t>– 300 - 400 мест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40. Здания стационарных оздоровительных организаций проектируются двухэтажными; допускается проектирование трехэтажных зданий, при условии выполнения противопожарных требований согласно строительным нормам проектировани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Высота спальных помещений от пола до потолка в стационарных оздоровительных организациях должна быть не менее 3,0 м. В отдельных помещениях вспомогательного назначения, коридорах в зависимости от планировочных решений допускается уменьшение высоты до 2,1 м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Высота помещений медицинского, физкультурно-оздоровительного, культурно-массового назначения, пищеблока должна соответствовать строительным нормам проектирования, устанавливающим требования к соответствующим типам учреждений (организаций)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41. Взаимное расположение отдельных групп помещений в стационарных оздоровительных организациях должно обеспечивать функциональную связь их между собой и соответствующими зонами участка, создавать наилучшие условия для оздоровления детей.</w:t>
      </w:r>
    </w:p>
    <w:p>
      <w:pPr>
        <w:pStyle w:val="Normal"/>
        <w:ind w:right="2" w:firstLine="709"/>
        <w:jc w:val="both"/>
        <w:rPr>
          <w:b/>
          <w:b/>
          <w:sz w:val="30"/>
          <w:szCs w:val="30"/>
          <w:lang w:val="en-US" w:eastAsia="en-US"/>
        </w:rPr>
      </w:pPr>
      <w:r>
        <w:rPr>
          <w:sz w:val="30"/>
          <w:szCs w:val="30"/>
        </w:rPr>
        <w:t>Допускается совмещать в одном здании пищеблок и помещения культурно-массового назначени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Спальные помещения должны быть изолированы от источников шума.</w:t>
      </w:r>
      <w:r>
        <w:rPr>
          <w:sz w:val="30"/>
          <w:szCs w:val="30"/>
        </w:rPr>
        <w:t xml:space="preserve">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42. Спальные, культурно-массового назначения и административные помещения в стационарных оздоровительных организациях должны размещаться только в наземных этажах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двальном этаже допускается размещение: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технологических помещений для инженерных сетей и оборудования;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одсобных, кладовых и складских помещений (кроме помещений для хранения легковоспламеняющихся и горючих жидкостей), в том числе кладовых и складских помещений пищеблока, холодильных камер с машинными установками (при наличии грузового лифта)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нат глажения  и чистки одежды, помещений для сушки одежды и обуви, постирочных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подсобных помещений для работников (гардеробные, санитарные узлы, умывальные, душевые); 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й для хранения спортивного инвентаря.</w:t>
      </w:r>
    </w:p>
    <w:p>
      <w:pPr>
        <w:pStyle w:val="22"/>
        <w:spacing w:lineRule="auto" w:line="240"/>
        <w:ind w:right="2" w:firstLine="709"/>
        <w:rPr/>
      </w:pPr>
      <w:r>
        <w:rPr>
          <w:color w:val="000000"/>
          <w:spacing w:val="0"/>
          <w:w w:val="100"/>
          <w:sz w:val="30"/>
          <w:szCs w:val="30"/>
        </w:rPr>
        <w:t xml:space="preserve">В цокольном этаже, пол которого расположен ниже уровня планировочной отметки земли не более чем на 1,2 м, могут размещаться помещения, которые допускаются в подвалах, а также административные помещения, помещения для тренировочных, физкультурно-оздоровительных занятий, </w:t>
      </w:r>
      <w:r>
        <w:rPr>
          <w:color w:val="000000"/>
          <w:spacing w:val="0"/>
          <w:w w:val="100"/>
          <w:sz w:val="30"/>
          <w:szCs w:val="30"/>
          <w:lang w:val="ru-RU"/>
        </w:rPr>
        <w:t>помещения для хранения чистого и грязного постельного белья, для хранения запаса постельных принадлежностей</w:t>
      </w:r>
      <w:r>
        <w:rPr>
          <w:color w:val="000000"/>
          <w:spacing w:val="0"/>
          <w:w w:val="100"/>
          <w:sz w:val="30"/>
          <w:szCs w:val="30"/>
        </w:rPr>
        <w:t>, заготовочные первичной обработки пищевых продуктов, подсобные мастерские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43. Помещения медицинского назначения в стационарной оздоровительной организации, как правило, размещаются в отдельно стоящем здании. Допускается их размещение в административном здании не выше второго этажа, при условии изолирования от помещений другого назначени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В состав помещений  медицинского назначения должны входить: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е приема пациентов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цедурный кабинет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омещения медицинского изолятора, включающего палату типа «бокс» на 1 место с санузлом со шлюзом и отдельным входом, палаты на   1 и 2 места с санитарным узлом. Количество палат в медицинском изоляторе предусматривается из расчета не менее 2 % коек от общей вместимости стационарной оздоровительной организации. Палаты в медицинском изоляторе должны быть раздельными для мальчиков и девочек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буфетная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данием на проектирование в состав помещений медицинского назначения может включаться стоматологический кабинет.</w:t>
      </w:r>
    </w:p>
    <w:p>
      <w:pPr>
        <w:pStyle w:val="22"/>
        <w:spacing w:lineRule="auto" w:line="240"/>
        <w:ind w:right="2" w:firstLine="709"/>
        <w:rPr/>
      </w:pPr>
      <w:r>
        <w:rPr>
          <w:color w:val="000000"/>
          <w:spacing w:val="0"/>
          <w:w w:val="100"/>
          <w:sz w:val="30"/>
          <w:szCs w:val="30"/>
        </w:rPr>
        <w:t>4</w:t>
      </w:r>
      <w:r>
        <w:rPr>
          <w:color w:val="000000"/>
          <w:spacing w:val="0"/>
          <w:w w:val="100"/>
          <w:sz w:val="30"/>
          <w:szCs w:val="30"/>
          <w:lang w:val="ru-RU"/>
        </w:rPr>
        <w:t>4</w:t>
      </w:r>
      <w:r>
        <w:rPr>
          <w:color w:val="000000"/>
          <w:spacing w:val="0"/>
          <w:w w:val="100"/>
          <w:sz w:val="30"/>
          <w:szCs w:val="30"/>
        </w:rPr>
        <w:t xml:space="preserve">. Оптимальная ориентация окон спальных помещений в </w:t>
      </w:r>
      <w:r>
        <w:rPr>
          <w:color w:val="000000"/>
          <w:spacing w:val="0"/>
          <w:w w:val="100"/>
          <w:sz w:val="30"/>
          <w:szCs w:val="30"/>
          <w:lang w:val="ru-RU"/>
        </w:rPr>
        <w:t>стационарных</w:t>
      </w:r>
      <w:r>
        <w:rPr>
          <w:color w:val="000000"/>
          <w:spacing w:val="0"/>
          <w:w w:val="100"/>
          <w:sz w:val="30"/>
          <w:szCs w:val="30"/>
        </w:rPr>
        <w:t xml:space="preserve"> оздоровительных организациях</w:t>
      </w:r>
      <w:r>
        <w:rPr>
          <w:color w:val="000000"/>
          <w:spacing w:val="0"/>
          <w:w w:val="1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color w:val="000000"/>
          <w:spacing w:val="0"/>
          <w:w w:val="100"/>
          <w:sz w:val="30"/>
          <w:szCs w:val="30"/>
        </w:rPr>
        <w:t xml:space="preserve"> юг, юго-восток, восток, допускается ориентация на север, северо-восток, северо-запад, запад, юго-запад при количестве не более 10</w:t>
      </w:r>
      <w:r>
        <w:rPr>
          <w:color w:val="000000"/>
          <w:sz w:val="30"/>
          <w:szCs w:val="30"/>
        </w:rPr>
        <w:t> </w:t>
      </w:r>
      <w:r>
        <w:rPr>
          <w:color w:val="000000"/>
          <w:spacing w:val="0"/>
          <w:w w:val="100"/>
          <w:sz w:val="30"/>
          <w:szCs w:val="30"/>
        </w:rPr>
        <w:t>% от общего числа спальных помещений.</w:t>
      </w:r>
    </w:p>
    <w:p>
      <w:pPr>
        <w:pStyle w:val="22"/>
        <w:spacing w:lineRule="auto" w:line="240"/>
        <w:ind w:right="2" w:firstLine="709"/>
        <w:rPr/>
      </w:pPr>
      <w:r>
        <w:rPr>
          <w:color w:val="000000"/>
          <w:spacing w:val="0"/>
          <w:w w:val="100"/>
          <w:sz w:val="30"/>
          <w:szCs w:val="30"/>
        </w:rPr>
        <w:t xml:space="preserve">Оптимальная ориентация горячего цеха кухни </w:t>
      </w:r>
      <w:r>
        <w:rPr>
          <w:color w:val="000000"/>
          <w:sz w:val="30"/>
          <w:szCs w:val="30"/>
        </w:rPr>
        <w:t>–</w:t>
      </w:r>
      <w:r>
        <w:rPr>
          <w:color w:val="000000"/>
          <w:spacing w:val="0"/>
          <w:w w:val="100"/>
          <w:sz w:val="30"/>
          <w:szCs w:val="30"/>
        </w:rPr>
        <w:t xml:space="preserve"> на север.</w:t>
      </w:r>
    </w:p>
    <w:p>
      <w:pPr>
        <w:pStyle w:val="22"/>
        <w:spacing w:lineRule="auto" w:line="240"/>
        <w:ind w:right="2" w:firstLine="709"/>
        <w:rPr>
          <w:color w:val="000000"/>
          <w:spacing w:val="0"/>
          <w:w w:val="100"/>
          <w:sz w:val="30"/>
          <w:szCs w:val="30"/>
        </w:rPr>
      </w:pPr>
      <w:r>
        <w:rPr>
          <w:color w:val="000000"/>
          <w:spacing w:val="0"/>
          <w:w w:val="100"/>
          <w:sz w:val="30"/>
          <w:szCs w:val="30"/>
        </w:rPr>
        <w:t>Для ограничения перегрева помещений следует предусматривать солнцезащиту. В качестве солнцезащитных устройств используются расположенные между оконными рамами жалюзи, хлопчатобумажные шторы.</w:t>
      </w:r>
    </w:p>
    <w:p>
      <w:pPr>
        <w:pStyle w:val="22"/>
        <w:spacing w:lineRule="auto" w:line="240"/>
        <w:ind w:right="2" w:firstLine="709"/>
        <w:rPr/>
      </w:pPr>
      <w:r>
        <w:rPr>
          <w:color w:val="000000"/>
          <w:spacing w:val="0"/>
          <w:w w:val="100"/>
          <w:sz w:val="30"/>
          <w:szCs w:val="30"/>
        </w:rPr>
        <w:t>4</w:t>
      </w:r>
      <w:r>
        <w:rPr>
          <w:color w:val="000000"/>
          <w:spacing w:val="0"/>
          <w:w w:val="100"/>
          <w:sz w:val="30"/>
          <w:szCs w:val="30"/>
          <w:lang w:val="ru-RU"/>
        </w:rPr>
        <w:t>5</w:t>
      </w:r>
      <w:r>
        <w:rPr>
          <w:color w:val="000000"/>
          <w:spacing w:val="0"/>
          <w:w w:val="100"/>
          <w:sz w:val="30"/>
          <w:szCs w:val="30"/>
        </w:rPr>
        <w:t xml:space="preserve">. </w:t>
      </w:r>
      <w:r>
        <w:rPr>
          <w:color w:val="000000"/>
          <w:spacing w:val="0"/>
          <w:w w:val="100"/>
          <w:sz w:val="30"/>
          <w:szCs w:val="30"/>
          <w:lang w:val="ru-RU"/>
        </w:rPr>
        <w:t xml:space="preserve">Здания спальных помещений </w:t>
      </w:r>
      <w:r>
        <w:rPr>
          <w:color w:val="000000"/>
          <w:spacing w:val="0"/>
          <w:w w:val="100"/>
          <w:sz w:val="30"/>
          <w:szCs w:val="30"/>
        </w:rPr>
        <w:t xml:space="preserve">в </w:t>
      </w:r>
      <w:r>
        <w:rPr>
          <w:color w:val="000000"/>
          <w:spacing w:val="0"/>
          <w:w w:val="100"/>
          <w:sz w:val="30"/>
          <w:szCs w:val="30"/>
          <w:lang w:val="ru-RU"/>
        </w:rPr>
        <w:t>стационарных</w:t>
      </w:r>
      <w:r>
        <w:rPr>
          <w:color w:val="000000"/>
          <w:spacing w:val="0"/>
          <w:w w:val="100"/>
          <w:sz w:val="30"/>
          <w:szCs w:val="30"/>
        </w:rPr>
        <w:t xml:space="preserve"> оздоровительных организациях могут быть блочного (квартирного) или секционного (коридорного) типов. При любом из данных планировочных решений спальные помещения группируются по отрядам в спальные секции с выделением помещений общего назначения</w:t>
      </w:r>
      <w:r>
        <w:rPr>
          <w:color w:val="000000"/>
          <w:spacing w:val="0"/>
          <w:w w:val="100"/>
          <w:sz w:val="30"/>
          <w:szCs w:val="30"/>
          <w:lang w:val="ru-RU"/>
        </w:rPr>
        <w:t xml:space="preserve"> (</w:t>
      </w:r>
      <w:r>
        <w:rPr>
          <w:color w:val="000000"/>
          <w:spacing w:val="0"/>
          <w:w w:val="100"/>
          <w:sz w:val="30"/>
          <w:szCs w:val="30"/>
        </w:rPr>
        <w:t>игров</w:t>
      </w:r>
      <w:r>
        <w:rPr>
          <w:color w:val="000000"/>
          <w:spacing w:val="0"/>
          <w:w w:val="100"/>
          <w:sz w:val="30"/>
          <w:szCs w:val="30"/>
          <w:lang w:val="ru-RU"/>
        </w:rPr>
        <w:t>ая</w:t>
      </w:r>
      <w:r>
        <w:rPr>
          <w:color w:val="000000"/>
          <w:spacing w:val="0"/>
          <w:w w:val="100"/>
          <w:sz w:val="30"/>
          <w:szCs w:val="30"/>
        </w:rPr>
        <w:t>, гладильн</w:t>
      </w:r>
      <w:r>
        <w:rPr>
          <w:color w:val="000000"/>
          <w:spacing w:val="0"/>
          <w:w w:val="100"/>
          <w:sz w:val="30"/>
          <w:szCs w:val="30"/>
          <w:lang w:val="ru-RU"/>
        </w:rPr>
        <w:t>ая</w:t>
      </w:r>
      <w:r>
        <w:rPr>
          <w:color w:val="000000"/>
          <w:spacing w:val="0"/>
          <w:w w:val="100"/>
          <w:sz w:val="30"/>
          <w:szCs w:val="30"/>
        </w:rPr>
        <w:t xml:space="preserve"> и другие</w:t>
      </w:r>
      <w:r>
        <w:rPr>
          <w:color w:val="000000"/>
          <w:spacing w:val="0"/>
          <w:w w:val="100"/>
          <w:sz w:val="30"/>
          <w:szCs w:val="30"/>
          <w:lang w:val="ru-RU"/>
        </w:rPr>
        <w:t>)</w:t>
      </w:r>
      <w:r>
        <w:rPr>
          <w:color w:val="000000"/>
          <w:spacing w:val="0"/>
          <w:w w:val="100"/>
          <w:sz w:val="30"/>
          <w:szCs w:val="30"/>
        </w:rPr>
        <w:t>.</w:t>
      </w:r>
    </w:p>
    <w:p>
      <w:pPr>
        <w:pStyle w:val="22"/>
        <w:spacing w:lineRule="auto" w:line="240"/>
        <w:ind w:right="2" w:firstLine="709"/>
        <w:rPr/>
      </w:pPr>
      <w:r>
        <w:rPr>
          <w:color w:val="000000"/>
          <w:spacing w:val="0"/>
          <w:w w:val="100"/>
          <w:sz w:val="30"/>
          <w:szCs w:val="30"/>
        </w:rPr>
        <w:t>4</w:t>
      </w:r>
      <w:r>
        <w:rPr>
          <w:color w:val="000000"/>
          <w:spacing w:val="0"/>
          <w:w w:val="100"/>
          <w:sz w:val="30"/>
          <w:szCs w:val="30"/>
          <w:lang w:val="ru-RU"/>
        </w:rPr>
        <w:t>6</w:t>
      </w:r>
      <w:r>
        <w:rPr>
          <w:color w:val="000000"/>
          <w:spacing w:val="0"/>
          <w:w w:val="100"/>
          <w:sz w:val="30"/>
          <w:szCs w:val="30"/>
        </w:rPr>
        <w:t xml:space="preserve">. В состав спальной секции в </w:t>
      </w:r>
      <w:r>
        <w:rPr>
          <w:color w:val="000000"/>
          <w:spacing w:val="0"/>
          <w:w w:val="100"/>
          <w:sz w:val="30"/>
          <w:szCs w:val="30"/>
          <w:lang w:val="ru-RU"/>
        </w:rPr>
        <w:t>стационарной</w:t>
      </w:r>
      <w:r>
        <w:rPr>
          <w:color w:val="000000"/>
          <w:spacing w:val="0"/>
          <w:w w:val="100"/>
          <w:sz w:val="30"/>
          <w:szCs w:val="30"/>
        </w:rPr>
        <w:t xml:space="preserve"> оздоровительн</w:t>
      </w:r>
      <w:r>
        <w:rPr>
          <w:color w:val="000000"/>
          <w:spacing w:val="0"/>
          <w:w w:val="100"/>
          <w:sz w:val="30"/>
          <w:szCs w:val="30"/>
          <w:lang w:val="ru-RU"/>
        </w:rPr>
        <w:t>ой</w:t>
      </w:r>
      <w:r>
        <w:rPr>
          <w:color w:val="000000"/>
          <w:spacing w:val="0"/>
          <w:w w:val="100"/>
          <w:sz w:val="30"/>
          <w:szCs w:val="30"/>
        </w:rPr>
        <w:t xml:space="preserve"> организаци</w:t>
      </w:r>
      <w:r>
        <w:rPr>
          <w:color w:val="000000"/>
          <w:spacing w:val="0"/>
          <w:w w:val="100"/>
          <w:sz w:val="30"/>
          <w:szCs w:val="30"/>
          <w:lang w:val="ru-RU"/>
        </w:rPr>
        <w:t>и</w:t>
      </w:r>
      <w:r>
        <w:rPr>
          <w:color w:val="000000"/>
          <w:spacing w:val="0"/>
          <w:w w:val="100"/>
          <w:sz w:val="30"/>
          <w:szCs w:val="30"/>
        </w:rPr>
        <w:t xml:space="preserve"> должны входить: </w:t>
      </w:r>
    </w:p>
    <w:p>
      <w:pPr>
        <w:pStyle w:val="22"/>
        <w:spacing w:lineRule="auto" w:line="240"/>
        <w:ind w:right="2" w:firstLine="709"/>
        <w:rPr/>
      </w:pPr>
      <w:r>
        <w:rPr>
          <w:color w:val="000000"/>
          <w:spacing w:val="0"/>
          <w:w w:val="100"/>
          <w:sz w:val="30"/>
          <w:szCs w:val="30"/>
        </w:rPr>
        <w:t>раздельные для девочек и мальчиков спальные помещения (соотношение мальчиков и девочек принимается 1:1);</w:t>
      </w:r>
    </w:p>
    <w:p>
      <w:pPr>
        <w:pStyle w:val="22"/>
        <w:spacing w:lineRule="auto" w:line="240"/>
        <w:ind w:right="2" w:firstLine="709"/>
        <w:rPr/>
      </w:pPr>
      <w:r>
        <w:rPr>
          <w:color w:val="000000"/>
          <w:spacing w:val="0"/>
          <w:w w:val="100"/>
          <w:sz w:val="30"/>
          <w:szCs w:val="30"/>
        </w:rPr>
        <w:t>раздельный для мальчиков и девочек санитарный узел</w:t>
      </w:r>
      <w:r>
        <w:rPr>
          <w:color w:val="000000"/>
          <w:spacing w:val="0"/>
          <w:w w:val="100"/>
          <w:sz w:val="30"/>
          <w:szCs w:val="30"/>
          <w:lang w:val="ru-RU"/>
        </w:rPr>
        <w:t xml:space="preserve"> (</w:t>
      </w:r>
      <w:r>
        <w:rPr>
          <w:color w:val="000000"/>
          <w:spacing w:val="0"/>
          <w:w w:val="100"/>
          <w:sz w:val="30"/>
          <w:szCs w:val="30"/>
        </w:rPr>
        <w:t>включа</w:t>
      </w:r>
      <w:r>
        <w:rPr>
          <w:color w:val="000000"/>
          <w:spacing w:val="0"/>
          <w:w w:val="100"/>
          <w:sz w:val="30"/>
          <w:szCs w:val="30"/>
          <w:lang w:val="ru-RU"/>
        </w:rPr>
        <w:t>ет</w:t>
      </w:r>
      <w:r>
        <w:rPr>
          <w:color w:val="000000"/>
          <w:spacing w:val="0"/>
          <w:w w:val="100"/>
          <w:sz w:val="30"/>
          <w:szCs w:val="30"/>
        </w:rPr>
        <w:t xml:space="preserve"> умывальную, туалет, душевую </w:t>
      </w:r>
      <w:r>
        <w:rPr>
          <w:color w:val="000000"/>
          <w:spacing w:val="0"/>
          <w:w w:val="100"/>
          <w:sz w:val="30"/>
          <w:szCs w:val="30"/>
          <w:vertAlign w:val="superscript"/>
        </w:rPr>
        <w:t xml:space="preserve"> </w:t>
      </w:r>
      <w:r>
        <w:rPr>
          <w:color w:val="000000"/>
          <w:spacing w:val="0"/>
          <w:w w:val="100"/>
          <w:sz w:val="30"/>
          <w:szCs w:val="30"/>
        </w:rPr>
        <w:t>и преддушевую</w:t>
      </w:r>
      <w:r>
        <w:rPr>
          <w:color w:val="000000"/>
          <w:spacing w:val="0"/>
          <w:w w:val="100"/>
          <w:sz w:val="30"/>
          <w:szCs w:val="30"/>
          <w:lang w:val="ru-RU"/>
        </w:rPr>
        <w:t>) или санитарный узел предусматривается на 1 - 2 спальных помещения</w:t>
      </w:r>
      <w:r>
        <w:rPr>
          <w:color w:val="000000"/>
          <w:spacing w:val="0"/>
          <w:w w:val="100"/>
          <w:sz w:val="30"/>
          <w:szCs w:val="30"/>
        </w:rPr>
        <w:t>;</w:t>
      </w:r>
    </w:p>
    <w:p>
      <w:pPr>
        <w:pStyle w:val="22"/>
        <w:spacing w:lineRule="auto" w:line="240"/>
        <w:ind w:right="2" w:firstLine="709"/>
        <w:rPr>
          <w:color w:val="000000"/>
          <w:spacing w:val="0"/>
          <w:w w:val="100"/>
          <w:sz w:val="30"/>
          <w:szCs w:val="30"/>
        </w:rPr>
      </w:pPr>
      <w:r>
        <w:rPr>
          <w:color w:val="000000"/>
          <w:spacing w:val="0"/>
          <w:w w:val="100"/>
          <w:sz w:val="30"/>
          <w:szCs w:val="30"/>
        </w:rPr>
        <w:t>жилые комнаты для педагога и воспитателя;</w:t>
      </w:r>
    </w:p>
    <w:p>
      <w:pPr>
        <w:pStyle w:val="22"/>
        <w:spacing w:lineRule="auto" w:line="240"/>
        <w:ind w:right="2" w:firstLine="709"/>
        <w:rPr>
          <w:color w:val="000000"/>
          <w:spacing w:val="0"/>
          <w:w w:val="100"/>
          <w:sz w:val="30"/>
          <w:szCs w:val="30"/>
        </w:rPr>
      </w:pPr>
      <w:r>
        <w:rPr>
          <w:color w:val="000000"/>
          <w:spacing w:val="0"/>
          <w:w w:val="100"/>
          <w:sz w:val="30"/>
          <w:szCs w:val="30"/>
        </w:rPr>
        <w:t>игровая или рекреация;</w:t>
      </w:r>
    </w:p>
    <w:p>
      <w:pPr>
        <w:pStyle w:val="22"/>
        <w:spacing w:lineRule="auto" w:line="240"/>
        <w:ind w:right="2" w:firstLine="709"/>
        <w:rPr>
          <w:color w:val="000000"/>
          <w:spacing w:val="0"/>
          <w:w w:val="100"/>
          <w:sz w:val="30"/>
          <w:szCs w:val="30"/>
        </w:rPr>
      </w:pPr>
      <w:r>
        <w:rPr>
          <w:color w:val="000000"/>
          <w:spacing w:val="0"/>
          <w:w w:val="100"/>
          <w:sz w:val="30"/>
          <w:szCs w:val="30"/>
        </w:rPr>
        <w:t>кладовая уборочного инвентаря в коридорах или встроенный шкаф в санитарном узле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омещения гардеробной, личной гигиены девочек, для сушки одежды и обуви, постирочная, гладильная, которые предусматриваются на 1 – 2 спальные секции (на 1 - 2 отряда)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Допускается в стационарных оздоровительных организациях оборудование общих на 4 спальные секции (на 4 отряда) душевых, постирочной, помещений личной гигиены девочек и гладильной.</w:t>
      </w:r>
    </w:p>
    <w:p>
      <w:pPr>
        <w:pStyle w:val="22"/>
        <w:spacing w:lineRule="auto" w:line="240"/>
        <w:ind w:right="2" w:firstLine="709"/>
        <w:rPr>
          <w:color w:val="000000"/>
          <w:spacing w:val="0"/>
          <w:w w:val="100"/>
          <w:sz w:val="30"/>
          <w:szCs w:val="30"/>
        </w:rPr>
      </w:pPr>
      <w:r>
        <w:rPr>
          <w:color w:val="000000"/>
          <w:spacing w:val="0"/>
          <w:w w:val="100"/>
          <w:sz w:val="30"/>
          <w:szCs w:val="30"/>
        </w:rPr>
        <w:t>В непосредственной связи со спальными помещениями может предусматриваться помещение для хранения чемоданов или сумок (при отсутствии шкафов-купе (шкафов) в спальных помещениях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я для сушки одежды и обуви оборудуются теплонагревательными приборами (теплоноситель – горячая вода и другое) и размещаются, как правило, встроенными (шкафы-купе) с доступом из гардеробной или коридора. Конструкция шкафов должна обеспечить раздельное размещение обуви и одежды.</w:t>
      </w:r>
    </w:p>
    <w:p>
      <w:pPr>
        <w:pStyle w:val="22"/>
        <w:spacing w:lineRule="auto" w:line="240"/>
        <w:ind w:right="2" w:firstLine="709"/>
        <w:rPr>
          <w:color w:val="000000"/>
          <w:spacing w:val="0"/>
          <w:w w:val="100"/>
          <w:sz w:val="30"/>
          <w:szCs w:val="30"/>
          <w:lang w:val="ru-RU"/>
        </w:rPr>
      </w:pPr>
      <w:r>
        <w:rPr>
          <w:color w:val="000000"/>
          <w:spacing w:val="0"/>
          <w:w w:val="100"/>
          <w:sz w:val="30"/>
          <w:szCs w:val="30"/>
        </w:rPr>
        <w:t>4</w:t>
      </w:r>
      <w:r>
        <w:rPr>
          <w:color w:val="000000"/>
          <w:spacing w:val="0"/>
          <w:w w:val="100"/>
          <w:sz w:val="30"/>
          <w:szCs w:val="30"/>
          <w:lang w:val="ru-RU"/>
        </w:rPr>
        <w:t>7</w:t>
      </w:r>
      <w:r>
        <w:rPr>
          <w:color w:val="000000"/>
          <w:spacing w:val="0"/>
          <w:w w:val="100"/>
          <w:sz w:val="30"/>
          <w:szCs w:val="30"/>
        </w:rPr>
        <w:t xml:space="preserve">. Площадь спальных помещений в </w:t>
      </w:r>
      <w:r>
        <w:rPr>
          <w:color w:val="000000"/>
          <w:spacing w:val="0"/>
          <w:w w:val="100"/>
          <w:sz w:val="30"/>
          <w:szCs w:val="30"/>
          <w:lang w:val="ru-RU"/>
        </w:rPr>
        <w:t>стационарных</w:t>
      </w:r>
      <w:r>
        <w:rPr>
          <w:color w:val="000000"/>
          <w:spacing w:val="0"/>
          <w:w w:val="100"/>
          <w:sz w:val="30"/>
          <w:szCs w:val="30"/>
        </w:rPr>
        <w:t xml:space="preserve"> оздоровительных организациях</w:t>
      </w:r>
      <w:r>
        <w:rPr>
          <w:color w:val="000000"/>
          <w:spacing w:val="0"/>
          <w:w w:val="100"/>
          <w:sz w:val="30"/>
          <w:szCs w:val="30"/>
          <w:lang w:val="ru-RU"/>
        </w:rPr>
        <w:t xml:space="preserve"> </w:t>
      </w:r>
      <w:r>
        <w:rPr>
          <w:color w:val="000000"/>
          <w:spacing w:val="0"/>
          <w:w w:val="100"/>
          <w:sz w:val="30"/>
          <w:szCs w:val="30"/>
        </w:rPr>
        <w:t>должна предусматриваться из расчета не менее 4,0 м</w:t>
      </w:r>
      <w:r>
        <w:rPr>
          <w:color w:val="000000"/>
          <w:spacing w:val="0"/>
          <w:w w:val="100"/>
          <w:sz w:val="30"/>
          <w:szCs w:val="30"/>
          <w:vertAlign w:val="superscript"/>
        </w:rPr>
        <w:t xml:space="preserve">2 </w:t>
      </w:r>
      <w:r>
        <w:rPr>
          <w:color w:val="000000"/>
          <w:spacing w:val="0"/>
          <w:w w:val="100"/>
          <w:sz w:val="30"/>
          <w:szCs w:val="30"/>
        </w:rPr>
        <w:t xml:space="preserve"> на ребенка, оптимальная вместимость </w:t>
      </w:r>
      <w:r>
        <w:rPr>
          <w:color w:val="000000"/>
          <w:sz w:val="30"/>
          <w:szCs w:val="30"/>
        </w:rPr>
        <w:t>–</w:t>
      </w:r>
      <w:r>
        <w:rPr>
          <w:color w:val="000000"/>
          <w:spacing w:val="0"/>
          <w:w w:val="100"/>
          <w:sz w:val="30"/>
          <w:szCs w:val="30"/>
        </w:rPr>
        <w:t xml:space="preserve"> не более чем на 5 мест для детей </w:t>
      </w:r>
      <w:r>
        <w:rPr>
          <w:color w:val="000000"/>
          <w:spacing w:val="0"/>
          <w:w w:val="100"/>
          <w:sz w:val="30"/>
          <w:szCs w:val="30"/>
          <w:lang w:val="ru-RU"/>
        </w:rPr>
        <w:t xml:space="preserve">      </w:t>
      </w:r>
      <w:r>
        <w:rPr>
          <w:color w:val="000000"/>
          <w:spacing w:val="0"/>
          <w:w w:val="100"/>
          <w:sz w:val="30"/>
          <w:szCs w:val="30"/>
        </w:rPr>
        <w:t>1 - 4 классов, не более чем на 4 места – для детей 5 - 1</w:t>
      </w:r>
      <w:r>
        <w:rPr>
          <w:color w:val="000000"/>
          <w:spacing w:val="0"/>
          <w:w w:val="100"/>
          <w:sz w:val="30"/>
          <w:szCs w:val="30"/>
          <w:lang w:val="ru-RU"/>
        </w:rPr>
        <w:t>0</w:t>
      </w:r>
      <w:r>
        <w:rPr>
          <w:color w:val="000000"/>
          <w:spacing w:val="0"/>
          <w:w w:val="100"/>
          <w:sz w:val="30"/>
          <w:szCs w:val="30"/>
        </w:rPr>
        <w:t xml:space="preserve"> классов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48. Состав, площади и набор санитарно-технического оборудования помещений для проживания детей в оздоровительных организациях с круглосуточным пребыванием детей – согласно приложению 5 к настоящим Санитарным нормам и правилам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49. В составе физкультурно-оздоровительного блока стационарной оздоровительной организации следует предусматривать: 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вательный бассейн, спортивный и тренажерный залы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я для хранения спортивного инвентар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Оборудование спортивных сооружений определяется заданием на проектирование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50. Устройство спортивных сооружений должно соответствовать требованиям:</w:t>
      </w:r>
    </w:p>
    <w:p>
      <w:pPr>
        <w:pStyle w:val="Normal"/>
        <w:tabs>
          <w:tab w:val="left" w:pos="720" w:leader="none"/>
        </w:tabs>
        <w:ind w:right="2" w:firstLine="709"/>
        <w:jc w:val="both"/>
        <w:rPr/>
      </w:pPr>
      <w:r>
        <w:rPr>
          <w:sz w:val="30"/>
          <w:szCs w:val="30"/>
        </w:rPr>
        <w:t>санитарных норм и правил, устанавливающих требования к спортивным и физкультурно-оздоровительным зданиям и сооружениям;</w:t>
      </w:r>
    </w:p>
    <w:p>
      <w:pPr>
        <w:pStyle w:val="Normal"/>
        <w:tabs>
          <w:tab w:val="left" w:pos="720" w:leader="none"/>
        </w:tabs>
        <w:ind w:right="2" w:firstLine="709"/>
        <w:jc w:val="both"/>
        <w:rPr/>
      </w:pPr>
      <w:r>
        <w:rPr>
          <w:sz w:val="30"/>
          <w:szCs w:val="30"/>
        </w:rPr>
        <w:t>санитарных норм и правил, устанавливающих требования к плавательным бассейнам и аквапаркам;</w:t>
      </w:r>
    </w:p>
    <w:p>
      <w:pPr>
        <w:pStyle w:val="Normal"/>
        <w:tabs>
          <w:tab w:val="left" w:pos="72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обия П 2-2000 к СНиП 2.08.02.89.</w:t>
      </w:r>
    </w:p>
    <w:p>
      <w:pPr>
        <w:pStyle w:val="Heading1"/>
        <w:tabs>
          <w:tab w:val="clear" w:pos="720"/>
          <w:tab w:val="left" w:pos="0" w:leader="none"/>
          <w:tab w:val="left" w:pos="4962" w:leader="none"/>
        </w:tabs>
        <w:spacing w:lineRule="auto" w:line="240" w:before="0" w:after="0"/>
        <w:ind w:right="2" w:firstLine="709"/>
        <w:jc w:val="both"/>
        <w:rPr/>
      </w:pPr>
      <w:r>
        <w:rPr>
          <w:b w:val="false"/>
          <w:sz w:val="30"/>
          <w:szCs w:val="30"/>
        </w:rPr>
        <w:t>5</w:t>
      </w:r>
      <w:r>
        <w:rPr>
          <w:b w:val="false"/>
          <w:sz w:val="30"/>
          <w:szCs w:val="30"/>
          <w:lang w:val="ru-RU"/>
        </w:rPr>
        <w:t>1</w:t>
      </w:r>
      <w:r>
        <w:rPr>
          <w:b w:val="false"/>
          <w:sz w:val="30"/>
          <w:szCs w:val="30"/>
        </w:rPr>
        <w:t xml:space="preserve">. Количество мест в актовом зале в </w:t>
      </w:r>
      <w:r>
        <w:rPr>
          <w:b w:val="false"/>
          <w:sz w:val="30"/>
          <w:szCs w:val="30"/>
          <w:lang w:val="ru-RU"/>
        </w:rPr>
        <w:t xml:space="preserve">стационарных </w:t>
      </w:r>
      <w:r>
        <w:rPr>
          <w:b w:val="false"/>
          <w:sz w:val="30"/>
          <w:szCs w:val="30"/>
        </w:rPr>
        <w:t xml:space="preserve">оздоровительных организациях определяется из расчета 50% - 100% от проектной </w:t>
      </w:r>
      <w:r>
        <w:rPr>
          <w:b w:val="false"/>
          <w:sz w:val="30"/>
          <w:szCs w:val="30"/>
          <w:lang w:val="ru-RU"/>
        </w:rPr>
        <w:t xml:space="preserve">вместимости </w:t>
      </w:r>
      <w:r>
        <w:rPr>
          <w:b w:val="false"/>
          <w:sz w:val="30"/>
          <w:szCs w:val="30"/>
        </w:rPr>
        <w:t>оздоровительной организации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52. При организации в стационарных оздоровительных организациях смен для детей, имеющих ограниченные возможности в передвижении, в зданиях должны быть предусмотрены специальные устройства (пандусы, разноуровневые перила, специально оборудованные санитарные узлы, достаточные по ширине входы в помещения и другое) в соответствии со строительными нормами проектирования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53. Устройство и оборудование учебных зданий (помещений) в образовательно-оздоровительных центрах должно соответствовать санитарным нормам и правилам, устанавливающим требования для учреждений общего среднего образовани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54. При размещении оздоровительных организаций с круглосуточным пребыванием детей на базе учреждений образования, специализированных учебно-спортивных учреждений, санаторно-курортных и оздоровительных организаций, иных учреждений и организаций, учитываются требования пунктов 39 - 53 настоящих Санитарных норм и прави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2" w:firstLine="709"/>
        <w:jc w:val="both"/>
        <w:rPr/>
      </w:pPr>
      <w:r>
        <w:rPr>
          <w:sz w:val="30"/>
          <w:szCs w:val="30"/>
        </w:rPr>
        <w:t>В ЛТО должны выделяться помещения для чистки, сушки и хранения рабочей одежды и обуви (из расчета 0,5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1 человека) и помещение для хранения рабочего инструмента и инвентаря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55. Оздоровительные (спортивно-оздоровительные) лагеря с дневным пребыванием детей могут быть организованы на базе учреждений образования, специализированных учебно-спортивных учреждений, иных учреждений и организаций, а также </w:t>
      </w:r>
      <w:r>
        <w:rPr>
          <w:bCs/>
          <w:sz w:val="30"/>
          <w:szCs w:val="30"/>
        </w:rPr>
        <w:t xml:space="preserve">с использованием арендованных помещений </w:t>
      </w:r>
      <w:r>
        <w:rPr>
          <w:sz w:val="30"/>
          <w:szCs w:val="30"/>
        </w:rPr>
        <w:t>при выполнении следующих условий:</w:t>
      </w:r>
    </w:p>
    <w:p>
      <w:pPr>
        <w:pStyle w:val="22"/>
        <w:spacing w:lineRule="auto" w:line="240"/>
        <w:ind w:right="2" w:firstLine="709"/>
        <w:rPr>
          <w:color w:val="000000"/>
          <w:spacing w:val="0"/>
          <w:w w:val="100"/>
          <w:sz w:val="30"/>
          <w:szCs w:val="30"/>
        </w:rPr>
      </w:pPr>
      <w:r>
        <w:rPr>
          <w:color w:val="000000"/>
          <w:spacing w:val="0"/>
          <w:w w:val="100"/>
          <w:sz w:val="30"/>
          <w:szCs w:val="30"/>
        </w:rPr>
        <w:t>5</w:t>
      </w:r>
      <w:r>
        <w:rPr>
          <w:color w:val="000000"/>
          <w:spacing w:val="0"/>
          <w:w w:val="100"/>
          <w:sz w:val="30"/>
          <w:szCs w:val="30"/>
          <w:lang w:val="ru-RU"/>
        </w:rPr>
        <w:t>5</w:t>
      </w:r>
      <w:r>
        <w:rPr>
          <w:color w:val="000000"/>
          <w:spacing w:val="0"/>
          <w:w w:val="100"/>
          <w:sz w:val="30"/>
          <w:szCs w:val="30"/>
        </w:rPr>
        <w:t>.1. лагерь должен размещаться на первом и втором этажах зданий;</w:t>
      </w:r>
    </w:p>
    <w:p>
      <w:pPr>
        <w:pStyle w:val="22"/>
        <w:spacing w:lineRule="auto" w:line="240"/>
        <w:ind w:right="2" w:firstLine="709"/>
        <w:rPr/>
      </w:pPr>
      <w:r>
        <w:rPr>
          <w:color w:val="000000"/>
          <w:spacing w:val="0"/>
          <w:w w:val="100"/>
          <w:sz w:val="30"/>
          <w:szCs w:val="30"/>
        </w:rPr>
        <w:t>5</w:t>
      </w:r>
      <w:r>
        <w:rPr>
          <w:color w:val="000000"/>
          <w:spacing w:val="0"/>
          <w:w w:val="100"/>
          <w:sz w:val="30"/>
          <w:szCs w:val="30"/>
          <w:lang w:val="ru-RU"/>
        </w:rPr>
        <w:t>5</w:t>
      </w:r>
      <w:r>
        <w:rPr>
          <w:color w:val="000000"/>
          <w:spacing w:val="0"/>
          <w:w w:val="100"/>
          <w:sz w:val="30"/>
          <w:szCs w:val="30"/>
        </w:rPr>
        <w:t xml:space="preserve">.2. минимальный набор помещений должен включать: </w:t>
      </w:r>
    </w:p>
    <w:p>
      <w:pPr>
        <w:pStyle w:val="22"/>
        <w:spacing w:lineRule="auto" w:line="240"/>
        <w:ind w:right="2" w:firstLine="709"/>
        <w:rPr/>
      </w:pPr>
      <w:r>
        <w:rPr>
          <w:color w:val="000000"/>
          <w:spacing w:val="0"/>
          <w:w w:val="100"/>
          <w:sz w:val="30"/>
          <w:szCs w:val="30"/>
        </w:rPr>
        <w:t>игровые помещения (на каждый отряд из расчета не менее 2 м² на</w:t>
      </w:r>
      <w:r>
        <w:rPr>
          <w:color w:val="000000"/>
          <w:spacing w:val="0"/>
          <w:w w:val="100"/>
          <w:sz w:val="30"/>
          <w:szCs w:val="30"/>
          <w:lang w:val="ru-RU"/>
        </w:rPr>
        <w:t xml:space="preserve">      </w:t>
      </w:r>
      <w:r>
        <w:rPr>
          <w:color w:val="000000"/>
          <w:spacing w:val="0"/>
          <w:w w:val="100"/>
          <w:sz w:val="30"/>
          <w:szCs w:val="30"/>
        </w:rPr>
        <w:t>1 ребенка);</w:t>
      </w:r>
    </w:p>
    <w:p>
      <w:pPr>
        <w:pStyle w:val="22"/>
        <w:spacing w:lineRule="auto" w:line="240"/>
        <w:ind w:right="2" w:firstLine="709"/>
        <w:rPr/>
      </w:pPr>
      <w:r>
        <w:rPr>
          <w:color w:val="000000"/>
          <w:spacing w:val="0"/>
          <w:w w:val="100"/>
          <w:sz w:val="30"/>
          <w:szCs w:val="30"/>
        </w:rPr>
        <w:t xml:space="preserve">помещения </w:t>
      </w:r>
      <w:r>
        <w:rPr>
          <w:color w:val="000000"/>
          <w:spacing w:val="0"/>
          <w:w w:val="100"/>
          <w:sz w:val="30"/>
          <w:szCs w:val="30"/>
          <w:lang w:val="ru-RU"/>
        </w:rPr>
        <w:t xml:space="preserve">для работы </w:t>
      </w:r>
      <w:r>
        <w:rPr>
          <w:color w:val="000000"/>
          <w:spacing w:val="0"/>
          <w:w w:val="100"/>
          <w:sz w:val="30"/>
          <w:szCs w:val="30"/>
        </w:rPr>
        <w:t>кружков (минимальная площадь одного помещения – не менее 36 м²);</w:t>
      </w:r>
    </w:p>
    <w:p>
      <w:pPr>
        <w:pStyle w:val="22"/>
        <w:spacing w:lineRule="auto" w:line="240"/>
        <w:ind w:right="2" w:firstLine="709"/>
        <w:rPr>
          <w:color w:val="000000"/>
          <w:spacing w:val="0"/>
          <w:w w:val="100"/>
          <w:sz w:val="30"/>
          <w:szCs w:val="30"/>
        </w:rPr>
      </w:pPr>
      <w:r>
        <w:rPr>
          <w:color w:val="000000"/>
          <w:spacing w:val="0"/>
          <w:w w:val="100"/>
          <w:sz w:val="30"/>
          <w:szCs w:val="30"/>
        </w:rPr>
        <w:t>спальные помещения для дневного отдыха детей (допустимая наполняемость до 15 мест при условии соблюдения нормативов площади не менее 3,5</w:t>
      </w:r>
      <w:r>
        <w:rPr>
          <w:b/>
          <w:color w:val="000000"/>
          <w:spacing w:val="0"/>
          <w:w w:val="100"/>
          <w:sz w:val="30"/>
          <w:szCs w:val="30"/>
        </w:rPr>
        <w:t xml:space="preserve"> </w:t>
      </w:r>
      <w:r>
        <w:rPr>
          <w:color w:val="000000"/>
          <w:spacing w:val="0"/>
          <w:w w:val="100"/>
          <w:sz w:val="30"/>
          <w:szCs w:val="30"/>
        </w:rPr>
        <w:t>м² на одного ребенка);</w:t>
      </w:r>
    </w:p>
    <w:p>
      <w:pPr>
        <w:pStyle w:val="22"/>
        <w:spacing w:lineRule="auto" w:line="240"/>
        <w:ind w:right="2" w:firstLine="709"/>
        <w:rPr/>
      </w:pPr>
      <w:r>
        <w:rPr>
          <w:color w:val="000000"/>
          <w:spacing w:val="0"/>
          <w:w w:val="100"/>
          <w:sz w:val="30"/>
          <w:szCs w:val="30"/>
        </w:rPr>
        <w:t>медицинский кабинет, спортивный зал, библиотеку, пищеблок, раздевалку для верхней одежды и обуви, кладовую для спортивного и кружкового инвентаря и игрового материала, санитарные узлы. При отсутствии медицинского кабинета медицинск</w:t>
      </w:r>
      <w:r>
        <w:rPr>
          <w:color w:val="000000"/>
          <w:spacing w:val="0"/>
          <w:w w:val="100"/>
          <w:sz w:val="30"/>
          <w:szCs w:val="30"/>
          <w:lang w:val="ru-RU"/>
        </w:rPr>
        <w:t>ое</w:t>
      </w:r>
      <w:r>
        <w:rPr>
          <w:color w:val="000000"/>
          <w:spacing w:val="0"/>
          <w:w w:val="100"/>
          <w:sz w:val="30"/>
          <w:szCs w:val="30"/>
        </w:rPr>
        <w:t xml:space="preserve"> обслуживание проводится в территориальных организациях здравоохранения;</w:t>
      </w:r>
    </w:p>
    <w:p>
      <w:pPr>
        <w:pStyle w:val="22"/>
        <w:spacing w:lineRule="auto" w:line="240"/>
        <w:ind w:right="2" w:firstLine="709"/>
        <w:rPr>
          <w:color w:val="000000"/>
          <w:spacing w:val="0"/>
          <w:w w:val="100"/>
          <w:sz w:val="30"/>
          <w:szCs w:val="30"/>
        </w:rPr>
      </w:pPr>
      <w:r>
        <w:rPr>
          <w:color w:val="000000"/>
          <w:spacing w:val="0"/>
          <w:w w:val="100"/>
          <w:sz w:val="30"/>
          <w:szCs w:val="30"/>
        </w:rPr>
        <w:t>5</w:t>
      </w:r>
      <w:r>
        <w:rPr>
          <w:color w:val="000000"/>
          <w:spacing w:val="0"/>
          <w:w w:val="100"/>
          <w:sz w:val="30"/>
          <w:szCs w:val="30"/>
          <w:lang w:val="ru-RU"/>
        </w:rPr>
        <w:t>5</w:t>
      </w:r>
      <w:r>
        <w:rPr>
          <w:color w:val="000000"/>
          <w:spacing w:val="0"/>
          <w:w w:val="100"/>
          <w:sz w:val="30"/>
          <w:szCs w:val="30"/>
        </w:rPr>
        <w:t>.3. целесообразно оборудование сушилки для одежды и обуви;</w:t>
      </w:r>
    </w:p>
    <w:p>
      <w:pPr>
        <w:pStyle w:val="Normal"/>
        <w:tabs>
          <w:tab w:val="clear" w:pos="720"/>
          <w:tab w:val="left" w:pos="10260" w:leader="none"/>
        </w:tabs>
        <w:ind w:right="2" w:firstLine="709"/>
        <w:jc w:val="both"/>
        <w:rPr/>
      </w:pPr>
      <w:r>
        <w:rPr>
          <w:sz w:val="30"/>
          <w:szCs w:val="30"/>
        </w:rPr>
        <w:t>55.4. санитарные узлы должны предусматриваться раздельными для мальчиков и девочек из расчета:</w:t>
      </w:r>
    </w:p>
    <w:p>
      <w:pPr>
        <w:pStyle w:val="Normal"/>
        <w:tabs>
          <w:tab w:val="clear" w:pos="720"/>
          <w:tab w:val="left" w:pos="10260" w:leader="none"/>
        </w:tabs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1 унитаз</w:t>
      </w:r>
      <w:r>
        <w:rPr>
          <w:sz w:val="30"/>
          <w:szCs w:val="30"/>
        </w:rPr>
        <w:t xml:space="preserve"> на</w:t>
      </w:r>
      <w:r>
        <w:rPr>
          <w:sz w:val="30"/>
          <w:szCs w:val="30"/>
          <w:lang w:val="en-US" w:eastAsia="en-US"/>
        </w:rPr>
        <w:t xml:space="preserve"> 15 девочек, 1 умывальник на 30 девочек;</w:t>
      </w:r>
    </w:p>
    <w:p>
      <w:pPr>
        <w:pStyle w:val="Normal"/>
        <w:tabs>
          <w:tab w:val="clear" w:pos="720"/>
          <w:tab w:val="left" w:pos="102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1 унитаз и 1 умывальник на 20 мальчиков, 1 лотковый писсуар на      40</w:t>
      </w:r>
      <w:r>
        <w:rPr>
          <w:sz w:val="30"/>
          <w:szCs w:val="30"/>
        </w:rPr>
        <w:t xml:space="preserve"> мальчиков;</w:t>
      </w:r>
    </w:p>
    <w:p>
      <w:pPr>
        <w:pStyle w:val="Normal"/>
        <w:tabs>
          <w:tab w:val="clear" w:pos="720"/>
          <w:tab w:val="left" w:pos="102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55.5. для девочек 5 - 10 классов оборудуются комнаты личной гигиены из расчета 1 кабина на 70 девочек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55.6. для работников выделяется отдельный санитарный узел;</w:t>
      </w:r>
    </w:p>
    <w:p>
      <w:pPr>
        <w:pStyle w:val="Normal"/>
        <w:tabs>
          <w:tab w:val="clear" w:pos="720"/>
          <w:tab w:val="left" w:pos="10260" w:leader="none"/>
        </w:tabs>
        <w:ind w:right="2" w:firstLine="709"/>
        <w:jc w:val="both"/>
        <w:rPr/>
      </w:pPr>
      <w:r>
        <w:rPr>
          <w:sz w:val="30"/>
          <w:szCs w:val="30"/>
        </w:rPr>
        <w:t>55.7. должны быть созданы условия для мытья ног детей перед сном (санитарный узел или другое специально выделенное помещение оборудуется скамейками, душевыми насадками или емкостью для теплой воды, резиновыми ковриками)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56. Состав и площади производственных помещений пищеблока оздоровительной организации, оборудование помещений должны предусматривать, преимущественно, работу на сырье и отвечать санитарным нормам и правилам, устанавливающим требования к торговым объектам общественного питания, строительным нормам проектирования (ТКП 45-3.02-191-2010 (02250))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змещении помещений пищеблока в двух уровнях для вертикальной транспортировки пищевых продуктов необходимо предусматривать грузовые подъемники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блок должен иметь отдельный выход на коммунально-хозяйственную (хозяйственную) зону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В помещениях пищеблока необходимо устанавливать торгово-технологическое оборудование на электрообогреве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57. В пищеблоках оздоровительных организаций должны быть созданы условия для соблюдения личной гигиены работниками: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должны предусматриваться душевая, санитарный узел;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в каждом производственном цехе обязательно наличие умывальников с подводкой холодной и горячей воды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58. Обеденные залы в оздоровительных организациях предусматриваются из расчета организации питания детей в одну посадку (допускается в две посадки). Обеденный зал целесообразно разделять на отдельные отсеки вместимостью до 120 мест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ри обеденных залах должны быть обеспечены условия для мытья рук детьми. Умывальники (из расчета 1 кран на 20 посадочных мест) с подводкой горячей и холодной воды устанавливаются в расширенных проходах или коридорах, ведущих в обеденный зал, либо в отведенных местах обеденного зала, либо при входах в обеденные залы. В летний период допускается использование умывальников, установленных возле обеденного зала под навесом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Если помещения обеденного зала располагаются в отдельно стоящем здании, то при них необходимо предусматривать вестибюль с гардеробом и санитарными узлами. 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59. Устройство профильного палаточного лагеря предусматривает соблюдение следующих требований: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59.1. на территории профильного палаточного лагеря или его с</w:t>
      </w:r>
      <w:r>
        <w:rPr>
          <w:spacing w:val="5"/>
          <w:sz w:val="30"/>
          <w:szCs w:val="30"/>
        </w:rPr>
        <w:t>тоянки</w:t>
      </w:r>
      <w:r>
        <w:rPr>
          <w:sz w:val="30"/>
          <w:szCs w:val="30"/>
        </w:rPr>
        <w:t xml:space="preserve"> выделяются следующие зоны: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ая;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физкультурно-оздоровительная (в непередвижном); 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пищеблока (приготовления и приема пищи, хранения пищевых продуктов);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ого благоустройства;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о-хозяйственная;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59.2. в жилой зоне профильного палаточного лагеря устанавливаются туристские палатки для размещения детей, палатки для размещения медицинского пункта и медицинского изолятора                      (в непередвижном), оборудуются места для складирования снаряжения коллективного пользования, для сушки одежды и обуви; 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59.3. туристские палатки должны быть прочными, непромокаемыми (наружная палатка-тент и дно внутренней палатки должны быть водонепроницаемыми), ветроустойчивыми, обеспечивать теплоизоляционные свойства (иметь не менее двух слоев ткани) и возможность проветривания (иметь окна с  защитной сеткой от проникновения насекомых и вход с застежкой типа «молния»);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59.4. туристские палатки используются в соответствии с инструкцией по эксплуатации. Вместимость туристских палаток должна строго соответствовать инструкции по эксплуатации. При необходимости для оттока дождевых вод палатки по периметру окапывают канавками с уклоном. Расстояние между палатками должно быть 2,0 - 2,5 м, между рядами палаток – не менее 3,5 м; 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59.5. в непередвижных профильных палаточных лагерях могут использоваться военные палатки (модули), кемпинговые палатки, при выполнении следующих условий: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имость военных палаток (модулей), кемпинговых палаток определяется из расчета не менее 3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человека;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в случае установки военных палаток (модулей), кемпинговых палаток на деревянные настилы на высоте не менее 20 см от поверхности земли они оборудуются кроватями или раскладушками с твердым ложем;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между спальными местами должно быть не менее 0,5 м, между стеной палатки и спальным местом – не менее 0,3 м;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59.6. при использовании для организации сна в профильных палаточных лагерях спальных мешков на дно палатки укладываются теплоизоляционные туристские коврики. В спальных мешках должны быть индивидуальные воротники из хлопчатобумажной ткани;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59.7. д</w:t>
      </w:r>
      <w:r>
        <w:rPr>
          <w:spacing w:val="5"/>
          <w:sz w:val="30"/>
          <w:szCs w:val="30"/>
        </w:rPr>
        <w:t xml:space="preserve">ля ночлега </w:t>
      </w:r>
      <w:r>
        <w:rPr>
          <w:sz w:val="30"/>
          <w:szCs w:val="30"/>
        </w:rPr>
        <w:t xml:space="preserve">профильного палаточного лагеря </w:t>
      </w:r>
      <w:r>
        <w:rPr>
          <w:spacing w:val="5"/>
          <w:sz w:val="30"/>
          <w:szCs w:val="30"/>
        </w:rPr>
        <w:t>передвижного могут использоваться помещения учреждений образования, оздоровительных и иных учреждений и организаций;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59.8. место для сушки одежды и обуви  должно быть оборудовано навесом (тентом); 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59.9. медицинский пункт должен размещаться в палатке площадью не менее 4 - 7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Для изоляции заболевших устанавливается отдельная палатка на 2 - 3 места, использование которой для других целей запрещается;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59.10. зона санитарного благоустройства включает в себя умывальники, место для стирки белья, уборные, выгребную яму, мусоросборники, к устройству которых предъявляются следующие требов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59.10.1. умывальники следует располагать вблизи жилой зоны под навесом. В непередвижных профильных палаточных лагерях умывальники устраиваются из расчета один на 6 - 7 человек, под умывальниками оборудуется желоб для стока воды и устанавливается деревянный настил, оборудуется место для мытья ног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59.10.2. место для стирки белья устраивается на расстоянии не менее    5,0 м от умывальников, оборудуется скамейками для установки тазов, желобом для стока воды, деревянным настилом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59.10.3. сточные воды от умывальников, мест для стирки белья отводятся в специальную яму, объемом 5 литров на 1 человека. Сточные воды должны проходить через мылоуловитель (ящик с решетчатым дном, наполненный соломой, стружкам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59.10.4. уборные в непередвижных профильных палаточных лагеря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рудуются из расчета одно очко на 20 человек, раздельными для мальчиков и для девочек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располагаются на расстоянии не ближе 50 м от водоемов и источников питьевого водоснабжения ниже по потоку грунтовых вод, на расстоянии не менее 20 м от жилой зоны и зоны приготовления и приема пищ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должны предусматривать устройство крыш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выгребной ямы определяется из расчета 0,3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жидких и твердых нечистот на 1 человека за весь период. Глубина выгреба зависит от уровня грунтовых вод, должна быть не менее 1,0 м и не более 3 м. Не допускается наполнение выгреба нечистотами выше, чем до 0,35 м от поверхности земли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59.10.5. оптимально использование в непередвижных профильных палаточных лагерях биотуале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59.10.6. в передвижных профильных палаточных лагерях при длительности стоянки более одних суток для сбора и обезвреживания нечистот оборудуются ровики (из расчета 1 ровик на 20 человек) шириной 0,3 м, глубиной 0,5 - 0,8 м и длиной 1 м. Допускается устраивать ровики параллельно на расстоянии 1 - 2 м. После пользования ровиков нечистоты подвергаются дезинфекции и присыпаются зем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59.11. место для сбора и хранения мусора (мусоросборники) должно располагаться на расстоянии не ближе 20 м от жилой зоны и зоны пищебло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59.12. для помывки детей в профильных палаточных лагерях, как правило, используется баня ближайшего населенного пункта или заранее выбранная по маршруту передвижения. Дополнительно может быть оборудован душ с подогревом воды солнечными луча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59.13. устройство зоны пищеблока в профильных палаточных лагерях определяется формой организации питания (привозное, на костре, с использованием полевой кухни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59.13.1. при использовании полевой кухни в зону пищеблока должны входить кухня, столовая (место приема пищи), моечная, кладовая (палатки для хранения пищевых продуктов), при это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тояние между кухней и столовой предусматривается не более    20 м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я кухни, столовой, моечной должны быть сооружены из водонепроницаемого материала и предусматриваться высотой не менее   1,8 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кухню оборудуют плитой, производственными столами, кухонной посудой, стеллажами для хранения кухонной посуды и инвентар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защиты от насекомых окна и двери помещений кухни должны быть засетчен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кухней должны оборудоваться умывальники (не менее двух) для работников пищеблок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59.13.2. при приготовлении пищи в условиях полевой кухни или на костре предусматриваются разделочные столы для обработки сырой и готовой продукции, разделочные доски и ножи для сырой («СП») и готовой продукции («ГП»), овощей сырых («ОС»), хлеба («ХЛЕБ») с соответствующей маркировкой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59.13.3. столовая (место приема пищи) в профильных палаточных лагеря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рудуется в защищенном от ветра и дождя мест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площадь должна составлять не менее 1,2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челове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оборудуется столами, стульями или скамейка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усматривает выделение раздельных мест для раздачи пищи и сбора грязной посуды, оборудованных столами, места (рядом со столовой) для мытья и хранения столовой и кухонной посуды, промаркированной емкости с крышкой для сбора пищевых отход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крытие столов должно предусматривать возможность влажной обработки и дезинфекции (допускается клеенчатое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59.13.4. в непередвижном профильном палаточном лагере оптимально использовать под столовую (место приема пищи) специально оборудованную военную палатк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59.13.5. кладовые (кладовые палатки) в профильных палаточных лагерях должны размещаться в непосредственной близости от кухни (мест для костра) и предусматриваться раздельными для хранения сухих продуктов и сырых овощей. Допускается хранение продуктов в емкостях, исключающих возможность проникновения грызунов и влаги;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9.14. в профильных палаточных лагерях необходимо наличие мобильной телефонной связи. 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" w:firstLine="709"/>
        <w:jc w:val="center"/>
        <w:rPr/>
      </w:pPr>
      <w:r>
        <w:rPr>
          <w:sz w:val="30"/>
          <w:szCs w:val="30"/>
          <w:lang w:val="en-US" w:eastAsia="en-US"/>
        </w:rPr>
        <w:t>ГЛАВА</w:t>
      </w:r>
      <w:r>
        <w:rPr>
          <w:sz w:val="30"/>
          <w:szCs w:val="30"/>
        </w:rPr>
        <w:t xml:space="preserve"> 5 </w:t>
      </w:r>
    </w:p>
    <w:p>
      <w:pPr>
        <w:pStyle w:val="Heading1"/>
        <w:spacing w:lineRule="exact" w:line="280" w:before="0" w:after="0"/>
        <w:ind w:right="2" w:firstLine="709"/>
        <w:rPr>
          <w:b w:val="false"/>
          <w:b w:val="false"/>
          <w:sz w:val="30"/>
          <w:szCs w:val="30"/>
        </w:rPr>
      </w:pPr>
      <w:r>
        <w:rPr>
          <w:b w:val="false"/>
          <w:bCs/>
          <w:sz w:val="30"/>
          <w:szCs w:val="30"/>
        </w:rPr>
        <w:t>ТРЕБОВАНИЯ К САНИТАРНО-ТЕХНИЧЕСКОМУ БЛАГОУСТРОЙСТВУ ОЗДОРОВИТЕЛЬНЫХ ОРГАНИЗАЦИЙ</w:t>
      </w:r>
      <w:r>
        <w:rPr>
          <w:b w:val="false"/>
          <w:bCs/>
          <w:sz w:val="30"/>
          <w:szCs w:val="30"/>
          <w:lang w:val="ru-RU"/>
        </w:rPr>
        <w:t xml:space="preserve"> </w:t>
      </w:r>
    </w:p>
    <w:p>
      <w:pPr>
        <w:pStyle w:val="Heading"/>
        <w:spacing w:lineRule="auto" w:line="360"/>
        <w:ind w:right="2"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60. </w:t>
      </w:r>
      <w:r>
        <w:rPr>
          <w:sz w:val="30"/>
          <w:szCs w:val="30"/>
          <w:lang w:val="en-US" w:eastAsia="en-US"/>
        </w:rPr>
        <w:t xml:space="preserve">Здания оздоровительных организаций </w:t>
      </w:r>
      <w:r>
        <w:rPr>
          <w:sz w:val="30"/>
          <w:szCs w:val="30"/>
        </w:rPr>
        <w:t>оборудуются централизованными системами хозяйственно-питьевого, противопожарного и горячего водоснабжения, канализацией, в том числе ливневой, отоплением и вентиляцией в соответствии с требованиями: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х Санитарных норм и правил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ных норм проектирования, предъявляемых к системам внутреннего централизованного водоснабжения и канализации зданий, отоплению, вентиляции и кондиционированию воздуха зданий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61. Используемая в оздоровительной организации питьевая вода должна соответствов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одводка холодной и горячей проточной воды обязательна во все производственные помещения пищеблока, санитарные узлы (умывальники, ножные ванны, душевые, помещения личной гигиены девочек), помещения медицинского назначения, постирочные и прачечные, санитарно-бытовые помещения для работников, плавательный бассейн.</w:t>
      </w:r>
    </w:p>
    <w:p>
      <w:pPr>
        <w:pStyle w:val="TextBodyIndent"/>
        <w:tabs>
          <w:tab w:val="clear" w:pos="749"/>
          <w:tab w:val="left" w:pos="709" w:leader="none"/>
        </w:tabs>
        <w:spacing w:lineRule="auto" w:line="240" w:before="0" w:after="0"/>
        <w:ind w:right="2" w:firstLine="709"/>
        <w:rPr/>
      </w:pPr>
      <w:r>
        <w:rPr>
          <w:color w:val="000000"/>
          <w:spacing w:val="0"/>
          <w:sz w:val="30"/>
          <w:szCs w:val="30"/>
        </w:rPr>
        <w:t xml:space="preserve">62. </w:t>
      </w:r>
      <w:r>
        <w:rPr>
          <w:color w:val="000000"/>
          <w:sz w:val="30"/>
          <w:szCs w:val="30"/>
        </w:rPr>
        <w:t>При размещении оздоровительных организаций на территориях, удаленных от централизованных систем канализации, допускается отвод канализационных вод и стоков в выгребы (с последующим удалением на очистные сооружения или на местные очистные сооружения)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Разрешения на устройство выгребов или местных очистных сооружений, на отвод канализационных вод и стоков из выгребов должно быть получено в порядке, определенном актами законодательства Республики Беларусь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>63. При наличии в существующих неканализованных оздоровительных организациях сезонного (в летний период) функционирования надворных туалетов, к их устройству предъявляются следующие требова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>63.1. надворные туалеты предусматриваются из расчета 1 очко на    15 - 20 человек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>63.2. надворные туалеты могут располагаться на расстоянии не менее 20 м от жилых помещений и производственных построек, 50 м – от источников водоснабжения, а также  водоем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>63.3. надворные туалеты должны состоять из водонепроницаемого выгреба и надземной части с крышкой или люком, закрывающимися на замок, и решеткой для улавливания крупногабаритных частиц. Глубина водонепроницаемого выгреба от поверхности земли рассчитывается в зависимости от уровня грунтовых вод, но не более 3 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63.4. очистка водонепроницаемого выгреба должна производиться своевременно, не допуская переполн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>63.5. вокруг водонепроницаемого выгреба надворных туалетов должны быть гладкие асфальтированные или бетонированные площадки и подъездные пути для специализированного транспорт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>63.6. надворные туалеты должны иметь естественное и искусственное освещение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63.7. к надворным туалетам от зданий должны быть оборудованы дорожки с твердым покрытием. Дорожки в вечернее и ночное время должны освещатьс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64. Системы отопления, вентиляции и кондиционирования воздуха должны обеспечивать оптимальные условия микроклимата и воздушной среды помещений с пребыванием детей. При отсутствии централизованного источника теплоснабжения оборудуется местная котельна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В оздоровительных организациях круглогодичного функционирования отопление должно предусматриваться во всех зданиях и сооружениях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тационарных оздоровительных организациях сезонного (в летний период) функционирования отопление должно предусматриваться в спальных помещениях для детей и работников, помещениях медицинского назначения, обеденном зале, душевых, плавательном бассейне. 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65. Температура воздуха в основных помещениях оздоровительных организаций должна быть в пределах оптимальных параметров микроклимата согласно приложению 6 к настоящим Санитарным нормам и правилам. Относительная влажность в спальных помещениях должна быть в пределах 30 % - 60 %, в помещениях пищеблока, плавательного бассейна – до 60 % - 70 %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66. Отопительные приборы следует размещать у наружных стен, под окнами. Приборы должны ограждаться съемными декоративными решетками (сетками, перфорированными стенками) из дерева, металла и других натуральных материалов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Не допускается устройство ограждений из древесностружечных и древесноволокнистых плит. Поверхности отопительных приборов должны быть гладкими, окрашенными, устойчивыми к влажной уборке и содержаться в чистоте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67. Кратность воздухообмена в оздоровительных организациях должна быть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в спортивных залах – 80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/час на 1 человека (приток, вытяжка)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в актовом зале – не менее 20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/час на 1 человека (приток, вытяжка);</w:t>
      </w:r>
    </w:p>
    <w:p>
      <w:pPr>
        <w:pStyle w:val="Normal"/>
        <w:tabs>
          <w:tab w:val="clear" w:pos="720"/>
          <w:tab w:val="left" w:pos="427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спальных помещениях, помещениях для работы кружков – полуторакратный обмен в час. 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68. Системы вытяжной вентиляции следует предусматривать в обеденном зале, помещениях медицинского назначения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актовом зале, спортивном зале, плавательном бассейне, киноаппаратной, санитарных узлах, душевых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Механическая приточно-вытяжная вентиляция должна быть предусмотрена в помещениях прачечной, пищеблока, залах актовом, спортивном, плавательном бассейне и других помещениях физкультурно-оздоровительного назначени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Вытяжная вентиляция из палат медицинского изолятора должна осуществляться посредством индивидуальных раздельных воздушных каналов, исключающих перетекание воздуха по вертикали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69. Все помещения оздоровительной организации должны быть оборудованы системой вентиляции посредством системы воздуховодов, форточек, откидных фрамуг, створок и других приспособлений в оконных переплетах и наружных стенах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70. Помещения оздоровительной организации должны иметь естественное и искусственное освещение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ни естественной и искусственной освещенности помещений, виды применяемых электросветильников в оздоровительной организации должны соответствовать установленным нормативам согласно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ю Министерства здравоохранения Республики Беларусь от 28 июня 2012 г. № 82 «Об утверждении   Санитарных норм и правил «Требования к естественному, искусственному и совмещенному освещению помещений жилых и общественных зданий», Гигиенического норматива «Показатели безопасности и безвредности для человека естественного, искусственного и совмещенного освещения жилых зданий», Гигиенического норматива «Показатели безопасности и безвредности для человека естественного, искусственного и совмещенного освещения помещений общественных зданий»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хническому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дексу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становившейся практики «Естественное и искусственное освещение. Строительные нормы проектирования         (ТКП 45-2.04-153-2009 (02250))», утвержденному приказом Министерства архитектуры и строительства Республики Беларусь от 14 октября 2009</w:t>
      </w:r>
      <w:r>
        <w:rPr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г. №</w:t>
      </w:r>
      <w:r>
        <w:rPr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338 «Об утверждении и введении в действие технических нормативных правовых актов в строительстве»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71. Направление основного светового потока естественного освещения в помещениях с пребыванием детей должно быть боковое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тественное освещение может предусматриваться верхнее (или верхнее и боковое) холлов, спортивных залов, плавательных бассейнов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Естественное освещение вторым светом (поступающим через световой проем в стене) допускается в: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ладских, бытовых помещениях и коридорах пищеблоков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зяйственных и инвентарных кладовых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х узлах для работников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санитарных узлах и душевых при спальных помещениях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омещениях для сушки одежды и обуви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снарядных, душевых, туалетных, раздевальных при спортивных залах, плавательных бассейнах, физкультурно-оздоровительных помещениях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ях для хранения спортивного инвентаря и лыж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одсобных помещениях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ходных коридорах, не являющихся рекреационными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омещениях, размещенных в подвале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72. При искусственном освещении помещений для работы кружков должны использоваться преимущественно люминесцентные лампы с электронной пускорегулирующей аппаратурой, установленные в виде сплошных или прерывистых линий параллельно световым оконным проемам (линии зрения детей). При использовании ламп накаливания должны использоваться подвесные светильники рассеянного света с высотой подвеса над рабочей поверхностью 1,9 м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73. Электросветильники с лампами накаливания в оздоровительных организациях должны использоваться закрытые или частично открытые в сторону потолка, с люминесцентными лампами </w:t>
      </w:r>
      <w:r>
        <w:rPr>
          <w:bCs/>
          <w:sz w:val="30"/>
          <w:szCs w:val="30"/>
        </w:rPr>
        <w:t>– закрытые или ребристые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Неисправные и перегоревшие электросветильники должны своевременно заменяться, газоразрядные – собираться в контейнер и направляться на утилизацию в установленном порядке.</w:t>
      </w:r>
    </w:p>
    <w:p>
      <w:pPr>
        <w:pStyle w:val="Normal"/>
        <w:spacing w:lineRule="auto" w:line="360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" w:firstLine="709"/>
        <w:jc w:val="center"/>
        <w:rPr/>
      </w:pPr>
      <w:r>
        <w:rPr>
          <w:sz w:val="30"/>
          <w:szCs w:val="30"/>
          <w:lang w:val="en-US" w:eastAsia="en-US"/>
        </w:rPr>
        <w:t>ГЛАВА</w:t>
      </w:r>
      <w:r>
        <w:rPr>
          <w:sz w:val="30"/>
          <w:szCs w:val="30"/>
        </w:rPr>
        <w:t xml:space="preserve"> 6 </w:t>
      </w:r>
    </w:p>
    <w:p>
      <w:pPr>
        <w:pStyle w:val="Normal"/>
        <w:spacing w:lineRule="exact" w:line="280"/>
        <w:ind w:right="2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БОРУДОВАНИЮ ПОМЕЩЕНИЙ ОЗДОРОВИТЕЛЬНЫХ ОРГАНИЗАЦИЙ</w:t>
      </w:r>
    </w:p>
    <w:p>
      <w:pPr>
        <w:pStyle w:val="Normal"/>
        <w:spacing w:lineRule="auto" w:line="360"/>
        <w:ind w:right="2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74. Оздоровительные организации должны оборудоваться мебелью, отвечающей по конструкции, материалам, функциональным размерам требованиям стандартов, технических условий (технических описаний). Оснащение стационарных оздоровительных лагерей твердым и мягким инвентарем должно быть в соответствии с нормами оснащения оздоровительных лагерей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альные помещения оздоровительных организаций оборудуются кроватями, тумбочками по числу детей, пристенными шкафами-купе (шкафами) для личной одежды. Функциональные размеры мебели должны соответствовать росту детей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Расположение кроватей должно обеспечивать удобство подхода к ним и возможность уборки помещений. 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75. Запрещается в оздоровительных организациях использование детьми кроватей с прогибающимся ложе, раскладушек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Допускается использование детьми двухъярусных кроватей отдельных конструкций, а именно – ограждение ложа второго яруса должно быть высотой не менее 25 см, расстояние между ярусами должно обеспечивать возможность сидения с прямой спиной.</w:t>
      </w:r>
    </w:p>
    <w:p>
      <w:pPr>
        <w:pStyle w:val="Normal"/>
        <w:ind w:right="2" w:firstLine="709"/>
        <w:jc w:val="both"/>
        <w:rPr>
          <w:b/>
          <w:b/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В оздоровительных (спортивно-оздоровительных) лагерях с </w:t>
      </w:r>
      <w:r>
        <w:rPr>
          <w:sz w:val="30"/>
          <w:szCs w:val="30"/>
        </w:rPr>
        <w:t>дневным пребыванием детей допускается использование двух-трехъярусных выдвижных кроватей (из комплекта мебели для групп продленного дня), раскладушек с непрогибающимся ложе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76.</w:t>
      </w:r>
      <w:r>
        <w:rPr>
          <w:sz w:val="30"/>
          <w:szCs w:val="30"/>
        </w:rPr>
        <w:t xml:space="preserve"> Каждое спальное место в оздоровительных организациях обеспечивается комплектом постельных принадлежностей (наматрацник, подушка, байковое или шерстяное одеяло) и комплектом постельного белья (наволочка, простыня, пододеяльник,</w:t>
      </w:r>
      <w:r>
        <w:rPr>
          <w:sz w:val="30"/>
          <w:szCs w:val="30"/>
          <w:lang w:val="en-US" w:eastAsia="en-US"/>
        </w:rPr>
        <w:t xml:space="preserve"> два</w:t>
      </w:r>
      <w:r>
        <w:rPr>
          <w:sz w:val="30"/>
          <w:szCs w:val="30"/>
        </w:rPr>
        <w:t xml:space="preserve"> полотенца). Количество постельного белья должно быть достаточным (более двух комплектов на спальное место), чтобы обеспечить его своевременную смену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В оздоровительных организациях должны быть выделены помещения для хранения чистого и грязного постельного белья, запаса постельных принадлежностей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7. В игровых следует выделять зоны со спортивным и игровым оборудованием и инвентарем. </w:t>
      </w:r>
      <w:r>
        <w:rPr>
          <w:sz w:val="30"/>
          <w:szCs w:val="30"/>
          <w:lang w:val="en-US" w:eastAsia="en-US"/>
        </w:rPr>
        <w:t xml:space="preserve">Места для игр оборудуются шкафчиками для хранения игрушек, настольных игр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омещения для работы кружков и игровые оборудуются столами и стульями с учетом обеспечения благоприятных условий для работы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использование вместо стульев табуреток и скамеек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78. Устройство, оборудование и содержание помещений для работы кружков должны соответствовать санитарным нормам и правилам, устанавливающим требования к учреждениям дополнительного образования детей и молодежи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79. Устройство, оборудование и содержание помещений медицинского назначения должны соответствовать санитарным нормам и правилам, устанавливающим требования к организациям здравоохранения, требованиям других нормативных правовых актов Министерства здравоохранения Республики Беларусь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80.</w:t>
      </w:r>
      <w:r>
        <w:rPr>
          <w:sz w:val="30"/>
          <w:szCs w:val="30"/>
        </w:rPr>
        <w:t xml:space="preserve">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</w:t>
      </w:r>
      <w:r>
        <w:rPr>
          <w:sz w:val="30"/>
          <w:szCs w:val="30"/>
          <w:lang w:val="en-US" w:eastAsia="en-US"/>
        </w:rPr>
        <w:t xml:space="preserve"> двух</w:t>
      </w:r>
      <w:r>
        <w:rPr>
          <w:sz w:val="30"/>
          <w:szCs w:val="30"/>
        </w:rPr>
        <w:t xml:space="preserve"> метров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81. Во всех санитарных узлах оздоровительных организаций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олжны быть педальные ведра, туалетная бумага, жидкое мыло с дозатором (или туалетное мыло), электрополотенца или бумажные салфетки (разовые полотенца) для вытирания рук, урны, ерши для мытья унитазов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узлы в зданиях спальных помещений комплектуются согласно части первой настоящего пункта, а также оборудуются зеркалами, полками для туалетных принадлежностей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Санитарные узлы для работников пищеблока, медицинских работников комплектуются согласно части первой настоящего пункта, а также антисептиками для рук с дозаторами. 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82. К отделке помещений оздоровительных организаций предъявляются следующие требования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стены, полы и потолки помещений с пребыванием детей, помещений медицинского назначения, пищеблока, коридорах и холлах должны иметь гладкую поверхность и позволять проводить уборку и дезинфекцию влажным способом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стены (на высоту не менее 1,6 м от пола) и полы в санитарных узлах (туалетных и умывальных), душевых, процедурном и других лечебных кабинетах, производственных помещениях пищеблока должны быть облицованы керамической глазурованной плиткой (другими материалами с аналогичными характеристиками)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над всеми умывальными раковинами оборудуется фартук из керамической глазурованной плитки на высоту не менее 1,6 м от пола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толки в помещениях окрашиваются водостойкими красками.</w:t>
      </w:r>
    </w:p>
    <w:p>
      <w:pPr>
        <w:pStyle w:val="Normal"/>
        <w:spacing w:lineRule="auto" w:line="360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tabs>
          <w:tab w:val="clear" w:pos="720"/>
          <w:tab w:val="left" w:pos="8640" w:leader="none"/>
        </w:tabs>
        <w:spacing w:lineRule="exact" w:line="280"/>
        <w:ind w:right="2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САНИТАРНОМУ СОДЕРЖАНИЮ ТЕРРИТОРИЙ И ПОМЕЩЕНИЙ ОЗДОРОВИТЕЛЬНЫХ ОРГАНИЗАЦИЙ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right="2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72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83. </w:t>
      </w:r>
      <w:r>
        <w:rPr>
          <w:sz w:val="30"/>
          <w:szCs w:val="30"/>
        </w:rPr>
        <w:t>Территории оздоровительных организаций, за исключением профильных палаточных лагерей, должны содержаться в соответствии с санитарными нормами и правилами, устанавливающими требования к содержанию территорий населенных пунктов и организаций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борка территорий оздоровительных организаций, за исключением профильных палаточных лагерей, должна проводиться ежедневно утром и по мере загрязнения. Мусор, опавшие листья и плоды должны убираться в мусоросборники. В теплое время года при сухой и жаркой погоде должна проводиться поливка территории, увлажнение физкультурно-оздоровительных площадок. В зимнее</w:t>
      </w:r>
      <w:r>
        <w:rPr>
          <w:sz w:val="30"/>
          <w:szCs w:val="30"/>
          <w:lang w:val="en-US" w:eastAsia="en-US"/>
        </w:rPr>
        <w:t xml:space="preserve"> время ступеньки зданий, площадки и дорожки</w:t>
      </w:r>
      <w:r>
        <w:rPr>
          <w:sz w:val="30"/>
          <w:szCs w:val="30"/>
        </w:rPr>
        <w:t xml:space="preserve"> должны очищаться от снега и льда, посыпаться песком или другими противогололедными средствами.</w:t>
      </w:r>
    </w:p>
    <w:p>
      <w:pPr>
        <w:pStyle w:val="Normal"/>
        <w:tabs>
          <w:tab w:val="clear" w:pos="720"/>
          <w:tab w:val="left" w:pos="972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84. Территория профильных палаточных лагерей должна быть очищена от мусора, сухостоя, валежника, шишек, камне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После окончания смены непередвижного профильного палаточного лагеря должна быть проведена генеральная уборка территории с вывозом мусора в специально выделенные места сбора твердых бытовых отходов.</w:t>
      </w:r>
    </w:p>
    <w:p>
      <w:pPr>
        <w:pStyle w:val="TextBodyIndent"/>
        <w:spacing w:lineRule="auto" w:line="240" w:before="0" w:after="0"/>
        <w:ind w:right="2" w:firstLine="709"/>
        <w:rPr>
          <w:color w:val="00000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85. </w:t>
      </w:r>
      <w:r>
        <w:rPr>
          <w:color w:val="000000"/>
          <w:sz w:val="30"/>
          <w:szCs w:val="30"/>
        </w:rPr>
        <w:t xml:space="preserve">Мусоросборники и выгребные ямы в оздоровительных организациях должны очищаться при заполнении не более </w:t>
      </w:r>
      <w:r>
        <w:rPr>
          <w:color w:val="000000"/>
          <w:sz w:val="30"/>
          <w:szCs w:val="30"/>
          <w:lang w:val="en-US" w:eastAsia="en-US"/>
        </w:rPr>
        <w:t>2/3</w:t>
      </w:r>
      <w:r>
        <w:rPr>
          <w:color w:val="000000"/>
          <w:sz w:val="30"/>
          <w:szCs w:val="30"/>
        </w:rPr>
        <w:t xml:space="preserve"> объема, при этом мусоросборники должны очищаться и мыться не реже 1 раза в 2 дня.</w:t>
      </w:r>
    </w:p>
    <w:p>
      <w:pPr>
        <w:pStyle w:val="TextBodyIndent"/>
        <w:spacing w:lineRule="auto" w:line="240" w:before="0" w:after="0"/>
        <w:ind w:right="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целью предупреждения выплода мух в летний период года поверхности выгребов должны ежедневно обрабатываться разрешенными и в соответствии с инструкцией по использованию средствами против личинок насекомых.</w:t>
      </w:r>
    </w:p>
    <w:p>
      <w:pPr>
        <w:pStyle w:val="Normal"/>
        <w:tabs>
          <w:tab w:val="clear" w:pos="720"/>
          <w:tab w:val="left" w:pos="1134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86. В оздоровительных организациях, за исключением передвижных профильных палаточных лагерей, для сбора пищевых отходов должны быть выделены отдельные специальные емкости, которые после заполнения не более чем на 2/3 объема должны очищаться и тщательно промываться с применением моющих средств и средств дезинфекции, ополаскиваться горячей водой и просушиваться.</w:t>
      </w:r>
    </w:p>
    <w:p>
      <w:pPr>
        <w:pStyle w:val="Normal"/>
        <w:tabs>
          <w:tab w:val="clear" w:pos="720"/>
          <w:tab w:val="left" w:pos="11340" w:leader="none"/>
        </w:tabs>
        <w:ind w:right="2" w:firstLine="709"/>
        <w:jc w:val="both"/>
        <w:rPr/>
      </w:pPr>
      <w:r>
        <w:rPr>
          <w:sz w:val="30"/>
          <w:szCs w:val="30"/>
        </w:rPr>
        <w:t>Сбор и временное хранение пищевых отходов осуществляется в специальных холодильных камерах для пищевых отходов или контейнерной площадке, вывоз – не реже 1 раза в день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87. На песок, завозимый в песочницы, должны быть данные о содержании в нем радионуклидов, солей тяжелых металлов. Перед игрой песок слегка увлажняется, периодически перелопачивается, загрязненный песок заменяется свежим. На ночь песочницы должны закрываться крышками.</w:t>
      </w:r>
    </w:p>
    <w:p>
      <w:pPr>
        <w:pStyle w:val="Normal"/>
        <w:tabs>
          <w:tab w:val="clear" w:pos="720"/>
          <w:tab w:val="left" w:pos="11340" w:leader="none"/>
        </w:tabs>
        <w:ind w:right="2" w:firstLine="709"/>
        <w:jc w:val="both"/>
        <w:rPr/>
      </w:pPr>
      <w:r>
        <w:rPr>
          <w:sz w:val="30"/>
          <w:szCs w:val="30"/>
        </w:rPr>
        <w:t>Территориальными учреждениями, осуществляющими госсаннадзор, выборочно проводится анализ песка на содержание яиц гельминтов.</w:t>
      </w:r>
    </w:p>
    <w:p>
      <w:pPr>
        <w:pStyle w:val="Normal"/>
        <w:tabs>
          <w:tab w:val="clear" w:pos="720"/>
          <w:tab w:val="left" w:pos="1134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88. На территориях оздоровительных организаций не должно быть безнадзорных животных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89.</w:t>
      </w:r>
      <w:r>
        <w:rPr>
          <w:sz w:val="30"/>
          <w:szCs w:val="30"/>
        </w:rPr>
        <w:t xml:space="preserve"> Помещения оздоровительных организаций должны содержаться в чистоте, – подлежать ежедневной влажной уборке с применением моющих средств, а санитарных узлов – с применением моющих средств и средств дезинфекции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борка помещений должна проводиться по мере необходимости, но не реже: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альных помещений – двух раз в день (оптимально после ночного и дневного сна);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денного зала и производственных помещений пищеблока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– после каждого приема пищи;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й для занятий физической культурой и спортом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– после каждого занятия;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умывальных и санитарных узлов с мытьем санитарно-технического оборудования – по мере их загрязнения, но не реже</w:t>
      </w:r>
      <w:r>
        <w:rPr>
          <w:sz w:val="30"/>
          <w:szCs w:val="30"/>
          <w:lang w:val="en-US" w:eastAsia="en-US"/>
        </w:rPr>
        <w:t xml:space="preserve"> двух</w:t>
      </w:r>
      <w:r>
        <w:rPr>
          <w:sz w:val="30"/>
          <w:szCs w:val="30"/>
        </w:rPr>
        <w:t xml:space="preserve"> раз в день;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альных помещений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 xml:space="preserve">– одного раза в день. 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90. Уборочный инвентарь должен использоваться по назначению (для каждого отряда, для группы помещений, коридоров, спортивного зала, обеденного зала, для каждого производственного цеха в пищеблоке и т.п.), соответственно маркироваться и храниться в чистом виде в специальных шкафах или помещениях. При этом используемая для уборки хозяйственная ветошь (салфетки) и емкости должны быть раздельными для уборки пола и выше пола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Весь уборочный инвентарь после использования промывается горячей водой с моющими средствами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Санитарные узлы убирают специально выделенным инвентарем (ветошь или хозяйственные салфетки, ведра, щетки) с яркой маркировкой, который хранят отдельно от остального уборочного инвентаря – в санузлах или специально выделенных помещени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>Стены, полы в надворных туалетах, уборных моются с использованием шлангов, щеток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91. В местах общего пользования (обеденный зал, санитарные узлы, умывальные, душевые) и в помещениях пищеблока в конце рабочего дня уборку проводят с использованием средств дезинфекции. Дезинфекции в конце рабочего дня подлежат также наружные поверхности производственных столов, торгово-технологического и холодильного оборудования в пищеблоке, резиновые коврики в душевых, ерши для унитазов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92. Электросветильники должны очищаться по мере загрязнени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93. Жалюзийные решетки вытяжных вентиляционных систем должны быть открыты, систематически очищаться от пыли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94. Перед началом, по окончании смены и по эпидемическим показаниям должна проводиться генеральная уборка всех помещений – мытье полов, стен, осветительной арматуры, дверей с применением моющих средств и средств дезинфекции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Генеральная уборка помещений пищеблока должна проводиться не реже одного раза в недел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95. В используемых для размещения детей туристских, военных и других палатках должны быть порядок и чистота. Ежедневно днище палатки должно очищаться влажным способом. После уборки должно проводиться проветривание палаток.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ельные принадлежности и спальные мешки проветриваются и встряхиваются от пыли вне палатки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96. В образовательно-оздоровительных центрах содержание помещений учебного здания (блока учебных помещений) должно соответствовать санитарным нормам и правилам, устанавливающим требования к учреждениям общего среднего образования.</w:t>
      </w:r>
    </w:p>
    <w:p>
      <w:pPr>
        <w:pStyle w:val="Normal"/>
        <w:tabs>
          <w:tab w:val="left" w:pos="72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97. Содержание помещений плавательного бассейна должно соответствовать санитарным нормам и правилам, устанавливающим требования к плавательным бассейнам и аквапаркам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98. </w:t>
      </w:r>
      <w:r>
        <w:rPr>
          <w:sz w:val="30"/>
          <w:szCs w:val="30"/>
          <w:lang w:val="en-US" w:eastAsia="en-US"/>
        </w:rPr>
        <w:t xml:space="preserve">В </w:t>
      </w:r>
      <w:r>
        <w:rPr>
          <w:sz w:val="30"/>
          <w:szCs w:val="30"/>
        </w:rPr>
        <w:t xml:space="preserve">оздоровительных организациях, с целью предупреждения </w:t>
      </w:r>
      <w:r>
        <w:rPr>
          <w:sz w:val="30"/>
          <w:szCs w:val="30"/>
          <w:lang w:val="en-US" w:eastAsia="en-US"/>
        </w:rPr>
        <w:t xml:space="preserve">наличия грызунов, тараканов, мух и других видов синантропных насекомых, </w:t>
      </w:r>
      <w:r>
        <w:rPr>
          <w:sz w:val="30"/>
          <w:szCs w:val="30"/>
        </w:rPr>
        <w:t>предусматривается следующее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нижняя часть наружных дверей складов пищеблока на высоту не менее 30 см обивается железом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окна подвальных помещений закрываются металлической сеткой (решеткой)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на в помещениях пищеблока, прачечной, спальных помещениях засетчиваютс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99. В оздоровительных организациях дезинфекция, дезинсекция и дератизация проводится в соответствии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с санитарными нормами и правилами, устанавливающими порядок осуществления дезинфекционной деятельности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нормативными правовыми актами, регламентирующими дезинфекционную, дезинсекционную и дератизационную деятельность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Дератизационные и дезинсекционные мероприятия должны проводиться в отсутсвии детей (перед открытием оздоровительного сезона, в период между сменами)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00. При выборе средств дезинфекции предпочтение отдается малотоксичным моюще-дезинфицирующим средствам на основе катионных поверхностно-активных веществ. Средства дезинфекции, содержащие альдегиды и фенолы, препараты из группы окислителей на основе активного хлора и кислорода в оздоровительных организациях применяют ограниченно – для обработки санитарно-технического оборудования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101. Безопасность используемых в оздоровительной организации моющих средств, в том числе для мытья посуды, и средств дезинфекции должна быть подтверждена свидетельством о государственной регистрации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Моющие средства, в том числе для мытья посуды, и средства дезинфекции должны храниться в таре (упаковке) производителя в недоступных для детей местах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102. Изделия медицинского назначения, в том числе связанные с нарушением целостности кожных покровов и слизистых, используют только стерильными или одноразовыми из стерильной упаковки. Осмотр и уход за кожными покровами, ротовой полостью, носом, глазами должен проводиться ватными тампонами или ватно-марлевыми салфетками, индивидуальными шпателями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Режимы дезинфекции изделий медицинского назначения, предстерилизационной очистки и стерилизации должны соответствовать нормативным правовым актам, устанавливающим к ним</w:t>
      </w:r>
      <w:r>
        <w:rPr>
          <w:sz w:val="30"/>
          <w:szCs w:val="30"/>
        </w:rPr>
        <w:t xml:space="preserve"> требования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103. Одеяла, подушки в оздоровительных организациях подвергаются, не реже 1 раза в год (преимущественно по окончании летнего сезона), химической чистке, в период между сменами – просушиваются и выколачиваются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 xml:space="preserve">104. Смена постельного белья, полотенец в оздоровительных организациях проводится по мере загрязнения, но не реже чем один раз в 7 календарных дней, чехлов на наматрацники – после </w:t>
      </w:r>
      <w:r>
        <w:rPr>
          <w:sz w:val="30"/>
          <w:szCs w:val="30"/>
        </w:rPr>
        <w:t>каждого заезда детей</w:t>
      </w:r>
      <w:r>
        <w:rPr>
          <w:sz w:val="30"/>
          <w:szCs w:val="30"/>
          <w:lang w:val="en-US" w:eastAsia="en-US"/>
        </w:rPr>
        <w:t>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Не реже одного раза в 7 дней должна проводиться организованная помывка детей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105. К мытью посуды в пищеблоках оздоровительных организаций предъявляются следующие требования:</w:t>
      </w:r>
    </w:p>
    <w:p>
      <w:pPr>
        <w:pStyle w:val="TextBodyIndent"/>
        <w:spacing w:lineRule="auto" w:line="240" w:before="0" w:after="0"/>
        <w:ind w:right="2" w:firstLine="709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105.1. мытье посуды (столовой – тарелки, чашки, столовых приборов, кухонной посуды и кухонного инвентаря) проводится после каждого приема пищи механическими моечными машинами или ручным способом с использованием</w:t>
      </w:r>
      <w:r>
        <w:rPr>
          <w:b/>
          <w:color w:val="000000"/>
          <w:spacing w:val="0"/>
          <w:sz w:val="30"/>
          <w:szCs w:val="30"/>
        </w:rPr>
        <w:t xml:space="preserve"> </w:t>
      </w:r>
      <w:r>
        <w:rPr>
          <w:color w:val="000000"/>
          <w:spacing w:val="0"/>
          <w:sz w:val="30"/>
          <w:szCs w:val="30"/>
        </w:rPr>
        <w:t>моющих средств в соответствии с инструкциями по их использованию;</w:t>
      </w:r>
    </w:p>
    <w:p>
      <w:pPr>
        <w:pStyle w:val="TextBodyIndent"/>
        <w:tabs>
          <w:tab w:val="left" w:pos="749" w:leader="none"/>
          <w:tab w:val="left" w:pos="9360" w:leader="none"/>
          <w:tab w:val="left" w:pos="9960" w:leader="none"/>
        </w:tabs>
        <w:spacing w:lineRule="auto" w:line="240" w:before="0" w:after="0"/>
        <w:ind w:right="2" w:firstLine="709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105.2. для мытья кухонной посуды и кухонного инвентаря предусматривается установка двух производственных ванн.</w:t>
      </w:r>
    </w:p>
    <w:p>
      <w:pPr>
        <w:pStyle w:val="TextBodyIndent"/>
        <w:tabs>
          <w:tab w:val="left" w:pos="749" w:leader="none"/>
          <w:tab w:val="left" w:pos="9360" w:leader="none"/>
          <w:tab w:val="left" w:pos="9960" w:leader="none"/>
        </w:tabs>
        <w:spacing w:lineRule="auto" w:line="240" w:before="0" w:after="0"/>
        <w:ind w:right="2" w:firstLine="709"/>
        <w:rPr/>
      </w:pPr>
      <w:r>
        <w:rPr>
          <w:color w:val="000000"/>
          <w:spacing w:val="0"/>
          <w:sz w:val="30"/>
          <w:szCs w:val="30"/>
        </w:rPr>
        <w:t>Для мытья столовой посуды и столовых приборов предусматривается, в том числе при наличии посудомоечной машины, установка пяти моечных производственных ванн (двух – для чашек, трех – для столовой посуды и столовых приборов).</w:t>
      </w:r>
    </w:p>
    <w:p>
      <w:pPr>
        <w:pStyle w:val="TextBodyIndent"/>
        <w:tabs>
          <w:tab w:val="left" w:pos="749" w:leader="none"/>
          <w:tab w:val="left" w:pos="9360" w:leader="none"/>
          <w:tab w:val="left" w:pos="9960" w:leader="none"/>
        </w:tabs>
        <w:spacing w:lineRule="auto" w:line="240" w:before="0" w:after="0"/>
        <w:ind w:right="2" w:firstLine="709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Моечные ванны должны быть промаркированы, пролитрованы с наружной стороны, укомплектованы пробками пластмассовыми или металлическими, иметь воздушные разрывы не менее 20 мм от верхней приемной воронки в местах присоединения к канализации. Ванны для ополаскивания посуды оборудуются специальными решетками и гибкими шлангами с душевыми насадками;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105.3. тарелки после механической очистки от остатков пищи:</w:t>
      </w:r>
    </w:p>
    <w:p>
      <w:pPr>
        <w:pStyle w:val="Normal"/>
        <w:tabs>
          <w:tab w:val="clear" w:pos="720"/>
          <w:tab w:val="left" w:pos="9360" w:leader="none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промываются в первой моечной производственной ванне горячей водой (не ниже 40 </w:t>
      </w:r>
      <w:r>
        <w:rPr>
          <w:rFonts w:eastAsia="Symbol" w:cs="Symbol" w:ascii="Symbol" w:hAnsi="Symbol"/>
          <w:sz w:val="30"/>
          <w:szCs w:val="30"/>
        </w:rPr>
        <w:t>°</w:t>
      </w:r>
      <w:r>
        <w:rPr>
          <w:sz w:val="30"/>
          <w:szCs w:val="30"/>
        </w:rPr>
        <w:t xml:space="preserve">С) с добавлением моющих средств; </w:t>
      </w:r>
    </w:p>
    <w:p>
      <w:pPr>
        <w:pStyle w:val="Normal"/>
        <w:tabs>
          <w:tab w:val="clear" w:pos="720"/>
          <w:tab w:val="left" w:pos="9360" w:leader="none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моются во второй моечной производственной ванне горячей водой (не ниже 40 </w:t>
      </w:r>
      <w:r>
        <w:rPr>
          <w:rFonts w:eastAsia="Symbol" w:cs="Symbol" w:ascii="Symbol" w:hAnsi="Symbol"/>
          <w:sz w:val="30"/>
          <w:szCs w:val="30"/>
        </w:rPr>
        <w:t>°</w:t>
      </w:r>
      <w:r>
        <w:rPr>
          <w:sz w:val="30"/>
          <w:szCs w:val="30"/>
        </w:rPr>
        <w:t>С) с добавлением моющих средств в два раза меньше, чем в первую моечную ванну;</w:t>
      </w:r>
    </w:p>
    <w:p>
      <w:pPr>
        <w:pStyle w:val="Normal"/>
        <w:tabs>
          <w:tab w:val="clear" w:pos="720"/>
          <w:tab w:val="left" w:pos="9360" w:leader="none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оласкиваются в третьей моечной производственной ванне горячей проточной водой с температурой не ниже 65 </w:t>
      </w:r>
      <w:r>
        <w:rPr>
          <w:rFonts w:eastAsia="Symbol" w:cs="Symbol" w:ascii="Symbol" w:hAnsi="Symbol"/>
          <w:sz w:val="30"/>
          <w:szCs w:val="30"/>
        </w:rPr>
        <w:t>°</w:t>
      </w:r>
      <w:r>
        <w:rPr>
          <w:sz w:val="30"/>
          <w:szCs w:val="30"/>
        </w:rPr>
        <w:t>С;</w:t>
      </w:r>
    </w:p>
    <w:p>
      <w:pPr>
        <w:pStyle w:val="TextBodyIndent"/>
        <w:tabs>
          <w:tab w:val="left" w:pos="749" w:leader="none"/>
          <w:tab w:val="left" w:pos="9360" w:leader="none"/>
          <w:tab w:val="left" w:pos="9960" w:leader="none"/>
        </w:tabs>
        <w:spacing w:lineRule="auto" w:line="240" w:before="0" w:after="0"/>
        <w:ind w:right="2" w:firstLine="709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105.4. чашки после механической очистки от остатков пищи промываются в первой ванне горячей водой (не ниже 40 </w:t>
      </w:r>
      <w:r>
        <w:rPr>
          <w:rFonts w:eastAsia="Symbol" w:cs="Symbol" w:ascii="Symbol" w:hAnsi="Symbol"/>
          <w:color w:val="000000"/>
          <w:spacing w:val="0"/>
          <w:sz w:val="30"/>
          <w:szCs w:val="30"/>
        </w:rPr>
        <w:t>°</w:t>
      </w:r>
      <w:r>
        <w:rPr>
          <w:color w:val="000000"/>
          <w:spacing w:val="0"/>
          <w:sz w:val="30"/>
          <w:szCs w:val="30"/>
        </w:rPr>
        <w:t xml:space="preserve">С) с добавлением моющих средств, затем ополаскиваются во второй ванне горячей проточной водой с температурой не ниже 65 </w:t>
      </w:r>
      <w:r>
        <w:rPr>
          <w:rFonts w:eastAsia="Symbol" w:cs="Symbol" w:ascii="Symbol" w:hAnsi="Symbol"/>
          <w:color w:val="000000"/>
          <w:spacing w:val="0"/>
          <w:sz w:val="30"/>
          <w:szCs w:val="30"/>
        </w:rPr>
        <w:t>°</w:t>
      </w:r>
      <w:r>
        <w:rPr>
          <w:color w:val="000000"/>
          <w:spacing w:val="0"/>
          <w:sz w:val="30"/>
          <w:szCs w:val="30"/>
        </w:rPr>
        <w:t>С;</w:t>
      </w:r>
    </w:p>
    <w:p>
      <w:pPr>
        <w:pStyle w:val="TextBodyIndent"/>
        <w:tabs>
          <w:tab w:val="left" w:pos="749" w:leader="none"/>
          <w:tab w:val="left" w:pos="9360" w:leader="none"/>
          <w:tab w:val="left" w:pos="9960" w:leader="none"/>
        </w:tabs>
        <w:spacing w:lineRule="auto" w:line="240" w:before="0" w:after="0"/>
        <w:ind w:right="2" w:firstLine="709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105.5. столовые приборы моют после мытья столовой посуды с использованием первой и третьей моечных ванн. После механической очистки от остатков пищи столовые приборы промывают в первой ванне горячей водой (не ниже 40 </w:t>
      </w:r>
      <w:r>
        <w:rPr>
          <w:rFonts w:eastAsia="Symbol" w:cs="Symbol" w:ascii="Symbol" w:hAnsi="Symbol"/>
          <w:color w:val="000000"/>
          <w:spacing w:val="0"/>
          <w:sz w:val="30"/>
          <w:szCs w:val="30"/>
        </w:rPr>
        <w:t>°</w:t>
      </w:r>
      <w:r>
        <w:rPr>
          <w:color w:val="000000"/>
          <w:spacing w:val="0"/>
          <w:sz w:val="30"/>
          <w:szCs w:val="30"/>
        </w:rPr>
        <w:t xml:space="preserve">С) с добавлением моющих средств, затем ополаскивают в третьей ванне горячей проточной водой с температурой не ниже 65 </w:t>
      </w:r>
      <w:r>
        <w:rPr>
          <w:rFonts w:eastAsia="Symbol" w:cs="Symbol" w:ascii="Symbol" w:hAnsi="Symbol"/>
          <w:color w:val="000000"/>
          <w:spacing w:val="0"/>
          <w:sz w:val="30"/>
          <w:szCs w:val="30"/>
        </w:rPr>
        <w:t>°</w:t>
      </w:r>
      <w:r>
        <w:rPr>
          <w:color w:val="000000"/>
          <w:spacing w:val="0"/>
          <w:sz w:val="30"/>
          <w:szCs w:val="30"/>
        </w:rPr>
        <w:t>С;</w:t>
      </w:r>
    </w:p>
    <w:p>
      <w:pPr>
        <w:pStyle w:val="TextBodyIndent"/>
        <w:tabs>
          <w:tab w:val="left" w:pos="749" w:leader="none"/>
          <w:tab w:val="left" w:pos="9360" w:leader="none"/>
          <w:tab w:val="left" w:pos="9960" w:leader="none"/>
        </w:tabs>
        <w:spacing w:lineRule="auto" w:line="240" w:before="0" w:after="0"/>
        <w:ind w:right="2" w:firstLine="709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105.6. пищеварочные котлы и мелкий деревянный инвентарь (разделочные доски, лопатки и другое) очищают от остатков пищи и моют в горячей воде (45 - 50 </w:t>
      </w:r>
      <w:r>
        <w:rPr>
          <w:rFonts w:eastAsia="Symbol" w:cs="Symbol" w:ascii="Symbol" w:hAnsi="Symbol"/>
          <w:color w:val="000000"/>
          <w:spacing w:val="0"/>
          <w:sz w:val="30"/>
          <w:szCs w:val="30"/>
        </w:rPr>
        <w:t>°</w:t>
      </w:r>
      <w:r>
        <w:rPr>
          <w:color w:val="000000"/>
          <w:spacing w:val="0"/>
          <w:sz w:val="30"/>
          <w:szCs w:val="30"/>
        </w:rPr>
        <w:t xml:space="preserve">С) с добавлением моющих средств с помощью щеток с ручкой, затем ополаскивают горячей водой с температурой не ниже 65 </w:t>
      </w:r>
      <w:r>
        <w:rPr>
          <w:rFonts w:eastAsia="Symbol" w:cs="Symbol" w:ascii="Symbol" w:hAnsi="Symbol"/>
          <w:color w:val="000000"/>
          <w:spacing w:val="0"/>
          <w:sz w:val="30"/>
          <w:szCs w:val="30"/>
        </w:rPr>
        <w:t>°</w:t>
      </w:r>
      <w:r>
        <w:rPr>
          <w:color w:val="000000"/>
          <w:spacing w:val="0"/>
          <w:sz w:val="30"/>
          <w:szCs w:val="30"/>
        </w:rPr>
        <w:t>С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05.7. после мытья: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варочные котлы и деревянный кухонный инвентарь просушивают на специальных металлических стеллажах, кассетницах, столовую посуду – на специальных полках или решетках с поддонами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тые разделочные доски, ножи хранят непосредственно на рабочих местах, поставленными на ребро в металлических кассетницах, либо в подвешенном состоя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ловые приборы, металлический кухонный инвентарь и детали торгово-технологического оборудования просушивают в сушильных шкафах или прокаливают в жарочных шкафах в течение 2 - 3 минут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ухие столовые приборы хранят в вертикальном положении (ручками верх) в металлических кассетах, которые должны ежедневно промываться. Хранение столовых приборов навалом на стеллажах или подносах запрещает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дносы после каждого использования должны протираться чистыми салфетками, а в конце дня промываться горячей водой с добавлением моющих средств;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105.8. салфетки или щетки для мытья посуды, салфетки для протирания столов после использования промываются под проточной водой с добавлением моющего средства, высушиваются и хранятся в закрытых промаркированных емкостях. В конце дня салфетки или щетки кипятят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 xml:space="preserve">в течение </w:t>
      </w:r>
      <w:r>
        <w:rPr>
          <w:sz w:val="30"/>
          <w:szCs w:val="30"/>
          <w:lang w:val="en-US" w:eastAsia="en-US"/>
        </w:rPr>
        <w:t>15</w:t>
      </w:r>
      <w:r>
        <w:rPr>
          <w:sz w:val="30"/>
          <w:szCs w:val="30"/>
        </w:rPr>
        <w:t xml:space="preserve"> минут. Допускается использование одноразовой ветош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" w:firstLine="709"/>
        <w:contextualSpacing/>
        <w:jc w:val="both"/>
        <w:rPr/>
      </w:pPr>
      <w:r>
        <w:rPr>
          <w:sz w:val="30"/>
          <w:szCs w:val="30"/>
        </w:rPr>
        <w:t>106. Обеденные и производственные столы моются после каждого приема и приготовления пищи теплой водой с использованием моющих средств специально выделенными хозяйственными салфетка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107. К мытью посуды в профильных палаточных лагерях предъявляются следующие требовани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107.1. для мытья посуды используют не менее 3-х промаркированных емкост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107.2. режим мытья посуды включает следующий порядок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мытье чашек и столовых приборов в теплой воде (в первой емкости) с добавлением моющих средств с последующим ополаскиванием в теплой воде (во второй емкост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тье тарелок с использованием моющих средств в теплой воде (в первой емкости), ополаскивание (во второй емкости), повторное ополаскивание горячей водой (в третьей емкости), просушивание на решетка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мере необходимости (после мытья 30 единиц столовой посуды или столовых приборов) проводится смена воды в емкостя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107.3. кухонная посуда и кухонный инвентарь моются в последнюю очередь с использованием моющих средств теплой водой с последующим ополаскиванием;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107.4. для мытья посуды используются губки, салфетки, щетки, которые после каждого использования промываются в теплой воде с моющим средством, ополаскиваются в теплой воде и просушиваются. Допускается использование одноразовой ветош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2" w:firstLine="709"/>
        <w:jc w:val="both"/>
        <w:rPr/>
      </w:pPr>
      <w:r>
        <w:rPr>
          <w:sz w:val="30"/>
          <w:szCs w:val="30"/>
        </w:rPr>
        <w:t>108. В профильных палаточных лагерях с использованием полевой кухни, приготовлении пищи на костре или привозном горячем питании целесообразно использование либо индивидуальной, либо одноразовой посуды, либо с использованием индивидуальных термоконтейнеров. При этом повторное использование одноразовой посуды запрещается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109. Работники пищеблока обязаны соблюдать следующие правила личной гигиены: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авлять верхнюю одежду, обувь, головной убор, личные вещи в гардеробной;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перед началом работы тщательно мыть руки с мылом, подбирать волосы под колпак или косынку или надевать специальную сеточку для волос;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работать в чистой санитарной одежде, менять ее по мере загрязнения. Для работников производственных цехов смена санитарной одежды производится не реже 1 раза в день. Запрещается надевать на санитарную одежду какую-либо верхнюю одежду;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сещении туалета снимать санитарную одежду в специально отведенном месте, после посещения туалета тщательно мыть руки с применением моющих средств и антисептиков;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при появлении признаков простудного заболевания или кишечной дисфункции, а также нагноений, порезов, ожогов сообщать администрации и обращаться в организацию здравоохранения для лечения;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бщать обо всех случаях заболеваний кишечными инфекциями в семье работника;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санитарную одежду булавками;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не курить и не принимать пищу на рабочем месте (прием пищи разрешается в специально отведенном помещении или в обеденном зале в отдельное от детей время, курение – за пределами территории оздоровительной организации);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right="2" w:firstLine="709"/>
        <w:jc w:val="both"/>
        <w:rPr/>
      </w:pPr>
      <w:r>
        <w:rPr>
          <w:sz w:val="30"/>
          <w:szCs w:val="30"/>
        </w:rPr>
        <w:t>при нарезке готовых пищевых продуктов, выдаче и порционировании блюд использовать одноразовые перчатки, смена которых должна производиться после каждого применения.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110. Все работники пищеблоков оздоровительных организаций, а также работники профильных палаточных лагерей, занятые приготовлением пищи, должны ежедневно перед началом работы регистрировать данные о состоянии своего здоровья и об отсутствии острых кишечных инфекций у членов их семей в журнале «Здоровье» по форме согласно приложению 7 к настоящим Санитарным нормам и правилам.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Контроль за ведением журнала «Здоровье» и периодический осмотр на отсутствие гнойничковых заболеваний у работников пищеблока осуществляют медицинский работник оздоровительной организации (медицинская сестра-диетолог, врач-диетолог) или лицо его заменяющее, а в профильных палаточных лагерях – медицинский работник лагеря или лицо, ответственное за питание.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Работники с гнойничковыми заболеваниями кожи, нагноившимися порезами, ожогами, ссадинами, с катарами верхних дыхательных путей или при подозрении на заболевание к работам по приготовлению пищи и другим работам в пищеблоке не допускаются.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960" w:leader="none"/>
        </w:tabs>
        <w:spacing w:lineRule="exact" w:line="280"/>
        <w:ind w:right="2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960" w:leader="none"/>
        </w:tabs>
        <w:spacing w:lineRule="exact" w:line="280"/>
        <w:ind w:right="2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tabs>
          <w:tab w:val="clear" w:pos="720"/>
          <w:tab w:val="left" w:pos="9960" w:leader="none"/>
        </w:tabs>
        <w:spacing w:lineRule="exact" w:line="280"/>
        <w:ind w:right="2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РЕЖИМУ ДЕЯТЕЛЬНОСТИ ОЗДОРОВИТЕЛЬНЫХ ОРГАНИЗАЦИЙ </w:t>
      </w:r>
    </w:p>
    <w:p>
      <w:pPr>
        <w:pStyle w:val="Normal"/>
        <w:tabs>
          <w:tab w:val="clear" w:pos="720"/>
          <w:tab w:val="left" w:pos="9960" w:leader="none"/>
        </w:tabs>
        <w:spacing w:lineRule="auto" w:line="360"/>
        <w:ind w:right="2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111.</w:t>
      </w:r>
      <w:r>
        <w:rPr>
          <w:sz w:val="30"/>
          <w:szCs w:val="30"/>
        </w:rPr>
        <w:t xml:space="preserve"> Распорядок дня в оздоровительной организации должен предусматривать: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максимальное пребывание детей на открытом воздухе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роведение рекреационных, физкультурно-оздоровительных, спортивных, культурно-массовых мероприятий; организацию экскурсий, походов, игр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питания через</w:t>
      </w:r>
      <w:r>
        <w:rPr>
          <w:sz w:val="30"/>
          <w:szCs w:val="30"/>
          <w:lang w:val="en-US" w:eastAsia="en-US"/>
        </w:rPr>
        <w:t xml:space="preserve"> 3,5 - 4</w:t>
      </w:r>
      <w:r>
        <w:rPr>
          <w:sz w:val="30"/>
          <w:szCs w:val="30"/>
        </w:rPr>
        <w:t xml:space="preserve"> часа и послеобеденный (дневной) сон длительностью 1,5 часа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таточную продолжительность ночного сна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Распорядок дня разрабатывается с учетом возраста детей, режима работы оздоровительной организации (с круглосуточным или дневным пребыванием детей), сезона года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Примерный распорядок дня в оздоровительном лагере с дневным пребыванием детей, оздоровительной организации с круглосуточным пребыванием детей, оздоровительном лагере труда и отдыха – согласно приложению 8 к настоящим Санитарным нормам и правилам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орядок дня в профильном палаточном лагере должен предусматривать продолжительность сна не менее 8,5 - 9,0 часов,                4 - 5-разовое питание.</w:t>
      </w:r>
    </w:p>
    <w:p>
      <w:pPr>
        <w:pStyle w:val="Normal"/>
        <w:ind w:right="2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Распорядок дня в </w:t>
      </w:r>
      <w:r>
        <w:rPr>
          <w:bCs/>
          <w:sz w:val="30"/>
          <w:szCs w:val="30"/>
        </w:rPr>
        <w:t>образовательно-оздоровительном центре в период учебного года должен предусматривать организацию образовательного процесса в соответствии с санитарными нормами и правилами, устанавливающими требования для учреждений общего среднего образования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Распорядок дня в спортивно-оздоровительном лагере должен быть составлен с учетом построения учебно-тренировочного процесса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12. Оздоровительные (спортивно-оздоровительные) лагеря с дневным пребыванием детей обеспечивают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ребывание детей до 16.00 или до 18.00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организацию трехразового питания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послеобеденного дневного сна для детей 1 – 4 классов и детей с ослабленным здоровьем, отдыха (занятия по интересам) для другой категории детей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Допускается не организовывать дневной сон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в оздоровительных (спортивно-оздоровительных) лагерях с дневным пребыванием детей с продолжительностью оздоровления до 6 дней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в спортивно-оздоровительных лагерях с дневным пребыванием детей, размещаемых на базе специализированных учебно-спортивных учреждений, средних школ-училищ олимпийского резерва, спортивных сооружений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113.</w:t>
      </w:r>
      <w:r>
        <w:rPr>
          <w:sz w:val="30"/>
          <w:szCs w:val="30"/>
        </w:rPr>
        <w:t xml:space="preserve"> Продолжительность просмотра телепередач в оздоровительной организации может предусматриваться не более</w:t>
      </w:r>
      <w:r>
        <w:rPr>
          <w:sz w:val="30"/>
          <w:szCs w:val="30"/>
          <w:lang w:val="en-US" w:eastAsia="en-US"/>
        </w:rPr>
        <w:t xml:space="preserve"> 1,5</w:t>
      </w:r>
      <w:r>
        <w:rPr>
          <w:sz w:val="30"/>
          <w:szCs w:val="30"/>
        </w:rPr>
        <w:t xml:space="preserve"> часов в день для детей в возрасте от 6 до 10 лет, и не более</w:t>
      </w:r>
      <w:r>
        <w:rPr>
          <w:sz w:val="30"/>
          <w:szCs w:val="30"/>
          <w:lang w:val="en-US" w:eastAsia="en-US"/>
        </w:rPr>
        <w:t xml:space="preserve"> 2,5</w:t>
      </w:r>
      <w:r>
        <w:rPr>
          <w:sz w:val="30"/>
          <w:szCs w:val="30"/>
        </w:rPr>
        <w:t xml:space="preserve"> часов – для детей в возрасте от       10 до 18 лет. 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114. В образовательно-оздоровительных центрах организация образовательного процесса должна соответствовать санитарным нормам и правилам, устанавливающим требования для учреждений общего среднего образования.</w:t>
      </w:r>
    </w:p>
    <w:p>
      <w:pPr>
        <w:pStyle w:val="Normal"/>
        <w:tabs>
          <w:tab w:val="clear" w:pos="720"/>
          <w:tab w:val="left" w:pos="8100" w:leader="none"/>
          <w:tab w:val="left" w:pos="9360" w:leader="none"/>
        </w:tabs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машние задания в процессе обучения не задаются.</w:t>
      </w:r>
    </w:p>
    <w:p>
      <w:pPr>
        <w:pStyle w:val="Normal"/>
        <w:tabs>
          <w:tab w:val="clear" w:pos="720"/>
          <w:tab w:val="left" w:pos="8100" w:leader="none"/>
          <w:tab w:val="left" w:pos="9360" w:leader="none"/>
        </w:tabs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пускается сокращение длительности уроков (занятий) с 45 минут до 40 минут.</w:t>
      </w:r>
    </w:p>
    <w:p>
      <w:pPr>
        <w:pStyle w:val="Normal"/>
        <w:tabs>
          <w:tab w:val="clear" w:pos="720"/>
          <w:tab w:val="left" w:pos="81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115.</w:t>
      </w:r>
      <w:r>
        <w:rPr>
          <w:sz w:val="30"/>
          <w:szCs w:val="30"/>
        </w:rPr>
        <w:t xml:space="preserve"> Формы физкультурно-оздоровительной работы с детьми согласовываются с медицинским работником оздоровительной организации и предусматривают следующие мероприятия:</w:t>
      </w:r>
    </w:p>
    <w:p>
      <w:pPr>
        <w:pStyle w:val="Normal"/>
        <w:tabs>
          <w:tab w:val="clear" w:pos="720"/>
          <w:tab w:val="left" w:pos="81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реннюю гимнастику;</w:t>
      </w:r>
    </w:p>
    <w:p>
      <w:pPr>
        <w:pStyle w:val="Normal"/>
        <w:tabs>
          <w:tab w:val="clear" w:pos="720"/>
          <w:tab w:val="left" w:pos="81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ятия физической культурой в кружках, секциях;</w:t>
      </w:r>
    </w:p>
    <w:p>
      <w:pPr>
        <w:pStyle w:val="Normal"/>
        <w:tabs>
          <w:tab w:val="clear" w:pos="720"/>
          <w:tab w:val="left" w:pos="81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ение плаванию;</w:t>
      </w:r>
    </w:p>
    <w:p>
      <w:pPr>
        <w:pStyle w:val="Normal"/>
        <w:tabs>
          <w:tab w:val="clear" w:pos="720"/>
          <w:tab w:val="left" w:pos="81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улки с играми на местности, экскурсии и походы; </w:t>
      </w:r>
    </w:p>
    <w:p>
      <w:pPr>
        <w:pStyle w:val="Normal"/>
        <w:tabs>
          <w:tab w:val="clear" w:pos="720"/>
          <w:tab w:val="left" w:pos="8100" w:leader="none"/>
          <w:tab w:val="left" w:pos="9360" w:leader="none"/>
        </w:tabs>
        <w:ind w:right="2" w:firstLine="709"/>
        <w:jc w:val="both"/>
        <w:rPr/>
      </w:pPr>
      <w:r>
        <w:rPr>
          <w:sz w:val="30"/>
          <w:szCs w:val="30"/>
        </w:rPr>
        <w:t>спортивные соревнования и спортивные праздники.</w:t>
      </w:r>
    </w:p>
    <w:p>
      <w:pPr>
        <w:pStyle w:val="TextBodyIndent"/>
        <w:spacing w:lineRule="auto" w:line="240" w:before="0" w:after="0"/>
        <w:ind w:right="2" w:firstLine="709"/>
        <w:rPr/>
      </w:pPr>
      <w:r>
        <w:rPr>
          <w:color w:val="000000"/>
          <w:sz w:val="30"/>
          <w:szCs w:val="30"/>
        </w:rPr>
        <w:t>При проведении физкультурно-оздоровительных мероприятий с детьми в туристском лагере с использованием палаток максимально используются имеющиеся вблизи спортивные сооружения.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ind w:right="2" w:firstLine="709"/>
        <w:jc w:val="both"/>
        <w:rPr/>
      </w:pPr>
      <w:r>
        <w:rPr>
          <w:sz w:val="30"/>
          <w:szCs w:val="30"/>
        </w:rPr>
        <w:t>116. Для занятий физической культурой дети, в зависимости от состояния здоровья, распределяются на основную, подготовительную и специальную медицинские группы.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ind w:right="2" w:firstLine="709"/>
        <w:jc w:val="both"/>
        <w:rPr/>
      </w:pPr>
      <w:r>
        <w:rPr>
          <w:sz w:val="30"/>
          <w:szCs w:val="30"/>
        </w:rPr>
        <w:t>Детям основной медицинской группы разрешается участвовать во всех физкультурно-оздоровительных мероприятиях без ограничения в соответствии с их возрастом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/>
      </w:pPr>
      <w:r>
        <w:rPr>
          <w:sz w:val="30"/>
          <w:szCs w:val="30"/>
        </w:rPr>
        <w:t>Дети, отнесенные по состоянию здоровья к подготовительной и специальной медицинским группам, могут участвовать в физкультурно-оздоровительных мероприятиях только с учетом рекомендаций врача и уровня физической подготовлен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>Примерные сроки возобновления участия детей в физкультурно-оздоровительных мероприятиях после острых заболеваний определяет врач оздоровительной организации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117.</w:t>
      </w:r>
      <w:r>
        <w:rPr>
          <w:sz w:val="30"/>
          <w:szCs w:val="30"/>
        </w:rPr>
        <w:t xml:space="preserve"> С первых дней функционирования смены оздоровительной организации проводится закаливание детей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/>
      </w:pPr>
      <w:r>
        <w:rPr>
          <w:sz w:val="30"/>
          <w:szCs w:val="30"/>
        </w:rPr>
        <w:t>При выборе методики закаливания необходимо учитывать данные о состоянии здоровья детей, наличие соответствующих условий для проведения закаливающих процедур. В условиях оздоровительной организации максимально используются воздушные и водные закаливающие процедуры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18. Воздушные ванны проводятся во время проведения на открытом воздухе физкультурно-оздоровительных мероприятий, при занятии общественно полезным трудом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етний период: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огулке дети должны быть обеспечены питьевой кипяченой охлажденной или питьевой водой в промышленной расфасовке. Обязательно использование головных уборов;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/>
      </w:pPr>
      <w:r>
        <w:rPr>
          <w:sz w:val="30"/>
          <w:szCs w:val="30"/>
        </w:rPr>
        <w:t>солнечные ванны назначаются детям после окончания периода адаптации и приема воздушных ванн и проводятся в утренние или послеобеденные часы на пляже или специальных площадках (соляриях), защищенных от ветра;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/>
      </w:pPr>
      <w:r>
        <w:rPr>
          <w:sz w:val="30"/>
          <w:szCs w:val="30"/>
        </w:rPr>
        <w:t>купание детей в водоеме организуется в специально отведенных оборудованных местах, соответствующих требованиям пунктов 36 - 38 настоящих Санитарных норм и правил, в утренние или послеобеденные часы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/>
      </w:pPr>
      <w:r>
        <w:rPr>
          <w:sz w:val="30"/>
          <w:szCs w:val="30"/>
        </w:rPr>
        <w:t>Прием солнечных ванн и купание детей проводятся в соответствии с требованиями согласно приложению 9 к настоящим Санитарным нормам и правилам.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119. При проведении оздоровительных походов, передвижении в туристском лагере (далее, если не предусмотрено иное, – поход) с детьми необходимо руководствоваться Инструкцией об организации участия обучающихся учреждений образования в туристских походах и экскурсиях, утвержденной Министерством образования Республики Беларусь от 17 июля 2007 г. № 35а (Национальный реестр правовых актов Республики Беларусь, 2007 г., № 188, 8/16904).</w:t>
      </w:r>
    </w:p>
    <w:p>
      <w:pPr>
        <w:pStyle w:val="TextBodyIndent"/>
        <w:spacing w:lineRule="auto" w:line="240" w:before="0" w:after="0"/>
        <w:ind w:right="2" w:firstLine="709"/>
        <w:rPr/>
      </w:pPr>
      <w:r>
        <w:rPr>
          <w:color w:val="000000"/>
          <w:sz w:val="30"/>
          <w:szCs w:val="30"/>
        </w:rPr>
        <w:t xml:space="preserve">120. Примерные перечни личного (индивидуального) снаряжения и снаряжения коллективного пользования в профильном палаточном лагере (походе) представлены согласно приложениям 10 и 11 к настоящим Санитарным нормам и правилам. </w:t>
      </w:r>
    </w:p>
    <w:p>
      <w:pPr>
        <w:pStyle w:val="TextBodyIndent"/>
        <w:spacing w:lineRule="auto" w:line="240" w:before="0" w:after="0"/>
        <w:ind w:right="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сса личного снаряжения не должна превышать: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детей в возрасте от 7 до 9 лет – не более 2 кг,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озрасте от 10 - 12 лет – 2,5 кг;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озрасте от 13 - 14 лет – 3 - 3,5кг;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озрасте от 15 - 17 лет – 4 - 4,5 кг. </w:t>
      </w:r>
    </w:p>
    <w:p>
      <w:pPr>
        <w:pStyle w:val="TextBodyIndent"/>
        <w:spacing w:lineRule="auto" w:line="240" w:before="0" w:after="0"/>
        <w:ind w:right="2" w:firstLine="709"/>
        <w:rPr/>
      </w:pPr>
      <w:r>
        <w:rPr>
          <w:color w:val="000000"/>
          <w:sz w:val="30"/>
          <w:szCs w:val="30"/>
        </w:rPr>
        <w:t>Масса рюкзака без снаряжения не должна превышать 1 кг.</w:t>
      </w:r>
    </w:p>
    <w:p>
      <w:pPr>
        <w:pStyle w:val="TextBodyIndent"/>
        <w:spacing w:lineRule="auto" w:line="240" w:before="0" w:after="0"/>
        <w:ind w:right="2" w:firstLine="709"/>
        <w:rPr/>
      </w:pPr>
      <w:r>
        <w:rPr>
          <w:color w:val="000000"/>
          <w:sz w:val="30"/>
          <w:szCs w:val="30"/>
        </w:rPr>
        <w:t>При передвижении детей в профильном палаточном лагере передвижном следует предусмотреть использование автотранспорта для доставки крупногабаритного снаряжения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121. До начала похода инструкторами по туризму (по физической культуре) обследуются маршруты и остановки с уточнением сведений об источниках питьевого водоснабжения, наличии на пути следования организаций здравоохранения, отделений связи, магазинов, мест купания. Затем оформляется маршрутный лист по установленной форм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>Исключаются походы в эндемичные по зоонозным инфекциям районы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дготовку к походу, безопасность и охрану здоровья детей во время похода отвечает руководитель похода. 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22. Все участники похода должны быть осмотрены и допущены к походу медицинским работником. 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/>
      </w:pPr>
      <w:r>
        <w:rPr>
          <w:sz w:val="30"/>
          <w:szCs w:val="30"/>
        </w:rPr>
        <w:t>За 1 - 2 дня до отправления детей в поход маршрутный лист подписывается медицинским работником оздоровительной организации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похода или педагоги, участвующие в походе, должны обладать навыками по оказанию первой медицинской помощи. Оптимально участие в походе медицинского работника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ая группа детей в походе передвигается в сопровождении не менее двух педагогов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23. Продолжительность оздоровительных походов для детей в возрасте от 7 до 9 лет не должна превышать один день,            протяженность – 4 - 5 км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/>
      </w:pPr>
      <w:r>
        <w:rPr>
          <w:sz w:val="30"/>
          <w:szCs w:val="30"/>
        </w:rPr>
        <w:t>Продолжительность оздоровительных походов для детей старше       10 лет должна быть не более двух дней, протяженность – от 8 до 10 км в день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орость передвижения во время 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/>
      </w:pPr>
      <w:r>
        <w:rPr>
          <w:sz w:val="30"/>
          <w:szCs w:val="30"/>
        </w:rPr>
        <w:t>оздоровительных походов устанавливается не более 3 км/час с перерывами на отдых (10 - 15 минут) через каждые 45 - 50 минут ходьбы</w:t>
      </w:r>
      <w:r>
        <w:rPr>
          <w:i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124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ередвижение детей в профильных палаточных лагерях должно быть организовано с соблюдением следующих требований: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24.1. передвижение детей должно быть равномерным со скоростью не более 5 км/ч. В зависимости от рельефа местности и погодных условий скорость передвижения может быть уменьшена;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24.2. длительность маршрута передвижения должна быть не более 20 км в день для детей 12 - 15 лет, 25 км – для детей 16 - 18 лет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24.3. через 10 - 15 минут после начала передвижения может быть организован первый привал (для подгонки ремней рюкзаков и другое), затем через каждые 40 минут организуются малые привалы длительностью не менее 15 минут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24.4. большой привал длительностью 2 - 3 часа организуется на обед и отдых. Прием пищи заканчивается не позднее, чем за 30 минут до начала передвижени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124.5. во время малых привалов проводится самоконтроль частоты сердечных сокращений (по окончании движения и затем через 3 - 4 минуты). 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125. Общественно полезный труд детей в оздоровительных организациях организуется с учетом состояния здоровья, индивидуальных и физических особенностей каждого ребенка. 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Дети в оздоровительных организациях могут заниматься следующими видами общественно полезного труда: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уборка постелей, сервировка обеденного стола и уборка посуды со стола, сбор веток, шишек на территории (с 6 лет);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ухаживание за комнатными растениями, влажная уборка пыли в помещениях, ремонт книг в библиотеке (проклейка, ремонт переплетов)     (с 8 лет);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работы по уборке и благоустройству территории (озеленение, уход за цветниками и газонами) (с 10 лет); 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уборка спальных помещений (мытье подоконников, протирание панелей) (с 13 лет);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журство в столовой: сервировка обеденных столов (расстановка посуды, хлебниц, столовых приборов, салфеток, подача на столы порционных холодных блюд) (с 12 лет); подача на столы порционных горячих блюд (с 14 лет).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При уборке территории и помещений должен применяться инвентарь, соответствующий возрасту детей.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26. Продолжительность общественно полезного труда для детей в оздоровительных организациях не должна превышать: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в возрасте от 6 до 9 лет – 1 час в день;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в возрасте от 10 до 13 лет – 1,5 часа в день;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в возрасте от 14 лет и старше – 2 часа в день.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тимые величины подъема тяжестей – не более 3 кг для детей в возрасте от 8 до 10 лет, 4 кг – от 11 до 12 лет, 6 кг – от 13 до 14 лет.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 xml:space="preserve">127. Запрещается привлекать детей в </w:t>
      </w:r>
      <w:r>
        <w:rPr>
          <w:sz w:val="30"/>
          <w:szCs w:val="30"/>
        </w:rPr>
        <w:t xml:space="preserve">оздоровительных организациях </w:t>
      </w:r>
      <w:r>
        <w:rPr>
          <w:sz w:val="30"/>
          <w:szCs w:val="30"/>
          <w:lang w:val="en-US" w:eastAsia="en-US"/>
        </w:rPr>
        <w:t>к работам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опасным для жизни и здоровья (мытье окон,</w:t>
      </w:r>
      <w:r>
        <w:rPr>
          <w:sz w:val="30"/>
          <w:szCs w:val="30"/>
        </w:rPr>
        <w:t xml:space="preserve"> протирание электросветильников, обслуживание котельных, работы по дезинфекции, дезинсекции, дератизации, связанные с использованием ядохимикатов</w:t>
      </w:r>
      <w:r>
        <w:rPr>
          <w:sz w:val="30"/>
          <w:szCs w:val="30"/>
          <w:lang w:val="en-US" w:eastAsia="en-US"/>
        </w:rPr>
        <w:t>);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опасным в эпидемическом отношении</w:t>
      </w:r>
      <w:r>
        <w:rPr>
          <w:sz w:val="30"/>
          <w:szCs w:val="30"/>
        </w:rPr>
        <w:t xml:space="preserve"> (уборка санитарных узлов, мест общего пользования – лестничных площадок, пролетов и коридоров; уборка и вывоз пищевых отходов, мусора, нечистот);</w:t>
      </w:r>
    </w:p>
    <w:p>
      <w:pPr>
        <w:pStyle w:val="33"/>
        <w:tabs>
          <w:tab w:val="left" w:pos="993" w:leader="none"/>
          <w:tab w:val="left" w:pos="9960" w:leader="none"/>
        </w:tabs>
        <w:spacing w:lineRule="auto" w:line="240"/>
        <w:ind w:right="2" w:firstLine="709"/>
        <w:rPr/>
      </w:pPr>
      <w:r>
        <w:rPr>
          <w:sz w:val="30"/>
          <w:szCs w:val="30"/>
        </w:rPr>
        <w:t>к ряду работ на пищеблоке (приготовление пищи, резка хлеба и гастрономических изделий, мытье посуды, обеденных столов, пола в обеденном зале и производственных помещениях пищеблока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р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злив (порционирован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) готовой пищи, кроме самообслуживания за своим столом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ей младше 14 лет – к работам,</w:t>
      </w:r>
      <w:r>
        <w:rPr>
          <w:sz w:val="30"/>
          <w:szCs w:val="30"/>
          <w:lang w:val="en-US" w:eastAsia="en-US"/>
        </w:rPr>
        <w:t xml:space="preserve"> связанным с большой физической нагрузкой (мытье полов, переноска и передвижение значительных тяжестей, распилка дров, стирка постельного белья)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28. В ЛТО трудовая деятельность детей должна быть организована с учетом следующих требований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29.1. продолжительность труда предусматривается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right="2" w:firstLine="709"/>
        <w:jc w:val="both"/>
        <w:rPr/>
      </w:pPr>
      <w:r>
        <w:rPr>
          <w:sz w:val="30"/>
          <w:szCs w:val="30"/>
        </w:rPr>
        <w:t>для детей в возрасте 14 - 16 лет – 24 часа в неделю (4 часа в день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  <w:tab w:val="left" w:pos="1557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детей в возрасте 16 лет и старше – 36 часов в неделю (6 часов в день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>129.2. труд детей в ЛТО организовывается, как правило, в первую половину дня. Запрещается организация труда детей в вечернее (позже      20 часов) и ночное время, а также в выходные дни, государственные праздники и праздничные дн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29.3. нормы выработки труда детей должны исходить из почасовой (а не дневной) нормы выработки взрослых рабочих и составлять для детей в возрасте 14 - 15 лет – 60%, 16 - 17 лет – 75 % нормы выработки взрослых. В случае повышенной засоренности полей, неблагоприятных метеорологических условиях, при наиболее трудоемкой работе (окапывание приствольных кругов фруктовых деревьев, переноска тяжестей и другое) нормы выработки должны быть снижены на 20 - 30 %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29.4. при определении вида работ необходимо руководствова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Спiсам работ, на якiх забараняецца прымяненне працы асоб маладзей васемнаццацi гадоў, зацверджаным пастановай Мiнiстэрства працы  Рэспублiкi Беларусь «Аб Спiсе работ, на якiх забараняецца прымяненне працы асоб маладзей васемнаццацi гадоў» 2 лютага 1999 г.   № 13;</w:t>
      </w:r>
    </w:p>
    <w:p>
      <w:pPr>
        <w:pStyle w:val="Normal"/>
        <w:autoSpaceDE w:val="false"/>
        <w:ind w:right="2" w:firstLine="709"/>
        <w:jc w:val="both"/>
        <w:rPr/>
      </w:pP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sz w:val="30"/>
          <w:szCs w:val="30"/>
        </w:rPr>
        <w:t xml:space="preserve"> Министерства здравоохранения Республики Беларусь от 13 октября 2010 г. № 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 г.,          № 263, 8/22875);</w:t>
      </w:r>
    </w:p>
    <w:p>
      <w:pPr>
        <w:pStyle w:val="Normal"/>
        <w:autoSpaceDE w:val="false"/>
        <w:ind w:right="2" w:firstLine="709"/>
        <w:jc w:val="both"/>
        <w:rPr>
          <w:sz w:val="30"/>
          <w:szCs w:val="30"/>
        </w:rPr>
      </w:pP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sz w:val="30"/>
          <w:szCs w:val="30"/>
        </w:rPr>
        <w:t xml:space="preserve"> Министерства труда и социальной защиты Республики Беларусь от 15 октября 2010 г. № 144 «Об установлении перечня легких видов работ, которые могут выполнять лица в возрасте от четырнадцати до шестнадцати лет» (Национальный реестр правовых актов Республики Беларусь, 2010 г., № 274, 8/22916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>130. Запрещается организовывать труд детей в ЛТО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естах размещения временных и стационарных складов для хранения химических средств защиты растений и минеральных удобрений, ближе 5 километров от мест обработки ядохимикатами и пестицидами полей до истечения допускаемого «срока выхода». Сбор урожая с использованием ручного труда детей может проводиться только на полях, обработанных в текущем году пестицидами третьего-четвертого классов опасности, после проведения исследований на фактическое содержание остаточных количеств пестицидов в почве и растениях, подтвержденных руководителем хозяйства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словиях превышения допустимых уровней звука (70 дБА, что соответствует предельному спектру 65 дБА) на рабочих местах и на территории, где они работают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>на открытом воздухе в неблагоприятных метеорологических условиях (осадки, температура воздуха ниже -10°С или выше +25°С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131. К трудовой деятельности в ЛТО дети допускаются после прохождения вводного инструктажа и инструктажа на рабочем месте по охране труда, включающих вопросы охраны жизни и здоровья, соблюдения режима работы, личной гигиены, оказания первой помощи и другое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32. Дети в ЛТО во время работы должны обеспечиваться, при необходимости, спецодеждой, обувью, производственным инвентарем и средствами индивидуальной защи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ельскохозяйственных полях дети должны работать в головных уборах, для перерывов следует оборудовать места, защищенные от прямых солнечных луч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33. Темп и ритм работы детей в ЛТО определяется возрастными, индивидуальными особенностями, а также уровнем трудовых навыков и умений дет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ез каждые 45 - 50 минут работы необходимо устраивать                10 - 15-минутные перерывы для отдыха, перемены положения тела, производственной гимнастики, включая корригирующие упражнения для снятия утомления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ередине рабочего дня должен устраиваться перерыв для приема пищи и отдыха продолжительностью не менее 60 минут. Расстояние от места работы до места приема пищи и отдыха детей должно предусматриваться не более 50 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4. При работах на расстоянии более 2 км от места размещения ЛТО должна быть обеспечена доставка детей на работу и обратно автотранспорт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  <w:tab w:val="left" w:pos="9960" w:leader="none"/>
        </w:tabs>
        <w:spacing w:lineRule="exact" w:line="280"/>
        <w:ind w:right="2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ГЛАВА 9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  <w:tab w:val="left" w:pos="9960" w:leader="none"/>
        </w:tabs>
        <w:spacing w:lineRule="exact" w:line="280"/>
        <w:ind w:right="2" w:firstLine="709"/>
        <w:jc w:val="center"/>
        <w:rPr/>
      </w:pPr>
      <w:r>
        <w:rPr>
          <w:sz w:val="30"/>
          <w:szCs w:val="30"/>
        </w:rPr>
        <w:t>ТРЕБОВАНИЯ К</w:t>
      </w:r>
      <w:r>
        <w:rPr>
          <w:bCs/>
          <w:sz w:val="30"/>
          <w:szCs w:val="30"/>
        </w:rPr>
        <w:t xml:space="preserve"> УСЛОВИЯМ ДЛЯ ОРГАНИЗАЦИИ ПИТАНИЯ, ТРАНСПОРТИРОВКЕ, ПРИЕМУ И ХРАНЕНИЮ ПИЩЕВЫХ ПРОДУКТОВ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  <w:tab w:val="left" w:pos="9960" w:leader="none"/>
        </w:tabs>
        <w:spacing w:lineRule="auto" w:line="360"/>
        <w:ind w:right="2" w:firstLine="709"/>
        <w:jc w:val="center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35. Питание детей в оздоровительных организациях может быть организовано в разных формах: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35.1. питание организуется преимущественно  на базе пищеблоков по месту размещения оздоровительной организации;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35.2. в оздоровительных (спортивно-оздоровительных) лагерях  с дневным пребыванием детей питание может осуществляться в близрасположенных субъектах хозяйствования, оказывающих услуги общественного питания, при их соответствии настоящим Санитарным нормам и правилам и санитарным нормам и правилам, устанавливающим требования к торговым объектам общественного питания. При этом должен быть выделен отдельный обеденный зал (участок) для детей или прием пищи организовывается в свободное от обслуживания посетителей время в соответствии с графиком. Пища для детей должна готовиться отдельно от пищи для посетите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5.3. в отдельных случаях (ЛТО, непередвижной профильный палаточный лагерь и другие малочисленные оздоровительные лагеря) может быть организовано привозное горячее питание с использованием для ее доставки термоконтейнеров. При этом необходимо соблюдение правил транспортировки готовой пищи, сроков ее хранения, обеспечение условий для подогрева пищи, а также обеспечение условий для приема пищи и мытья посуды согласно требованиям подпункта 59.13 пункта 59, пунктов 107, 108 настоящих Санитарных норм и правил. 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135.4. в профильных палаточных лагерях может использоваться полевая кухня или пища может готовиться на костре при условии выполнения требований подпункта 59.13 пункта 59, пунктов 107, 108 настоящих Санитарных норм и правил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36. Размещение помещений и торгово-технологического оборудования в пищеблоке оздоровительной организации должно обеспечивать исключение встречных потоков сырого и готов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довольственного сырья и пищевых продуктов (далее – пищевые продукты), грязной и чистой посуды. 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37. Для обработки и хранения пищевых продуктов в пищеблоке устанавливается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торгово-технологическое оборудование на электропитании. Для измельчения сырых и прошедших тепловую обработку пищевых продуктов должно использоваться раздельное торгово-технологическое оборудование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лодильное оборудование для хранения пищевых продуктов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роизводственные столы (цельнометаллические, с покрытием из нержавеющей стали или дюралюминия и другие). Для обработки сырого мяса, птицы и рыбы допускается использование производственных столов, покрытых оцинкованным железом и с закругленными углами, для разделки теста – деревянных;</w:t>
      </w:r>
    </w:p>
    <w:p>
      <w:pPr>
        <w:pStyle w:val="Normal"/>
        <w:tabs>
          <w:tab w:val="clear" w:pos="720"/>
          <w:tab w:val="left" w:pos="9360" w:leader="none"/>
        </w:tabs>
        <w:ind w:right="2" w:firstLine="709"/>
        <w:jc w:val="both"/>
        <w:rPr/>
      </w:pPr>
      <w:r>
        <w:rPr>
          <w:sz w:val="30"/>
          <w:szCs w:val="30"/>
        </w:rPr>
        <w:t>производственные ванны, предусматривающие при их установке подводку холодной и горячей воды через смесители, воздушные разрывы в местах присоединения к канализации не менее 20 мм от верхней приемной воронки;</w:t>
      </w:r>
    </w:p>
    <w:p>
      <w:pPr>
        <w:pStyle w:val="Normal"/>
        <w:tabs>
          <w:tab w:val="clear" w:pos="720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еллажи, подтоварники для хранения пищевых продуктов, посуды, инвентаря, конструкция, используемые материалы и размещение которых должны позволять проводить влажную уборку и дезинфекцию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роизводственные столы и производственные ванны должны быть промаркированы согласно назначению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ргово-технологическое и холодильное оборудование должно быть исправно, его исправность в оздоровительных организациях с круглосуточным пребыванием детей сезонного функционирования перед открытием подтверждается соответствующим документом, выданным специализирующейся по ремонту оборудования организацией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138.</w:t>
      </w:r>
      <w:r>
        <w:rPr>
          <w:sz w:val="30"/>
          <w:szCs w:val="30"/>
        </w:rPr>
        <w:t xml:space="preserve"> Для разделки пищевых продуктов в пищеблоках используются разделочные ножи и доски. Разделочные доски используются из твердых пород дерева гладко выструганные, без щелей и зазоров, разделочные ножи – из нержавеющей стали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Разделочные ножи и доски, а также кухонная посуда, должны использоваться по назначению в соответствии с маркировкой: «СМ» – сырое мясо, «ВМ» – вареное мясо, «СР» – сырая рыба, «ВР» – вареная рыба, «ВО» – вареные овощи, «СО» – сырые овощи, «КО» – квашеные овощи, «Х» – хлеб, «МГ» – мясная гастрономия, «Сельдь», «Зелень», «Салат».</w:t>
      </w:r>
    </w:p>
    <w:p>
      <w:pPr>
        <w:pStyle w:val="22"/>
        <w:tabs>
          <w:tab w:val="clear" w:pos="720"/>
          <w:tab w:val="left" w:pos="9960" w:leader="none"/>
        </w:tabs>
        <w:spacing w:lineRule="auto" w:line="240"/>
        <w:ind w:right="2" w:firstLine="709"/>
        <w:rPr>
          <w:color w:val="000000"/>
          <w:spacing w:val="0"/>
          <w:w w:val="100"/>
          <w:sz w:val="30"/>
          <w:szCs w:val="30"/>
        </w:rPr>
      </w:pPr>
      <w:r>
        <w:rPr>
          <w:color w:val="000000"/>
          <w:spacing w:val="0"/>
          <w:w w:val="100"/>
          <w:sz w:val="30"/>
          <w:szCs w:val="30"/>
        </w:rPr>
        <w:t>В пищеблоке должны быть раздельные весы для взвешивания готовых блюд, сырых и готовых пищевых продуктов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Кухонная посуда для приготовления пищи используется в соответствии с маркировкой: «Супы», «Вторые блюда», «Напитки», «Салат»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Способ нанесения маркировки должен обеспечивать прочность надписи, возможность гигиенической очистки и мыть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Разделочные ножи и доски, кухонная посуда закрепляются за каждым производственным помещением пищеблока. Разделочные ножи и доски хранят в специальных металлических кассетах на рабочих местах поваров.</w:t>
      </w:r>
    </w:p>
    <w:p>
      <w:pPr>
        <w:pStyle w:val="Normal"/>
        <w:tabs>
          <w:tab w:val="clear" w:pos="720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139.</w:t>
      </w:r>
      <w:r>
        <w:rPr>
          <w:sz w:val="30"/>
          <w:szCs w:val="30"/>
        </w:rPr>
        <w:t xml:space="preserve"> При организации питания в оздоровительных организациях используется:</w:t>
      </w:r>
    </w:p>
    <w:p>
      <w:pPr>
        <w:pStyle w:val="Normal"/>
        <w:tabs>
          <w:tab w:val="clear" w:pos="720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овая (фаянсовая, фарфоровая, стеклянная и другая) посуда;</w:t>
      </w:r>
    </w:p>
    <w:p>
      <w:pPr>
        <w:pStyle w:val="Normal"/>
        <w:tabs>
          <w:tab w:val="clear" w:pos="720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овые приборы (из нержавеющей стали);</w:t>
      </w:r>
    </w:p>
    <w:p>
      <w:pPr>
        <w:pStyle w:val="Normal"/>
        <w:tabs>
          <w:tab w:val="clear" w:pos="720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хонный инвентарь (деревянный, из нержавеющей стали и другой);</w:t>
      </w:r>
    </w:p>
    <w:p>
      <w:pPr>
        <w:pStyle w:val="Normal"/>
        <w:tabs>
          <w:tab w:val="clear" w:pos="720"/>
        </w:tabs>
        <w:ind w:right="2" w:firstLine="709"/>
        <w:jc w:val="both"/>
        <w:rPr/>
      </w:pPr>
      <w:r>
        <w:rPr>
          <w:sz w:val="30"/>
          <w:szCs w:val="30"/>
        </w:rPr>
        <w:t>кухонная посуда (из нержавеющей стали, алюминиевая, эмалированная, чугунная и другая).</w:t>
      </w:r>
    </w:p>
    <w:p>
      <w:pPr>
        <w:pStyle w:val="Normal"/>
        <w:tabs>
          <w:tab w:val="clear" w:pos="720"/>
        </w:tabs>
        <w:ind w:right="2" w:firstLine="709"/>
        <w:jc w:val="both"/>
        <w:rPr/>
      </w:pPr>
      <w:r>
        <w:rPr>
          <w:sz w:val="30"/>
          <w:szCs w:val="30"/>
        </w:rPr>
        <w:t>Алюминиевая кухонная посуда может использоваться только для приготовления и временного (не более 1 часа) хранения пищи.</w:t>
      </w:r>
    </w:p>
    <w:p>
      <w:pPr>
        <w:pStyle w:val="Normal"/>
        <w:tabs>
          <w:tab w:val="clear" w:pos="720"/>
        </w:tabs>
        <w:ind w:right="2" w:firstLine="709"/>
        <w:jc w:val="both"/>
        <w:rPr/>
      </w:pPr>
      <w:r>
        <w:rPr>
          <w:sz w:val="30"/>
          <w:szCs w:val="30"/>
        </w:rPr>
        <w:t>Также может использоваться пластмассовая посуда для временного хранения сырых пищевых продуктов, хранения сухих пищевых продуктов, в качестве столовой посуды одноразового использования.</w:t>
      </w:r>
    </w:p>
    <w:p>
      <w:pPr>
        <w:pStyle w:val="Normal"/>
        <w:tabs>
          <w:tab w:val="clear" w:pos="720"/>
        </w:tabs>
        <w:ind w:right="2" w:firstLine="709"/>
        <w:jc w:val="both"/>
        <w:rPr/>
      </w:pPr>
      <w:r>
        <w:rPr>
          <w:sz w:val="30"/>
          <w:szCs w:val="30"/>
        </w:rPr>
        <w:t>140. В оздоровительных организациях использование посуды с трещинами, сколами, отбитыми краями, деформированной, с поврежденной эмалью, а также столовой посуды и столовых приборов из алюминия запрещается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использование ломаного кухонного инвентаря, а также деревянного с трещинами и заусеницами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Не допускается использование деформированных подносов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41. Столовая посуда и столовые приборы должны подаваться для раздачи пищи в сухом виде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0"/>
          <w:szCs w:val="30"/>
        </w:rPr>
        <w:t>Количество столовой посуды и столовых приборов в использовании должно быть не менее, чем число посадочных мест в обеденном зале. Должен предусматриваться достаточный запас столовой посуды и столовых приборов, разделочных ножей и досок, кухонного инвентаря для обеспечения их своевременной замены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0"/>
          <w:szCs w:val="30"/>
        </w:rPr>
        <w:t>При организации питания в две посадки, количество столовой посуды и столовых приборов должно более чем в 2 раза превышать количество посадочных мест в обеденном зале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В оздоровительной организации должен быть запас одноразовой столовой посуды и столовых приборов на период карантинных и других чрезвычайных ситуаций (из расчета не менее чем на два дня по количеству питающихся), для походов, для организации питьевого режима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42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еденные залы оборудуются столами на 4 - 6 - 10 мест и стульями или табуретами. При расстановке столов следует соблюдать расстояния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между столами и участком раздачи пищи или окном (дверью) для приема грязной посуды – 150 - 200 см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между рядами столов – 100 - 150 см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между столами и стеной – 40 - 60 см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ле посудомоечной устанавливаются столы для сбора грязной посуды, подносов.</w:t>
      </w:r>
    </w:p>
    <w:p>
      <w:pPr>
        <w:pStyle w:val="34"/>
        <w:ind w:right="2" w:firstLine="709"/>
        <w:rPr/>
      </w:pPr>
      <w:r>
        <w:rPr>
          <w:color w:val="000000"/>
          <w:sz w:val="30"/>
          <w:szCs w:val="30"/>
        </w:rPr>
        <w:t>Столы должны иметь гигиеническое покрытие, устойчивое к действию моющих средств и средств дезинфекции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143.</w:t>
      </w:r>
      <w:r>
        <w:rPr>
          <w:sz w:val="30"/>
          <w:szCs w:val="30"/>
        </w:rPr>
        <w:t xml:space="preserve"> К транспортировке пищевых продуктов в оздоровительные организации предъявляются следующие требования: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143.1. транспортировку пищевых продуктов необходимо проводить специальными транспортными средствами в условиях, обеспечивающих сохранность пищевых продуктов и предотвращающих их загрязнение, при строгом соблюдении товарного соседства сырых и готовых пищевых продук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43.2. транспортные средства, предназначенные для перевозки пищевых продуктов, должны подвергаться мойке и дезинфекции по мере необходимости, но не реже 1 раза в месяц;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43.3. транспортировка овощей должна проводиться отдельно от других пищевых продуктов;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3.4. транспортировка особо скоропортящихся и скоропортящихся пищевых продуктов проводится: 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отермическим или охлаждаемым транспортом с соблюдением температурных режимов транспортировки;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ре производителя либо закрытой маркированной таре поставщика;</w:t>
      </w:r>
    </w:p>
    <w:p>
      <w:pPr>
        <w:pStyle w:val="Normal"/>
        <w:tabs>
          <w:tab w:val="clear" w:pos="720"/>
          <w:tab w:val="left" w:pos="9781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43.5. тара должна использоваться строго по назначению, после использования промываться горячей водой с использованием моющих средств, высушиваться и храниться в местах, недоступных загрязнению;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43.6. при погрузке и выгрузке пищевых продуктов следует использовать санитарную одежду (халат, колпак, рукавицы);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43.7. при транспортировке пищевых продуктов запрещается перетаривание молока и кисломолочных продуктов в промежуточные емкости.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144. По</w:t>
      </w:r>
      <w:r>
        <w:rPr>
          <w:sz w:val="30"/>
          <w:szCs w:val="30"/>
        </w:rPr>
        <w:t>ступающие в пищеблок пищевые продукты должны сопровождаться документами, удостоверяющими их качество и безопасность.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удостоверяющие качество и безопасность пищевых продуктов, должны сохраняться в пищеблоке до окончания реализации пищевых продуктов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45. Не допускаются к приему в пищеблок и использованию в питании детей оздоровительной организации: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вые продукты без документов, удостоверяющих их качество и безопасность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мясо</w:t>
      </w:r>
      <w:r>
        <w:rPr>
          <w:sz w:val="30"/>
          <w:szCs w:val="30"/>
          <w:lang w:val="en-US" w:eastAsia="en-US"/>
        </w:rPr>
        <w:t xml:space="preserve"> и субпродукты </w:t>
      </w:r>
      <w:r>
        <w:rPr>
          <w:sz w:val="30"/>
          <w:szCs w:val="30"/>
        </w:rPr>
        <w:t>без клейма и ветеринарного свидетельства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отрошеная птица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мясо и яйца водоплавающей птицы (утиные, гусиные)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бпродукты, кроме говяжьего и свиного языка, сердца, печени; </w:t>
        <w:tab/>
        <w:t>паштеты мясные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рокопченые мясные гастрономические изделия и колбасы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куриные яйца из инкубатора (миражные), яйца с загрязненной скорлупой, с насечкой «тек», «бой», а также яйца из организаций сельскохозяйственного назначения, неблагополучных по сальмонеллезам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закусочные консервы рыбные, изготовленные из рыбы, предварительно обработанной подсушкой, жарением или копчением (консервы рыбные в томатном соусе, в маринаде или в желе, консервы-паштеты, рыбо-растительные консервы, шпроты и другие)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усочные консервы овощные (из обжаренных корнеплодов, в том числе фаршированных)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консервы с нарушением герметичности, бомбажем, деформированные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острые соусы, кетчупы, маринованные овощи с использованием столового уксуса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свиное сало, кулинарные жиры (маргарин) и другие гидрогенизированные жиры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фе натуральный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низирующие, в том числе энергетические напитки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зированные напитки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жевательная резинка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псы, острые сухарики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ибы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крупа, мука, сухофрукты и другие пищевые продукты, поврежденные амбарными вредителями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ощи, фрукты и ягоды с признаками гниения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ищевые продукты с истекшими сроками годности и (или) признаками недоброкачественности, особо скоропортящиеся и скоропортящиеся пищевые продукты на истечении срока годности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46. Пищевые продукты хранятся согласно принятой классификации по видам продукции: сухие (мука, сахар, крупа, макаронные изделия); хлеб; мясные и рыбные; молочно-жировые, гастрономические; овощи, фрукты и ягоды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Сроки годности, условия хранения пищевых продуктов должны соблюдаться в соответствии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с установленными сроками годности и условиями хранения согласно государственным стандартам, техническим условиям или технологической документации (рецептура, техническое описание) на конкретное наименование пищевого продукта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санитарными нормами и правилами, устанавливающими требования для проведения лабораторных исследований и государственной санитарно-гигиенической экспертизы сроков годности,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47. Не допускается совместное хранение: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рых пищевых продуктов или полуфабрикатов с готовыми пищевыми продуктами и кулинарными изделиями. При наличии одной холодильной камеры, а также в холодильнике суточного запаса пищевых продуктов, допускается совместное хранение сырых и готовых продуктов скоропортящихся пищевых продуктов с соответствующим разграничением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ищевых продуктов с непищевыми товарами, моющими средствами и средствами дезинфекции, тарой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испорченных пищевых продуктов с доброкачественными пищевыми продуктами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48. Складские помещения должны быть оборудованы термометрами для контроля температурного режима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Особо скоропортящиеся и скоропортящиеся продукты должны храниться в условиях холода (холодильные камеры, холодильники) при температуре от + 2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до + 6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Холодильные камеры оборудуются стеллажами, легко поддающимися мойке, оснащаются устройствами для сбора конденсата и приборами контроля за температурным режимом, маркируются соответственно назнач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" w:firstLine="709"/>
        <w:jc w:val="both"/>
        <w:rPr/>
      </w:pPr>
      <w:r>
        <w:rPr>
          <w:sz w:val="30"/>
          <w:szCs w:val="30"/>
        </w:rPr>
        <w:t>149. Сырые мясные и рыбные пищевые продукты (охлажденные или замороженные), в том числе полуфабрикаты, субпродукты, хранят в таре поставщика на стеллажах или подтоварник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" w:firstLine="709"/>
        <w:jc w:val="both"/>
        <w:rPr/>
      </w:pPr>
      <w:r>
        <w:rPr>
          <w:sz w:val="30"/>
          <w:szCs w:val="30"/>
        </w:rPr>
        <w:t>Мясные гастрономические продукты (колбасы, сосиски, сардельки и другое) хранятся в таре производителя или в транспортной маркированной таре либо подвешенными на крючь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50. Яйца хранят в промышленной таре на подтоварниках в сухих прохладных помещениях при температуре не выше + 2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или в холодильном оборудовании для сырой продукции. Не допускается хранение яиц рядом с готовой продукцией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51. Масло сливочное хранится на полках в промышленной упаковке или брусками, завернутыми в пергамент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ры крупнобрусковые хранятся на чистых деревянных стеллажах без тары, мелкобрусковые – на полках в таре или на чистых деревянных настилах. При укладывании брусков сыра один на другой между ними должны быть прокладки из картона или фанеры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Молочная продукция (сметана, творог, молоко, кефир и другая) хранится в потребительской или транспортной таре предприятия-изготовителя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52. Сильно пахнущие продукты (сельдь, специи) хранятся отдельно от остальных продуктов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53. Сыпучие продукты хранят в сухом помещении в чистых ларях или емкостях с плотно закрывающимися крышками, или в мешках, картонных коробках на подтоварниках либо стеллажах на расстоянии не менее 15 см от пола и 30 см от стены.</w:t>
      </w:r>
    </w:p>
    <w:p>
      <w:pPr>
        <w:pStyle w:val="Normal"/>
        <w:tabs>
          <w:tab w:val="clear" w:pos="720"/>
          <w:tab w:val="left" w:pos="6300" w:leader="none"/>
          <w:tab w:val="center" w:pos="8640" w:leader="none"/>
          <w:tab w:val="left" w:pos="9960" w:leader="none"/>
        </w:tabs>
        <w:ind w:right="2" w:firstLine="709"/>
        <w:jc w:val="both"/>
        <w:rPr/>
      </w:pPr>
      <w:r>
        <w:rPr>
          <w:bCs/>
          <w:sz w:val="30"/>
          <w:szCs w:val="30"/>
        </w:rPr>
        <w:t>Для контроля температурно-влажностного режима складские помещения оборудуются термометрами и психрометрами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154. Хлеб должен храниться раздельно ржаной и пшеничный на специальных полках или в шкафах. Дверцы в шкафах должны иметь отверстия для вентиляции, расстояние нижней полки от пола должно быть не менее 35 см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ри ежедневной уборке мест хранения хлеба крошки необходимо сметать специальными щетками и тщательно протирать полки                   1 % раствором столового уксуса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5. При хранении овощей, фруктов и ягод должны соблюдаться следующие требования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жие овощи, фрукты и ягоды, квашеные овощи хранятся в сухом, темном вентилируемом помещении или овощехранилище, или в холодильной камере (холодильнике) при температуре от +1 °C до +10 °C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вощехранилище картофель и овощи закладываются слоем не более 1,5 м, свежая капуста хранится на стеллажах, квашеные овощи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в бочках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ется хранение картофеля и других корнеплодов, свежей капусты в овощном цехе в течение 3 - 5 дней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профилактики распространения острых кишечных инфекций, в том числе иерсиниозной инфекции, загрязненные землей овощи (корнеплоды и огурцы свежие) хранятся раздельно от остальной группы овощей, фруктов, ягод и других пищевых продуктов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д загрузкой овощей в овощехранилище проводится его очистка, дезинфекция, ремонт и мероприятия по предупреждению проникновения грызунов.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156. Кладовщик (или лицо его заменяющее) должен вести журнал по контролю за качеством скоропортящихся пищевых продуктов, поступающих на пищеблок, по форме согласно приложению 12 </w:t>
      </w:r>
      <w:r>
        <w:rPr>
          <w:sz w:val="30"/>
          <w:szCs w:val="30"/>
          <w:lang w:val="en-US" w:eastAsia="en-US"/>
        </w:rPr>
        <w:t xml:space="preserve">к </w:t>
      </w:r>
      <w:r>
        <w:rPr>
          <w:sz w:val="30"/>
          <w:szCs w:val="30"/>
        </w:rPr>
        <w:t>настоящим Санитарным нормам и правилам.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157. В</w:t>
      </w:r>
      <w:r>
        <w:rPr>
          <w:bCs/>
          <w:sz w:val="30"/>
          <w:szCs w:val="30"/>
        </w:rPr>
        <w:t xml:space="preserve"> профильных палаточных лагерях</w:t>
      </w:r>
      <w:r>
        <w:rPr>
          <w:sz w:val="30"/>
          <w:szCs w:val="30"/>
        </w:rPr>
        <w:t xml:space="preserve"> при приготовлении пищи в условиях полевой кухни или на костре должны соблюдаться следующие требования: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используемые скоропортящиеся продукты могут закупаться только в день их приготовления, должны храниться в сумках-холодильниках при строгом соблюдении товарного соседства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>запрещается использование особо скоропортящихся и скоропортящихся пищевых продуктов при отсутствии условий для их хран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запрещается хранение пищевых продуктов на земле, совместное хранение сырых и готовых пищевых продуктов, хранение пищевых продуктов с хозяйственными и непищевыми товар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  <w:tab w:val="left" w:pos="9960" w:leader="none"/>
        </w:tabs>
        <w:spacing w:lineRule="exact" w:line="280"/>
        <w:ind w:right="2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ГЛАВА 10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  <w:tab w:val="left" w:pos="9960" w:leader="none"/>
        </w:tabs>
        <w:spacing w:lineRule="exact" w:line="280"/>
        <w:ind w:right="2" w:firstLine="709"/>
        <w:jc w:val="center"/>
        <w:rPr/>
      </w:pPr>
      <w:r>
        <w:rPr>
          <w:sz w:val="30"/>
          <w:szCs w:val="30"/>
        </w:rPr>
        <w:t>ТРЕБОВАНИЯ 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w:t>ОРГАНИЗАЦИИ ПИТАНИЯ ДЕТЕЙ В ОЗДОРОВИТЕЛЬНЫХ ОРГАНИЗАЦИЯХ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  <w:tab w:val="left" w:pos="9960" w:leader="none"/>
        </w:tabs>
        <w:spacing w:lineRule="auto" w:line="360"/>
        <w:ind w:right="2" w:firstLine="709"/>
        <w:jc w:val="center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158. Питание детей в оздоровительных организациях должно быть организовано на основе примерных двухнедельных рационов.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Примерные двухнедельные рационы для оздоровительных организаций, за исключением профильных палаточных лагерей, разрабатываются медицинским работником оздоровительной организации (медицинская сестра-диетолог, врач-диетолог) совместно с заведующим производством оздоровительной организации или технологом территориального органа управления образованием (или субъекта хозяйствования, оказывающего услуги общественного питания), и утверждаются руководителем оздоровительной организации.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Примерные двухнедельные рационы для детей в профильных палаточных лагерях разрабатываются учредителем лагеря или субъектом хозяйствования, оказывающим услуги общественного питания, и утверждаются руководителем лагеря.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По обращению в органы и учреждения, осуществляющие госсаннадзор, может проводиться государственная санитарно-гигиеническая экспертиза примерных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 xml:space="preserve">двухнедельных рационов в порядке, определенном законодательством Республики Беларусь в области совершаемых Министерством здравоохранения Республики Беларусь в отношении юридических лиц и индивидуальных предпринимателей административных процедур. 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9. Примерные двухнедельные рационы разрабатываются с учетом возраста детей (для 6 - 10 лет, 11 - 13 лет, 14 - 18 лет, а в спортивно-оздоровительных лагерях – для 6 – 7 лет, 8 – 10 лет, 11 – 13 лет, 14 – 18 лет) на основе норм физиологических потребностей детей в пищевых веществах и энерг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гласно санитарным нормам и правилам, устанавливающим требования к питанию населения: нормы физиологических потребностей в энергии и пищевых веществах для различных групп населения Республики Беларусь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ные двухнедельные рационы должны также разрабатываться с учетом:</w:t>
      </w:r>
    </w:p>
    <w:p>
      <w:pPr>
        <w:pStyle w:val="Normal"/>
        <w:tabs>
          <w:tab w:val="clear" w:pos="720"/>
          <w:tab w:val="left" w:pos="627" w:leader="none"/>
          <w:tab w:val="center" w:pos="8640" w:leader="none"/>
        </w:tabs>
        <w:ind w:right="2"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орм питания для оздоровительных организаций, разработанных и утвержденных в установленном законодательством порядке с учетом вида и профиля оздоровительной организации, режима пребывания детей (круглосуточное, дневное) (далее – Нормы питания);</w:t>
      </w:r>
    </w:p>
    <w:p>
      <w:pPr>
        <w:pStyle w:val="Normal"/>
        <w:tabs>
          <w:tab w:val="clear" w:pos="720"/>
          <w:tab w:val="left" w:pos="6300" w:leader="none"/>
          <w:tab w:val="center" w:pos="8640" w:leader="none"/>
          <w:tab w:val="left" w:pos="12049" w:leader="none"/>
        </w:tabs>
        <w:ind w:right="2" w:firstLine="709"/>
        <w:jc w:val="both"/>
        <w:rPr/>
      </w:pPr>
      <w:r>
        <w:rPr>
          <w:bCs/>
          <w:iCs/>
          <w:sz w:val="30"/>
          <w:szCs w:val="30"/>
        </w:rPr>
        <w:t>сезонности (летне-осенние и зимне-весенние рационы);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right="2" w:firstLine="709"/>
        <w:jc w:val="both"/>
        <w:rPr/>
      </w:pPr>
      <w:r>
        <w:rPr>
          <w:bCs/>
          <w:iCs/>
          <w:sz w:val="30"/>
          <w:szCs w:val="30"/>
        </w:rPr>
        <w:t xml:space="preserve">рекомендуемого объема (массы) отдельных блюд на один прием согласно </w:t>
      </w:r>
      <w:r>
        <w:rPr>
          <w:sz w:val="30"/>
          <w:szCs w:val="30"/>
        </w:rPr>
        <w:t>приложению 13 к настоящим Санитарным нормам и правилам.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right="2" w:firstLine="709"/>
        <w:jc w:val="both"/>
        <w:rPr/>
      </w:pPr>
      <w:r>
        <w:rPr>
          <w:sz w:val="30"/>
          <w:szCs w:val="30"/>
        </w:rPr>
        <w:t>Объем первых блюд может быть уменьшен на 50 - 100 мл при условии выполнения установленных норм питания.</w:t>
      </w:r>
    </w:p>
    <w:p>
      <w:pPr>
        <w:pStyle w:val="Normal"/>
        <w:tabs>
          <w:tab w:val="clear" w:pos="720"/>
          <w:tab w:val="left" w:pos="6300" w:leader="none"/>
          <w:tab w:val="center" w:pos="8640" w:leader="none"/>
          <w:tab w:val="left" w:pos="12049" w:leader="none"/>
        </w:tabs>
        <w:ind w:right="2" w:firstLine="709"/>
        <w:jc w:val="both"/>
        <w:rPr>
          <w:bCs/>
          <w:iCs/>
          <w:sz w:val="30"/>
          <w:szCs w:val="30"/>
        </w:rPr>
      </w:pPr>
      <w:r>
        <w:rPr>
          <w:bCs/>
          <w:sz w:val="30"/>
          <w:szCs w:val="30"/>
        </w:rPr>
        <w:t xml:space="preserve">Примерные </w:t>
      </w:r>
      <w:r>
        <w:rPr>
          <w:bCs/>
          <w:iCs/>
          <w:sz w:val="30"/>
          <w:szCs w:val="30"/>
        </w:rPr>
        <w:t>двухнедельные рационы разрабатываются на основании утвержденных в установленном порядке с</w:t>
      </w:r>
      <w:r>
        <w:rPr>
          <w:sz w:val="30"/>
          <w:szCs w:val="30"/>
        </w:rPr>
        <w:t>борников технологических карт блюд и изделий для питания учащихся учреждений общего среднего и профессионально-технического образования, технологических карт блюд диетического питания и других технологических правовых актов.</w:t>
      </w:r>
    </w:p>
    <w:p>
      <w:pPr>
        <w:pStyle w:val="Normal"/>
        <w:tabs>
          <w:tab w:val="clear" w:pos="720"/>
          <w:tab w:val="left" w:pos="6100" w:leader="none"/>
          <w:tab w:val="left" w:pos="9000" w:leader="none"/>
          <w:tab w:val="left" w:pos="9360" w:leader="none"/>
          <w:tab w:val="left" w:pos="9960" w:leader="none"/>
          <w:tab w:val="left" w:pos="10800" w:leader="none"/>
        </w:tabs>
        <w:ind w:right="2" w:firstLine="709"/>
        <w:jc w:val="both"/>
        <w:rPr/>
      </w:pPr>
      <w:r>
        <w:rPr>
          <w:sz w:val="30"/>
          <w:szCs w:val="30"/>
        </w:rPr>
        <w:t>Для организации питания детей в оздоровительных организациях могут использоваться различные формы обслуживания, в том числе предварительный заказ блюд по меню завтрашнего дня, обслуживание по типу шведского стола и иные.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160. Во время походов используется сухой паек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Примерный перечень продуктов питания, рекомендуемых при организации питания детей в походах и путешествиях – согласно приложению 14 к настоящим Санитарным нормам и правилам. 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Мясные и рыбные консервы должны использоваться только для приготовления горячей пищи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161. Основные приемы пищи (завтрак, обед, ужин) в оздоровительных организациях должны предусматриваться через каждые 3,5 - 4 часа.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right="2" w:firstLine="709"/>
        <w:jc w:val="both"/>
        <w:rPr/>
      </w:pPr>
      <w:r>
        <w:rPr>
          <w:sz w:val="30"/>
          <w:szCs w:val="30"/>
        </w:rPr>
        <w:t>В оздоровительных организациях с круглосуточным пребыванием детей (5-разовое питание) на завтрак должно приходиться 20 - 25 % от общей калорийности суточного рациона, на обед – 30 - 35 %, на полдник – 10 - 15 %, ужин – 20 - 25 %, второй ужин – 5 - 8 %. В качестве второго ужина должны использоваться кисломолочные напитки, печенье или булочка.</w:t>
      </w:r>
    </w:p>
    <w:p>
      <w:pPr>
        <w:pStyle w:val="34"/>
        <w:tabs>
          <w:tab w:val="clear" w:pos="720"/>
          <w:tab w:val="left" w:pos="9000" w:leader="none"/>
          <w:tab w:val="left" w:pos="9360" w:leader="none"/>
          <w:tab w:val="left" w:pos="9639" w:leader="none"/>
        </w:tabs>
        <w:ind w:right="2" w:firstLine="709"/>
        <w:rPr/>
      </w:pPr>
      <w:r>
        <w:rPr>
          <w:color w:val="000000"/>
          <w:spacing w:val="0"/>
          <w:sz w:val="30"/>
          <w:szCs w:val="30"/>
        </w:rPr>
        <w:t xml:space="preserve">В оздоровительных организациях с дневным пребыванием детей      </w:t>
      </w:r>
      <w:r>
        <w:rPr>
          <w:color w:val="000000"/>
          <w:sz w:val="30"/>
          <w:szCs w:val="30"/>
        </w:rPr>
        <w:t>(3-разовое питание)</w:t>
      </w:r>
      <w:r>
        <w:rPr>
          <w:color w:val="000000"/>
          <w:spacing w:val="0"/>
          <w:sz w:val="30"/>
          <w:szCs w:val="30"/>
        </w:rPr>
        <w:t>:</w:t>
      </w:r>
    </w:p>
    <w:p>
      <w:pPr>
        <w:pStyle w:val="34"/>
        <w:tabs>
          <w:tab w:val="clear" w:pos="720"/>
          <w:tab w:val="left" w:pos="9000" w:leader="none"/>
          <w:tab w:val="left" w:pos="9360" w:leader="none"/>
          <w:tab w:val="left" w:pos="9639" w:leader="none"/>
        </w:tabs>
        <w:ind w:right="2" w:firstLine="709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на завтрак должно приходиться 20 - 25 % от общей калорийности суточного рациона, на обед – 30 - 35 %, на полдник – 10 - 15% (в сумме – не менее 65 % калорийности суточного рациона)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162. Питание</w:t>
      </w:r>
      <w:r>
        <w:rPr>
          <w:sz w:val="30"/>
          <w:szCs w:val="30"/>
        </w:rPr>
        <w:t xml:space="preserve"> детей в оздоровительных организациях должно быть щадящим по химическому составу и способам приготовления блюд: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используются острые приправы (хрен, перец, горчица, уксус), а также продукты их содержащие;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не используются соки и напитки, приготовленные из сухих концентратов; 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колбасы вареные, сосиски используются высшего и первого сортов и включаются в меню не более двух раз в неделю;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используется нежирное мясо (говядина первой категории (полуфабрикаты) или телятина; свинина мясная; цыплята-бройлеры, куры или индейка потрошеные первого сорта, субпродукты первой категории – язык, печень, сердце);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используются диетические яйца;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сладости используются преимущественно на основе пектина (зефир, пастила, мармелад);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фруктовые и овощные соки и нектары используются с содержанием соковых веществ не мене 50%;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360" w:leader="none"/>
        </w:tabs>
        <w:ind w:right="2" w:firstLine="709"/>
        <w:jc w:val="both"/>
        <w:rPr/>
      </w:pPr>
      <w:r>
        <w:rPr>
          <w:sz w:val="30"/>
          <w:szCs w:val="30"/>
        </w:rPr>
        <w:t>для приготовления блюд используется йодированная соль;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иготовления пищи используется преимущественно варение, тушение, запекание, приготовление блюд на пару.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36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 xml:space="preserve">163. Питание детей в оздоровительных организациях должно быть разнообразным. </w:t>
      </w:r>
      <w:r>
        <w:rPr>
          <w:sz w:val="30"/>
          <w:szCs w:val="30"/>
        </w:rPr>
        <w:t>Не включаются в рационы одноименные блюда и гарниры в течение одного дня, а также в течение двух дней подряд.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е пищевые продукты, как молоко и кисломолочные напитки, масло растительное и коровье, сахар, мясо (птица), хлеб, крупа, овощи, свежие фрукты или соки (нектары) должны входить в рацион ежедневно    (с допустимым отклонением ± 10 % от норм питания), другие пищевые продукты (рыба, яйца, сыр, творог, сметана) – 2 - 3 раза в неделю. При этом Нормы питания по итогам оздоровительной смены должны быть выполнены с допустимым отклонением ± 10 % при условии соблюдения н</w:t>
      </w:r>
      <w:r>
        <w:rPr>
          <w:bCs/>
          <w:iCs/>
          <w:sz w:val="30"/>
          <w:szCs w:val="30"/>
        </w:rPr>
        <w:t xml:space="preserve">орм физиологических потребностей детей в пищевых веществах и энергии. 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180" w:leader="none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164. В пищеблоке должна быть картотека (или сборник) технологических карт блюд. В технологической карте указываются: раскладка продуктов, используемых для приготовления блюда, их вес в «нетто», масса полуфабриката, выход готового блюда, пищевая и энергетическая ценность, технология приготовления, правила оформления и подачи, органолептические показатели, срок годности и условия хранения блюда.</w:t>
      </w:r>
    </w:p>
    <w:p>
      <w:pPr>
        <w:pStyle w:val="34"/>
        <w:tabs>
          <w:tab w:val="clear" w:pos="720"/>
          <w:tab w:val="left" w:pos="9000" w:leader="none"/>
          <w:tab w:val="left" w:pos="9360" w:leader="none"/>
          <w:tab w:val="left" w:pos="9960" w:leader="none"/>
        </w:tabs>
        <w:ind w:right="2" w:firstLine="709"/>
        <w:rPr/>
      </w:pPr>
      <w:r>
        <w:rPr>
          <w:color w:val="000000"/>
          <w:spacing w:val="0"/>
          <w:sz w:val="30"/>
          <w:szCs w:val="30"/>
          <w:lang w:val="en-US" w:eastAsia="en-US"/>
        </w:rPr>
        <w:t>В случае непоставки тех или иных пищевых продуктов допускается производить их замену с учетом норм взаимозаменяемости пищевых продуктов при приготовлении блюд, изложенных в сборниках технологических карт блюд согласно пункту 159 настоящих Санитарных норм и правил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5. В оздоровительных организациях должно быть организовано лечебное (диетическое) питание для нуждающихся в нем детей. 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Питание детей, состоящих на лечебном (диетическом) питании, строится в соответствии с нормами физиологических потребностей детей в пищевых веществах и энергии и в соответствии с рекомендациями врача по замене тех или других пищевых продуктов с учетом профиля заболевания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Для детей, находящихся на лечебном (диетическом) питании, составляется отдельный дневной рацион (допускается его оформление в меню-требовании для детей с обычным режимом питания).</w:t>
      </w:r>
    </w:p>
    <w:p>
      <w:pPr>
        <w:pStyle w:val="TextBodyIndent"/>
        <w:tabs>
          <w:tab w:val="left" w:pos="749" w:leader="none"/>
          <w:tab w:val="left" w:pos="9960" w:leader="none"/>
        </w:tabs>
        <w:spacing w:lineRule="auto" w:line="240" w:before="0" w:after="0"/>
        <w:ind w:right="2" w:firstLine="709"/>
        <w:rPr/>
      </w:pPr>
      <w:r>
        <w:rPr>
          <w:color w:val="000000"/>
          <w:spacing w:val="0"/>
          <w:sz w:val="30"/>
          <w:szCs w:val="30"/>
        </w:rPr>
        <w:t>Для приготовления диетических блюд должны быть пароварочные кастрюли или специальное торгово-технологическое оборудован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>166. В оздоровительных организациях ежедневно проводится               С-витаминизация рационов (супов или напитков) аскорбиновой кислотой согласно установленным Нормам питания. П</w:t>
      </w:r>
      <w:r>
        <w:rPr>
          <w:bCs/>
          <w:sz w:val="30"/>
          <w:szCs w:val="30"/>
        </w:rPr>
        <w:t xml:space="preserve">ри приготовлении пищи на костре (профильные палаточные лагеря) </w:t>
      </w:r>
      <w:r>
        <w:rPr>
          <w:sz w:val="30"/>
          <w:szCs w:val="30"/>
        </w:rPr>
        <w:t>С-витаминизацию</w:t>
      </w:r>
      <w:r>
        <w:rPr>
          <w:bCs/>
          <w:sz w:val="30"/>
          <w:szCs w:val="30"/>
        </w:rPr>
        <w:t xml:space="preserve"> рационов (супов или напитков) целесообразно проводить путем выдачи детям витамина в таблетированной форме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С-витаминизация рационов должна проводиться медицинским работником оздоровительной организации (медицинская сестра-диетолог, врач-диетолог) или ответственным за питание лицом в порядке, определенном нормативными правовыми актами Министерства здравоохранения Республики Беларусь. В журнале по контролю за качеством готовой продукции (бракеражном) должно указываться витаминизированное блюдо, время витаминизации и количество использованного витамина С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Витаминизацию компотов рекомендуется проводить после их охлаждения до температуры 12 - 15 </w:t>
      </w:r>
      <w:r>
        <w:rPr>
          <w:rFonts w:eastAsia="Symbol" w:cs="Symbol" w:ascii="Symbol" w:hAnsi="Symbol"/>
          <w:sz w:val="30"/>
          <w:szCs w:val="30"/>
        </w:rPr>
        <w:t>°</w:t>
      </w:r>
      <w:r>
        <w:rPr>
          <w:sz w:val="30"/>
          <w:szCs w:val="30"/>
        </w:rPr>
        <w:t>С, перед их раздачей. При витаминизации киселей аскорбиновую кислоту вводят в крахмальную муку. Подогрев витаминизированных блюд не допускается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иод получения детьм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ивитаминных или витаминно-минеральных комплексов С-витаминизация рациона не проводится, если содержание витамина С в данных комплексах обеспечивает не менее 80 % суточной потребности в нем ребенка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67. Для организации питьевого режима в оздоровительной организации следует использовать негазированную питьевую воду промышленного производства, расфасованную в емкости, или кипяченую питьевую воду. При организации питьевого режима должна использоваться одноразовая посуда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Кипяченая вода должна храниться (в холлах спальных корпусов, обеденном зале) в закрытых эмалированных емкостях с водоразборным краном в течение не более 4 часов.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168. Медицинскими работниками по окончании смены должен проводиться анализ расхода продуктов (в «нетто») по бухгалтерской накопительной ведомости. Целесообразно, для своевременной коррекции питания, такой анализ проводить 1 раз в 7 дней.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sz w:val="30"/>
          <w:szCs w:val="30"/>
        </w:rPr>
        <w:t>Контроль выполнения Норм питания в профильном палаточном лагере должен осуществляться медицинским работником или ответственным за питание работником лагеря ежедневно.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69. При кулинарной обработке пищевых продуктов необходимо выполнять следующие требова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69.1. пища должна готовиться на каждый прием пищи и реализовываться в течение не более двух часов (в профильных палаточных лагерях - не более одного часа) с момента приготовления. Готовая горячая пища в пищеблоках должна храниться на электроплите или электромармит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>169.2. 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;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69.3. птицу, мясо размораживают в мясо-рыбн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цехе на воздухе при комнатной температуре. Рыбу размораживают в мясо-рыбн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цехе на воздухе при комнатной температуре или в холодной воде (кроме рыбного филе) температурой не выше 12 °С из расчета 2 л на 1 кг рыбы с добавлением соли (7 - 10 г на 1 л);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69.4. замораживание охлажденных или повторное замораживание размороженных мяса, птицы, рыбы запрещается;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69.5. индивидуальную упаковку консервированных продуктов промывают проточной водой или протирают ветошью;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69.6. овощи, предназначенные для салатов, варят в неочищенном виде. Овощи, подлежащие отвариванию в очищенном виде, чистят непосредственно перед варкой и варят в подсоленной воде;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169.7. неочищенные отварные овощи могут храниться не более           </w:t>
      </w:r>
      <w:r>
        <w:rPr>
          <w:sz w:val="30"/>
          <w:szCs w:val="30"/>
          <w:lang w:val="en-US" w:eastAsia="en-US"/>
        </w:rPr>
        <w:t>6</w:t>
      </w:r>
      <w:r>
        <w:rPr>
          <w:sz w:val="30"/>
          <w:szCs w:val="30"/>
        </w:rPr>
        <w:t xml:space="preserve"> часов в условиях холода (при температуре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от + 2°С до + 6°С), очищенные отварные овощи – не более</w:t>
      </w:r>
      <w:r>
        <w:rPr>
          <w:sz w:val="30"/>
          <w:szCs w:val="30"/>
          <w:lang w:val="en-US" w:eastAsia="en-US"/>
        </w:rPr>
        <w:t xml:space="preserve"> 2</w:t>
      </w:r>
      <w:r>
        <w:rPr>
          <w:sz w:val="30"/>
          <w:szCs w:val="30"/>
        </w:rPr>
        <w:t xml:space="preserve"> часов. Очищенные сырые овощи могут храниться в воде не более чем 1,5 часа;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69.8. овощи, фрукты и ягоды, используемые для приготовления блюд в сыром виде, после очистки и мытья должны бланшироваться, зелень – промываться в охлажденной кипяченой воде. Кочаны капусты перед бланшировкой разрезают на 2 – 4 части. Салаты перед заправкой должны храниться при температуре от + 2ºС до + 6ºС. Заправка салатов должна производиться непосредственно перед их выдачей;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69.9. полуфабрикаты из рубленого мяса, птицы, рыбы должны быть обжарены в течение 3 - 5 минут с двух сторон в нагретом до кипения жире, а затем доведены до готовности в жарочном шкафу при температуре            + 250 - + 280°С в течение 5 - 7 минут. Жарка полуфабрикатов может производиться в жарочном шкафу, без предварительного обжаривания на электроплите, при температуре + 250 - + 270°С в течение 20 - 25 минут. При варке биточков на пару продолжительность тепловой обработки должна быть не менее 20 минут;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69.10. режим термической обработки блюд с использованием пароконвекторного торгово-технологического оборудования должен соответствовать технической документации;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169.11. при изготовлении супов из вареного мяса или отпуске его с супом, измельченное и порционное мясо должно подвергаться вторичной термической обработке (кипячение в бульоне, соусе или запекание в жарочном шкафу в течение 10 минут при температуре </w:t>
        <w:br/>
        <w:t>+ 220 - + 250°С);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69.12. мясной фарш, используемый для начинки пирожков, блинчиков и других мучных изделий, должен изготавливаться из предварительно отваренного или тушеного мяса с последующим обжариванием на противне в течение 5 - 7 минут;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69.13. яйца должны обрабатываться в мясо-рыбном цехе путем тщательного промывания в двух специально выделенных ваннах (емкостях) – сначала в 1 %, а затем в 0,5 % растворе питьевой или кальцинированной соды при температуре около 30°С, с последующим ополаскиванием проточной водой. Заносить и хранить в производственных помещениях для готовой продукции необработанные яйца в кассетах запрещается;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69.14. яйца необходимо варить в течение 10 минут после закипания воды. Смесь для омлета выливают на противень слоем 2,5 - 3 см и готовят в течение 8 - 10 минут при температуре в жарочном шкафу + 180 - + 200°С;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69.15. творожные запеканки готовят слоем 3 - 4 см в жарочном шкафу при температуре + 180 - + 200°С в течение 20 - 30 минут;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69.16. сосиски, вареные колбасы после порционирования очищают от полимерной оболочки и отваривают в течение 5 минут с момента закипания воды;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69.17. кисели, компоты охлаждают в емкостях, в которых они были приготовлены, в закрытом виде в холодном цехе;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69.18. гарниры (отварные макаронные изделия, рис) должны промываться только горячей кипяченой водой;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69.19. запрещается переливание перед раздачей из потребительской тары в емкости молока, кисломолочных напитков, соков (нектаров).</w:t>
      </w:r>
    </w:p>
    <w:p>
      <w:pPr>
        <w:pStyle w:val="Normal"/>
        <w:tabs>
          <w:tab w:val="clear" w:pos="720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170. При организации питания детей в оздоровительных организациях запрещается: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использование</w:t>
      </w:r>
      <w:r>
        <w:rPr>
          <w:sz w:val="30"/>
          <w:szCs w:val="30"/>
        </w:rPr>
        <w:t xml:space="preserve"> остатков пищи от предыдущего приема, а также пищи, приготовленной накануне;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изготовление</w:t>
      </w:r>
      <w:r>
        <w:rPr>
          <w:sz w:val="30"/>
          <w:szCs w:val="30"/>
        </w:rPr>
        <w:t xml:space="preserve"> сырковой массы, творога, простокваши-самокваса и других кисломолочных продуктов; блинчиков с сырым мясом, макарон с мясным фаршем («по-флотски») и рубленым яйцом; студней, зельцев, мясных и рыбных заливных блюд; кондитерских изделий с кремом; кваса; изделий во фритюре; окрошки; паштетов, форшмака из сельди; яичницы-глазуньи; супов и гарниров из/на основе сухих пищевых концентратов быстрого приготовления; холодных напитков и морсов (без термической обработки) из плодово-ягодного сырья;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  <w:tab w:val="left" w:pos="9180" w:leader="none"/>
        </w:tabs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риготовление блюд на костном бульоне (кроме птицы);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использование</w:t>
      </w:r>
      <w:r>
        <w:rPr>
          <w:sz w:val="30"/>
          <w:szCs w:val="30"/>
        </w:rPr>
        <w:t xml:space="preserve"> сырого молока, творога из непастеризованного молока;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использование</w:t>
      </w:r>
      <w:r>
        <w:rPr>
          <w:sz w:val="30"/>
          <w:szCs w:val="30"/>
        </w:rPr>
        <w:t xml:space="preserve"> в крупной (более 1 кг) потребительской таре в натуральном виде без термической обработки пастеризованного молока, творога и сметаны.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В зависимости от имеющихся условий для приготовления пищи, эпидемической ситуации в оздоровительной организации или на территории по предписанию главного государственного санитарного врача административно-территориальной единицы перечень пищевых продуктов и готовых блюд, запрещенных в питании детей, может быть расширен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71. Выдача готовой пищи в оздоровительных организациях осуществляется только после снятия пробы членами бракеражной комиссии с обязательной записью в журнале по контролю за качеством готовой пищи (бракеражном журнале) по форме согласно приложению 15 к настоящим Санитарным норма и правилам.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Бракеражная комиссия в оздоровительной организации, за исключением профильного палаточного лагеря, включает: заведующего столовой или шеф-повара, руководителя оздоровительной организации или его заместителя, ответственного за питание, медицинского работника (медицинская сестра-диетолог, врач-диетолог)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фильных палаточных лагерях бракераж готовой пищи осуществляется медицинским работником лагеря или лицом, ответственным за питание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явлении нарушений блюдо к выдаче не допускается до устранения выявленных кулинарных недостатков, о чем в бракеражном журнале производится соответствующая запись.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Оценка качества блюд проводится по органолептическим показателям проб, снятым непосредственно из пищеварочных котлов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72</w:t>
      </w:r>
      <w:r>
        <w:rPr>
          <w:sz w:val="30"/>
          <w:szCs w:val="30"/>
          <w:lang w:val="en-US" w:eastAsia="en-US"/>
        </w:rPr>
        <w:t>.</w:t>
      </w:r>
      <w:r>
        <w:rPr>
          <w:sz w:val="30"/>
          <w:szCs w:val="30"/>
        </w:rPr>
        <w:t xml:space="preserve"> Ежедневно в оздоровительных организациях, за исключением профильных палаточных лагерей, должен осуществляться отбор суточных проб каждого приготовленного блюда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Отбор суточных проб приготовленных блюд проводится медицинским работником оздоровительной организации (медицинская сестра-диетолог, врач-диетолог) или иным ответственным лицом (заведующий производством, шеф-повар) в стерильные емкости с крышками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Каждое приготовленное блюдо отбирается в отдельную емкость объемом 200 - 250 мл. Супы, напитки (сладкие блюда), гарниры (каши, творожное, яичное блюда) отбирают в объеме не менее 100 мл, мясные, рыбные блюда, холодные закуски (салаты) отбирают в объеме не менее     70 - 100 г. Суточные пробы приготовленных блюд  могут отбираться в уменьшенном объеме, но не менее 50 г, если это соответствует выходу приготовленного блюда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Суточные пробы приготовленных блюд хранят в холодильнике для готовой продукции в течение 24 часов при температуре + 2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 - +6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По истечении срока хранения суточные пробы приготовленных блюд утилизируют, емкости тщательно моют с применением разрешенных моющих средств и стерилизуют путем кипячения в течение 15 минут в  2 % растворе питьевой соды либо 30 минут без добавления питьевой соды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ускается не отбирать суточную пробу приготовленных блюд от партии менее 30 порций. </w:t>
      </w:r>
    </w:p>
    <w:p>
      <w:pPr>
        <w:pStyle w:val="BodyTextIndent3"/>
        <w:widowControl/>
        <w:tabs>
          <w:tab w:val="clear" w:pos="720"/>
          <w:tab w:val="left" w:pos="9960" w:leader="none"/>
        </w:tabs>
        <w:spacing w:lineRule="auto" w:line="240"/>
        <w:ind w:right="2" w:firstLine="709"/>
        <w:jc w:val="both"/>
        <w:rPr/>
      </w:pPr>
      <w:r>
        <w:rPr>
          <w:sz w:val="30"/>
          <w:szCs w:val="30"/>
        </w:rPr>
        <w:t>173. В обеденном зале следует создать обстановку, способствующую эмоционально-положительному состоянию детей. Покрывать стол следует чистой скатертью или использовать салфетки под каждый прибор. Для хлеба следует использовать хлебницу или пирожковую тарелку, для холодных закусок (салатов) – салатники (одно-, многопорционные) или закусочные тарелки. Обязательным является наличие индивидуальных салфеток.</w:t>
      </w:r>
    </w:p>
    <w:p>
      <w:pPr>
        <w:pStyle w:val="BodyTextIndent3"/>
        <w:widowControl/>
        <w:tabs>
          <w:tab w:val="clear" w:pos="720"/>
          <w:tab w:val="left" w:pos="9960" w:leader="none"/>
        </w:tabs>
        <w:spacing w:lineRule="auto" w:line="240"/>
        <w:ind w:right="2" w:firstLine="709"/>
        <w:jc w:val="both"/>
        <w:rPr/>
      </w:pPr>
      <w:r>
        <w:rPr>
          <w:sz w:val="30"/>
          <w:szCs w:val="30"/>
        </w:rPr>
        <w:t>При раздаче пищи горячие блюда должны иметь температуру 50 </w:t>
      </w:r>
      <w:r>
        <w:rPr>
          <w:rFonts w:eastAsia="Symbol" w:cs="Symbol" w:ascii="Symbol" w:hAnsi="Symbol"/>
          <w:sz w:val="30"/>
          <w:szCs w:val="30"/>
        </w:rPr>
        <w:t>°</w:t>
      </w:r>
      <w:r>
        <w:rPr>
          <w:sz w:val="30"/>
          <w:szCs w:val="30"/>
        </w:rPr>
        <w:t>С (оптимальная), холодные напитки должны быть комнатной температуры, но не ниже 16 </w:t>
      </w:r>
      <w:r>
        <w:rPr>
          <w:rFonts w:eastAsia="Symbol" w:cs="Symbol" w:ascii="Symbol" w:hAnsi="Symbol"/>
          <w:sz w:val="30"/>
          <w:szCs w:val="30"/>
        </w:rPr>
        <w:t>°</w:t>
      </w:r>
      <w:r>
        <w:rPr>
          <w:sz w:val="30"/>
          <w:szCs w:val="30"/>
        </w:rPr>
        <w:t>С, холодные закуски (салаты) – 14 - 16 </w:t>
      </w:r>
      <w:r>
        <w:rPr>
          <w:rFonts w:eastAsia="Symbol" w:cs="Symbol" w:ascii="Symbol" w:hAnsi="Symbol"/>
          <w:sz w:val="30"/>
          <w:szCs w:val="30"/>
        </w:rPr>
        <w:t>°</w:t>
      </w:r>
      <w:r>
        <w:rPr>
          <w:sz w:val="30"/>
          <w:szCs w:val="30"/>
        </w:rPr>
        <w:t>С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709"/>
        <w:jc w:val="both"/>
        <w:rPr/>
      </w:pPr>
      <w:r>
        <w:rPr>
          <w:sz w:val="30"/>
          <w:szCs w:val="30"/>
        </w:rPr>
        <w:t xml:space="preserve">Для раздачи супов блюд рекомендуется использование супниц (на каждый стол), горячих напитков – чайников. Смену блюд необходимо производить по очередности их приема. 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  <w:tab w:val="left" w:pos="9960" w:leader="none"/>
        </w:tabs>
        <w:spacing w:lineRule="auto" w:line="360"/>
        <w:ind w:right="2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Heading1"/>
        <w:tabs>
          <w:tab w:val="clear" w:pos="720"/>
          <w:tab w:val="left" w:pos="9960" w:leader="none"/>
        </w:tabs>
        <w:spacing w:lineRule="exact" w:line="280" w:before="0" w:after="0"/>
        <w:ind w:right="2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</w:r>
      <w:r>
        <w:rPr>
          <w:b w:val="false"/>
          <w:sz w:val="30"/>
          <w:szCs w:val="30"/>
          <w:lang w:val="ru-RU"/>
        </w:rPr>
        <w:t>1</w:t>
      </w:r>
    </w:p>
    <w:p>
      <w:pPr>
        <w:pStyle w:val="Normal"/>
        <w:tabs>
          <w:tab w:val="clear" w:pos="720"/>
          <w:tab w:val="left" w:pos="9960" w:leader="none"/>
        </w:tabs>
        <w:spacing w:lineRule="exact" w:line="280"/>
        <w:ind w:right="2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МЕДИЦИНСКОМУ ОБСЛУЖИВАНИЮ</w:t>
      </w:r>
    </w:p>
    <w:p>
      <w:pPr>
        <w:pStyle w:val="Normal"/>
        <w:tabs>
          <w:tab w:val="clear" w:pos="720"/>
          <w:tab w:val="left" w:pos="9960" w:leader="none"/>
        </w:tabs>
        <w:spacing w:lineRule="exact" w:line="280"/>
        <w:ind w:right="2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ЕТЕЙ В ОЗДОРОВИТЕЛЬНЫХ ОРГАНИЗАЦИЯХ</w:t>
      </w:r>
    </w:p>
    <w:p>
      <w:pPr>
        <w:pStyle w:val="Normal"/>
        <w:tabs>
          <w:tab w:val="clear" w:pos="720"/>
          <w:tab w:val="left" w:pos="9960" w:leader="none"/>
        </w:tabs>
        <w:spacing w:lineRule="auto" w:line="360"/>
        <w:ind w:right="2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right="2" w:firstLine="709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174. Количество медицинских работников в оздоровительных лагерях, спортивно-оздоровительных лагерях устанавливается примерными штатными нормативами численности работников оздоровительных лагерей, спортивно-оздоровительных лагерей, утвержденными в соответствии с актами законодательства Республики Беларусь. 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175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здоровительные организации должны быть обеспечены аптечками первой медицинской помощи медицинского работника студенческого отряда, детских оздоровительных лагерей в соответствии с перечнем вложений согласно приложению 4 к постановлению Министерства здравоохранения Республики Беларусь от 15 января 2007 г. № 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 г., № 68, 8/15904), а также лекарственными и дезинфицирующими средствами, изделиями медицинского назначения и медицинской техники согласно перечню оснащения оздоровительных лагерей с круглосуточным пребыванием детей, утвержденному нормативным правовым актом Министерства здравоохранения Республики Беларусь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176. При заезде детей в оздоровительную организацию медицинские работники изучают медицинские справки о состоянии здоровья, осматривают ребенка на наличие кожных заразных заболеваний и педикулеза. При выявлении кожных заразных или инфекционных заболеваний ребенка направляют в соответствующую организацию здравоохранения, при выявлении педикулеза – проводя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работку в ближайшем центре профилактической дезинфекции, при необходимости повторную – через 7 дней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Медицинские работники по медицинским справкам о состоянии здоровья определяют группу детей с хроническими заболеваниями с назначением для них оздоровительных мероприятий, проводят комплектование детей на соответствующие медицинские группы для занятий физической культурой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О состоянии здоровья, рекомендуемом режиме дня для детей с отклонениями в состоянии здоровья медицинские работники должны информировать руководителя оздоровительной организации, педагогических работников, в том числе инструкторов по физической культуре и спорту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77. Медицинскими работниками оздоровительной организации осуществляется ежедневное наблюдение за состоянием здоровья детей путем опроса педагогов и воспитателей, тренеров-преподавателей по спорту, поотрядного обхода, ежедневного (в том числе в выходные дни, государственные праздники и праздничные дни) круглосуточного амбулаторного приема с оказанием медицинской помощи заболевшим детям. По показаниям больной ребенок госпитализируется в организацию здравоохранения или медицинский изолято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ям в ЛТО, профильных палаточных лагерях своевременная и квалифицированная медицинская помощь, при необходимости, оказывается организациями здравоохранения по месту размещения или стоянок лагерей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78. При подтверждении диагноза инфекционного заболевания в оздоровительной организации должны быть проведены профилактические мероприятия. О случае инфекционного заболевания информируется территориальное учреждение, осуществляющее госсаннадзор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случаях заболеваний детей в ЛТО и профильных палаточных лагерях информируются территориальные учреждения, осуществляющее госсаннадзор, по месту размещения или стоянок лагерей и по месту формирования лагерей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Запрещается лечение в медицинском изоляторе детей с кожными заразными и инфекционными заболеваниями.</w:t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Вопрос о возвращении в оздоровительную организацию реконвалесцентов после перенесенного заболевания решается индивидуально на основании клинических и эпидемиологических данных.</w:t>
      </w:r>
    </w:p>
    <w:p>
      <w:pPr>
        <w:pStyle w:val="33"/>
        <w:spacing w:lineRule="auto" w:line="240"/>
        <w:ind w:right="2" w:firstLine="709"/>
        <w:rPr/>
      </w:pPr>
      <w:r>
        <w:rPr>
          <w:sz w:val="30"/>
          <w:szCs w:val="30"/>
          <w:lang w:val="ru-RU"/>
        </w:rPr>
        <w:t>179</w:t>
      </w:r>
      <w:r>
        <w:rPr>
          <w:sz w:val="30"/>
          <w:szCs w:val="30"/>
        </w:rPr>
        <w:t xml:space="preserve">. Медицинскими работниками оздоровительных организаций контролируется выполнение мероприятий: </w:t>
      </w:r>
    </w:p>
    <w:p>
      <w:pPr>
        <w:pStyle w:val="33"/>
        <w:spacing w:lineRule="auto" w:line="240"/>
        <w:ind w:right="2" w:firstLine="709"/>
        <w:rPr>
          <w:sz w:val="30"/>
          <w:szCs w:val="30"/>
        </w:rPr>
      </w:pPr>
      <w:r>
        <w:rPr>
          <w:sz w:val="30"/>
          <w:szCs w:val="30"/>
        </w:rPr>
        <w:t xml:space="preserve">по профилактике заносов и распространения инфекционных заболеваний, несчастных случаев и травм; </w:t>
      </w:r>
    </w:p>
    <w:p>
      <w:pPr>
        <w:pStyle w:val="33"/>
        <w:spacing w:lineRule="auto" w:line="240"/>
        <w:ind w:right="2" w:firstLine="709"/>
        <w:rPr>
          <w:sz w:val="30"/>
          <w:szCs w:val="30"/>
        </w:rPr>
      </w:pPr>
      <w:r>
        <w:rPr>
          <w:sz w:val="30"/>
          <w:szCs w:val="30"/>
        </w:rPr>
        <w:t>по предупреждению соматической заболеваемости;</w:t>
      </w:r>
    </w:p>
    <w:p>
      <w:pPr>
        <w:pStyle w:val="33"/>
        <w:spacing w:lineRule="auto" w:line="240"/>
        <w:ind w:right="2" w:firstLine="709"/>
        <w:rPr/>
      </w:pPr>
      <w:r>
        <w:rPr>
          <w:sz w:val="30"/>
          <w:szCs w:val="30"/>
        </w:rPr>
        <w:t>по поддержанию чистоты и порядка во всех помещениях, на территории и местах проведения физкультурно-оздоровительных</w:t>
      </w:r>
      <w:r>
        <w:rPr>
          <w:sz w:val="30"/>
          <w:szCs w:val="30"/>
          <w:lang w:val="ru-RU"/>
        </w:rPr>
        <w:t xml:space="preserve"> или физкультурно-спортивных </w:t>
      </w:r>
      <w:r>
        <w:rPr>
          <w:sz w:val="30"/>
          <w:szCs w:val="30"/>
        </w:rPr>
        <w:t xml:space="preserve">мероприятий. </w:t>
      </w:r>
    </w:p>
    <w:p>
      <w:pPr>
        <w:pStyle w:val="33"/>
        <w:spacing w:lineRule="auto" w:line="240"/>
        <w:ind w:right="2" w:firstLine="709"/>
        <w:rPr/>
      </w:pPr>
      <w:r>
        <w:rPr>
          <w:sz w:val="30"/>
          <w:szCs w:val="30"/>
          <w:lang w:val="ru-RU"/>
        </w:rPr>
        <w:t>180</w:t>
      </w:r>
      <w:r>
        <w:rPr>
          <w:sz w:val="30"/>
          <w:szCs w:val="30"/>
        </w:rPr>
        <w:t>. Медицинские работники осуществляют ежедневный контроль:</w:t>
      </w:r>
    </w:p>
    <w:p>
      <w:pPr>
        <w:pStyle w:val="33"/>
        <w:spacing w:lineRule="auto" w:line="240"/>
        <w:ind w:right="2" w:firstLine="709"/>
        <w:rPr/>
      </w:pPr>
      <w:r>
        <w:rPr>
          <w:sz w:val="30"/>
          <w:szCs w:val="30"/>
        </w:rPr>
        <w:t>за качеством и безопасностью питания детей</w:t>
      </w:r>
      <w:r>
        <w:rPr>
          <w:sz w:val="30"/>
          <w:szCs w:val="30"/>
          <w:lang w:val="ru-RU"/>
        </w:rPr>
        <w:t xml:space="preserve"> (соответствие питания н</w:t>
      </w:r>
      <w:r>
        <w:rPr>
          <w:sz w:val="30"/>
          <w:szCs w:val="30"/>
        </w:rPr>
        <w:t>орм</w:t>
      </w:r>
      <w:r>
        <w:rPr>
          <w:sz w:val="30"/>
          <w:szCs w:val="30"/>
          <w:lang w:val="ru-RU"/>
        </w:rPr>
        <w:t>ам</w:t>
      </w:r>
      <w:r>
        <w:rPr>
          <w:sz w:val="30"/>
          <w:szCs w:val="30"/>
        </w:rPr>
        <w:t xml:space="preserve"> физиологических потребностей детей в пищевых веществах и энерги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качество поступающих пищевых продуктов, условия </w:t>
      </w:r>
      <w:r>
        <w:rPr>
          <w:sz w:val="30"/>
          <w:szCs w:val="30"/>
          <w:lang w:val="ru-RU"/>
        </w:rPr>
        <w:t xml:space="preserve">их </w:t>
      </w:r>
      <w:r>
        <w:rPr>
          <w:sz w:val="30"/>
          <w:szCs w:val="30"/>
        </w:rPr>
        <w:t>хранения</w:t>
      </w:r>
      <w:r>
        <w:rPr>
          <w:sz w:val="30"/>
          <w:szCs w:val="30"/>
          <w:lang w:val="ru-RU"/>
        </w:rPr>
        <w:t xml:space="preserve"> и соблюдение </w:t>
      </w:r>
      <w:r>
        <w:rPr>
          <w:sz w:val="30"/>
          <w:szCs w:val="30"/>
        </w:rPr>
        <w:t>срок</w:t>
      </w:r>
      <w:r>
        <w:rPr>
          <w:sz w:val="30"/>
          <w:szCs w:val="30"/>
          <w:lang w:val="ru-RU"/>
        </w:rPr>
        <w:t>ов годности, другое</w:t>
      </w:r>
      <w:r>
        <w:rPr>
          <w:sz w:val="30"/>
          <w:szCs w:val="30"/>
        </w:rPr>
        <w:t xml:space="preserve">); </w:t>
      </w:r>
    </w:p>
    <w:p>
      <w:pPr>
        <w:pStyle w:val="33"/>
        <w:spacing w:lineRule="auto" w:line="240"/>
        <w:ind w:right="2" w:firstLine="709"/>
        <w:rPr/>
      </w:pPr>
      <w:r>
        <w:rPr>
          <w:sz w:val="30"/>
          <w:szCs w:val="30"/>
        </w:rPr>
        <w:t xml:space="preserve">технологией </w:t>
      </w:r>
      <w:r>
        <w:rPr>
          <w:sz w:val="30"/>
          <w:szCs w:val="30"/>
          <w:lang w:val="ru-RU"/>
        </w:rPr>
        <w:t xml:space="preserve">приготовления блюд, качеством </w:t>
      </w:r>
      <w:r>
        <w:rPr>
          <w:sz w:val="30"/>
          <w:szCs w:val="30"/>
        </w:rPr>
        <w:t xml:space="preserve">блюд; </w:t>
      </w:r>
    </w:p>
    <w:p>
      <w:pPr>
        <w:pStyle w:val="33"/>
        <w:spacing w:lineRule="auto" w:line="240"/>
        <w:ind w:right="2" w:firstLine="709"/>
        <w:rPr>
          <w:sz w:val="30"/>
          <w:szCs w:val="30"/>
        </w:rPr>
      </w:pPr>
      <w:r>
        <w:rPr>
          <w:sz w:val="30"/>
          <w:szCs w:val="30"/>
        </w:rPr>
        <w:t xml:space="preserve">ведением документации, сервировкой столов; </w:t>
      </w:r>
    </w:p>
    <w:p>
      <w:pPr>
        <w:pStyle w:val="33"/>
        <w:spacing w:lineRule="auto" w:line="240"/>
        <w:ind w:right="2" w:firstLine="709"/>
        <w:rPr/>
      </w:pPr>
      <w:r>
        <w:rPr>
          <w:sz w:val="30"/>
          <w:szCs w:val="30"/>
        </w:rPr>
        <w:t xml:space="preserve">соблюдением режима мытья посуды, качеством уборки помещений; </w:t>
      </w:r>
    </w:p>
    <w:p>
      <w:pPr>
        <w:pStyle w:val="33"/>
        <w:spacing w:lineRule="auto" w:line="240"/>
        <w:ind w:right="2" w:firstLine="709"/>
        <w:rPr>
          <w:sz w:val="30"/>
          <w:szCs w:val="30"/>
        </w:rPr>
      </w:pPr>
      <w:r>
        <w:rPr>
          <w:sz w:val="30"/>
          <w:szCs w:val="30"/>
        </w:rPr>
        <w:t>организацией дежурств детей, соблюдением правил личной гигиены работниками пищеблока, полнотой и своевременностью прохождения работниками обязательных медицинских осмотров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Кроме того, в обязанности медицинского работника ЛТО и профильного палаточного лагеря входит проверка готовности помещений, территории, мест купания, оборудование и оснащение медицинского кабинета и медицинского изолятора лекарственными и дезинфицирующими средствами, изделиями медицинского назначения и медицинской техники, сопровождение детей к местам размещения и обратно, контроль за организацией труда, проведением походов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81. Медицинские работники оздоровительных организаций с длительностью пребывания детей 18 дней и более каждую смену проводят выборочную оценку эффективности оздоровления детей (у не менее 100 детей разных возрастных групп) согласно: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ю 16 к настоящим Санитарным нормам и правилам – Динамика показателей эффективности оздоровления детей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ю 17 к настоящим Санитарным нормам и правилам – Определение показателей физического развития, функциональных резервов дыхательной и сердечно-сосудистой систем организма ребенка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Данные, полученные в результате сопоставления этих показателей в начале и конце смены, являются критериями оценки эффективности оздоровлени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Выраженный оздоровительный эффект отмечается при преобладании положительной динамики в большинстве (более 50 %) тестов; слабый оздоровительный эффект – при отсутствии положительной динамики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В случае отсутствия оздоровительного эффекта медицинским работникам вместе с руководителем оздоровительной организации анализируются причины, недостатки в организации физкультурно-оздоровительных мероприятий, определяются меры по их устранению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имо показателей, используемых для оценки эффективности оздоровления согласно приложению 17 к настоящим Санитарным нормам и правилам, целесообразно использовать автоматизированные технологии скрининг диагностики нарушений здоровья у детей.</w:t>
      </w:r>
    </w:p>
    <w:p>
      <w:pPr>
        <w:pStyle w:val="Normal"/>
        <w:tabs>
          <w:tab w:val="clear" w:pos="720"/>
          <w:tab w:val="left" w:pos="14040" w:leader="none"/>
        </w:tabs>
        <w:ind w:right="2" w:firstLine="709"/>
        <w:jc w:val="both"/>
        <w:rPr/>
      </w:pPr>
      <w:r>
        <w:rPr>
          <w:sz w:val="30"/>
          <w:szCs w:val="30"/>
        </w:rPr>
        <w:t>182. Медицинские работники оздоровительной организации совместно с педагогическими работниками, тренерами-преподавателями по спорту организуют гигиеническое воспитание детей:</w:t>
      </w:r>
    </w:p>
    <w:p>
      <w:pPr>
        <w:pStyle w:val="Normal"/>
        <w:tabs>
          <w:tab w:val="clear" w:pos="720"/>
          <w:tab w:val="left" w:pos="14040" w:leader="none"/>
        </w:tabs>
        <w:ind w:right="2" w:firstLine="709"/>
        <w:jc w:val="both"/>
        <w:rPr/>
      </w:pPr>
      <w:r>
        <w:rPr>
          <w:sz w:val="30"/>
          <w:szCs w:val="30"/>
        </w:rPr>
        <w:t>проводят мероприятия по формированию здорового образа жизни, мотивированного поведения по сохранению собственного здоровья (игры, викторины, Дни здоровья, вечера вопросов и ответов). Выбор тематики мероприятий осуществляется с учетом актуальности (предупреждение отравления ядовитыми грибами, растениями, ягодами; профилактика детского травматизма; о вреде курения, о вреде алкоголя, о вреде употребления наркотиков; гигиена юноши и девушки; о профилактике венерических заболеваний и СПИД; правила личной гигиены);</w:t>
      </w:r>
    </w:p>
    <w:p>
      <w:pPr>
        <w:pStyle w:val="Normal"/>
        <w:tabs>
          <w:tab w:val="clear" w:pos="720"/>
          <w:tab w:val="left" w:pos="14040" w:leader="none"/>
        </w:tabs>
        <w:ind w:right="2" w:firstLine="709"/>
        <w:jc w:val="both"/>
        <w:rPr/>
      </w:pPr>
      <w:r>
        <w:rPr>
          <w:sz w:val="30"/>
          <w:szCs w:val="30"/>
        </w:rPr>
        <w:t>обучают детей навыкам слежения за состоянием функциональных систем организма и использованием их на практике (определение пульса и частоты дыхания в покое, при физической нагрузке разной интенсивности), параметрами массы и роста, динамической силы мышечной системы.</w:t>
      </w:r>
    </w:p>
    <w:p>
      <w:pPr>
        <w:pStyle w:val="Normal"/>
        <w:tabs>
          <w:tab w:val="clear" w:pos="720"/>
          <w:tab w:val="left" w:pos="14040" w:leader="none"/>
        </w:tabs>
        <w:ind w:right="2" w:firstLine="709"/>
        <w:jc w:val="both"/>
        <w:rPr/>
      </w:pPr>
      <w:r>
        <w:rPr>
          <w:sz w:val="30"/>
          <w:szCs w:val="30"/>
        </w:rPr>
        <w:t>183. Руководитель оздоровительной организации совместно с медицинскими работниками оздоровительной организации должен обеспечить разработку и выполнение комплекса мер по реализации запрета курения (потребления) табачных изделий на территории и в помещениях оздоровительной организации.</w:t>
      </w:r>
    </w:p>
    <w:p>
      <w:pPr>
        <w:pStyle w:val="Normal"/>
        <w:tabs>
          <w:tab w:val="clear" w:pos="720"/>
          <w:tab w:val="left" w:pos="14040" w:leader="none"/>
        </w:tabs>
        <w:ind w:right="2" w:firstLine="709"/>
        <w:jc w:val="both"/>
        <w:rPr/>
      </w:pPr>
      <w:r>
        <w:rPr>
          <w:sz w:val="30"/>
          <w:szCs w:val="30"/>
        </w:rPr>
        <w:t>Курение (потребление) табачных изделий на территории и в помещениях оздоровительной организации запрещается, за исключением специально отведенных для работников мест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84. Медицинские работники оздоровительных организаций должны вести медицинскую документацию согласно установленным формам: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журнал регистрации амбулаторных больных (форма № 074/у)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журнал учета инфекционных и  паразитарных заболеваний (форма  № 060/у)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журнал учета работы по гигиеническому обучению и воспитанию населения, формированию здорового образа жизни (форма № 38/у-07)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журнал медицинского изолятора.</w:t>
      </w:r>
    </w:p>
    <w:p>
      <w:pPr>
        <w:pStyle w:val="Normal"/>
        <w:ind w:right="2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 Санитарным нормам и правилам «Требования к оздоровительным организациям для детей»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right="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180" w:leader="none"/>
        </w:tabs>
        <w:ind w:right="2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Форма</w:t>
      </w:r>
    </w:p>
    <w:p>
      <w:pPr>
        <w:pStyle w:val="Normal"/>
        <w:tabs>
          <w:tab w:val="clear" w:pos="720"/>
          <w:tab w:val="left" w:pos="9180" w:leader="none"/>
        </w:tabs>
        <w:ind w:right="2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280"/>
        <w:ind w:right="2" w:hanging="0"/>
        <w:jc w:val="center"/>
        <w:rPr/>
      </w:pPr>
      <w:r>
        <w:rPr>
          <w:bCs/>
          <w:sz w:val="30"/>
          <w:szCs w:val="30"/>
        </w:rPr>
        <w:t xml:space="preserve">АКТ ПРИЕМКИ ОЗДОРОВИТЕЛЬНОЙ ОРГАНИЗАЦИИ </w:t>
      </w:r>
    </w:p>
    <w:p>
      <w:pPr>
        <w:pStyle w:val="Normal"/>
        <w:tabs>
          <w:tab w:val="clear" w:pos="720"/>
          <w:tab w:val="left" w:pos="9180" w:leader="none"/>
        </w:tabs>
        <w:spacing w:lineRule="exact" w:line="280"/>
        <w:ind w:right="2" w:hanging="0"/>
        <w:jc w:val="center"/>
        <w:rPr/>
      </w:pPr>
      <w:r>
        <w:rPr>
          <w:bCs/>
          <w:sz w:val="30"/>
          <w:szCs w:val="30"/>
        </w:rPr>
        <w:t>с круглосуточным пребыванием детей</w:t>
      </w:r>
    </w:p>
    <w:p>
      <w:pPr>
        <w:pStyle w:val="Normal"/>
        <w:ind w:right="2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  <w:t>от «_____» _______________________20___г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right="2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бственник (учредитель) оздоровительной организации (наименование, юридический адрес, месторасположение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здоровительная организация (наименование, адрес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bCs/>
                <w:sz w:val="30"/>
                <w:szCs w:val="30"/>
              </w:rPr>
              <w:t>Приемку оздоровительной организации произвела комиссия в составе (Ф.И.О, наименование организаций, должность)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. Оздоровительная организация расположена (адрес, удаленность от железной дороги, населенного пункта, организации здравоохранения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. Наличие подъездных путей (шоссе, проселочная дорога), состояние и пригодность их для использов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3. Оздоровительная организация сезонного или круглогодичного функционирования (нужное подчеркнуть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Оздоровительный организация на стационарный или арендованной базе (подчеркнуть),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собственника арендованной базы,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какого года функционирует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5. Вместимость оздоровительной организации: 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расчетная / фактическ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оздоровительных смен (планируемое),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ы функциониров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6. Размещение спальных помещений (нужное подчеркнуть):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зданиях,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отапливаемых централизованно,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неотапливаемых;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дополнительное использование палаток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Источник водоснабжения, его готовност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8. Канализование зданий (спальных, пищеблока, медицинского блока и других):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изованная канализац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местными выгребами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уе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9. Площадь в 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на одного ребенка в спальных помещения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мест в спальных помещения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0. Наличие и готовность к эксплуатации основных помещений, соответствие их состава и площадей Санитарным нормам и правилам, устанавливающим требования к оздоровительным организациям для детей (далее – Санитарные нормы и правила):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спальные помещ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деробн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ые узл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сушки одежды и обув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для хранения чемодан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для чистки и глажения одежд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ирочн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помещения для дневного пребывания дете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ната воспитател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комната педагог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умывальные с ножными ваннам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санитарные узлы (уборные) раздельные для мальчиков и девоче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я для кружковой работ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 (или клуб, эстрад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1. Готовность пищеблока: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. число мест в обеденном зале (проектное/фактическое) ________________площадь на одно посадочное место_________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соответствие их Санитарным нормам и правилам (да, нет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обеспеченность обеденных залов мебелью с учетом количества и роста детей 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1.2. наличие установленного Санитарными нормами и правилами, строительными нормами (ТКП 45-3.02-191-2010 (02250)) набора помещений (перечень и площадь каждого помещения) и готовность их к эксплуатации: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производственны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ладск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я для работников с санузлом и душевым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1.3. обеспеченность горячей и холодной проточной водой. Наличие резервного источника горячего водоснабжения, его мощность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11.4. условия для мытья столовой и кухонной посуды: 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постоянной подачи холодной и горячей проточной воды ко всем производственным, в том числе моечным ваннам, умывальника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посудомоечной машин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1.5.обеспеченность пищеблока: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гово-технологическим оборудованием (перечислить, исправность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посудой (количество комплектов на число детей в смену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кухонным инвентаре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ющими средствами и средствами дезинфекции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6. условия хранения пищевых продуктов (скоропортящихся, сухих, овощей, ягод и фруктов)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холодильного оборудования и других источников холода (холодильные камеры, бытовые холодильники), перечислить, исправност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7. готовность к эксплуатации пищеблока (да, нет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2. Наличие и готовность помещений медицинского блока (набор, площадь, санитарно-техническое оснащение):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ёмн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стоматолог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процедурн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санитарный узел с умывальником в шлюз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медицинский изолятор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палата (число, площадь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число кое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наличие полубоксированных пала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подсобные помещения (какие, площадь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горячего и холодного водоснабжения, канализац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3. Наличие, готовность к эксплуатации и соответствие санитарным нормам и  правилам: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бан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шевых (число рожк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кабин личной гигиены девочек (число мест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4. Обеспечение нормируемых уровней естественного и искусственного освещения основных помещений: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спальны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ого назнач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х, кружковой работ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пищеблок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15. Территория оздоровительной организации: 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общая площад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площадь на одного ребёнка                         соответствие строительным нормам (ТКП 45-3.02-191-2010 (02250)) (да, нет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раждение  территории (да, нет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ограждения                                       высо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6. Санитарное состояние территории, проведение профилактических акарицидных мероприятий в соответствии с Санитарными нормами и правилам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7. Наличие водоема, оборудование пляжа и мест купания в соответствии с Санитарными нормами и правилами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готовность их к эксплуатац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8. Площадка для костра (да, нет)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9. Обеспеченность инвентарем для работы кружков (каким, количество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20. Физкультурно-спортивные сооружения, оборудование и спортивный инвентарь (перечень, количество, соответствие их строительным нормам проектирования, санитарным нормам и правилам, требованиям техники безопасности)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 Наличие игровых площадок, аттракционов, их оборудование, готовность к эксплуатации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22. Условия размещения работников из числа обслуживающего персонал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23. Обеспеченность жестким инвентарем (количество, состояние)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кровати                                                    тумбочк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кафы                                                      столы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24.Обеспеченность мягким инвентарем: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смен постельного бель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смен наматрацник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25. Укомплектованность штата (количество в % от необходимого)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воспитателе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педагогических работник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х работник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работников пищеблока (повара, кухонные работники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административно-хозяйственных работников и обслуживающего персонал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26. Наличие договора о вывозе пищевых отходов, мусора, очистке выгребов, кратност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27. Выполнение предписаний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органов и учреждений, осуществляющих государственный санитарный надзор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ов и учреждений Министерства по чрезвычайным ситуациям Республики Беларусь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Heading4"/>
              <w:ind w:right="2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АКЛЮЧЕНИЕ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. Оздоровительная организация (наименование) готова к функционированию с «_____» _______________   20 _____г.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2. Оздоровительная организация (наименование) не готова к функционированию до проведения следующих мероприятий (указать в какие и в какой срок)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3. Оздоровительная организация (наименование) не может функционировать (указать причину)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Подписи членов комиссии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left="4241" w:right="2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Heading3"/>
        <w:spacing w:lineRule="exact" w:line="280"/>
        <w:ind w:left="4961" w:right="2" w:hanging="0"/>
        <w:jc w:val="both"/>
        <w:rPr/>
      </w:pPr>
      <w:r>
        <w:rPr>
          <w:b w:val="false"/>
          <w:sz w:val="30"/>
          <w:szCs w:val="30"/>
        </w:rPr>
        <w:t>к Санитарным нормам и правилам «Требования к оздоровительным организациям для детей»</w:t>
      </w:r>
    </w:p>
    <w:p>
      <w:pPr>
        <w:pStyle w:val="Normal"/>
        <w:spacing w:lineRule="auto" w:line="360"/>
        <w:ind w:left="4536" w:right="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Форма</w:t>
      </w:r>
    </w:p>
    <w:p>
      <w:pPr>
        <w:pStyle w:val="Normal"/>
        <w:ind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280"/>
        <w:ind w:right="2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АКТ ПРИЕМКИ ОЗДОРОВИТЕЛЬНОГО (СПОРТИВНО-ОЗДОРОВИТЕЛЬНОГО) ЛАГЕРЯ</w:t>
      </w:r>
    </w:p>
    <w:p>
      <w:pPr>
        <w:pStyle w:val="Normal"/>
        <w:tabs>
          <w:tab w:val="clear" w:pos="720"/>
          <w:tab w:val="left" w:pos="9180" w:leader="none"/>
        </w:tabs>
        <w:spacing w:lineRule="exact" w:line="280"/>
        <w:ind w:right="2" w:hanging="0"/>
        <w:jc w:val="center"/>
        <w:rPr/>
      </w:pPr>
      <w:r>
        <w:rPr>
          <w:bCs/>
          <w:sz w:val="30"/>
          <w:szCs w:val="30"/>
        </w:rPr>
        <w:t>с дневным пребыванием детей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right="2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center"/>
        <w:rPr/>
      </w:pPr>
      <w:r>
        <w:rPr/>
        <w:t>от «_____» _______________________20__г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Учредитель оздоровительного (спортивно-оздоровительного) лагеря (наименование, юридический адрес, месторасположение)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здоровительный (спортивно-оздоровительный) лагерь (наименование, адрес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bCs/>
                <w:sz w:val="30"/>
                <w:szCs w:val="30"/>
              </w:rPr>
              <w:t>Приемку оздоровительного (спортивно-оздоровительного) лагеря произвела комиссия в составе: (Ф.И.О, наименование организации, должность)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. Вместимость в смен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  <w:lang w:val="en-US" w:eastAsia="en-US"/>
              </w:rPr>
              <w:t>2.</w:t>
            </w:r>
            <w:r>
              <w:rPr>
                <w:sz w:val="30"/>
                <w:szCs w:val="30"/>
              </w:rPr>
              <w:t xml:space="preserve"> Количество сме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3. Спальные помещения располагаются на площадях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мест в спальных помещениях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площадь на одного ребен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  <w:lang w:val="en-US" w:eastAsia="en-US"/>
              </w:rPr>
              <w:t>4.</w:t>
            </w:r>
            <w:r>
              <w:rPr>
                <w:sz w:val="30"/>
                <w:szCs w:val="30"/>
              </w:rPr>
              <w:t xml:space="preserve"> Наличие и готовность к эксплуатации основных и вспомогательных помещений: </w:t>
            </w:r>
          </w:p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 xml:space="preserve">спальных_ </w:t>
            </w:r>
            <w:r>
              <w:rPr>
                <w:sz w:val="30"/>
                <w:szCs w:val="30"/>
                <w:lang w:val="en-US" w:eastAsia="en-US"/>
              </w:rPr>
              <w:t>____________                            игровых</w:t>
            </w:r>
          </w:p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ля работы кружков __________________санитарных узлов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спортивного зал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5.</w:t>
            </w:r>
            <w:r>
              <w:rPr>
                <w:sz w:val="30"/>
                <w:szCs w:val="30"/>
              </w:rPr>
              <w:t xml:space="preserve"> Состояние и готовность к работе источников водоснабжения и канализац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6.</w:t>
            </w:r>
            <w:r>
              <w:rPr>
                <w:sz w:val="30"/>
                <w:szCs w:val="30"/>
              </w:rPr>
              <w:t xml:space="preserve"> Помещения медицинского назначения (состав, площадь, состояние готовност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7. Пищеблок:</w:t>
            </w:r>
          </w:p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7.1. количество посадочных мест в обеденном зал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площадь на одно посадочное место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 подводка горячей и холодной проточной воды ко всем производственным ваннам,</w:t>
            </w:r>
          </w:p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 xml:space="preserve">умывальникам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7.3. обеспеченность пищеблока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торгово-технологическим оборудованием, его исправност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кухонной и столовой посудой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кухонным инвентаре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холодильным оборудованием, его исправнос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 xml:space="preserve">7.4. условия хранения сухих пищевых продуктов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7.5. условия хранения овощ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6. готовность пищеблока к эксплуатации, соответствие Санитарным нормам и правилам, устанавливающим требования к оздоровительным организациям для детей (далее – Санитарные нормы и правила), строительным нормам (ТКП 45-3.02-191-2010 (02250)) (да, нет)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  <w:lang w:val="en-US" w:eastAsia="en-US"/>
              </w:rPr>
              <w:t>8.</w:t>
            </w:r>
            <w:r>
              <w:rPr>
                <w:sz w:val="30"/>
                <w:szCs w:val="30"/>
              </w:rPr>
              <w:t xml:space="preserve"> Состояние территории оздоровительного </w:t>
            </w:r>
            <w:r>
              <w:rPr>
                <w:bCs/>
                <w:sz w:val="30"/>
                <w:szCs w:val="30"/>
              </w:rPr>
              <w:t xml:space="preserve">(спортивно- оздоровительного) </w:t>
            </w:r>
            <w:r>
              <w:rPr>
                <w:sz w:val="30"/>
                <w:szCs w:val="30"/>
              </w:rPr>
              <w:t>лагер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9.</w:t>
            </w:r>
            <w:r>
              <w:rPr>
                <w:sz w:val="30"/>
                <w:szCs w:val="30"/>
              </w:rPr>
              <w:t xml:space="preserve"> Сооружения для физкультурно-оздоровительных</w:t>
            </w:r>
            <w:r>
              <w:rPr>
                <w:bCs/>
                <w:sz w:val="30"/>
                <w:szCs w:val="30"/>
              </w:rPr>
              <w:t xml:space="preserve"> (спортивно-оздоровительных)</w:t>
            </w:r>
            <w:r>
              <w:rPr>
                <w:sz w:val="30"/>
                <w:szCs w:val="30"/>
              </w:rPr>
              <w:t xml:space="preserve"> мероприятий, оборудование, спортивный инвентарь (перечень, количество, соответствие их строительным нормам проектирования, санитарным нормам и правилам, требованиям техники безопасност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10. Наличие плавательного бассейна или водоема, их соответствие требованиям Санитарных норм и прави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11. Наличие и состояние игрового оборудования на территор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 xml:space="preserve">12. Обеспеченность: </w:t>
            </w:r>
          </w:p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стким и мягким инвентаре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ой одеждо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ющими средствами и средствами дезинфекци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 xml:space="preserve">13. Укомплектованность штата (количество):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ов, воспитателей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9531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работников пищеблока (повара, кухонные работники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медицинских работников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инструкторов по физической культуре и плаванию_________________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административно-хозяйственных и обслуживающих работников_____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  Соответствие работников примерным типовым штатным норматива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  <w:lang w:val="en-US" w:eastAsia="en-US"/>
              </w:rPr>
              <w:t>15.</w:t>
            </w:r>
            <w:r>
              <w:rPr>
                <w:sz w:val="30"/>
                <w:szCs w:val="30"/>
              </w:rPr>
              <w:t xml:space="preserve"> Наличие договора о вывозе пищевых отходов, мусор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425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right="2" w:hanging="0"/>
              <w:rPr>
                <w:b w:val="false"/>
                <w:b w:val="false"/>
                <w:bCs/>
                <w:sz w:val="30"/>
                <w:szCs w:val="30"/>
                <w:lang w:val="ru-RU"/>
              </w:rPr>
            </w:pPr>
            <w:r>
              <w:rPr>
                <w:b w:val="false"/>
                <w:bCs/>
                <w:sz w:val="30"/>
                <w:szCs w:val="30"/>
                <w:lang w:val="ru-RU"/>
              </w:rPr>
            </w:r>
          </w:p>
          <w:p>
            <w:pPr>
              <w:pStyle w:val="Heading4"/>
              <w:ind w:right="2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АКЛЮЧЕНИЕ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1. Оздоровительный </w:t>
            </w:r>
            <w:r>
              <w:rPr>
                <w:bCs/>
                <w:sz w:val="30"/>
                <w:szCs w:val="30"/>
              </w:rPr>
              <w:t xml:space="preserve">(спортивно-оздоровительный) </w:t>
            </w:r>
            <w:r>
              <w:rPr>
                <w:sz w:val="30"/>
                <w:szCs w:val="30"/>
              </w:rPr>
              <w:t>лагерь (наименование) готов к функционированию с «_____» __        20 _____г.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2. Оздоровительный </w:t>
            </w:r>
            <w:r>
              <w:rPr>
                <w:bCs/>
                <w:sz w:val="30"/>
                <w:szCs w:val="30"/>
              </w:rPr>
              <w:t xml:space="preserve">(спортивно-оздоровительный) </w:t>
            </w:r>
            <w:r>
              <w:rPr>
                <w:sz w:val="30"/>
                <w:szCs w:val="30"/>
              </w:rPr>
              <w:t>лагерь (наименование) не готов к функционированию до проведения следующих мероприятий (указать в какие и в какой срок)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3. Оздоровительный </w:t>
            </w:r>
            <w:r>
              <w:rPr>
                <w:bCs/>
                <w:sz w:val="30"/>
                <w:szCs w:val="30"/>
              </w:rPr>
              <w:t xml:space="preserve">(спортивно-оздоровительный) </w:t>
            </w:r>
            <w:r>
              <w:rPr>
                <w:sz w:val="30"/>
                <w:szCs w:val="30"/>
              </w:rPr>
              <w:t xml:space="preserve">лагерь (наименование) не может функционировать (указать причину). 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и членов комиссии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4241" w:right="2" w:firstLine="720"/>
        <w:jc w:val="both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Приложение 3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 Санитарным нормам и правилам 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«Требования к оздоровительным организациям для детей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5103" w:right="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0"/>
        <w:ind w:left="5103" w:right="2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Форма</w:t>
      </w:r>
    </w:p>
    <w:p>
      <w:pPr>
        <w:pStyle w:val="Heading1"/>
        <w:spacing w:lineRule="exact" w:line="280" w:before="0" w:after="0"/>
        <w:ind w:right="2" w:firstLine="56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НИТАРНЫЙ ПАСПОРТ</w:t>
      </w:r>
    </w:p>
    <w:p>
      <w:pPr>
        <w:pStyle w:val="Normal"/>
        <w:spacing w:lineRule="exact" w:line="280"/>
        <w:ind w:right="2" w:firstLine="567"/>
        <w:jc w:val="center"/>
        <w:rPr/>
      </w:pPr>
      <w:r>
        <w:rPr>
          <w:bCs/>
          <w:sz w:val="30"/>
          <w:szCs w:val="30"/>
        </w:rPr>
        <w:t xml:space="preserve">оздоровительного </w:t>
      </w:r>
      <w:r>
        <w:rPr/>
        <w:t xml:space="preserve">лагеря труда и отдыха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Республика, область, район, населенный пункт организации, принимающей лагер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2. Наименование, юридический адрес организации, принимающей лагерь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Ф. И. О. руководителя</w:t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Название лагеря, юридический адрес учредителя лагеря (учреждения образования по месту формирования лагеря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Численность детей в лагере                </w:t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5. Лагерь с дневным или круглосуточным пребывания детей (подчеркнуть) </w:t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6. Продолжительность смены (в днях)                количество смен </w:t>
            </w:r>
          </w:p>
        </w:tc>
      </w:tr>
      <w:tr>
        <w:trPr>
          <w:trHeight w:val="282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Фамилия, имя, отчество руководителя лагеря,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firstLine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ого работника лагеря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 xml:space="preserve">8. Лагерь размещен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3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обственной базе,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3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на площадях других учреждений и организаций</w:t>
            </w:r>
          </w:p>
        </w:tc>
      </w:tr>
      <w:tr>
        <w:trPr>
          <w:trHeight w:val="468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9. Характеристика жилой зоны лагеря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. тип зданий (благоустроенные, неблагоустроенные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9.2. количество мест в спальном помещении, площадь на одно место (из расчета 3,5 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на человека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9.3. укомплектованность твердым инвентарем (наличие кроватей, тумбочек, вешалок, уборочного инвентар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. санитарное состояние спальных помещений (удовлетворительное, неудовлетворительное, какие недостатки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10. Наличие оборудованных помещений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пунк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ля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нитарно-бытовых помещений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нитарных узл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шило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ры хране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помещения для хранения рабочего инструмент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 xml:space="preserve">помещения для хранения рабочей одежды </w:t>
            </w:r>
          </w:p>
        </w:tc>
      </w:tr>
      <w:tr>
        <w:trPr>
          <w:trHeight w:val="442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11. Характеристика пищеблока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. набор производственных помещени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3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2.перечень торгово-технологического оборудования, его исправность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3" w:leader="none"/>
              </w:tabs>
              <w:snapToGrid w:val="false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3. перечень и исправность холодильного оборудова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4. организация, обеспечивающая пищевыми продуктами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11.5. наличие горячей и холодной проточной вод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6. обеспеченность кухонным инвентарем, кухонной и столовой посудой (полное, неполное, частичное, чего нет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7. обеспеченность моющими средствами и средствами дезинфекции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11.8. количество посадочных мест в столово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11.9. наличие у работников пищеблока допуска к работе: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пройден медицинский осмотр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йдено гигиеническое обучение</w:t>
            </w:r>
          </w:p>
        </w:tc>
      </w:tr>
      <w:tr>
        <w:trPr>
          <w:trHeight w:val="401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 Характеристика водоснабжения лагеря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оисточник (водопровод, колодец, привозная вода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7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ультаты лабораторного контроля воды водоисточника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13. Санитарное благоустройство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. достаточность умывальников (кранов), их обеспеченность холодной  и горячей водо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13.2. наличие бани (душа) с горячим водоснабжение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13.3. наличие комнаты гигиены девушек, оснащенност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13.4. наличие постирочной и места для сушки бель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. наличие туалетов (уборных), соответствие санитарным нормам и правила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 xml:space="preserve">13.6. наличие запаса моющих средств и средств дезинфекции </w:t>
            </w:r>
          </w:p>
        </w:tc>
      </w:tr>
      <w:tr>
        <w:trPr>
          <w:trHeight w:val="398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14. Состояние противопожарной безопасности лагеря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 Наличие физкультурно-оздоровительной площадки</w:t>
            </w:r>
          </w:p>
        </w:tc>
      </w:tr>
      <w:tr>
        <w:trPr>
          <w:trHeight w:val="348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 Медицинское обслуживание: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16.1. наличие медпункта и медицинского работника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.2. удаленность от организации здравоохранения 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7. Санитарное состояние территории лагер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18. Состояние подъездных путей и пешеходных дорожек</w:t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 xml:space="preserve">19. Способ освещения помещений и территории  лагеря, его достаточность 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 xml:space="preserve">20. Организация труда: 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20.1. предполагаемые виды выполняемых рабо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20.2. удаленность места работы от места размещения лагер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20.3. предполагаемый режим труд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.4. обеспеченность, при необходимости,  спецодеждой и рабочим инструментарием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right="2" w:hanging="0"/>
        <w:rPr/>
      </w:pPr>
      <w:r>
        <w:rPr>
          <w:b w:val="false"/>
          <w:sz w:val="30"/>
          <w:szCs w:val="30"/>
        </w:rPr>
        <w:t>3АКЛЮЧЕНИЕ</w:t>
      </w:r>
    </w:p>
    <w:p>
      <w:pPr>
        <w:pStyle w:val="Normal"/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1. Лагерь труда и отдыха готов к функционированию с «_»           20   г.</w:t>
      </w:r>
    </w:p>
    <w:p>
      <w:pPr>
        <w:pStyle w:val="Normal"/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Лагерь труда и отдыха не готов к функционированию до проведения следующих мероприятий (указать какие и в какой срок) </w:t>
      </w:r>
    </w:p>
    <w:p>
      <w:pPr>
        <w:pStyle w:val="Normal"/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3. Лагерь труда и отдыха не может функционировать (указать причину)________________________________________________________</w:t>
      </w:r>
    </w:p>
    <w:p>
      <w:pPr>
        <w:pStyle w:val="Normal"/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й государственный санитарный врач </w:t>
      </w:r>
    </w:p>
    <w:p>
      <w:pPr>
        <w:pStyle w:val="Normal"/>
        <w:spacing w:lineRule="exact" w:line="280"/>
        <w:ind w:right="2" w:hanging="0"/>
        <w:jc w:val="both"/>
        <w:rPr/>
      </w:pPr>
      <w:r>
        <w:rPr>
          <w:sz w:val="30"/>
          <w:szCs w:val="30"/>
        </w:rPr>
        <w:t>административной территории________________________(подпись)</w:t>
      </w:r>
    </w:p>
    <w:p>
      <w:pPr>
        <w:pStyle w:val="Normal"/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организации, </w:t>
      </w:r>
    </w:p>
    <w:p>
      <w:pPr>
        <w:pStyle w:val="Normal"/>
        <w:spacing w:lineRule="exact" w:line="280"/>
        <w:ind w:right="2" w:hanging="0"/>
        <w:jc w:val="both"/>
        <w:rPr/>
      </w:pPr>
      <w:r>
        <w:rPr>
          <w:sz w:val="30"/>
          <w:szCs w:val="30"/>
        </w:rPr>
        <w:t xml:space="preserve">принимающей лагерь </w:t>
        <w:tab/>
        <w:t>________________________________(подпись)</w:t>
      </w:r>
    </w:p>
    <w:p>
      <w:pPr>
        <w:pStyle w:val="Normal"/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/>
      </w:pPr>
      <w:r>
        <w:rPr>
          <w:sz w:val="30"/>
          <w:szCs w:val="30"/>
        </w:rPr>
        <w:t xml:space="preserve">Руководитель лагеря </w:t>
        <w:tab/>
        <w:t>________________________________(подпись)</w:t>
      </w:r>
    </w:p>
    <w:p>
      <w:pPr>
        <w:pStyle w:val="Normal"/>
        <w:spacing w:lineRule="exact" w:line="280"/>
        <w:ind w:right="2" w:hanging="0"/>
        <w:rPr>
          <w:sz w:val="30"/>
          <w:szCs w:val="30"/>
        </w:rPr>
      </w:pPr>
      <w:r>
        <w:rPr>
          <w:sz w:val="30"/>
          <w:szCs w:val="30"/>
        </w:rPr>
        <w:t xml:space="preserve">«_»           20   г. </w:t>
      </w:r>
    </w:p>
    <w:p>
      <w:pPr>
        <w:pStyle w:val="Normal"/>
        <w:spacing w:lineRule="auto" w:line="360"/>
        <w:ind w:right="2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 Санитарный паспорт составляется в четырех экземплярах и передается на хранение каждой из подписывающих сторон, а также учредителю лагеря труда и отдыха.</w:t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 Санитарным нормам и правилам 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«Требования к оздоровительным организациям для детей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920" w:right="2" w:hanging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ind w:left="792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/>
        <w:ind w:left="2160" w:right="2" w:firstLine="720"/>
        <w:jc w:val="left"/>
        <w:rPr/>
      </w:pPr>
      <w:r>
        <w:rPr/>
        <w:t>САНИТАРНЫЙ ПАСПОРТ</w:t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left="-108" w:right="2" w:firstLine="10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ередвижного профильного палаточного лагеря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left="-108" w:right="2" w:firstLine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Наименование, юридический адрес, месторасположение учредителя лагеря (учреждения образования по месту формирования лагеря)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 руководител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/>
            </w:pPr>
            <w:r>
              <w:rPr>
                <w:sz w:val="30"/>
                <w:szCs w:val="30"/>
              </w:rPr>
              <w:t xml:space="preserve">2. Адрес  размещения лагеря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 руководителя лагер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Длительность смены                        количество смен                  количество детей в смену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/>
            </w:pPr>
            <w:r>
              <w:rPr>
                <w:sz w:val="30"/>
                <w:szCs w:val="30"/>
              </w:rPr>
              <w:t>4. Характеристика территори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. рельеф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 удаленность от ближайшего населенного пункта,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х дорог,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ний электропередач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/>
            </w:pPr>
            <w:r>
              <w:rPr>
                <w:sz w:val="30"/>
                <w:szCs w:val="30"/>
              </w:rPr>
              <w:t>организаций здравоохране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. эндемична ли территор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/>
            </w:pPr>
            <w:r>
              <w:rPr>
                <w:sz w:val="30"/>
                <w:szCs w:val="30"/>
              </w:rPr>
              <w:t>4.4. загрязненность территории радионуклидам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. санитарное состояние, условия для удаления мусора и пищевых отходов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/>
            </w:pPr>
            <w:r>
              <w:rPr>
                <w:sz w:val="30"/>
                <w:szCs w:val="30"/>
              </w:rPr>
              <w:t>5. Характеристика жилой зоны лагеря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/>
            </w:pPr>
            <w:r>
              <w:rPr>
                <w:sz w:val="30"/>
                <w:szCs w:val="30"/>
              </w:rPr>
              <w:t xml:space="preserve">5.1. количество и виды используемых палаток, достаточность на количество детей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/>
            </w:pPr>
            <w:r>
              <w:rPr>
                <w:sz w:val="30"/>
                <w:szCs w:val="30"/>
              </w:rPr>
              <w:t>5.2. расположение палаток, их состояние и оборудовани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. площадь на 1 человека в модульных, военных палатках, их оборудовани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jc w:val="both"/>
              <w:rPr/>
            </w:pPr>
            <w:r>
              <w:rPr>
                <w:sz w:val="30"/>
                <w:szCs w:val="30"/>
              </w:rPr>
              <w:t xml:space="preserve">5.4. обеспеченность спальными мешками (или спальными принадлежностями), полотенцами. Наличие дополнительного комплекта одеял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. Наличие и оборудование медицинского пункт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Характеристика зоны санитарного благоустройства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. устройство и количество умывальников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2. устройство места для стирки белья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. устройство уборных, достаточность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Характеристика условий для организации питания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1. формы организации питания (привозное горячее питание, приготовление пищи с использованием полевой кухни или на костре)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 условия доставки пищевых продуктов (или пищи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. условия хранения продуктов (скоропортящихся, сухих, овощей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/>
            </w:pPr>
            <w:r>
              <w:rPr>
                <w:sz w:val="30"/>
                <w:szCs w:val="30"/>
              </w:rPr>
              <w:t>7.4.обеспеченность кухонной посудой, кухонным инвентарем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5. обеспеченность столовой посудой (индивидуальной, одноразового использования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6. условия для приема пищ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7. условия для мытья кухонной и индивидуальной посуды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. Наличие и состояние источника водоснабжения (или привозная питьевая вода)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 Наличие близрасположенного водоема,  его состояние, возможность организации купания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 условия для проведения физкультурно-оздоровительных мероприятий, наличие спортивных площадок, спортивного инвентаря, использование близрасположенных спортивных сооружений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left="-108" w:right="2" w:firstLine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 Обеспеченность моющими средствами и средствами дезинфекции, санитарной одеждой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0" w:leader="none"/>
              </w:tabs>
              <w:spacing w:lineRule="exact" w:line="280"/>
              <w:ind w:left="-108" w:right="2" w:firstLine="108"/>
              <w:rPr/>
            </w:pPr>
            <w:r>
              <w:rPr>
                <w:sz w:val="30"/>
                <w:szCs w:val="30"/>
              </w:rPr>
              <w:t xml:space="preserve">12. Укомплектованность штата, количество: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9900" w:leader="none"/>
              </w:tabs>
              <w:spacing w:lineRule="exact" w:line="280"/>
              <w:ind w:left="-108" w:right="2" w:hanging="0"/>
              <w:rPr/>
            </w:pPr>
            <w:r>
              <w:rPr>
                <w:sz w:val="30"/>
                <w:szCs w:val="30"/>
              </w:rPr>
              <w:t xml:space="preserve">педагогов-воспитателей, инструкторов по  физической культуре и плаванию, из числа административно-хозяйственного и обслуживающего персонала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exact" w:line="280"/>
              <w:ind w:left="-108"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хни (повара, посудомойки, кухонные работники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exact" w:line="280"/>
              <w:ind w:left="-250" w:right="2" w:firstLine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х работников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exact" w:line="280"/>
              <w:ind w:left="-108" w:right="2" w:hanging="0"/>
              <w:rPr/>
            </w:pPr>
            <w:r>
              <w:rPr>
                <w:sz w:val="30"/>
                <w:szCs w:val="30"/>
              </w:rPr>
              <w:t xml:space="preserve">13. Организация походов: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exact" w:line="280"/>
              <w:ind w:left="-108"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. наличие утвержденных маршрутов походов, стоянок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exact" w:line="280"/>
              <w:ind w:left="-108" w:right="2" w:hanging="0"/>
              <w:rPr/>
            </w:pPr>
            <w:r>
              <w:rPr>
                <w:sz w:val="30"/>
                <w:szCs w:val="30"/>
              </w:rPr>
              <w:t>13.2. состояние мест стоянок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exact" w:line="280"/>
              <w:ind w:left="-108"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. Наличие необходимого индивидуального и коллективного снаряжения участников поход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exact" w:line="280"/>
              <w:ind w:left="-108" w:right="2" w:hanging="0"/>
              <w:rPr/>
            </w:pPr>
            <w:r>
              <w:rPr>
                <w:sz w:val="30"/>
                <w:szCs w:val="30"/>
              </w:rPr>
              <w:t>13.4. наличие и укомплектованность аптечек первой медицинской помощ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spacing w:lineRule="exact" w:line="280"/>
              <w:ind w:left="-108" w:right="2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4"/>
        <w:spacing w:lineRule="exact" w:line="280"/>
        <w:ind w:right="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АКЛЮЧЕНИЕ</w:t>
      </w:r>
    </w:p>
    <w:p>
      <w:pPr>
        <w:pStyle w:val="Normal"/>
        <w:spacing w:lineRule="exact" w:line="280"/>
        <w:ind w:right="2" w:hanging="0"/>
        <w:rPr/>
      </w:pPr>
      <w:r>
        <w:rPr>
          <w:sz w:val="30"/>
          <w:szCs w:val="30"/>
        </w:rPr>
        <w:t xml:space="preserve">1. Лагерь готов к функционированию с  «       »                 20   г. </w:t>
      </w:r>
    </w:p>
    <w:p>
      <w:pPr>
        <w:pStyle w:val="Normal"/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/>
      </w:pPr>
      <w:r>
        <w:rPr>
          <w:sz w:val="30"/>
          <w:szCs w:val="30"/>
        </w:rPr>
        <w:t>2. Лагерь не готов к функционированию до проведения следующих мероприятий (указать какие и в какой срок)___________________________________________________________________________________________________________________________</w:t>
      </w:r>
    </w:p>
    <w:p>
      <w:pPr>
        <w:pStyle w:val="Normal"/>
        <w:spacing w:lineRule="exact" w:line="280"/>
        <w:ind w:right="2" w:hanging="0"/>
        <w:jc w:val="both"/>
        <w:rPr/>
      </w:pPr>
      <w:r>
        <w:rPr>
          <w:sz w:val="30"/>
          <w:szCs w:val="30"/>
        </w:rPr>
        <w:t>3. Лагерь не может функционировать (указать причину)________________________________________________________</w:t>
      </w:r>
    </w:p>
    <w:p>
      <w:pPr>
        <w:pStyle w:val="Normal"/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й государственный санитарный врач 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ой территории 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2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о месту размещения палаточного лагеря </w:t>
        <w:tab/>
        <w:t>_____________________ (подпись)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2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2" w:hanging="0"/>
        <w:jc w:val="both"/>
        <w:rPr/>
      </w:pPr>
      <w:r>
        <w:rPr>
          <w:sz w:val="30"/>
          <w:szCs w:val="30"/>
        </w:rPr>
        <w:t>Учредитель палаточного лагеря _____________________________ (подпись)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2" w:hanging="0"/>
        <w:jc w:val="both"/>
        <w:rPr/>
      </w:pPr>
      <w:r>
        <w:rPr>
          <w:sz w:val="30"/>
          <w:szCs w:val="30"/>
        </w:rPr>
        <w:t>Руководитель  палаточного лагеря ____________________________ (подпись)</w:t>
      </w:r>
    </w:p>
    <w:p>
      <w:pPr>
        <w:pStyle w:val="Normal"/>
        <w:spacing w:lineRule="exact" w:line="280"/>
        <w:ind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" w:hanging="0"/>
        <w:rPr/>
      </w:pPr>
      <w:r>
        <w:rPr>
          <w:sz w:val="30"/>
          <w:szCs w:val="30"/>
        </w:rPr>
        <w:t xml:space="preserve">«             »                          20   г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" w:firstLine="567"/>
        <w:jc w:val="both"/>
        <w:rPr/>
      </w:pPr>
      <w:r>
        <w:rPr>
          <w:sz w:val="26"/>
          <w:szCs w:val="26"/>
        </w:rPr>
        <w:t>Примечание. Санитарный паспорт составляется в четырех экземплярах и передается на хранение каждой из подписывающих сторон, а также учредителю палаточного лагеря.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241" w:right="2" w:firstLine="72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Heading3"/>
        <w:spacing w:lineRule="exact" w:line="280"/>
        <w:ind w:left="4961" w:right="2" w:hanging="0"/>
        <w:jc w:val="both"/>
        <w:rPr/>
      </w:pPr>
      <w:r>
        <w:rPr>
          <w:b w:val="false"/>
          <w:sz w:val="30"/>
          <w:szCs w:val="30"/>
        </w:rPr>
        <w:t>к Санитарным нормам и правилам «Требования к оздоровительным организациям для детей»</w:t>
      </w:r>
    </w:p>
    <w:p>
      <w:pPr>
        <w:pStyle w:val="Heading3"/>
        <w:spacing w:lineRule="auto" w:line="36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BodyTextIndent3"/>
        <w:widowControl/>
        <w:spacing w:lineRule="exact" w:line="280"/>
        <w:ind w:right="2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СОСТАВ, ПЛОЩАДИ И НАБОР САНИТАРНО-ТЕХНИЧЕСКОГО </w:t>
      </w:r>
    </w:p>
    <w:p>
      <w:pPr>
        <w:pStyle w:val="BodyTextIndent3"/>
        <w:widowControl/>
        <w:spacing w:lineRule="exact" w:line="280"/>
        <w:ind w:right="2" w:hanging="0"/>
        <w:jc w:val="center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ОБОРУДОВАНИЯ </w:t>
      </w:r>
      <w:r>
        <w:rPr>
          <w:sz w:val="30"/>
          <w:szCs w:val="30"/>
        </w:rPr>
        <w:t xml:space="preserve">ПОМЕЩЕНИЙ ДЛЯ ПРОЖИВАНИЯ ДЕТЕЙ </w:t>
      </w:r>
    </w:p>
    <w:p>
      <w:pPr>
        <w:pStyle w:val="BodyTextIndent3"/>
        <w:widowControl/>
        <w:spacing w:lineRule="exact" w:line="280"/>
        <w:ind w:right="2" w:hanging="0"/>
        <w:jc w:val="center"/>
        <w:rPr/>
      </w:pPr>
      <w:r>
        <w:rPr>
          <w:sz w:val="30"/>
          <w:szCs w:val="30"/>
        </w:rPr>
        <w:t>в оздоровительных организациях с круглосуточным пребыванием детей</w:t>
      </w:r>
    </w:p>
    <w:p>
      <w:pPr>
        <w:pStyle w:val="BodyTextIndent3"/>
        <w:widowControl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597"/>
        <w:gridCol w:w="4433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exact" w:line="28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именование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меще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лощадь в </w:t>
            </w: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,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орма расчета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анитарно-технического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орудова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ребования</w:t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 оборудованию помещений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Спальные помещен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не менее 4,0 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на одного ребенка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местимость помещения 4 - 5 человек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. Санитарный узел для детей (блочное размещение спальных помещений)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 на одно-два спальных</w:t>
            </w:r>
            <w:r>
              <w:rPr>
                <w:sz w:val="30"/>
                <w:szCs w:val="30"/>
              </w:rPr>
              <w:t xml:space="preserve"> помещ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ый узел включает душевую установку с душевым поддоном (ванну), умывальник, унитаз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. Санитарный узел для детей (коридорное размещение спальных помещений):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3.1. </w:t>
            </w:r>
            <w:r>
              <w:rPr>
                <w:sz w:val="30"/>
                <w:szCs w:val="30"/>
              </w:rPr>
              <w:t>умывальные с мойками для ног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sz w:val="30"/>
                <w:szCs w:val="30"/>
              </w:rPr>
              <w:t>1 умывальник на 5 человек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sz w:val="30"/>
                <w:szCs w:val="30"/>
              </w:rPr>
              <w:t>2 мойки для ног 15 человек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Высота установки санитарных приборов должна быть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умывальных раковин – 0,6 - 0,7 м от пола; кранов – 0,2 - 0,25 м над верхним краем раковины.</w:t>
            </w:r>
          </w:p>
          <w:p>
            <w:pPr>
              <w:pStyle w:val="Normal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тояние между кранами раковин должно быть не меньше 0,5 м для детей 1 - 4 классов, и 0,8 м – для детей 1 - 10 классов</w:t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3.2. туалеты (раздельно для мальчиков и девочек)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2 унитаза на 15 девочек и 1 унитаз и 1 писсуар на 15 мальчиков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right="2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 xml:space="preserve">3.3. душевая кабина 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преддушево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ушевая кабина на 15 человек; (0,9×1,8) (ширина не менее 0,9 м)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right="2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firstLine="43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14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3.4. помещение личной гигиены девочек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firstLine="43"/>
              <w:jc w:val="both"/>
              <w:rPr/>
            </w:pPr>
            <w:r>
              <w:rPr>
                <w:sz w:val="30"/>
                <w:szCs w:val="30"/>
              </w:rPr>
              <w:t xml:space="preserve">1 на отряд </w:t>
            </w:r>
          </w:p>
          <w:p>
            <w:pPr>
              <w:pStyle w:val="Normal"/>
              <w:spacing w:lineRule="exact" w:line="280"/>
              <w:ind w:right="2" w:firstLine="43"/>
              <w:jc w:val="both"/>
              <w:rPr/>
            </w:pPr>
            <w:r>
              <w:rPr>
                <w:sz w:val="30"/>
                <w:szCs w:val="30"/>
              </w:rPr>
              <w:t>(минимальная площадь – 4 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).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right="2" w:firstLine="567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sz w:val="30"/>
                <w:szCs w:val="30"/>
              </w:rPr>
              <w:t>В составе оборудования помещения личной гигиены девочек: унитаз, гигиенический душ (биде), умывальник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4. Игрова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 на спальную секцию 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(минимальная площадь – 30 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)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зможно размещать смежно на 2 спальных секци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5. Помещения обслуживания, в том числе: 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5.1. прихожая-гардеробна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9</w:t>
            </w:r>
            <w:r>
              <w:rPr>
                <w:sz w:val="30"/>
                <w:szCs w:val="30"/>
              </w:rPr>
              <w:t xml:space="preserve"> 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 1 место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 устройством индивидуальных шкафов  с подсушкой для хранения одежды и обуви</w:t>
            </w:r>
          </w:p>
          <w:p>
            <w:pPr>
              <w:pStyle w:val="BodyTextIndent3"/>
              <w:ind w:right="2" w:firstLine="567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.2. помещение для глажения и чистки одежды и обув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не менее 0,8 </w:t>
            </w: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на 1 место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right="2" w:firstLine="567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5.3. помещение для хранения чемоданов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не менее 0,1 </w:t>
            </w: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на 1 место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right="2" w:firstLine="567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.4. постирочная (в случае отсутствия санитарных узлов при спальных помещениях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не менее 0,08 </w:t>
            </w: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на 1 место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. Помещения для работников: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1. помещение для педагогов, помещение для воспитателе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9 м</w:t>
            </w:r>
            <w:r>
              <w:rPr>
                <w:sz w:val="30"/>
                <w:szCs w:val="30"/>
                <w:vertAlign w:val="superscript"/>
              </w:rPr>
              <w:t xml:space="preserve">2  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18</w:t>
            </w:r>
            <w:r>
              <w:rPr>
                <w:sz w:val="30"/>
                <w:szCs w:val="30"/>
              </w:rPr>
              <w:t xml:space="preserve"> 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на секцию)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 санитарным узлом в каждом помещении, оборудованным  душем (ванной), умывальником, унитазом</w:t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2. санитарный узел при помещении для педагогогов и помещении для воспитателе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 xml:space="preserve"> м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right="2" w:firstLine="567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6.3. кладовая для хранения уборочного инвентар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sz w:val="30"/>
                <w:szCs w:val="30"/>
              </w:rPr>
              <w:t>3 м</w:t>
            </w:r>
            <w:r>
              <w:rPr>
                <w:sz w:val="30"/>
                <w:szCs w:val="30"/>
                <w:vertAlign w:val="superscript"/>
              </w:rPr>
              <w:t xml:space="preserve">2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right="2" w:firstLine="567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7. Вестибюль</w:t>
            </w:r>
          </w:p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exact" w:line="28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не менее 0,3 </w:t>
            </w: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на 1 мест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right="2" w:firstLine="567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Приложение 6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 Санитарным нормам и правилам 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«Требования к оздоровительным организациям для детей»</w:t>
      </w:r>
    </w:p>
    <w:p>
      <w:pPr>
        <w:pStyle w:val="Normal"/>
        <w:tabs>
          <w:tab w:val="clear" w:pos="720"/>
          <w:tab w:val="left" w:pos="4820" w:leader="none"/>
          <w:tab w:val="left" w:pos="9180" w:leader="none"/>
        </w:tabs>
        <w:spacing w:lineRule="auto" w:line="360"/>
        <w:ind w:left="4536" w:right="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  <w:t>ОПТИМАЛЬНЫЕ ПАРАМЕТРЫ МИКРОКЛИМАТА</w:t>
      </w:r>
    </w:p>
    <w:p>
      <w:pPr>
        <w:pStyle w:val="Normal"/>
        <w:spacing w:lineRule="exact" w:line="280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  <w:t>ОСНОВНЫХ ПОМЕЩЕНИЙ ОЗДОРОВИТЕЛЬНОЙ ОРГАНИЗАЦИИ</w:t>
      </w:r>
    </w:p>
    <w:p>
      <w:pPr>
        <w:pStyle w:val="Normal"/>
        <w:spacing w:lineRule="auto" w:line="360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111"/>
      </w:tblGrid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я</w:t>
            </w:r>
          </w:p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имальные параметры микроклим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льны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8 ºС - +20 ºС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ов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 ºС - +21 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5 ºС - +18 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Раздевальные при спортивном за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9 ºС - +23 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 (клуб, киноза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17 ºС - +20 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Помещения для работы круж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8 ºС -+21 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Умывальны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 ºС - +23 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Санитарные уз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9 ºС - +21 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шев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ниже +25 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 xml:space="preserve">Помещения медицинского назначения, в том числе помещения медицинского изолято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21 ºС - + 23 ºС</w:t>
            </w:r>
          </w:p>
        </w:tc>
      </w:tr>
    </w:tbl>
    <w:p>
      <w:pPr>
        <w:pStyle w:val="Normal"/>
        <w:spacing w:lineRule="exact" w:line="280"/>
        <w:ind w:right="2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 Санитарным нормам и правилам 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«Требования к оздоровительным организациям для детей»</w:t>
      </w:r>
    </w:p>
    <w:p>
      <w:pPr>
        <w:pStyle w:val="Normal"/>
        <w:tabs>
          <w:tab w:val="clear" w:pos="720"/>
          <w:tab w:val="left" w:pos="4820" w:leader="none"/>
          <w:tab w:val="left" w:pos="9180" w:leader="none"/>
        </w:tabs>
        <w:spacing w:lineRule="auto" w:line="360"/>
        <w:ind w:left="4536" w:right="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  <w:tab w:val="left" w:pos="9180" w:leader="none"/>
        </w:tabs>
        <w:ind w:left="8640"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spacing w:lineRule="exact" w:line="280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  <w:t>ЖУРНАЛ «Здоровье»</w:t>
      </w:r>
    </w:p>
    <w:p>
      <w:pPr>
        <w:pStyle w:val="Normal"/>
        <w:spacing w:lineRule="exact" w:line="280"/>
        <w:ind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right="2" w:firstLine="720"/>
        <w:rPr>
          <w:sz w:val="30"/>
          <w:szCs w:val="30"/>
        </w:rPr>
      </w:pPr>
      <w:r>
        <w:rPr>
          <w:sz w:val="30"/>
          <w:szCs w:val="30"/>
        </w:rPr>
        <w:t>Начат ___________________ 20___г.</w:t>
      </w:r>
    </w:p>
    <w:p>
      <w:pPr>
        <w:pStyle w:val="Normal"/>
        <w:ind w:left="4320" w:right="2" w:hanging="0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sz w:val="30"/>
          <w:szCs w:val="30"/>
        </w:rPr>
        <w:t>Окончен_________________ 20___г.</w:t>
      </w:r>
    </w:p>
    <w:p>
      <w:pPr>
        <w:pStyle w:val="Normal"/>
        <w:spacing w:lineRule="auto" w:line="360"/>
        <w:ind w:right="2" w:hanging="0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rFonts w:cs="Times New Roman CYR" w:ascii="Times New Roman CYR" w:hAnsi="Times New Roman CYR"/>
          <w:caps/>
          <w:sz w:val="30"/>
          <w:szCs w:val="30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49"/>
        <w:gridCol w:w="1415"/>
        <w:gridCol w:w="1838"/>
        <w:gridCol w:w="1728"/>
        <w:gridCol w:w="1701"/>
        <w:gridCol w:w="1599"/>
      </w:tblGrid>
      <w:tr>
        <w:trPr>
          <w:trHeight w:val="331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2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39"/>
              <w:rPr/>
            </w:pPr>
            <w:r>
              <w:rPr>
                <w:sz w:val="28"/>
                <w:szCs w:val="28"/>
              </w:rPr>
              <w:t>Фамилия, имя, отчество работни-</w:t>
            </w:r>
          </w:p>
          <w:p>
            <w:pPr>
              <w:pStyle w:val="Normal"/>
              <w:ind w:right="2" w:hanging="39"/>
              <w:rPr/>
            </w:pPr>
            <w:r>
              <w:rPr>
                <w:sz w:val="28"/>
                <w:szCs w:val="28"/>
              </w:rPr>
              <w:t>ков (согласно штатному расписа-</w:t>
            </w:r>
          </w:p>
          <w:p>
            <w:pPr>
              <w:pStyle w:val="Normal"/>
              <w:ind w:right="2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ю)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ind w:right="2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сутствии острых кишечных заболеваний</w:t>
            </w:r>
          </w:p>
          <w:p>
            <w:pPr>
              <w:pStyle w:val="Normal"/>
              <w:ind w:right="2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ботника</w:t>
            </w:r>
          </w:p>
          <w:p>
            <w:pPr>
              <w:pStyle w:val="Normal"/>
              <w:ind w:right="2" w:hanging="39"/>
              <w:rPr/>
            </w:pPr>
            <w:r>
              <w:rPr>
                <w:sz w:val="28"/>
                <w:szCs w:val="28"/>
              </w:rPr>
              <w:t>и в его семь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ind w:right="2" w:hanging="39"/>
              <w:rPr/>
            </w:pPr>
            <w:r>
              <w:rPr>
                <w:sz w:val="28"/>
                <w:szCs w:val="28"/>
              </w:rPr>
              <w:t>об отсутствии у работника ангины и гнойничко-вых заболе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39"/>
              <w:rPr/>
            </w:pPr>
            <w:r>
              <w:rPr>
                <w:sz w:val="28"/>
                <w:szCs w:val="28"/>
              </w:rPr>
              <w:t>Контроль за листами нетрудоспо-собности, в том числе по уход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39"/>
              <w:rPr/>
            </w:pPr>
            <w:r>
              <w:rPr>
                <w:sz w:val="28"/>
                <w:szCs w:val="28"/>
              </w:rPr>
              <w:t>Личные подписи работни-</w:t>
            </w:r>
          </w:p>
          <w:p>
            <w:pPr>
              <w:pStyle w:val="Normal"/>
              <w:ind w:right="2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ind w:right="2" w:hanging="39"/>
              <w:rPr/>
            </w:pPr>
            <w:r>
              <w:rPr>
                <w:sz w:val="28"/>
                <w:szCs w:val="28"/>
              </w:rPr>
              <w:t>пищеблока,</w:t>
            </w:r>
          </w:p>
          <w:p>
            <w:pPr>
              <w:pStyle w:val="Normal"/>
              <w:ind w:right="2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-</w:t>
            </w:r>
          </w:p>
          <w:p>
            <w:pPr>
              <w:pStyle w:val="Normal"/>
              <w:ind w:right="2" w:hanging="39"/>
              <w:rPr/>
            </w:pPr>
            <w:r>
              <w:rPr>
                <w:sz w:val="28"/>
                <w:szCs w:val="28"/>
              </w:rPr>
              <w:t>ского работника</w:t>
            </w:r>
          </w:p>
          <w:p>
            <w:pPr>
              <w:pStyle w:val="Normal"/>
              <w:ind w:right="2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 Санитарным нормам и правилам 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«Требования к оздоровительным организациям для детей»</w:t>
      </w:r>
    </w:p>
    <w:p>
      <w:pPr>
        <w:pStyle w:val="Normal"/>
        <w:spacing w:lineRule="auto" w:line="360"/>
        <w:ind w:left="4536" w:right="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center"/>
        <w:rPr/>
      </w:pPr>
      <w:r>
        <w:rPr>
          <w:sz w:val="30"/>
          <w:szCs w:val="30"/>
        </w:rPr>
        <w:t>ПРИМЕРНЫЙ РАСПОРЯДОК ДНЯ</w:t>
      </w:r>
    </w:p>
    <w:p>
      <w:pPr>
        <w:pStyle w:val="Normal"/>
        <w:tabs>
          <w:tab w:val="clear" w:pos="720"/>
          <w:tab w:val="left" w:pos="8100" w:leader="none"/>
        </w:tabs>
        <w:spacing w:lineRule="exact" w:line="280"/>
        <w:ind w:left="709" w:right="2" w:firstLine="360"/>
        <w:rPr>
          <w:sz w:val="30"/>
          <w:szCs w:val="30"/>
        </w:rPr>
      </w:pPr>
      <w:r>
        <w:rPr>
          <w:sz w:val="30"/>
          <w:szCs w:val="30"/>
        </w:rPr>
        <w:t>в оздоровительном лагере с дневным пребыванием детей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709" w:right="2" w:first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333"/>
        <w:gridCol w:w="2688"/>
      </w:tblGrid>
      <w:tr>
        <w:trPr>
          <w:cantSplit w:val="true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деятельности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оведения в зависимости от длительности пребывания детей</w:t>
            </w:r>
          </w:p>
        </w:tc>
      </w:tr>
      <w:tr>
        <w:trPr>
          <w:cantSplit w:val="true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бывание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6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бывание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8.0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детей, заряд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8.30 - 9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8.30 - 9.00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ренняя линей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9.00 - 9.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9.00 - 9.15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тра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9.15 - 10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9.15 - 10.0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  <w:tab w:val="left" w:pos="4140" w:leader="none"/>
                <w:tab w:val="left" w:pos="8100" w:leader="none"/>
              </w:tabs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Мероприятия в отрядах, культурно-массовые и физкультурно-оздоровительные мероприятия работа кружков и секц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0.00 - 12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0.00 - 12.0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Оздоровительные процеду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2.00 - 13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2.00 - 13.0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ободное врем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3.00 - 13.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3.00 - 13.3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д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3.30 - 14.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3.30 - 14.3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леобеденный дневной сон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(или отдых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4.30 - 15.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4.30 - 15.3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д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5.30 - 16.0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5.30 - 16.0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ход дом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 xml:space="preserve">Прогулка, подвижные игры, занятия по интересам, работа кружко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6.00 - 18.0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няя линейка, уход дом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0</w:t>
            </w:r>
          </w:p>
        </w:tc>
      </w:tr>
    </w:tbl>
    <w:p>
      <w:pPr>
        <w:pStyle w:val="Normal"/>
        <w:tabs>
          <w:tab w:val="clear" w:pos="720"/>
          <w:tab w:val="left" w:pos="8100" w:leader="none"/>
          <w:tab w:val="left" w:pos="9180" w:leader="none"/>
        </w:tabs>
        <w:spacing w:lineRule="exact" w:line="280"/>
        <w:ind w:right="2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" w:hanging="0"/>
        <w:jc w:val="center"/>
        <w:rPr/>
      </w:pPr>
      <w:r>
        <w:rPr>
          <w:sz w:val="30"/>
          <w:szCs w:val="30"/>
        </w:rPr>
        <w:t>ПРИМЕРНЫЙ РАСПОРЯДОК ДНЯ</w:t>
      </w:r>
    </w:p>
    <w:p>
      <w:pPr>
        <w:pStyle w:val="Normal"/>
        <w:spacing w:lineRule="exact" w:line="280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  <w:t>В ОЗДОРОВИТЕЛЬНОЙ ОРГАНИЗАЦИИ</w:t>
      </w:r>
    </w:p>
    <w:p>
      <w:pPr>
        <w:pStyle w:val="Normal"/>
        <w:spacing w:lineRule="exact" w:line="280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  <w:t>с круглосуточным пребыванием детей</w:t>
      </w:r>
    </w:p>
    <w:p>
      <w:pPr>
        <w:pStyle w:val="Normal"/>
        <w:spacing w:lineRule="auto" w:line="360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63"/>
        <w:gridCol w:w="1906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проведения </w:t>
            </w:r>
          </w:p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в зависимости от возраста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6 - 10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1 - 18 л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ъем,  уборка пос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8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0 - 8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ядка, закаливающие мероприятия, утренний туа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8.30 - 9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8.00 - 8.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9.00 - 9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8.40 - 9.10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 в отряд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9.30 - 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9.10 - 9.40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Прогулка (воздушные и солнечные ванны, купание другие закаливающие мероприяти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0.00 - 11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9.40 - 11.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я по интересам, культурно-массовые 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1.30 -12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1.10 - 12.30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2.30 - 13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2.30 - 13.00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евной с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3.00 - 14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3.00 - 14.30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гигиенических процедур, уборка пос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30-15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4.30 - 15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-15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5.00 - 15.30</w:t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Прогулка, подвижные игры, занятия по интересам, спортивные мероприятия, просмотр телеперед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0-18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5.30 - 18.00</w:t>
            </w:r>
          </w:p>
        </w:tc>
      </w:tr>
      <w:tr>
        <w:trPr>
          <w:trHeight w:val="5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жи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8.00 - 18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8.00 - 18.3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ободное врем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8.30 - 19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8.30 - 19.30</w:t>
            </w:r>
          </w:p>
        </w:tc>
      </w:tr>
      <w:tr>
        <w:trPr>
          <w:trHeight w:val="5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гулка перед сн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9.30 - 2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19.30 -21.00</w:t>
            </w:r>
          </w:p>
        </w:tc>
      </w:tr>
      <w:tr>
        <w:trPr>
          <w:trHeight w:val="5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й ужи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20.00 - 21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0-21.30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Подготовка ко сну, водные процед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21.00 - 21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21.30 - 22.00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чной с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с 21.3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 xml:space="preserve">с 22.00 </w:t>
            </w:r>
          </w:p>
        </w:tc>
      </w:tr>
    </w:tbl>
    <w:p>
      <w:pPr>
        <w:pStyle w:val="Normal"/>
        <w:spacing w:lineRule="exact" w:line="280"/>
        <w:ind w:right="2" w:hanging="0"/>
        <w:jc w:val="center"/>
        <w:rPr/>
      </w:pPr>
      <w:r>
        <w:br w:type="page"/>
      </w:r>
      <w:r>
        <w:rPr>
          <w:sz w:val="30"/>
          <w:szCs w:val="30"/>
        </w:rPr>
        <w:t xml:space="preserve">ПРИМЕРНЫЙ РАСПОРЯДОК ДНЯ </w:t>
      </w:r>
    </w:p>
    <w:p>
      <w:pPr>
        <w:pStyle w:val="Normal"/>
        <w:spacing w:lineRule="exact" w:line="280"/>
        <w:ind w:right="2" w:hanging="0"/>
        <w:jc w:val="center"/>
        <w:rPr/>
      </w:pPr>
      <w:r>
        <w:rPr>
          <w:sz w:val="30"/>
          <w:szCs w:val="30"/>
        </w:rPr>
        <w:t>В ОЗДОРОВИТЕЛЬНОМ ЛАГЕРЕ ТРУДА И ОТДЫХА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562"/>
        <w:gridCol w:w="2564"/>
      </w:tblGrid>
      <w:tr>
        <w:trPr>
          <w:cantSplit w:val="true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деятельности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Возраст учащихся</w:t>
            </w:r>
          </w:p>
        </w:tc>
      </w:tr>
      <w:tr>
        <w:trPr>
          <w:cantSplit w:val="true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4 - 16 л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и более лет</w:t>
            </w:r>
          </w:p>
        </w:tc>
      </w:tr>
      <w:tr>
        <w:trPr>
          <w:trHeight w:val="38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ъе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00</w:t>
            </w:r>
          </w:p>
        </w:tc>
      </w:tr>
      <w:tr>
        <w:trPr>
          <w:trHeight w:val="41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ренняя зарядка, туал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7.00 - 7.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7.00 - 7.40</w:t>
            </w:r>
          </w:p>
        </w:tc>
      </w:tr>
      <w:tr>
        <w:trPr>
          <w:trHeight w:val="41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7.40 - 8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7.40 - 8.00</w:t>
            </w:r>
          </w:p>
        </w:tc>
      </w:tr>
      <w:tr>
        <w:trPr>
          <w:trHeight w:val="7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Работа с регламентированными перерыв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8.15 - 12.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8.15 - 12.15</w:t>
            </w:r>
          </w:p>
        </w:tc>
      </w:tr>
      <w:tr>
        <w:trPr>
          <w:trHeight w:val="41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2.30 -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2.30 - 13.00</w:t>
            </w:r>
          </w:p>
        </w:tc>
      </w:tr>
      <w:tr>
        <w:trPr>
          <w:trHeight w:val="4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ободное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3.00 - 14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3.00 - 14.00</w:t>
            </w:r>
          </w:p>
        </w:tc>
      </w:tr>
      <w:tr>
        <w:trPr>
          <w:trHeight w:val="41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4.00 - 15.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4.00 - 15.30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Уборка постелей, туал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5.30 - 16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5.30 - 16.00</w:t>
            </w:r>
          </w:p>
        </w:tc>
      </w:tr>
      <w:tr>
        <w:trPr>
          <w:trHeight w:val="42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дник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6.00 - 16.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6.00 - 16.15</w:t>
            </w:r>
          </w:p>
        </w:tc>
      </w:tr>
      <w:tr>
        <w:trPr>
          <w:trHeight w:val="69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но-оздоровительные и культурно массовые меропри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6.15 - 19.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6.15 - 19.30</w:t>
            </w:r>
          </w:p>
        </w:tc>
      </w:tr>
      <w:tr>
        <w:trPr>
          <w:trHeight w:val="4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жи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9.30 - 19.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9.30 - 19.50</w:t>
            </w:r>
          </w:p>
        </w:tc>
      </w:tr>
      <w:tr>
        <w:trPr>
          <w:trHeight w:val="111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Свободное время, художественная самодеятельность, другие меропри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9.50 - 21.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9.50 - 21.30</w:t>
            </w:r>
          </w:p>
        </w:tc>
      </w:tr>
      <w:tr>
        <w:trPr>
          <w:trHeight w:val="4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й ужи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21.30 - 21.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21.30 - 21.40</w:t>
            </w:r>
          </w:p>
        </w:tc>
      </w:tr>
      <w:tr>
        <w:trPr>
          <w:trHeight w:val="4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о сн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21.40 - 22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21.40 - 22.3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бо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30</w:t>
            </w:r>
          </w:p>
        </w:tc>
      </w:tr>
    </w:tbl>
    <w:p>
      <w:pPr>
        <w:pStyle w:val="Normal"/>
        <w:ind w:left="558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Heading3"/>
        <w:spacing w:lineRule="exact" w:line="280"/>
        <w:ind w:left="4961" w:right="2" w:hanging="0"/>
        <w:jc w:val="both"/>
        <w:rPr/>
      </w:pPr>
      <w:r>
        <w:rPr>
          <w:b w:val="false"/>
          <w:sz w:val="30"/>
          <w:szCs w:val="30"/>
        </w:rPr>
        <w:t>к Санитарным нормам и правилам «Требования к оздоровительным организациям для детей»</w:t>
      </w:r>
    </w:p>
    <w:p>
      <w:pPr>
        <w:pStyle w:val="Heading3"/>
        <w:spacing w:lineRule="auto" w:line="36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6"/>
        <w:spacing w:lineRule="exact" w:line="280"/>
        <w:ind w:left="567" w:right="2" w:firstLine="720"/>
        <w:rPr>
          <w:sz w:val="30"/>
          <w:szCs w:val="30"/>
        </w:rPr>
      </w:pPr>
      <w:r>
        <w:rPr>
          <w:sz w:val="30"/>
          <w:szCs w:val="30"/>
        </w:rPr>
        <w:t xml:space="preserve">ТРЕБОВАНИЯ К ПРИЕМУ </w:t>
      </w:r>
    </w:p>
    <w:p>
      <w:pPr>
        <w:pStyle w:val="Heading6"/>
        <w:spacing w:lineRule="exact" w:line="280"/>
        <w:ind w:left="567" w:right="2" w:firstLine="720"/>
        <w:rPr>
          <w:sz w:val="30"/>
          <w:szCs w:val="30"/>
        </w:rPr>
      </w:pPr>
      <w:r>
        <w:rPr>
          <w:sz w:val="30"/>
          <w:szCs w:val="30"/>
        </w:rPr>
        <w:t>СОЛНЕЧНЫХ ВАНН И КУПАНИЮ ДЕТЕЙ</w:t>
      </w:r>
    </w:p>
    <w:p>
      <w:pPr>
        <w:pStyle w:val="Normal"/>
        <w:spacing w:lineRule="auto" w:line="360"/>
        <w:ind w:right="2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20"/>
        <w:jc w:val="both"/>
        <w:rPr/>
      </w:pPr>
      <w:r>
        <w:rPr>
          <w:sz w:val="30"/>
          <w:szCs w:val="30"/>
        </w:rPr>
        <w:t>Загорать детям под открытыми солнечными лучами можно при температуре воздуха не выше + 24 ºС. Время загорания увеличивается ежедневно на 4 - 5 минут, начиная с 7 до 20 минут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20"/>
        <w:jc w:val="both"/>
        <w:rPr/>
      </w:pPr>
      <w:r>
        <w:rPr>
          <w:sz w:val="30"/>
          <w:szCs w:val="30"/>
        </w:rPr>
        <w:t>Лучшее время для загорания – с 10.00 до12.00 часов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20"/>
        <w:jc w:val="both"/>
        <w:rPr/>
      </w:pPr>
      <w:r>
        <w:rPr>
          <w:sz w:val="30"/>
          <w:szCs w:val="30"/>
        </w:rPr>
        <w:t>Для соблюдения питьевого режима и восполнения потерь жидкости обязательно употребление питьевой кипяченой охлажденной или питьевой воды промышленного производства, расфасованной в емкости.</w:t>
      </w:r>
    </w:p>
    <w:p>
      <w:pPr>
        <w:pStyle w:val="Normal"/>
        <w:ind w:right="2" w:firstLine="720"/>
        <w:jc w:val="both"/>
        <w:rPr/>
      </w:pPr>
      <w:r>
        <w:rPr>
          <w:sz w:val="30"/>
          <w:szCs w:val="30"/>
        </w:rPr>
        <w:t>Купаться детям в открытых водоемах можно только в специально отведенных местах.</w:t>
      </w:r>
      <w:r>
        <w:rPr>
          <w:sz w:val="30"/>
          <w:szCs w:val="30"/>
          <w:lang w:val="en-US" w:eastAsia="en-US"/>
        </w:rPr>
        <w:t xml:space="preserve"> В отведенном для плавания месте водоема должна быть глубина от 0,7 до 1,3 м, не должно быть  выхода грунтовых вод с низкой температурой, резко выраженных и быстрых водоворотов, воронок, больших волн, скорость течения воды не должна превышть 0,5 м/сек. Дно должно быть песчаным, свободным от тины, водорослей, коряг, острых камней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Границы зоны купания должны обозначаться </w:t>
      </w:r>
      <w:r>
        <w:rPr>
          <w:sz w:val="30"/>
          <w:szCs w:val="30"/>
          <w:lang w:val="en-US" w:eastAsia="en-US"/>
        </w:rPr>
        <w:t>яркими плавучими сигналами,</w:t>
      </w:r>
      <w:r>
        <w:rPr>
          <w:sz w:val="30"/>
          <w:szCs w:val="30"/>
        </w:rPr>
        <w:t xml:space="preserve"> иметь удобные и безопасные подходы к воде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20"/>
        <w:jc w:val="both"/>
        <w:rPr/>
      </w:pPr>
      <w:r>
        <w:rPr>
          <w:sz w:val="30"/>
          <w:szCs w:val="30"/>
        </w:rPr>
        <w:t>Купание с наступлением темноты запрещается. Купание проводится ежедневно 1 раз в день, в жаркие дни разрешается повторное купание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чинать купание в открытом водоеме можно в солнечные и безветренные дни при температуре воды не ниже 20ºС, воздуха – не ниже   + 23ºС; в дальнейшем после недели регулярного купания – при температуре воды не ниже 16ºС для основной и 18ºС для детей подготовительной группы по физическому воспитанию.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20"/>
        <w:jc w:val="both"/>
        <w:rPr/>
      </w:pPr>
      <w:r>
        <w:rPr>
          <w:sz w:val="30"/>
          <w:szCs w:val="30"/>
        </w:rPr>
        <w:t xml:space="preserve">Время пребывания в воде в первый день составляет 7 - 10 минут, ежедневно увеличивается и может достигать 25 минут. Категорически запрещается входить в воду в разгоряченном виде (после спортивных и других мероприятий). В воде, чтобы не замерзнуть, необходимо двигаться. Купание следует прекращать при появлении первых признаков переохлаждения («гусиная кожа», озноб, посинение носа, губ, ушей). 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еред началом купания инструктора по плаванию (физической культуре и спорту), тренеры-преподаватели по спорту должны провести инструктаж детей по правилам поведения на воде. Особое внимание уделяется детям, не умеющим плавать. В группе для не умеющих плавать одновременно должно заниматься не более 8 - 10 детей.</w:t>
      </w:r>
      <w:r>
        <w:br w:type="page"/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496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0</w:t>
      </w:r>
    </w:p>
    <w:p>
      <w:pPr>
        <w:pStyle w:val="Heading3"/>
        <w:spacing w:lineRule="exact" w:line="280"/>
        <w:ind w:left="4961" w:right="2" w:hanging="0"/>
        <w:jc w:val="both"/>
        <w:rPr/>
      </w:pPr>
      <w:r>
        <w:rPr>
          <w:b w:val="false"/>
          <w:sz w:val="30"/>
          <w:szCs w:val="30"/>
        </w:rPr>
        <w:t>к Санитарным нормам и правилам «Требования к оздоровительным организациям для детей»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left="4809" w:right="2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2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ИМЕРНЫЙ ПЕРЕЧЕНЬ ЛИЧНОГО (ИНДИВИДУАЛЬНОГО)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2" w:firstLine="720"/>
        <w:jc w:val="center"/>
        <w:rPr/>
      </w:pPr>
      <w:r>
        <w:rPr>
          <w:sz w:val="30"/>
          <w:szCs w:val="30"/>
        </w:rPr>
        <w:t>СНАРЯЖЕНИЯ В ПРОФИЛЬНОМ ПАЛАТОЧНОМ ЛАГЕРЕ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2" w:firstLine="720"/>
        <w:jc w:val="center"/>
        <w:rPr/>
      </w:pPr>
      <w:r>
        <w:rPr>
          <w:sz w:val="30"/>
          <w:szCs w:val="30"/>
        </w:rPr>
        <w:t>(ПОХОДЕ)</w:t>
      </w:r>
    </w:p>
    <w:p>
      <w:pPr>
        <w:pStyle w:val="Normal"/>
        <w:tabs>
          <w:tab w:val="clear" w:pos="720"/>
          <w:tab w:val="left" w:pos="0" w:leader="none"/>
        </w:tabs>
        <w:ind w:right="2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од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а похода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юкзак, объемом 20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льный 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рик пенополиуретановый многосло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енка полиэтиленовая 1м х 1м или дождев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юм ветрозащитный или куртка – вет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юм утепл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Головной убор с козырьком для защиты от сол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тер шерстяной (полушерстя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тинки турист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гкая обувь: кеды или кросс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п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жнее бе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/>
            </w:pPr>
            <w:r>
              <w:rPr>
                <w:sz w:val="30"/>
                <w:szCs w:val="30"/>
              </w:rPr>
              <w:t>2 - 3 комплекта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ски теп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/>
            </w:pPr>
            <w:r>
              <w:rPr>
                <w:sz w:val="30"/>
                <w:szCs w:val="30"/>
              </w:rPr>
              <w:t>1 - 2 пары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ски хлопчатобумаж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/>
            </w:pPr>
            <w:r>
              <w:rPr>
                <w:sz w:val="30"/>
                <w:szCs w:val="30"/>
              </w:rPr>
              <w:t>2 - 3 пар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юки спортивные хлопчатобумаж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пальный костю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о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личной гигиены: шампунь (в разовых пакетах), расческа, мыло, зубная щетка, зубная паста, полотенц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/>
            </w:pPr>
            <w:r>
              <w:rPr>
                <w:sz w:val="30"/>
                <w:szCs w:val="30"/>
              </w:rPr>
              <w:t>по 1 - 2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ельки войлочные или пенополиуретанов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пара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чатки раб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firstLine="17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пара</w:t>
            </w:r>
          </w:p>
        </w:tc>
      </w:tr>
    </w:tbl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Приложение 11</w:t>
      </w:r>
    </w:p>
    <w:p>
      <w:pPr>
        <w:pStyle w:val="Heading3"/>
        <w:spacing w:lineRule="exact" w:line="280"/>
        <w:ind w:left="4961" w:right="2" w:hanging="0"/>
        <w:jc w:val="both"/>
        <w:rPr/>
      </w:pPr>
      <w:r>
        <w:rPr>
          <w:b w:val="false"/>
          <w:sz w:val="30"/>
          <w:szCs w:val="30"/>
        </w:rPr>
        <w:t>к Санитарным нормам и правилам «Требования к оздоровительным организациям для детей»</w:t>
      </w:r>
    </w:p>
    <w:p>
      <w:pPr>
        <w:pStyle w:val="Heading3"/>
        <w:spacing w:lineRule="auto" w:line="36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2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ИМЕРНЫЙ ПЕРЕЧЕНЬ СНАРЯЖЕНИЯ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2" w:firstLine="720"/>
        <w:jc w:val="center"/>
        <w:rPr/>
      </w:pPr>
      <w:r>
        <w:rPr>
          <w:sz w:val="30"/>
          <w:szCs w:val="30"/>
        </w:rPr>
        <w:t>КОЛЛЕКТИВНОГО ПОЛЬЗОВАНИЯ В ПРОФИЛЬНОМ ПАЛАТОЧНОМ ЛАГЕРЕ  (ПОХОДЕ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034"/>
        <w:gridCol w:w="358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1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снаряж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группу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1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 туристск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в зависимости от наполняемости палатки согласно инструкции к эксплуатации</w:t>
            </w:r>
          </w:p>
        </w:tc>
      </w:tr>
      <w:tr>
        <w:trPr>
          <w:trHeight w:val="4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1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бор кострового снаряжения (лопата, котлы, черпак, ведро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1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Аптечка первой медицинской помощ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1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монтный набор (нитки швейные, иголки швейные, ножницы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а палатку</w:t>
            </w:r>
          </w:p>
        </w:tc>
      </w:tr>
      <w:tr>
        <w:trPr>
          <w:trHeight w:val="4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1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ар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1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а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1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ый инструмент (гитар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1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пелленты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1 на палатку в зависимости от формы выпуска</w:t>
            </w:r>
          </w:p>
        </w:tc>
      </w:tr>
      <w:tr>
        <w:trPr>
          <w:trHeight w:val="4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1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фонарики индивидуальн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а палатку</w:t>
            </w:r>
          </w:p>
        </w:tc>
      </w:tr>
      <w:tr>
        <w:trPr>
          <w:trHeight w:val="9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1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нцезащитный кре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>(для детей рекомендуется с максимальной степенью защиты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а палатку</w:t>
            </w:r>
          </w:p>
        </w:tc>
      </w:tr>
      <w:tr>
        <w:trPr>
          <w:trHeight w:val="6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1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rPr/>
            </w:pPr>
            <w:r>
              <w:rPr>
                <w:sz w:val="30"/>
                <w:szCs w:val="30"/>
              </w:rPr>
              <w:t xml:space="preserve">Моющие средства и средства дезинфекции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зависимости от формы выпуска</w:t>
            </w:r>
          </w:p>
        </w:tc>
      </w:tr>
    </w:tbl>
    <w:p>
      <w:pPr>
        <w:pStyle w:val="Normal"/>
        <w:ind w:right="2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4961" w:right="2" w:hanging="0"/>
        <w:jc w:val="both"/>
        <w:rPr/>
      </w:pPr>
      <w:r>
        <w:rPr>
          <w:sz w:val="30"/>
          <w:szCs w:val="30"/>
        </w:rPr>
        <w:t>Приложение 12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 Санитарным нормам и правилам 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«Требования к оздоровительным организациям для детей»</w:t>
      </w:r>
    </w:p>
    <w:p>
      <w:pPr>
        <w:pStyle w:val="Heading3"/>
        <w:spacing w:lineRule="auto" w:line="36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20"/>
          <w:tab w:val="left" w:pos="8100" w:leader="none"/>
        </w:tabs>
        <w:spacing w:lineRule="exact" w:line="280"/>
        <w:ind w:left="4320"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Форма</w:t>
      </w:r>
    </w:p>
    <w:p>
      <w:pPr>
        <w:pStyle w:val="Normal"/>
        <w:tabs>
          <w:tab w:val="clear" w:pos="720"/>
          <w:tab w:val="left" w:pos="8100" w:leader="none"/>
        </w:tabs>
        <w:spacing w:lineRule="exact" w:line="280"/>
        <w:ind w:left="4320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Indent3"/>
        <w:widowControl/>
        <w:spacing w:lineRule="exact" w:line="280"/>
        <w:ind w:left="357" w:right="2" w:firstLine="346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ЖУРНАЛ ПО КОНТРОЛЮ ЗА КАЧЕСТВОМ</w:t>
      </w:r>
    </w:p>
    <w:p>
      <w:pPr>
        <w:pStyle w:val="BodyTextIndent3"/>
        <w:widowControl/>
        <w:spacing w:lineRule="exact" w:line="280"/>
        <w:ind w:left="357" w:right="2" w:firstLine="346"/>
        <w:jc w:val="center"/>
        <w:rPr/>
      </w:pPr>
      <w:r>
        <w:rPr>
          <w:rFonts w:cs="Times New Roman CYR" w:ascii="Times New Roman CYR" w:hAnsi="Times New Roman CYR"/>
          <w:sz w:val="30"/>
          <w:szCs w:val="30"/>
        </w:rPr>
        <w:t>СКОРОПОРТЯЩИХСЯ ПИЩЕВЫХ ПРОДУКТОВ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,</w:t>
      </w:r>
    </w:p>
    <w:p>
      <w:pPr>
        <w:pStyle w:val="BodyTextIndent3"/>
        <w:widowControl/>
        <w:spacing w:lineRule="exact" w:line="280"/>
        <w:ind w:left="357" w:right="2" w:firstLine="346"/>
        <w:jc w:val="center"/>
        <w:rPr/>
      </w:pPr>
      <w:r>
        <w:rPr>
          <w:rFonts w:cs="Times New Roman CYR" w:ascii="Times New Roman CYR" w:hAnsi="Times New Roman CYR"/>
          <w:sz w:val="30"/>
          <w:szCs w:val="30"/>
        </w:rPr>
        <w:t>ПОСТУПАЮЩИХ НА ПИЩЕБЛОК</w:t>
      </w:r>
    </w:p>
    <w:p>
      <w:pPr>
        <w:pStyle w:val="BodyTextIndent3"/>
        <w:widowControl/>
        <w:spacing w:lineRule="exact" w:line="280"/>
        <w:ind w:left="360" w:right="2" w:firstLine="348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BodyTextIndent3"/>
        <w:widowControl/>
        <w:spacing w:lineRule="auto" w:line="240"/>
        <w:ind w:left="5040" w:right="2" w:firstLine="720"/>
        <w:rPr/>
      </w:pPr>
      <w:r>
        <w:rPr>
          <w:rFonts w:cs="Times New Roman CYR" w:ascii="Times New Roman CYR" w:hAnsi="Times New Roman CYR"/>
          <w:sz w:val="30"/>
          <w:szCs w:val="30"/>
        </w:rPr>
        <w:t>Начат_____________20__г.</w:t>
      </w:r>
    </w:p>
    <w:p>
      <w:pPr>
        <w:pStyle w:val="BodyTextIndent3"/>
        <w:widowControl/>
        <w:spacing w:lineRule="auto" w:line="240"/>
        <w:ind w:left="5040" w:right="2" w:firstLine="720"/>
        <w:rPr/>
      </w:pPr>
      <w:r>
        <w:rPr>
          <w:rFonts w:cs="Times New Roman CYR" w:ascii="Times New Roman CYR" w:hAnsi="Times New Roman CYR"/>
          <w:sz w:val="30"/>
          <w:szCs w:val="30"/>
        </w:rPr>
        <w:t>Окончен___________20__г.</w:t>
      </w:r>
    </w:p>
    <w:p>
      <w:pPr>
        <w:pStyle w:val="BodyTextIndent3"/>
        <w:widowControl/>
        <w:ind w:left="360" w:right="2" w:firstLine="348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004"/>
        <w:gridCol w:w="2038"/>
        <w:gridCol w:w="2033"/>
        <w:gridCol w:w="157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Дата </w:t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оступления пищевых </w:t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ду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еречень </w:t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оступающих на пищеблок пищевых </w:t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дук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чество </w:t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оверяемых пищевых </w:t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дук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оследний срок годности (реализации) пищевых </w:t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ду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дпись</w:t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left="180"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left="184"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left="360" w:right="2" w:firstLine="348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left="360" w:right="2" w:firstLine="348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left="360" w:right="2" w:firstLine="348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</w:tr>
    </w:tbl>
    <w:p>
      <w:pPr>
        <w:pStyle w:val="BodyTextIndent3"/>
        <w:widowControl/>
        <w:tabs>
          <w:tab w:val="clear" w:pos="720"/>
          <w:tab w:val="left" w:pos="360" w:leader="none"/>
        </w:tabs>
        <w:ind w:right="2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BodyTextIndent3"/>
        <w:widowControl/>
        <w:spacing w:lineRule="auto" w:line="240"/>
        <w:ind w:right="2" w:firstLine="720"/>
        <w:jc w:val="both"/>
        <w:rPr/>
      </w:pPr>
      <w:r>
        <w:rPr>
          <w:sz w:val="26"/>
          <w:szCs w:val="26"/>
        </w:rPr>
        <w:t>Примечания:</w:t>
      </w:r>
    </w:p>
    <w:p>
      <w:pPr>
        <w:pStyle w:val="BodyTextIndent3"/>
        <w:widowControl/>
        <w:spacing w:lineRule="auto" w:line="240"/>
        <w:ind w:right="2" w:firstLine="720"/>
        <w:jc w:val="both"/>
        <w:rPr/>
      </w:pPr>
      <w:r>
        <w:rPr>
          <w:sz w:val="26"/>
          <w:szCs w:val="26"/>
        </w:rPr>
        <w:t>в графе 1 указывается дата поступления пищевых продуктов со склада на пищеблок;</w:t>
      </w:r>
    </w:p>
    <w:p>
      <w:pPr>
        <w:pStyle w:val="BodyTextIndent3"/>
        <w:widowControl/>
        <w:spacing w:lineRule="auto" w:line="240"/>
        <w:ind w:right="2" w:firstLine="720"/>
        <w:jc w:val="both"/>
        <w:rPr/>
      </w:pPr>
      <w:r>
        <w:rPr>
          <w:sz w:val="26"/>
          <w:szCs w:val="26"/>
        </w:rPr>
        <w:t>в графе 2 указывается наименование и количество выданных на пищеблок пищевых продуктов;</w:t>
      </w:r>
    </w:p>
    <w:p>
      <w:pPr>
        <w:pStyle w:val="BodyTextIndent3"/>
        <w:widowControl/>
        <w:spacing w:lineRule="auto" w:line="240"/>
        <w:ind w:right="2" w:firstLine="720"/>
        <w:jc w:val="both"/>
        <w:rPr/>
      </w:pPr>
      <w:r>
        <w:rPr>
          <w:sz w:val="26"/>
          <w:szCs w:val="26"/>
        </w:rPr>
        <w:t>в графе 3 указывается качество пищевых продуктов и номер качественного удостоверения на данные продукты;</w:t>
      </w:r>
    </w:p>
    <w:p>
      <w:pPr>
        <w:pStyle w:val="BodyTextIndent3"/>
        <w:widowControl/>
        <w:spacing w:lineRule="auto" w:line="240"/>
        <w:ind w:right="2" w:firstLine="720"/>
        <w:jc w:val="both"/>
        <w:rPr/>
      </w:pPr>
      <w:r>
        <w:rPr>
          <w:sz w:val="26"/>
          <w:szCs w:val="26"/>
        </w:rPr>
        <w:t>в графе 4 отмечается последний установленный срок годности (хранения) пищевых продуктов;</w:t>
      </w:r>
    </w:p>
    <w:p>
      <w:pPr>
        <w:pStyle w:val="BodyTextIndent3"/>
        <w:widowControl/>
        <w:spacing w:lineRule="auto" w:line="240"/>
        <w:ind w:right="2" w:firstLine="720"/>
        <w:jc w:val="both"/>
        <w:rPr/>
      </w:pPr>
      <w:r>
        <w:rPr>
          <w:sz w:val="26"/>
          <w:szCs w:val="26"/>
        </w:rPr>
        <w:t>в графе 5 ставится подпись заведующего производством (шеф-повара) или лица, ответственного за получение пищевых продуктов на пищеблок.</w:t>
      </w:r>
      <w:r>
        <w:br w:type="page"/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3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 Санитарным нормам и правилам 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«Требования к оздоровительным организациям для детей»</w:t>
      </w:r>
    </w:p>
    <w:p>
      <w:pPr>
        <w:pStyle w:val="Heading3"/>
        <w:spacing w:lineRule="auto" w:line="36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BodyTextIndent3"/>
        <w:widowControl/>
        <w:spacing w:lineRule="exact" w:line="280"/>
        <w:ind w:right="2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ЕКОМЕНДУЕМЫЕ ОБЪЕМЫ ОТДЕЛЬНЫХ БЛЮД</w:t>
      </w:r>
    </w:p>
    <w:p>
      <w:pPr>
        <w:pStyle w:val="BodyTextIndent3"/>
        <w:widowControl/>
        <w:spacing w:lineRule="exact" w:line="280"/>
        <w:ind w:right="2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ЛЯ ДЕТЕЙ (г, мл)</w:t>
      </w:r>
    </w:p>
    <w:p>
      <w:pPr>
        <w:pStyle w:val="BodyTextIndent3"/>
        <w:widowControl/>
        <w:ind w:right="2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8939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690"/>
        <w:gridCol w:w="1758"/>
        <w:gridCol w:w="1662"/>
      </w:tblGrid>
      <w:tr>
        <w:trPr>
          <w:cantSplit w:val="true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именование блюд</w:t>
            </w:r>
          </w:p>
        </w:tc>
        <w:tc>
          <w:tcPr>
            <w:tcW w:w="511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требность в пище (г, мл) для детей в возрасте (лет)</w:t>
            </w:r>
          </w:p>
        </w:tc>
      </w:tr>
      <w:tr>
        <w:trPr>
          <w:cantSplit w:val="true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 - 1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 - 1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4 - 18</w:t>
            </w:r>
          </w:p>
        </w:tc>
      </w:tr>
      <w:tr>
        <w:trPr>
          <w:trHeight w:val="278" w:hRule="atLeast"/>
          <w:cantSplit w:val="true"/>
        </w:trPr>
        <w:tc>
          <w:tcPr>
            <w:tcW w:w="8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Завтрак</w:t>
            </w:r>
          </w:p>
        </w:tc>
      </w:tr>
      <w:tr>
        <w:trPr>
          <w:trHeight w:val="716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ша, овощное, творожное, яичное блюд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0 - 200</w:t>
            </w:r>
          </w:p>
          <w:p>
            <w:pPr>
              <w:pStyle w:val="BodyTextIndent3"/>
              <w:spacing w:lineRule="auto" w:line="240"/>
              <w:ind w:right="2" w:firstLine="567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0 - 250</w:t>
            </w:r>
          </w:p>
          <w:p>
            <w:pPr>
              <w:pStyle w:val="BodyTextIndent3"/>
              <w:spacing w:lineRule="auto" w:line="240"/>
              <w:ind w:right="2" w:firstLine="567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50 - 300</w:t>
            </w:r>
          </w:p>
          <w:p>
            <w:pPr>
              <w:pStyle w:val="BodyTextIndent3"/>
              <w:spacing w:lineRule="auto" w:line="240"/>
              <w:ind w:right="2" w:firstLine="567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ясное (рыбное) блюд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0 -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0 - 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0 - 100</w:t>
            </w:r>
          </w:p>
        </w:tc>
      </w:tr>
      <w:tr>
        <w:trPr>
          <w:trHeight w:val="548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рячий напиток (чай, кофейный напиток, кака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firstLine="567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firstLine="567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firstLine="567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0</w:t>
            </w:r>
          </w:p>
        </w:tc>
      </w:tr>
      <w:tr>
        <w:trPr>
          <w:trHeight w:val="214" w:hRule="atLeast"/>
          <w:cantSplit w:val="true"/>
        </w:trPr>
        <w:tc>
          <w:tcPr>
            <w:tcW w:w="8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ед</w:t>
            </w:r>
          </w:p>
        </w:tc>
      </w:tr>
      <w:tr>
        <w:trPr>
          <w:trHeight w:val="382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Холодная закуска (сала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0 - 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0 - 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0 - 100</w:t>
            </w:r>
          </w:p>
        </w:tc>
      </w:tr>
      <w:tr>
        <w:trPr>
          <w:trHeight w:val="25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firstLine="567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0 - 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0 - 400</w:t>
            </w:r>
          </w:p>
        </w:tc>
      </w:tr>
      <w:tr>
        <w:trPr>
          <w:trHeight w:val="2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людо из мяса (рыб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70 - 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0 - 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0 - 120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арни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0 -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0 - 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0 - 200</w:t>
            </w:r>
          </w:p>
        </w:tc>
      </w:tr>
      <w:tr>
        <w:trPr>
          <w:trHeight w:val="298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питок или с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0 -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firstLine="567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firstLine="567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0</w:t>
            </w:r>
          </w:p>
        </w:tc>
      </w:tr>
      <w:tr>
        <w:trPr>
          <w:trHeight w:val="270" w:hRule="atLeast"/>
          <w:cantSplit w:val="true"/>
        </w:trPr>
        <w:tc>
          <w:tcPr>
            <w:tcW w:w="8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лдник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ефир (сок, молок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0 -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firstLine="567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firstLine="567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0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улочка /печень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0 - 100 / 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0 - 100 / 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0 - 100 / 50</w:t>
            </w:r>
          </w:p>
        </w:tc>
      </w:tr>
      <w:tr>
        <w:trPr>
          <w:trHeight w:val="389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рук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firstLine="567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firstLine="567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firstLine="567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0</w:t>
            </w:r>
          </w:p>
        </w:tc>
      </w:tr>
      <w:tr>
        <w:trPr>
          <w:trHeight w:val="258" w:hRule="atLeast"/>
          <w:cantSplit w:val="true"/>
        </w:trPr>
        <w:tc>
          <w:tcPr>
            <w:tcW w:w="8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Ужин</w:t>
            </w:r>
          </w:p>
        </w:tc>
      </w:tr>
      <w:tr>
        <w:trPr>
          <w:trHeight w:val="35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Холодная закуска (сала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0 - 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0 - 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0 - 100</w:t>
            </w:r>
          </w:p>
        </w:tc>
      </w:tr>
      <w:tr>
        <w:trPr>
          <w:trHeight w:val="276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Овощное, творожное, яичное блюд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0 -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0 - 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0 - 250</w:t>
            </w:r>
          </w:p>
        </w:tc>
      </w:tr>
      <w:tr>
        <w:trPr>
          <w:trHeight w:val="664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Рыбное (мясное, яичное) блюд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0 -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0 -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0 - 120</w:t>
            </w:r>
          </w:p>
        </w:tc>
      </w:tr>
      <w:tr>
        <w:trPr>
          <w:trHeight w:val="334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рячий напи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0 -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132" w:leader="none"/>
                <w:tab w:val="left" w:pos="0" w:leader="none"/>
                <w:tab w:val="left" w:pos="3270" w:leader="none"/>
              </w:tabs>
              <w:spacing w:lineRule="auto" w:line="240"/>
              <w:ind w:left="-132" w:right="2" w:firstLine="141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0 - 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firstLine="567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0</w:t>
            </w:r>
          </w:p>
        </w:tc>
      </w:tr>
      <w:tr>
        <w:trPr>
          <w:trHeight w:val="246" w:hRule="atLeast"/>
          <w:cantSplit w:val="true"/>
        </w:trPr>
        <w:tc>
          <w:tcPr>
            <w:tcW w:w="8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торой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 ужин</w:t>
            </w:r>
          </w:p>
        </w:tc>
      </w:tr>
      <w:tr>
        <w:trPr>
          <w:trHeight w:val="65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ефир или другие кисломолочные продук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0 -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0 - 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0 - 200</w:t>
            </w:r>
          </w:p>
        </w:tc>
      </w:tr>
      <w:tr>
        <w:trPr>
          <w:trHeight w:val="269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улочка, печень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0 - 100/ 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0 - 100/ 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right="2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0 - 100/ 50</w:t>
            </w:r>
          </w:p>
        </w:tc>
      </w:tr>
    </w:tbl>
    <w:p>
      <w:pPr>
        <w:pStyle w:val="Normal"/>
        <w:spacing w:lineRule="exact" w:line="280"/>
        <w:ind w:left="4961" w:right="2" w:hanging="0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Приложение 14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 Санитарным нормам и правилам 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«Требования к оздоровительным организациям для детей»</w:t>
      </w:r>
    </w:p>
    <w:p>
      <w:pPr>
        <w:pStyle w:val="Heading3"/>
        <w:spacing w:lineRule="auto" w:line="36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3"/>
        <w:spacing w:lineRule="exact" w:line="280"/>
        <w:ind w:right="2" w:hanging="0"/>
        <w:rPr/>
      </w:pPr>
      <w:r>
        <w:rPr>
          <w:b w:val="false"/>
          <w:sz w:val="30"/>
          <w:szCs w:val="30"/>
        </w:rPr>
        <w:t>ПРИМЕРНЫЙ ПЕРЕЧЕНЬ ПРОДУКТОВ ПИТАНИЯ,</w:t>
      </w:r>
    </w:p>
    <w:p>
      <w:pPr>
        <w:pStyle w:val="Heading3"/>
        <w:spacing w:lineRule="exact" w:line="280"/>
        <w:ind w:right="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комендуемых при организации питания детей в походах и путешествиях*</w:t>
      </w:r>
    </w:p>
    <w:p>
      <w:pPr>
        <w:pStyle w:val="Normal"/>
        <w:spacing w:lineRule="auto" w:line="360"/>
        <w:ind w:right="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5"/>
        <w:gridCol w:w="31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и виды продук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28"/>
                <w:szCs w:val="28"/>
              </w:rPr>
              <w:t>Масса продуктов «нетто» (г, мл) в сутки на одного ребё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цы пшеничные, сухари, суш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28"/>
                <w:szCs w:val="28"/>
              </w:rPr>
              <w:t>Картофель свежий или картофель сух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28"/>
                <w:szCs w:val="28"/>
              </w:rPr>
              <w:t>Овощи свежие или овощи сух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/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-пюр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 или сухофрук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/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консервы из говядины, птиц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28"/>
                <w:szCs w:val="28"/>
              </w:rPr>
              <w:t>Колбасные изделия (колбаса копчёная, ветчина консервированна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28"/>
                <w:szCs w:val="28"/>
              </w:rPr>
              <w:t>Молоко концентрированное или сгущенно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28"/>
                <w:szCs w:val="28"/>
              </w:rPr>
              <w:t>Масло сливочное (топленое), масло растительно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консервы в масл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28"/>
                <w:szCs w:val="28"/>
              </w:rPr>
              <w:t>Кондитерские изделия (мучные кондитер-ские изделия промышленного производства, шоколад, конфеты, зефир, мармелад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ячменный, какао-порош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рбиновая кисло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мг)</w:t>
            </w:r>
          </w:p>
        </w:tc>
      </w:tr>
    </w:tbl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spacing w:lineRule="auto" w:line="360"/>
        <w:ind w:right="2" w:firstLine="42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360" w:leader="none"/>
        </w:tabs>
        <w:ind w:right="2" w:firstLine="426"/>
        <w:jc w:val="both"/>
        <w:rPr/>
      </w:pPr>
      <w:r>
        <w:rPr>
          <w:sz w:val="26"/>
          <w:szCs w:val="26"/>
        </w:rPr>
        <w:t xml:space="preserve">*Данный примерный перечень утвержден заместителем Министра образования Республики Беларусь 25 мая 2006 г., согласован заместителем Министра здравоохранения Республики Беларус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5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 Санитарным нормам и правилам 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«Требования к оздоровительным организациям для детей»</w:t>
      </w:r>
    </w:p>
    <w:p>
      <w:pPr>
        <w:pStyle w:val="Heading3"/>
        <w:spacing w:lineRule="auto" w:line="36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left="7920" w:right="2" w:firstLine="72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ind w:left="7920" w:right="2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Indent3"/>
        <w:widowControl/>
        <w:spacing w:lineRule="exact" w:line="280"/>
        <w:ind w:right="2" w:firstLine="709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 xml:space="preserve">журнал </w:t>
      </w:r>
    </w:p>
    <w:p>
      <w:pPr>
        <w:pStyle w:val="BodyTextIndent3"/>
        <w:widowControl/>
        <w:spacing w:lineRule="exact" w:line="280"/>
        <w:ind w:right="2" w:firstLine="709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 xml:space="preserve">по контролю за качеством готовой пищи </w:t>
      </w:r>
    </w:p>
    <w:p>
      <w:pPr>
        <w:pStyle w:val="BodyTextIndent3"/>
        <w:widowControl/>
        <w:spacing w:lineRule="exact" w:line="280"/>
        <w:ind w:right="2" w:firstLine="709"/>
        <w:jc w:val="center"/>
        <w:rPr/>
      </w:pPr>
      <w:r>
        <w:rPr>
          <w:bCs/>
          <w:sz w:val="30"/>
          <w:szCs w:val="30"/>
        </w:rPr>
        <w:t>(бракеражный журнал)</w:t>
      </w:r>
    </w:p>
    <w:p>
      <w:pPr>
        <w:pStyle w:val="BodyTextIndent3"/>
        <w:widowControl/>
        <w:spacing w:lineRule="auto" w:line="240"/>
        <w:ind w:left="6381" w:right="2"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BodyTextIndent3"/>
        <w:widowControl/>
        <w:spacing w:lineRule="auto" w:line="240"/>
        <w:ind w:left="5040" w:right="2" w:firstLine="720"/>
        <w:rPr/>
      </w:pPr>
      <w:r>
        <w:rPr>
          <w:sz w:val="30"/>
          <w:szCs w:val="30"/>
        </w:rPr>
        <w:t>Начат ______________20__г.</w:t>
      </w:r>
    </w:p>
    <w:p>
      <w:pPr>
        <w:pStyle w:val="BodyTextIndent3"/>
        <w:widowControl/>
        <w:spacing w:lineRule="auto" w:line="240"/>
        <w:ind w:left="5040" w:right="2" w:firstLine="720"/>
        <w:rPr/>
      </w:pPr>
      <w:r>
        <w:rPr>
          <w:sz w:val="30"/>
          <w:szCs w:val="30"/>
        </w:rPr>
        <w:t>Окончен ____________20__г.</w:t>
      </w:r>
    </w:p>
    <w:p>
      <w:pPr>
        <w:pStyle w:val="BodyTextIndent3"/>
        <w:widowControl/>
        <w:ind w:right="2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851"/>
        <w:gridCol w:w="851"/>
        <w:gridCol w:w="992"/>
        <w:gridCol w:w="850"/>
        <w:gridCol w:w="1843"/>
        <w:gridCol w:w="1275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right="2"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auto" w:line="240"/>
              <w:ind w:left="44" w:right="2" w:firstLine="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BodyTextIndent3"/>
              <w:widowControl/>
              <w:spacing w:lineRule="auto" w:line="240"/>
              <w:ind w:right="2"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</w:t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ние готовой продукции (завтрак, обед, полдник, ужин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Разрешение на выдачу и данные указания членов</w:t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кераж</w:t>
            </w:r>
          </w:p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>ной комисс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tabs>
                <w:tab w:val="clear" w:pos="720"/>
                <w:tab w:val="left" w:pos="743" w:leader="none"/>
              </w:tabs>
              <w:snapToGrid w:val="false"/>
              <w:spacing w:lineRule="auto" w:line="240"/>
              <w:ind w:left="-103" w:right="2" w:firstLine="3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tabs>
                <w:tab w:val="clear" w:pos="720"/>
                <w:tab w:val="left" w:pos="743" w:leader="none"/>
              </w:tabs>
              <w:spacing w:lineRule="auto" w:line="240"/>
              <w:ind w:left="-103" w:right="2" w:firstLine="3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tabs>
                <w:tab w:val="clear" w:pos="720"/>
                <w:tab w:val="left" w:pos="743" w:leader="none"/>
              </w:tabs>
              <w:spacing w:lineRule="auto" w:line="240"/>
              <w:ind w:left="-103" w:right="2" w:firstLine="3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tabs>
                <w:tab w:val="clear" w:pos="720"/>
                <w:tab w:val="left" w:pos="743" w:leader="none"/>
              </w:tabs>
              <w:spacing w:lineRule="auto" w:line="240"/>
              <w:ind w:left="-103" w:right="2" w:firstLine="3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tabs>
                <w:tab w:val="clear" w:pos="720"/>
                <w:tab w:val="left" w:pos="743" w:leader="none"/>
              </w:tabs>
              <w:spacing w:lineRule="auto" w:line="240"/>
              <w:ind w:left="-103" w:right="2" w:firstLine="3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tabs>
                <w:tab w:val="clear" w:pos="720"/>
                <w:tab w:val="left" w:pos="743" w:leader="none"/>
              </w:tabs>
              <w:spacing w:lineRule="auto" w:line="240"/>
              <w:ind w:left="-103" w:right="2" w:firstLine="3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BodyTextIndent3"/>
              <w:widowControl/>
              <w:tabs>
                <w:tab w:val="clear" w:pos="720"/>
                <w:tab w:val="left" w:pos="743" w:leader="none"/>
              </w:tabs>
              <w:spacing w:lineRule="auto" w:line="240"/>
              <w:ind w:left="-103" w:right="2" w:firstLine="3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BodyTextIndent3"/>
              <w:widowControl/>
              <w:tabs>
                <w:tab w:val="clear" w:pos="720"/>
                <w:tab w:val="left" w:pos="743" w:leader="none"/>
              </w:tabs>
              <w:spacing w:lineRule="auto" w:line="240"/>
              <w:ind w:left="-103" w:right="2" w:firstLine="35"/>
              <w:jc w:val="center"/>
              <w:rPr/>
            </w:pPr>
            <w:r>
              <w:rPr>
                <w:sz w:val="30"/>
                <w:szCs w:val="30"/>
              </w:rPr>
              <w:t>писи</w:t>
            </w:r>
          </w:p>
        </w:tc>
      </w:tr>
      <w:tr>
        <w:trPr>
          <w:trHeight w:val="3632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right="2"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Indent3"/>
              <w:widowControl/>
              <w:spacing w:lineRule="auto" w:line="240"/>
              <w:ind w:left="-108" w:right="2" w:hanging="0"/>
              <w:jc w:val="center"/>
              <w:rPr/>
            </w:pPr>
            <w:r>
              <w:rPr>
                <w:sz w:val="30"/>
                <w:szCs w:val="30"/>
              </w:rPr>
              <w:t>выполнения мен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Indent3"/>
              <w:widowControl/>
              <w:spacing w:lineRule="auto" w:line="240"/>
              <w:ind w:left="-108" w:right="2" w:hanging="0"/>
              <w:jc w:val="center"/>
              <w:rPr/>
            </w:pPr>
            <w:r>
              <w:rPr>
                <w:sz w:val="30"/>
                <w:szCs w:val="30"/>
              </w:rPr>
              <w:t>доброкаче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Indent3"/>
              <w:widowControl/>
              <w:spacing w:lineRule="auto" w:line="240"/>
              <w:ind w:left="-108" w:right="2" w:hanging="0"/>
              <w:jc w:val="center"/>
              <w:rPr/>
            </w:pPr>
            <w:r>
              <w:rPr>
                <w:sz w:val="30"/>
                <w:szCs w:val="30"/>
              </w:rPr>
              <w:t>правильности кулинарной обрабо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Indent3"/>
              <w:widowControl/>
              <w:tabs>
                <w:tab w:val="clear" w:pos="720"/>
                <w:tab w:val="left" w:pos="1310" w:leader="none"/>
              </w:tabs>
              <w:spacing w:lineRule="auto" w:line="240"/>
              <w:ind w:left="-108" w:right="2" w:firstLine="709"/>
              <w:rPr/>
            </w:pPr>
            <w:r>
              <w:rPr>
                <w:sz w:val="30"/>
                <w:szCs w:val="30"/>
              </w:rPr>
              <w:t>С- витаминиза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right="2"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right="2"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firstLine="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left="-108"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left="-108"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left="-108" w:right="2" w:firstLine="1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tabs>
                <w:tab w:val="clear" w:pos="720"/>
                <w:tab w:val="left" w:pos="1310" w:leader="none"/>
              </w:tabs>
              <w:spacing w:lineRule="auto" w:line="240"/>
              <w:ind w:left="-108" w:right="2" w:firstLine="1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tabs>
                <w:tab w:val="clear" w:pos="720"/>
                <w:tab w:val="left" w:pos="2412" w:leader="none"/>
              </w:tabs>
              <w:spacing w:lineRule="auto" w:line="24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</w:tbl>
    <w:p>
      <w:pPr>
        <w:pStyle w:val="BodyTextIndent3"/>
        <w:widowControl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Indent3"/>
        <w:widowControl/>
        <w:spacing w:lineRule="auto" w:line="240"/>
        <w:ind w:right="2" w:firstLine="720"/>
        <w:jc w:val="both"/>
        <w:rPr/>
      </w:pPr>
      <w:r>
        <w:rPr>
          <w:sz w:val="26"/>
          <w:szCs w:val="26"/>
        </w:rPr>
        <w:t>Примечания:</w:t>
      </w:r>
    </w:p>
    <w:p>
      <w:pPr>
        <w:pStyle w:val="BodyTextIndent3"/>
        <w:widowControl/>
        <w:spacing w:lineRule="auto" w:line="240"/>
        <w:ind w:right="2" w:firstLine="720"/>
        <w:jc w:val="both"/>
        <w:rPr/>
      </w:pPr>
      <w:r>
        <w:rPr>
          <w:sz w:val="26"/>
          <w:szCs w:val="26"/>
        </w:rPr>
        <w:t>в графе «Оценка выполнения меню» проставляется медицинским работником выход каждого готового блюда (фактический);</w:t>
      </w:r>
    </w:p>
    <w:p>
      <w:pPr>
        <w:pStyle w:val="BodyTextIndent3"/>
        <w:widowControl/>
        <w:spacing w:lineRule="auto" w:line="240"/>
        <w:ind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афе «Подписи» ставят подписи медицинским работник и другие члены бракеражной комиссии, участвовавшие в бракераже готовой пищи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6</w:t>
      </w:r>
    </w:p>
    <w:p>
      <w:pPr>
        <w:pStyle w:val="Heading3"/>
        <w:spacing w:lineRule="exact" w:line="280"/>
        <w:ind w:left="4961" w:right="2" w:hanging="0"/>
        <w:jc w:val="both"/>
        <w:rPr/>
      </w:pPr>
      <w:r>
        <w:rPr>
          <w:b w:val="false"/>
          <w:sz w:val="30"/>
          <w:szCs w:val="30"/>
        </w:rPr>
        <w:t>к Санитарным нормам и правилам «Требования к оздоровительным организациям для детей»</w:t>
      </w:r>
    </w:p>
    <w:p>
      <w:pPr>
        <w:pStyle w:val="Heading3"/>
        <w:spacing w:lineRule="auto" w:line="36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spacing w:lineRule="exact" w:line="280" w:before="0" w:after="0"/>
        <w:ind w:right="2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ДИНАМИКА ПОКАЗАТЕЛЕЙ ЭФФЕКТИВНОСТИ ОЗДОРОВЛЕНИЯ ДЕТЕЙ</w:t>
      </w:r>
    </w:p>
    <w:p>
      <w:pPr>
        <w:pStyle w:val="Normal"/>
        <w:spacing w:lineRule="auto" w:line="360"/>
        <w:ind w:right="2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53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90"/>
        <w:gridCol w:w="698"/>
        <w:gridCol w:w="705"/>
        <w:gridCol w:w="937"/>
        <w:gridCol w:w="720"/>
        <w:gridCol w:w="720"/>
        <w:gridCol w:w="720"/>
        <w:gridCol w:w="720"/>
        <w:gridCol w:w="720"/>
        <w:gridCol w:w="720"/>
      </w:tblGrid>
      <w:tr>
        <w:trPr>
          <w:trHeight w:val="517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Фамилия, имя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Физическое развит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ональ-</w:t>
            </w:r>
          </w:p>
          <w:p>
            <w:pPr>
              <w:pStyle w:val="Header"/>
              <w:ind w:right="2" w:hanging="0"/>
              <w:jc w:val="both"/>
              <w:rPr/>
            </w:pPr>
            <w:r>
              <w:rPr>
                <w:sz w:val="30"/>
                <w:szCs w:val="30"/>
              </w:rPr>
              <w:t>ные проб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</w:tr>
      <w:tr>
        <w:trPr>
          <w:trHeight w:val="442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" w:hanging="0"/>
              <w:rPr/>
            </w:pPr>
            <w:r>
              <w:rPr>
                <w:sz w:val="30"/>
                <w:szCs w:val="30"/>
              </w:rPr>
              <w:t>Индекс массы тела (индекс Кетл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ышечная си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ышечная  вынослив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зненная ёмкость лёгких (Ж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ержка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зирован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тостатическая про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улуч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худ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0 без изменений</w:t>
            </w:r>
          </w:p>
        </w:tc>
      </w:tr>
      <w:tr>
        <w:trPr>
          <w:trHeight w:val="71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>
          <w:trHeight w:val="71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1. Иванов 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71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2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" w:firstLine="360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ind w:right="2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графе 9 знак « + » -  улучшение;</w:t>
      </w:r>
    </w:p>
    <w:p>
      <w:pPr>
        <w:pStyle w:val="Normal"/>
        <w:ind w:right="2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графе 10 знак « - » -  ухудшение;</w:t>
      </w:r>
    </w:p>
    <w:p>
      <w:pPr>
        <w:pStyle w:val="Normal"/>
        <w:ind w:right="2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графе 11 знак « 0 » - без изменений;</w:t>
      </w:r>
    </w:p>
    <w:p>
      <w:pPr>
        <w:pStyle w:val="Normal"/>
        <w:ind w:right="2" w:firstLine="360"/>
        <w:jc w:val="both"/>
        <w:rPr/>
      </w:pPr>
      <w:r>
        <w:rPr>
          <w:sz w:val="26"/>
          <w:szCs w:val="26"/>
        </w:rPr>
        <w:t>в строке «Итого» в графах 9 - 11 указывается соответственно общее количество детей с улучшением физического развития и функциональных проб (выраженный оздоровительный эффект), ухудшением (слабый оздоровительный эффект) и без изменений (отсутствием оздоровительного эффекта).</w:t>
      </w:r>
      <w:r>
        <w:br w:type="page"/>
      </w:r>
    </w:p>
    <w:p>
      <w:pPr>
        <w:pStyle w:val="Normal"/>
        <w:spacing w:lineRule="exact" w:line="280"/>
        <w:ind w:left="4961"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7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 Санитарным нормам и правилам </w:t>
      </w:r>
    </w:p>
    <w:p>
      <w:pPr>
        <w:pStyle w:val="Heading3"/>
        <w:spacing w:lineRule="exact" w:line="280"/>
        <w:ind w:left="4961"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«Требования к оздоровительным организациям для детей»</w:t>
      </w:r>
    </w:p>
    <w:p>
      <w:pPr>
        <w:pStyle w:val="Heading3"/>
        <w:spacing w:lineRule="auto" w:line="360"/>
        <w:ind w:left="4678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4"/>
        <w:ind w:right="2" w:hanging="0"/>
        <w:rPr>
          <w:b w:val="false"/>
          <w:b w:val="false"/>
          <w:bCs/>
          <w:sz w:val="30"/>
          <w:szCs w:val="30"/>
          <w:lang w:val="ru-RU"/>
        </w:rPr>
      </w:pPr>
      <w:r>
        <w:rPr>
          <w:b w:val="false"/>
          <w:bCs/>
          <w:sz w:val="30"/>
          <w:szCs w:val="30"/>
        </w:rPr>
        <w:t>ОПРЕДЕЛЕНИЕ ПОКАЗАТЕЛЕЙ ФИЗИЧЕСКОГО РАЗВИТИЯ</w:t>
      </w:r>
      <w:r>
        <w:rPr>
          <w:b w:val="false"/>
          <w:bCs/>
          <w:sz w:val="30"/>
          <w:szCs w:val="30"/>
          <w:lang w:val="ru-RU"/>
        </w:rPr>
        <w:t xml:space="preserve">, ФУНКЦИОНАЛЬНЫХ РЕЗЕРВОВ ДЫХАТЕЛЬНОЙ И СЕРДЕЧНО-СОСУДИСТОЙ СИСТЕМ ОРГАНИЗМА РЕБЕНКА </w:t>
      </w:r>
    </w:p>
    <w:p>
      <w:pPr>
        <w:pStyle w:val="Heading4"/>
        <w:ind w:right="2" w:hanging="0"/>
        <w:rPr>
          <w:b w:val="false"/>
          <w:b w:val="false"/>
          <w:bCs/>
          <w:sz w:val="30"/>
          <w:szCs w:val="30"/>
          <w:lang w:val="ru-RU"/>
        </w:rPr>
      </w:pPr>
      <w:r>
        <w:rPr>
          <w:b w:val="false"/>
          <w:bCs/>
          <w:sz w:val="30"/>
          <w:szCs w:val="30"/>
          <w:lang w:val="ru-RU"/>
        </w:rPr>
      </w:r>
    </w:p>
    <w:p>
      <w:pPr>
        <w:pStyle w:val="Heading4"/>
        <w:ind w:right="2" w:hanging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ОПРЕДЕЛЕНИЕ ПОКАЗАТЕЛЕЙ ФИЗИЧЕСКОГО РАЗВИТИЯ</w:t>
      </w:r>
    </w:p>
    <w:p>
      <w:pPr>
        <w:pStyle w:val="Normal"/>
        <w:shd w:fill="FFFFFF" w:val="clear"/>
        <w:ind w:left="6" w:right="2" w:firstLine="709"/>
        <w:jc w:val="both"/>
        <w:rPr/>
      </w:pPr>
      <w:r>
        <w:rPr>
          <w:sz w:val="30"/>
          <w:szCs w:val="30"/>
        </w:rPr>
        <w:t>В качестве прямых показателей здоровья предлагаются показатели, которые отражают влияние факторов внешней среды, характеризуют эффективность проводимых профилактических мероприятий. Прямыми показателями здоровья являются следующие: длина тела; масса тела; индекс массы тела – расчетный показатель; жизненная емкость легких (ЖЕЛ); мышечная сила рук (сила левой кисти, сила правой кисти).</w:t>
      </w:r>
    </w:p>
    <w:p>
      <w:pPr>
        <w:pStyle w:val="Normal"/>
        <w:ind w:right="2"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Индекс массы тела – индекс Кетле (далее – ИМТ) определяется по соответствию массы и длины тела</w:t>
      </w:r>
      <w:bookmarkStart w:id="0" w:name="_GoBack"/>
      <w:bookmarkEnd w:id="0"/>
      <w:r>
        <w:rPr>
          <w:sz w:val="30"/>
          <w:szCs w:val="30"/>
        </w:rPr>
        <w:t>.</w:t>
      </w:r>
    </w:p>
    <w:p>
      <w:pPr>
        <w:pStyle w:val="Normal"/>
        <w:ind w:right="2" w:firstLine="708"/>
        <w:jc w:val="both"/>
        <w:rPr>
          <w:sz w:val="30"/>
          <w:szCs w:val="30"/>
        </w:rPr>
      </w:pPr>
      <w:r>
        <w:rPr>
          <w:sz w:val="30"/>
          <w:szCs w:val="30"/>
        </w:rPr>
        <w:t>ИМТ =  М/Р²,</w:t>
      </w:r>
    </w:p>
    <w:p>
      <w:pPr>
        <w:pStyle w:val="Normal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где М - масса тела (кг),</w:t>
      </w:r>
    </w:p>
    <w:p>
      <w:pPr>
        <w:pStyle w:val="Normal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Р - длина тела (м).</w:t>
      </w:r>
    </w:p>
    <w:p>
      <w:pPr>
        <w:pStyle w:val="Normal"/>
        <w:ind w:right="2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оценки ИМТ определяют паспортный возраст ребенка в соответствии с таблицей 1.</w:t>
      </w:r>
    </w:p>
    <w:p>
      <w:pPr>
        <w:pStyle w:val="Default"/>
        <w:ind w:right="2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ение паспортного возраста ребенка</w:t>
      </w:r>
    </w:p>
    <w:p>
      <w:pPr>
        <w:pStyle w:val="Default"/>
        <w:ind w:right="2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left="5760" w:right="2" w:firstLine="720"/>
        <w:jc w:val="center"/>
        <w:rPr/>
      </w:pPr>
      <w:r>
        <w:rPr/>
        <w:t>Таблица 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81"/>
      </w:tblGrid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Паспортный возраст 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озрастной интервал 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/>
            </w:pPr>
            <w:r>
              <w:rPr>
                <w:color w:val="000000"/>
                <w:sz w:val="30"/>
                <w:szCs w:val="30"/>
              </w:rPr>
              <w:t xml:space="preserve">От 5 лет 9 месяцев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о 6 лет 2 месяцев 29 дне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/>
            </w:pPr>
            <w:r>
              <w:rPr>
                <w:color w:val="000000"/>
                <w:sz w:val="30"/>
                <w:szCs w:val="30"/>
              </w:rPr>
              <w:t xml:space="preserve">6 лет 6 месяце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/>
            </w:pPr>
            <w:r>
              <w:rPr>
                <w:color w:val="000000"/>
                <w:sz w:val="30"/>
                <w:szCs w:val="30"/>
              </w:rPr>
              <w:t xml:space="preserve">От 6 лет 3 месяцев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о 6 лет 8 месяцев 29 дне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7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/>
            </w:pPr>
            <w:r>
              <w:rPr>
                <w:color w:val="000000"/>
                <w:sz w:val="30"/>
                <w:szCs w:val="30"/>
              </w:rPr>
              <w:t xml:space="preserve">От 6 лет 9 месяцев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о 7 лет 5 месяцев 29 дне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8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/>
            </w:pPr>
            <w:r>
              <w:rPr>
                <w:color w:val="000000"/>
                <w:sz w:val="30"/>
                <w:szCs w:val="30"/>
              </w:rPr>
              <w:t xml:space="preserve">От 7 лет 6 месяцев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о 8 лет 5 месяцев 29 дне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9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/>
            </w:pPr>
            <w:r>
              <w:rPr>
                <w:color w:val="000000"/>
                <w:sz w:val="30"/>
                <w:szCs w:val="30"/>
              </w:rPr>
              <w:t xml:space="preserve">От 8 лет 6 месяцев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о 9 лет 5 месяцев 29 дне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/>
            </w:pPr>
            <w:r>
              <w:rPr>
                <w:color w:val="000000"/>
                <w:sz w:val="30"/>
                <w:szCs w:val="30"/>
              </w:rPr>
              <w:t xml:space="preserve">От 9 лет 6 месяцев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о 10 лет 5 месяцев 29 дне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1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/>
            </w:pPr>
            <w:r>
              <w:rPr>
                <w:color w:val="000000"/>
                <w:sz w:val="30"/>
                <w:szCs w:val="30"/>
              </w:rPr>
              <w:t xml:space="preserve">От 10 лет 6 месяцев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о 11 лет 5 месяцев 29 дне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2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/>
            </w:pPr>
            <w:r>
              <w:rPr>
                <w:color w:val="000000"/>
                <w:sz w:val="30"/>
                <w:szCs w:val="30"/>
              </w:rPr>
              <w:t xml:space="preserve">От 11 лет 6 месяцев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о 12 лет 5 месяцев 29 дне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3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/>
            </w:pPr>
            <w:r>
              <w:rPr>
                <w:color w:val="000000"/>
                <w:sz w:val="30"/>
                <w:szCs w:val="30"/>
              </w:rPr>
              <w:t xml:space="preserve">От 12 лет 6 месяцев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о 13 лет 5 месяцев 29 дне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4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/>
            </w:pPr>
            <w:r>
              <w:rPr>
                <w:color w:val="000000"/>
                <w:sz w:val="30"/>
                <w:szCs w:val="30"/>
              </w:rPr>
              <w:t xml:space="preserve">От 13 лет 6 месяцев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о 14 лет 5 месяцев 29 дне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5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/>
            </w:pPr>
            <w:r>
              <w:rPr>
                <w:color w:val="000000"/>
                <w:sz w:val="30"/>
                <w:szCs w:val="30"/>
              </w:rPr>
              <w:t xml:space="preserve">От 14 лет 6 месяцев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о 15 лет 5 месяцев 29 дне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6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 15 лет 6 мес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о 16 лет 5 месяцев 29 дне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/>
            </w:pPr>
            <w:r>
              <w:rPr>
                <w:color w:val="000000"/>
                <w:sz w:val="30"/>
                <w:szCs w:val="30"/>
              </w:rPr>
              <w:t xml:space="preserve">От 16 лет 6 месяцев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о 17 лет 5 месяцев 29 дней </w:t>
            </w:r>
          </w:p>
        </w:tc>
      </w:tr>
    </w:tbl>
    <w:p>
      <w:pPr>
        <w:pStyle w:val="Normal"/>
        <w:ind w:right="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" w:firstLine="720"/>
        <w:jc w:val="both"/>
        <w:rPr/>
      </w:pPr>
      <w:r>
        <w:rPr>
          <w:sz w:val="30"/>
          <w:szCs w:val="30"/>
        </w:rPr>
        <w:t>Затем измеряют рост ребенка и определяют ИМТ по вышеуказанной формуле.</w:t>
      </w:r>
    </w:p>
    <w:p>
      <w:pPr>
        <w:pStyle w:val="Normal"/>
        <w:ind w:right="2" w:firstLine="720"/>
        <w:jc w:val="both"/>
        <w:rPr/>
      </w:pPr>
      <w:r>
        <w:rPr>
          <w:sz w:val="30"/>
          <w:szCs w:val="30"/>
        </w:rPr>
        <w:t>Оценку ИМТ проводят в соответствии с таблицей 2. При проведении оценки находят интервал, в который попадает возраст тестируемого. Если величина анализируемого параметра меньше значения 3 центили, то он расценивается как «очень низкий для данного возраста», от 3 до 10 центили – как «низкий», от 10 до 25 – «ниже среднего», от 25 до 75 – «средний», от 75 до 90 – «выше среднего», от 90 до 97 – «высокий» и свыше 97 центили – «очень высокий».</w:t>
      </w:r>
    </w:p>
    <w:p>
      <w:pPr>
        <w:pStyle w:val="Normal"/>
        <w:ind w:right="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right="2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тистические характеристики индекса массы тела (кг/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) </w:t>
      </w:r>
    </w:p>
    <w:p>
      <w:pPr>
        <w:pStyle w:val="Default"/>
        <w:ind w:left="5760" w:right="2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блица 2</w:t>
      </w:r>
    </w:p>
    <w:p>
      <w:pPr>
        <w:pStyle w:val="Default"/>
        <w:ind w:left="5760" w:right="2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9"/>
        <w:gridCol w:w="1149"/>
        <w:gridCol w:w="1149"/>
        <w:gridCol w:w="1150"/>
        <w:gridCol w:w="1149"/>
        <w:gridCol w:w="1149"/>
        <w:gridCol w:w="11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озра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7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воч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7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6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3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3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8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лет 6 месяце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2.78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3.56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4.32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5.15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6.17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44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987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7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5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5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.1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8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6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3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2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4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9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.7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7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5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5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8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6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.6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2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9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9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4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.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.5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6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4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3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5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.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.6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4.09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5.03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6.02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31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99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27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3.67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4.72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5.71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6.77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18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9.97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2.24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4.697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5.45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6.48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60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9.12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00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3.19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5.64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6.25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29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45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0.07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2.00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4.07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6.48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02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05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9.20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0.91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2.85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4.8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7.40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62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61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9.75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50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3.40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5.51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8.11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86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81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9.90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65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3.41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6.02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.15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ьч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ра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7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7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4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9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лет 6 месяце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7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5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6.42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.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2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1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7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5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6.45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4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.1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9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6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6.65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7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.5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5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4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0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9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00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3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.1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7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5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3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2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49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.8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7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06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.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.6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ра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7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4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2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1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2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69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.4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.4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8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6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7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8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9.35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.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.3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4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2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3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5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0.03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.7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.3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ра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7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0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9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0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.3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0.74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.4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.3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7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7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.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49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.6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.4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5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5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.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.9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2.34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.9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7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4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.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.3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.6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3.68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.6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.234</w:t>
            </w:r>
          </w:p>
        </w:tc>
      </w:tr>
    </w:tbl>
    <w:p>
      <w:pPr>
        <w:pStyle w:val="Normal"/>
        <w:ind w:right="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" w:firstLine="720"/>
        <w:jc w:val="both"/>
        <w:rPr/>
      </w:pPr>
      <w:r>
        <w:rPr>
          <w:sz w:val="30"/>
          <w:szCs w:val="30"/>
        </w:rPr>
        <w:t>Оздоровление будет считаться эффективным в том случае, когда у детей с «очень низкими», «низкими» и «ниже среднего» показателями ИМТ к концу смены индекс увеличился и переместился в более благоприятный интервал; у детей с «очень высокими», «высокими» и «выше средних» показателями ИМТ индекс уменьшился и переместился в более благоприятный интервал, а у детей с ИМТ «средний» изменения интервала не произошло.</w:t>
      </w:r>
    </w:p>
    <w:p>
      <w:pPr>
        <w:pStyle w:val="Normal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30"/>
          <w:szCs w:val="30"/>
        </w:rPr>
        <w:t>2. Средние возрастно-половые стандарты мышечной силы кисти представлены в таблице 3.</w:t>
      </w:r>
    </w:p>
    <w:p>
      <w:pPr>
        <w:pStyle w:val="Normal"/>
        <w:shd w:fill="FFFFFF" w:val="clear"/>
        <w:ind w:left="335" w:right="2" w:firstLine="335"/>
        <w:jc w:val="center"/>
        <w:rPr>
          <w:sz w:val="30"/>
          <w:szCs w:val="30"/>
        </w:rPr>
      </w:pPr>
      <w:r>
        <w:rPr>
          <w:sz w:val="30"/>
          <w:szCs w:val="30"/>
        </w:rPr>
        <w:t>Мышечная сила рук у детей (кг)</w:t>
      </w:r>
    </w:p>
    <w:p>
      <w:pPr>
        <w:pStyle w:val="Normal"/>
        <w:shd w:fill="FFFFFF" w:val="clear"/>
        <w:ind w:left="7090"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а 3</w:t>
      </w:r>
    </w:p>
    <w:p>
      <w:pPr>
        <w:pStyle w:val="Normal"/>
        <w:shd w:fill="FFFFFF" w:val="clear"/>
        <w:ind w:left="7090"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938"/>
        <w:gridCol w:w="3831"/>
      </w:tblGrid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раст</w:t>
            </w:r>
          </w:p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годах)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ая рука</w:t>
            </w:r>
          </w:p>
        </w:tc>
      </w:tr>
      <w:tr>
        <w:trPr>
          <w:trHeight w:val="30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ьчи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вочки</w:t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</w:tr>
      <w:tr>
        <w:trPr>
          <w:trHeight w:val="3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12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2,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9,9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2,0</w:t>
            </w:r>
          </w:p>
        </w:tc>
      </w:tr>
      <w:tr>
        <w:trPr>
          <w:trHeight w:val="30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13,2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3,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10,7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3,25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13,6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4,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11,3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3,8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16,6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4,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12,8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3,3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19,1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4,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15,2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3,5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1,7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4,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17,6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4,1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5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5,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0,4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4,8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8,3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6,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3,9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5,2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33,9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7,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6,9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5,9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40,9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9,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9,2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6,1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49,9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9,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9,8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5,9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57,7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7,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32,1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5,8</w:t>
            </w:r>
          </w:p>
        </w:tc>
      </w:tr>
    </w:tbl>
    <w:p>
      <w:pPr>
        <w:pStyle w:val="Normal"/>
        <w:shd w:fill="FFFFFF" w:val="clear"/>
        <w:spacing w:lineRule="exact" w:line="280"/>
        <w:ind w:right="2"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30"/>
          <w:szCs w:val="30"/>
        </w:rPr>
        <w:t xml:space="preserve">Увеличение мышечной силы на 10 % и более свидетельствует о правильной постановке физического воспитания в оздоровительном лагере, об использовании упражнений силовой и скоростно-силовой направленности в системе физкультурно-оздоровительных мероприятий. Снижение мышечной силы на 10 % в процессе динамического наблюдения свидетельствует об отрицательной динамике показателя. 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3. Мышечная выносливость определяется также с помощью динамометра. Ребенок должен сжимать динамометр 5 раз с максимальным усилием с перерывом на отдых 5 - 7 секунд, затем сравниваются первое и пятое показания динамометра. Показатель мышечной силы в среднем снижается на 10 – 15 % в зависимости от состояния ребенка и ее исходной величины. Чем эта разница меньше, тем выше силовая выносливость. У выносливых детей, относящихся к типу «стайеров», показания динамометра в начале и в конце измерений совпадают. Уменьшение разницы между этими измерениями от начала к концу оздоровительной смены свидетельствуют о развитии или повышенной выносливости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4. Жизненная емкость легких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далее – ЖЕЛ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пределяется с помощью сухого или водяного спирометра. Обследуемый ребенок делает 2 - 3 вдоха, после этого производит максимальный вдох и плавно выдыхает в мундштук до отказа. Чтобы воздух не выходил через нос, исследуемый зажимает его пальцами свободной руки. ЖЕЛ измеряют 3 раза и фиксируют лучший результат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Средние возрастно-половые стандарты жизненной емкости легких представлены в таблице 4.</w:t>
      </w:r>
    </w:p>
    <w:p>
      <w:pPr>
        <w:pStyle w:val="Normal"/>
        <w:ind w:right="2" w:firstLine="56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" w:firstLine="561"/>
        <w:jc w:val="center"/>
        <w:rPr>
          <w:sz w:val="30"/>
          <w:szCs w:val="30"/>
        </w:rPr>
      </w:pPr>
      <w:r>
        <w:rPr>
          <w:sz w:val="30"/>
          <w:szCs w:val="30"/>
        </w:rPr>
        <w:t>Жизненная емкость легких (ЖЕЛ)</w:t>
      </w:r>
    </w:p>
    <w:p>
      <w:pPr>
        <w:pStyle w:val="Normal"/>
        <w:ind w:left="7200" w:right="2" w:firstLine="720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Таблица 4</w:t>
      </w:r>
    </w:p>
    <w:p>
      <w:pPr>
        <w:pStyle w:val="Normal"/>
        <w:ind w:left="7200" w:right="2" w:firstLine="720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tbl>
      <w:tblPr>
        <w:tblW w:w="91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938"/>
        <w:gridCol w:w="3690"/>
      </w:tblGrid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раст</w:t>
            </w:r>
          </w:p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годах)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рометрия (см.куб.)</w:t>
            </w:r>
          </w:p>
        </w:tc>
      </w:tr>
      <w:tr>
        <w:trPr>
          <w:trHeight w:val="30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ьч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вочки</w:t>
            </w:r>
          </w:p>
        </w:tc>
      </w:tr>
      <w:tr>
        <w:trPr>
          <w:trHeight w:val="30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280"/>
              <w:ind w:right="2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1657,5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235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1577,5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180,0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1785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292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1625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245,0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205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295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1795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310,0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448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362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075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330,0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392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38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327,5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390,0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612,5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447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430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435,0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890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517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92,5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525,0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3212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65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2962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447,5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3775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73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3235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525,0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4285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57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3320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447,5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4652,5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562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jc w:val="center"/>
              <w:rPr/>
            </w:pPr>
            <w:r>
              <w:rPr>
                <w:sz w:val="30"/>
                <w:szCs w:val="30"/>
              </w:rPr>
              <w:t xml:space="preserve">3450,0 </w:t>
            </w:r>
            <w:r>
              <w:rPr>
                <w:sz w:val="30"/>
                <w:szCs w:val="30"/>
                <w:u w:val="single"/>
              </w:rPr>
              <w:t>+</w:t>
            </w:r>
            <w:r>
              <w:rPr>
                <w:sz w:val="30"/>
                <w:szCs w:val="30"/>
              </w:rPr>
              <w:t xml:space="preserve"> 463,0</w:t>
            </w:r>
          </w:p>
        </w:tc>
      </w:tr>
    </w:tbl>
    <w:p>
      <w:pPr>
        <w:pStyle w:val="Normal"/>
        <w:ind w:right="2" w:firstLine="561"/>
        <w:jc w:val="both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</w:r>
    </w:p>
    <w:p>
      <w:pPr>
        <w:pStyle w:val="Normal"/>
        <w:shd w:fill="FFFFFF" w:val="clear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  <w:t>ФУНКЦИОНАЛЬНЫЕ ПРОБЫ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30"/>
          <w:szCs w:val="30"/>
        </w:rPr>
        <w:t>Проба с задержкой дыхания</w:t>
      </w:r>
      <w:r>
        <w:rPr>
          <w:b/>
          <w:bCs/>
          <w:i/>
          <w:iCs/>
          <w:sz w:val="30"/>
          <w:szCs w:val="30"/>
        </w:rPr>
        <w:t>.</w:t>
      </w:r>
      <w:r>
        <w:rPr>
          <w:sz w:val="30"/>
          <w:szCs w:val="30"/>
        </w:rPr>
        <w:t xml:space="preserve"> Позволяет выявить скрытое состояние пониженного насыщения крови кислородом у детей с заболеваниями органов дыхания и кровообращения. Оценивается по задержке дыхания на вдохе (проба Штанге) или на выдохе (проба Генча). При пробе Штанге ребенок делает три глубоких вдоха и на неполном четвертом вдохе задерживает дыхание, зажав нос пальцами. По секундомеру определяется время задержки дыхания, которое у здоровых детей от 6 до 15 лет равно 16 - 34 секунд. 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30"/>
          <w:szCs w:val="30"/>
        </w:rPr>
        <w:t>Проба Генча проводится следующим образом: испытуемый, сидя с зажимом на носу, делает свободный выдох через рот и сидит с закрытым ртом до появления неприятных ощущений. Время задержки дыхания регистрируется секундомером. В таблице 5 приведены средние значения данного показателя (+/- ошибка средней) для детей разного возраста и пола.</w:t>
      </w:r>
    </w:p>
    <w:p>
      <w:pPr>
        <w:pStyle w:val="Normal"/>
        <w:shd w:fill="FFFFFF" w:val="clear"/>
        <w:ind w:left="38" w:right="2" w:firstLine="682"/>
        <w:jc w:val="center"/>
        <w:rPr>
          <w:sz w:val="30"/>
          <w:szCs w:val="30"/>
        </w:rPr>
      </w:pPr>
      <w:r>
        <w:rPr>
          <w:sz w:val="30"/>
          <w:szCs w:val="30"/>
        </w:rPr>
        <w:t>Среднее значение  времени задержки дыхания</w:t>
      </w:r>
    </w:p>
    <w:p>
      <w:pPr>
        <w:pStyle w:val="Normal"/>
        <w:shd w:fill="FFFFFF" w:val="clear"/>
        <w:ind w:left="38" w:right="2" w:firstLine="682"/>
        <w:jc w:val="right"/>
        <w:rPr>
          <w:sz w:val="30"/>
          <w:szCs w:val="30"/>
        </w:rPr>
      </w:pPr>
      <w:r>
        <w:rPr>
          <w:sz w:val="30"/>
          <w:szCs w:val="30"/>
        </w:rPr>
        <w:t>Таблица 5</w:t>
      </w:r>
    </w:p>
    <w:p>
      <w:pPr>
        <w:pStyle w:val="Normal"/>
        <w:shd w:fill="FFFFFF" w:val="clear"/>
        <w:ind w:left="38" w:right="2" w:firstLine="68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871"/>
        <w:gridCol w:w="3751"/>
      </w:tblGrid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pacing w:val="5"/>
                <w:sz w:val="30"/>
                <w:szCs w:val="30"/>
              </w:rPr>
              <w:t>Возраст в года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Мальчики</w:t>
            </w:r>
          </w:p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(сек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Девочки</w:t>
            </w:r>
          </w:p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(сек)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0 ± 2,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8,3 ± 4,0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7 ± 12,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3,0 ± 7,2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6,8 ± 11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2,1 ±6,3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5,5 ± 7,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1,0 ± 4,0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8,2 ± 8,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3,0 ± 8,6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20,0 ± 12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6,0 ± 13,6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8,5 ± 11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6,0 ± 6,2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9,6 ± 8,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19,0 ± 9,2</w:t>
            </w:r>
          </w:p>
        </w:tc>
      </w:tr>
    </w:tbl>
    <w:p>
      <w:pPr>
        <w:pStyle w:val="Normal"/>
        <w:shd w:fill="FFFFFF" w:val="clear"/>
        <w:ind w:right="2" w:firstLine="709"/>
        <w:jc w:val="both"/>
        <w:rPr/>
      </w:pPr>
      <w:r>
        <w:rPr>
          <w:sz w:val="30"/>
          <w:szCs w:val="30"/>
        </w:rPr>
        <w:t>Оздоровительный эффект пребывания детей в оздоровительных организациях проявляется в совершенствовании глубоких тканевых биохимических процессов – повышении устойчивости к  гипоксии. Увеличение за время отдыха показателя задержки дыхания ребенка на   10 % и более характеризуется как положительный сдвиг; снижение времени задержки дыхания на 10 % характеризуется отрицательно и свидетельствует о снижении устойчивости к дефициту кислорода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30"/>
          <w:szCs w:val="30"/>
        </w:rPr>
        <w:t>Проба с дозированной нагрузкой по Н.А. Шалкову. В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состоянии покоя у ребенка определяется частота сердечных сокращений и измеряется артериальное давление (АД). Затем устанавливается минутный объем (МО) крови (МО =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пульсовое давление, умноженное на частоту пульса в минуту). Затем ребенок делает десять глубоких приседаний в течение 20 секунд и вновь измеряются частота пульса и АД, рассчитывается МО сразу после нагрузки, через 3, 5 минут, а при необходимости и 10 минут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30"/>
          <w:szCs w:val="30"/>
        </w:rPr>
        <w:t>При благоприятной реакции на физическую нагрузку, как правило, отсутствуют одышка, утомление. По сравнению с состоянием покоя пульс учащается не более чем на 25 %, максимальное АД умеренно повышается, а минимальное не изменяется или незначительно снижается. МО после нагрузки повышается не более чем на 30 % исходного уровня и на третьей минуте восстановительного периода возвращается к исходному уровню. Через 3 минуты после нагрузки все показатели у ребенка возвращаются к норме. При неадекватном ответе на физическую нагрузку пульс резко учащается (на 50 % и более, чем в состоянии покоя), максимальное давление снижается, а минимальное не изменяется или повышается, восстановительный период длится 5 - 10 минут и более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30"/>
          <w:szCs w:val="30"/>
        </w:rPr>
        <w:t>Ортостатическая проба</w:t>
      </w:r>
      <w:r>
        <w:rPr>
          <w:b/>
          <w:bCs/>
          <w:i/>
          <w:i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Ребенок 5 - 10 минут находится в горизонтальном положении на спине, после чего у него определяют частоту сердечных сокращений (ЧСС) и измеряют  артериальное давление (АД) по 10-секундным отрезкам. Затем обследуемый быстро встает и сразу повторяют определение АД и частоту пульса 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положении стоя. Учащение пульса не более чем на 10 - 14 ударов в минуту, а  прирост максимального давления на 10 мм ртутного столба считается нормальной реакцией и принимается за индекс равный 100. Оценка индекса ортостатической пробы проводится по таблице 6.</w:t>
      </w:r>
    </w:p>
    <w:p>
      <w:pPr>
        <w:pStyle w:val="Normal"/>
        <w:shd w:fill="FFFFFF" w:val="clear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ценка индекса ортостатической пробы </w:t>
      </w:r>
    </w:p>
    <w:p>
      <w:pPr>
        <w:pStyle w:val="Normal"/>
        <w:shd w:fill="FFFFFF" w:val="clear"/>
        <w:ind w:left="6480" w:right="2" w:firstLine="720"/>
        <w:jc w:val="center"/>
        <w:rPr>
          <w:sz w:val="30"/>
          <w:szCs w:val="30"/>
        </w:rPr>
      </w:pPr>
      <w:r>
        <w:rPr>
          <w:sz w:val="30"/>
          <w:szCs w:val="30"/>
        </w:rPr>
        <w:t>Таблица 6</w:t>
      </w:r>
    </w:p>
    <w:p>
      <w:pPr>
        <w:pStyle w:val="Normal"/>
        <w:shd w:fill="FFFFFF" w:val="clear"/>
        <w:ind w:left="6480" w:right="2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89"/>
        <w:gridCol w:w="680"/>
        <w:gridCol w:w="680"/>
        <w:gridCol w:w="679"/>
        <w:gridCol w:w="679"/>
        <w:gridCol w:w="679"/>
        <w:gridCol w:w="667"/>
        <w:gridCol w:w="667"/>
        <w:gridCol w:w="668"/>
        <w:gridCol w:w="667"/>
        <w:gridCol w:w="668"/>
      </w:tblGrid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ение пульса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в ударах в минуту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максимального артериального давления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личение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еньшение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0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0 - 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5 - 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9 - 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13 - 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17 - 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21 - 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25 - 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29 - 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33 - 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37 - 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30"/>
                <w:szCs w:val="30"/>
              </w:rPr>
              <w:t>41 - 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Наилучшими индексами считаются 100 - 85, допустимыми – 84 - 75 и худшими – 74 - 60. Увеличение индекса в процессе динамического наблюдения свидетельствует о тренирующем влиянии проводимых физкультурно-оздоровительных мероприятий.</w:t>
      </w:r>
    </w:p>
    <w:sectPr>
      <w:headerReference w:type="default" r:id="rId11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50" w:after="0"/>
      <w:ind w:firstLine="837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5" w:after="38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3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18"/>
      <w:jc w:val="both"/>
      <w:outlineLvl w:val="4"/>
    </w:pPr>
    <w:rPr>
      <w:b/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5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43" w:right="106" w:firstLine="837"/>
      <w:jc w:val="center"/>
      <w:outlineLvl w:val="7"/>
    </w:pPr>
    <w:rPr>
      <w:color w:val="008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38" w:after="0"/>
      <w:ind w:left="29" w:right="10" w:firstLine="837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Основной текст с отступом Знак"/>
    <w:qFormat/>
    <w:rPr>
      <w:color w:val="000000"/>
      <w:spacing w:val="4"/>
      <w:sz w:val="24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color w:val="000000"/>
      <w:spacing w:val="4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  <w:shd w:fill="FFFFFF" w:val="clear"/>
    </w:rPr>
  </w:style>
  <w:style w:type="character" w:styleId="Style10">
    <w:name w:val="Текст сноски Знак"/>
    <w:basedOn w:val="Style5"/>
    <w:qFormat/>
    <w:rPr/>
  </w:style>
  <w:style w:type="character" w:styleId="7">
    <w:name w:val="Заголовок 7 Знак"/>
    <w:qFormat/>
    <w:rPr>
      <w:spacing w:val="5"/>
      <w:sz w:val="28"/>
    </w:rPr>
  </w:style>
  <w:style w:type="character" w:styleId="8">
    <w:name w:val="Заголовок 8 Знак"/>
    <w:qFormat/>
    <w:rPr>
      <w:color w:val="008000"/>
      <w:sz w:val="28"/>
      <w:shd w:fill="FFFFFF" w:val="clear"/>
    </w:rPr>
  </w:style>
  <w:style w:type="character" w:styleId="9">
    <w:name w:val="Заголовок 9 Знак"/>
    <w:qFormat/>
    <w:rPr>
      <w:sz w:val="28"/>
      <w:shd w:fill="FFFFFF" w:val="clear"/>
    </w:rPr>
  </w:style>
  <w:style w:type="character" w:styleId="21">
    <w:name w:val="Основной текст с отступом 2 Знак"/>
    <w:qFormat/>
    <w:rPr>
      <w:color w:val="000000"/>
      <w:spacing w:val="4"/>
      <w:w w:val="99"/>
      <w:sz w:val="24"/>
      <w:shd w:fill="FFFFFF" w:val="clear"/>
    </w:rPr>
  </w:style>
  <w:style w:type="character" w:styleId="32">
    <w:name w:val="Основной текст с отступом 3 Знак"/>
    <w:qFormat/>
    <w:rPr>
      <w:sz w:val="24"/>
      <w:shd w:fill="FFFFFF" w:val="clear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79" w:hanging="0"/>
      <w:jc w:val="center"/>
    </w:pPr>
    <w:rPr>
      <w:b/>
      <w:bCs/>
      <w:sz w:val="31"/>
      <w:szCs w:val="3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749" w:leader="none"/>
      </w:tabs>
      <w:spacing w:lineRule="exact" w:line="216" w:before="38" w:after="0"/>
      <w:ind w:firstLine="284"/>
      <w:jc w:val="both"/>
    </w:pPr>
    <w:rPr>
      <w:color w:val="000000"/>
      <w:spacing w:val="4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spacing w:lineRule="exact" w:line="211"/>
      <w:ind w:right="10" w:firstLine="426"/>
      <w:jc w:val="both"/>
    </w:pPr>
    <w:rPr>
      <w:color w:val="000000"/>
      <w:spacing w:val="4"/>
      <w:w w:val="99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20"/>
        <w:tab w:val="left" w:pos="993" w:leader="none"/>
      </w:tabs>
      <w:spacing w:lineRule="exact" w:line="211"/>
      <w:ind w:right="10" w:firstLine="426"/>
      <w:jc w:val="both"/>
    </w:pPr>
    <w:rPr>
      <w:lang w:val="en-US"/>
    </w:rPr>
  </w:style>
  <w:style w:type="paragraph" w:styleId="Style11">
    <w:name w:val="Цитата"/>
    <w:basedOn w:val="Normal"/>
    <w:qFormat/>
    <w:pPr>
      <w:shd w:fill="FFFFFF" w:val="clear"/>
      <w:spacing w:lineRule="auto" w:line="360"/>
      <w:ind w:left="43" w:right="106" w:firstLine="837"/>
      <w:jc w:val="both"/>
    </w:pPr>
    <w:rPr>
      <w:color w:val="FF00FF"/>
    </w:rPr>
  </w:style>
  <w:style w:type="paragraph" w:styleId="Style12">
    <w:name w:val="Реквизиты"/>
    <w:basedOn w:val="Normal"/>
    <w:qFormat/>
    <w:pPr>
      <w:suppressAutoHyphens w:val="true"/>
      <w:spacing w:lineRule="auto" w:line="288" w:before="40" w:after="40"/>
      <w:ind w:left="1134" w:right="1134" w:hanging="0"/>
      <w:jc w:val="center"/>
    </w:pPr>
    <w:rPr>
      <w:b/>
    </w:rPr>
  </w:style>
  <w:style w:type="paragraph" w:styleId="11">
    <w:name w:val="Реквизиты_1"/>
    <w:basedOn w:val="Style12"/>
    <w:qFormat/>
    <w:pPr/>
    <w:rPr>
      <w:b w:val="false"/>
    </w:rPr>
  </w:style>
  <w:style w:type="paragraph" w:styleId="Numberedparagraph">
    <w:name w:val="numbered paragraph"/>
    <w:basedOn w:val="Normal"/>
    <w:qFormat/>
    <w:pPr>
      <w:tabs>
        <w:tab w:val="clear" w:pos="720"/>
        <w:tab w:val="left" w:pos="360" w:leader="none"/>
        <w:tab w:val="left" w:pos="1871" w:leader="none"/>
      </w:tabs>
      <w:jc w:val="both"/>
      <w:outlineLvl w:val="1"/>
    </w:pPr>
    <w:rPr/>
  </w:style>
  <w:style w:type="paragraph" w:styleId="23">
    <w:name w:val="Основной текст 2"/>
    <w:basedOn w:val="Normal"/>
    <w:qFormat/>
    <w:pPr>
      <w:shd w:fill="FFFFFF" w:val="clear"/>
      <w:ind w:right="77" w:hanging="0"/>
      <w:jc w:val="both"/>
    </w:pPr>
    <w:rPr>
      <w:sz w:val="28"/>
    </w:rPr>
  </w:style>
  <w:style w:type="paragraph" w:styleId="34">
    <w:name w:val="Основной текст 3"/>
    <w:basedOn w:val="Normal"/>
    <w:qFormat/>
    <w:pPr>
      <w:shd w:fill="FFFFFF" w:val="clear"/>
      <w:ind w:right="10" w:hanging="0"/>
      <w:jc w:val="both"/>
    </w:pPr>
    <w:rPr>
      <w:color w:val="000000"/>
      <w:spacing w:val="4"/>
      <w:sz w:val="28"/>
    </w:rPr>
  </w:style>
  <w:style w:type="paragraph" w:styleId="Style13">
    <w:name w:val="Приложение"/>
    <w:basedOn w:val="Heading1"/>
    <w:next w:val="Normal"/>
    <w:qFormat/>
    <w:pPr>
      <w:numPr>
        <w:ilvl w:val="0"/>
        <w:numId w:val="0"/>
      </w:numPr>
      <w:shd w:fill="auto" w:val="clear"/>
      <w:spacing w:lineRule="auto" w:line="240" w:before="0" w:after="120"/>
      <w:ind w:left="283" w:hanging="357"/>
      <w:jc w:val="right"/>
      <w:outlineLvl w:val="9"/>
    </w:pPr>
    <w:rPr>
      <w:b w:val="false"/>
      <w:cap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lineRule="auto" w:line="288" w:before="40" w:after="40"/>
      <w:ind w:left="283" w:hanging="28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40" w:firstLine="2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Название объекта"/>
    <w:basedOn w:val="Normal"/>
    <w:next w:val="Normal"/>
    <w:qFormat/>
    <w:pPr>
      <w:ind w:left="6120" w:hanging="142"/>
    </w:pPr>
    <w:rPr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259" w:before="200" w:after="0"/>
      <w:ind w:left="480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41">
    <w:name w:val="Основной текст 4"/>
    <w:basedOn w:val="TextBodyIndent"/>
    <w:qFormat/>
    <w:pPr>
      <w:widowControl/>
      <w:shd w:fill="auto" w:val="clear"/>
      <w:tabs>
        <w:tab w:val="clear" w:pos="749"/>
      </w:tabs>
      <w:autoSpaceDE w:val="false"/>
      <w:spacing w:lineRule="auto" w:line="240" w:before="0" w:after="120"/>
      <w:ind w:firstLine="709"/>
    </w:pPr>
    <w:rPr>
      <w:color w:val="000000"/>
      <w:spacing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5AD22EE8BFB58812B37B432AA0F131120A9072B378DDDD17168D610A4A2B380nBmDI" TargetMode="External"/><Relationship Id="rId3" Type="http://schemas.openxmlformats.org/officeDocument/2006/relationships/hyperlink" Target="consultantplus://offline/ref=07C5BA28C05F64A82DC8B5F05A739524A5D5DD29A0AC4DBE9A59CA16559B3244393C816EE2FC1BC38CDEF7FEw9NCJ" TargetMode="External"/><Relationship Id="rId4" Type="http://schemas.openxmlformats.org/officeDocument/2006/relationships/hyperlink" Target="consultantplus://offline/ref=BCB6C60457A722FFEE521A0F7F836A96E1F4C8516DB9BA927EE995B4BC29E04AD0E810S6I" TargetMode="External"/><Relationship Id="rId5" Type="http://schemas.openxmlformats.org/officeDocument/2006/relationships/hyperlink" Target="consultantplus://offline/ref=BCB6C60457A722FFEE521A0F7F836A96E1F4C8516DB9BB9575EF97B4BC29E04AD0E810S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2:00Z</dcterms:created>
  <dc:creator>Natali</dc:creator>
  <dc:description/>
  <cp:keywords/>
  <dc:language>en-US</dc:language>
  <cp:lastModifiedBy>Admin</cp:lastModifiedBy>
  <cp:lastPrinted>2012-12-22T12:55:00Z</cp:lastPrinted>
  <dcterms:modified xsi:type="dcterms:W3CDTF">2013-05-21T11:19:00Z</dcterms:modified>
  <cp:revision>3</cp:revision>
  <dc:subject/>
  <dc:title>ОБЩЕСОЮЗНЫЕ САНИТАРНО-ГИГИЕНИЧЕСКИЕ И САНИТАРНО-ПРОТИВОЭПИДЕМИЧЕСКИЕ ПРАВИЛА И НОРМЫ</dc:title>
</cp:coreProperties>
</file>