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тдел образования Ветковского райисполкома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</w:t>
      </w:r>
      <w:r>
        <w:rPr>
          <w:rFonts w:cs="Times New Roman" w:ascii="Times New Roman" w:hAnsi="Times New Roman"/>
          <w:sz w:val="28"/>
          <w:szCs w:val="28"/>
          <w:lang w:val="be-BY"/>
        </w:rPr>
        <w:t>осельская средняя школа Ветк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sz w:val="28"/>
          <w:szCs w:val="28"/>
          <w:lang w:val="be-BY"/>
        </w:rPr>
        <w:t>описание опыта педагогической деятельности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ИСПОЛЬЗОВАНИЕ НА УЧЕБНЫХ ЗАНЯТИЯХ МАТЕМАТИКИ И РУССКОГО ЯЗЫКА АКТИВНЫХ ПРИЁМОВ И МЕТОДОВ ОБУЧЕНИЯ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ишутина Валентина Николаевна</w:t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читель начальных классов 044724346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Цель</w:t>
      </w:r>
      <w:r>
        <w:rPr>
          <w:rFonts w:cs="Times New Roman" w:ascii="Times New Roman" w:hAnsi="Times New Roman"/>
          <w:sz w:val="28"/>
          <w:szCs w:val="28"/>
          <w:lang w:val="be-BY"/>
        </w:rPr>
        <w:t>: организовать активную познавательную деятельность учащихс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и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действовать стимулированию в обучении интереса к изучаемому материалу, формированию потребности в знаниях, желания учиться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особствовать развитию речи ребенка, мышления, творческой активности, самостоятельнсти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особствовать воспитанию ответствености, целеустремленности, чувства удовлетворенности от результатов своего труда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хранить психическое и физическое здоровье детей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аждый учитель хочет, чтобы его ученики хорошо учились, с интересом и желанием занимались в школе. Но подчас приходится с сожалением констатировать: “не хочет учиться”, “мог бы прекрасно заниматься, а желания нет”. В этих случаях мы встречаемся с тем, что у ученика не сформировалась потребность в знаниях., отсутствует интерес к учению.Что же такое интерес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 Толковом словаре Ожегова слово “интерес” имеет следующие значения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1. Особое внимание к чему- нибудь, желание вникнуть в суть, узнать, понять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2. Занимательность, значимость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 чему же ученик проявляет особое внимание? Что для него более значительно? Когда возникает желание вникнуть в суть? Почему не интересно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втор книги “Учение с увлечением” С. Л. Соловейчик рассматривает интерес на примере катания на коньках. Если мы любим кататься, значит, мы вполне прилично держимся на льду, не хуже других. И уж, во всяком случае, не стыдимся ходить на каток. Кто не может устоять на коньках, тому и мысль о катке ненавистна. А кто не пробовал выйти на лед, тот просто равнодушен к катанию. Катание на коньках само по себе не интересно и не скучно: все зависит от того, насколько хорошо умеем мы кататьс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так все в жизни, тут нет никакого открытия: интерес прячется не в делах, не в занятиях, а в нас самих. Что умеем делать хорошо- то и любим. Чего не умеем- то и не любим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учении - то же самое. Не получается, потому и скучно. А коли скучно, то и лень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дит какой- то заколдованный круг: неинтересно потому,что не занимаешься, а не занимаешься потому, что неинтересно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чит учителю нужно помочь своим ученикам сделать занятия в школе любимыми, следовательно, и интересными, воспитывать у учащихся желание учитьс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терес школьника к учению является определяющим фактором в процессе овладения им знаниями. Великие педагоги- классики всех времен подчеркивали первостепенное значение в обучении интереса, любви к знаниям. Интересное обучение не исключает умения работать с усилием, а наоборот, способствует этому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знавательный интерес в своем становлении проходит семь уровней. Это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неприятие (отрицательный интерес)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созерцание (нестойкий,поверхностный, пассивный)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диффузия (неглубокий, ситуативный, аморфный)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) локальный (импульсивный, изолированный, неустойчивый)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 устойчивый (узкий, частный, осознанный)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) активный (широкий, обобщенный, произвольный)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) творческий (глубокий, специализированный, концентрированный, стержневое качество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младших школьников характерны первые пять уровней сформированности познавательного интереса.Чаще всего наблюдаются учащиеся с уровнями созерцание, диффузия и локальный. Поэтому первостепенной задачей учителя начальных классов является повышение уровня познавательного интереса младших школьников.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школе я работаю </w:t>
      </w:r>
      <w:r>
        <w:rPr>
          <w:rFonts w:cs="Times New Roman" w:ascii="Times New Roman" w:hAnsi="Times New Roman"/>
          <w:sz w:val="28"/>
          <w:szCs w:val="28"/>
        </w:rPr>
        <w:t>уже 26 лет. И каждый раз, готовясь к уроку, передо мной встает вопрос. Как поддержать у детей любовь к учению, как научить учиться, сделать процесс обучения доступным и интересным? Что есть прекраснее радости познания? Пробудить интерес к обучению порой очень и очень трудно. Дети такие разные. Перечитываю множество литературы, обязательно штудирую журналы, методическую литературу. Сегодня у каждого учителя есть возможность воспользоваться помощью интернета. Тема, над которой я работаю, звучит так «Использование активных приемов и методов обучения на уроках русского языка и математики»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деятельности на уроках была и остается одной из актуальных проблем развития педагогической теории и практики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выделяю такие основные признаки познавательной активности младших школьников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шение к учению (в чем видят смысл учения, регулярность и качество подготовки домашних заданий)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о знаний (знания материала программы, умения применять знания на практике)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рактерные особенности учебной деятельности (мыслительная активность, сосредоточенность, устойчивость внимания, общий тонус в работе, эмоционально- волевые проявления)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ношение к внеучебной познавательной деятельност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нания, полученные на основе активного мышления, усваиваются детьми значительно быстрее и сохраняются гораздо дольше, чем при запоминании со слов учителя. Поэтому в работе я поставила перед собой задачу организовывать активную познавательную деятельность и самостоятельность учащихся, соблюдая следующие условия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ки должны не просто запомнить сумму знаний, а прежде всего, осмыслить изучаемый материал на основе сравнения главных и второстепенных признаков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называть и не объяснять детям того, что они могут понять и увидеть сам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на уроке такие условия, которые привлекают внимание учащихся, т. к. внимание, по словам К.Д.Ушинского, единственная дверь, через которую впечатления жизни входят в душу ребенк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видом деятельности младшего школьника является учение. Среди средств активизации учения школьников дидакты выдвигают такие, как учебное содержание, методы и приемы обучения, формы организации учени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большое разнообразие форм обучения. Это урок, экскурсия, дополнительные занятия, кружки, домашняя учебная работа. Но надо всегда иметь в виду, что обучение будет успешным при соблюдении единства образовательных, развивающих и воспитательных задач, при нормальной трате сил и сохранения психического равновесия и школьной радости учащихс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формируется различными средствами. Одним из них является занимательность. Очень важно серьезное занятие сделать для детей занимательным. Занимательный материал в своей практике я использую с различной целью: проверки и углубления знаний, подготовки к восприятию нового материала или его закрепления. Различные ребусы, дидактические игры, викторины, загадки, конкурсы, веселые стихи и многое другое нахожу в замечательной книге «Праздник Букваря» автора В.В.Волиной. «Праздник Букваря»- попытка учить светло, радостно, без принуждения и надрыва. И, конечно же, особую роль в работе с детьми играет наглядность. Это -  яркие сказочные герои, иллюстрации, которые включают печатные и прописные буквы и многое другое, дополняющее занимательность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из них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териал я использую на уроках обучения чтению и письму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букву А а, звук 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ческая зарядка</w:t>
      </w:r>
      <w:r>
        <w:rPr>
          <w:rFonts w:cs="Times New Roman" w:ascii="Times New Roman" w:hAnsi="Times New Roman"/>
          <w:sz w:val="28"/>
          <w:szCs w:val="28"/>
        </w:rPr>
        <w:t>. Что просит сказать врач, когда осматривает горло? (А-а-а…) Как девочка укачивает куклу? (Аа-аа-ааа.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кажи словечко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й, как мяч футбольный,        Всех на свете он добрей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лый - все довольны,                   Лечит он больных зверей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ятен он на вкус,                           И однажды бегемо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его …(арбуз)                               Вытащил он из болот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известен, знаменит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49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доктор…(Айболит.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чиним сказку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лесной опушке жил зверек, в названии которого был звук [а]. Отгадайте, кто это мог бы быть? (Заяц.) У него был огород, в котором он выращивал овощи, в названиях которых был звук [а]. Как вы думаете, что это за овощи? (Капуста, репка, картофель, кабачки.) Осенью он собрал урожай и позвал на обед своих соседей. Каждый принес зайцу игрушку для его детей- зайчат. Как вы думаете, что это были за игрушки? (Машина, кукла, пирамидка и т. д.) Зайчатки были рады!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ертыш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НА, БАРАБАН НА!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БУЗ У ЗУБР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ЛИЗА МАЗИЛ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селые стих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кву А за первой партой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адили перед картой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на карте вся земля-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ки, горы и пол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просили, кем о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 мечтает, буква А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Я хочу быть агрономом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смогу и астрономом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рхитектором, артистом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еще… аквалангистом!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какие вы слова знаете на букву А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отяжении многих лет работы в начальных классах я наблюдала, что занятия русским и белорусским языками не всегда вызывают у учащихся интерес. Некоторые дети считают их скучными предметами. В результате изучения методической литературы, опыта других учителей, которые делятся своими наработками в журналах «Пачатковая школа», «Пачатковае  навучанне», наблюдения опыта учителей своей школы, я пришла к выводу, что воспитывать у детей познавательный интерес к языкам можно, если систематически накапливать и вдумчиво отбирать увлекательный дидактический материал, способный привлечь внимание каждого ученика. Ежедневно, готовясь к урокам, учитель ставит перед собой задачу, способствующую развитию речи ребенка, его памяти, мышления, творческой самостоятельности. С этой целью в своей работе использую скороговорки, пословицы, многие из которых требуют творческого подход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оговорки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ч с грачихой объелись гречихой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утко ежу жить на суку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жит лиса по шесточку, лизни, лиса, песочку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оло колодца кольцо не найдетс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Ивашки рубашка, у рубашки кармашк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шей покупке - крупы и крупки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Загадки- обманки»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иявок добывал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су продавал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ропах болотной тиной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вали… (Дуремар, не Буратино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квашино он жил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 Матроскиным дружил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ват он был немножко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и песика…(Шарик, не Тотошка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ней он был в пути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ену свою найти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помог ему клубок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го звали…(Иван- царевич, не Колобок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чего устают дети в учебе? От однообразия, неинтересности. Если ребенку интересно, то невозможно исчерпать  резервы его мышления, памяти. Использование загадок дает возможность сконцентрировать внимание на наиболее трудной орфограмме в русском языке - словарных словах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й возраст у нас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 единый мы …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й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во всем пример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 милиционер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о он вокруг глядит-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ядком он следит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зин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улице иду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раясь на ходу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асочных витрин!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в …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ую работу можно провести в форме игры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зных местах класса висят надутые шарики, внутри которых находятся загадки. Если ученики отгадывают загадку и правильно вставляют буквы, то берут следующий шарик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но придумать веселые истори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мид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лный и 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лый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артофель</w:t>
      </w:r>
      <w:r>
        <w:rPr>
          <w:rFonts w:cs="Times New Roman" w:ascii="Times New Roman" w:hAnsi="Times New Roman"/>
          <w:sz w:val="28"/>
          <w:szCs w:val="28"/>
        </w:rPr>
        <w:t xml:space="preserve"> - летела ворона, увидела картофель, </w:t>
      </w:r>
      <w:r>
        <w:rPr>
          <w:rFonts w:cs="Times New Roman" w:ascii="Times New Roman" w:hAnsi="Times New Roman"/>
          <w:b/>
          <w:sz w:val="28"/>
          <w:szCs w:val="28"/>
        </w:rPr>
        <w:t>кар</w:t>
      </w:r>
      <w:r>
        <w:rPr>
          <w:rFonts w:cs="Times New Roman" w:ascii="Times New Roman" w:hAnsi="Times New Roman"/>
          <w:sz w:val="28"/>
          <w:szCs w:val="28"/>
        </w:rPr>
        <w:t>кнула от радости и произнесла: «</w:t>
      </w:r>
      <w:r>
        <w:rPr>
          <w:rFonts w:cs="Times New Roman" w:ascii="Times New Roman" w:hAnsi="Times New Roman"/>
          <w:b/>
          <w:sz w:val="28"/>
          <w:szCs w:val="28"/>
        </w:rPr>
        <w:t>Фе!»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ли использовать рисунки; крапива в крапинку, лягушка, поющая: «Ля - ля!»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творческих</w:t>
      </w:r>
      <w:r>
        <w:rPr>
          <w:rFonts w:cs="Times New Roman" w:ascii="Times New Roman" w:hAnsi="Times New Roman"/>
          <w:sz w:val="28"/>
          <w:szCs w:val="28"/>
        </w:rPr>
        <w:t xml:space="preserve"> заданий на уроках способствует прочному усвоению учебного материала, формированию интереса к изучению предмет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дчеркните окончание одной известной пословицы «Не сиди сложа руки…»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будет море скуки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так и не будет скуки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не выловишь рыбку из пруд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Запишите цепочку слов, в которой каждое следующее слово будет начинаться с последнего слога предыдущего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ля-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очитайте пять слов. Где спрятано шестое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алаш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ов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ы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у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втобус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Озаглавьте текст. Спишите, заменяя выделенные слова синонимам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у нас стоит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ошая </w:t>
      </w:r>
      <w:r>
        <w:rPr>
          <w:rFonts w:cs="Times New Roman" w:ascii="Times New Roman" w:hAnsi="Times New Roman"/>
          <w:sz w:val="28"/>
          <w:szCs w:val="28"/>
        </w:rPr>
        <w:t xml:space="preserve">погода. </w:t>
      </w:r>
      <w:r>
        <w:rPr>
          <w:rFonts w:cs="Times New Roman" w:ascii="Times New Roman" w:hAnsi="Times New Roman"/>
          <w:b/>
          <w:sz w:val="28"/>
          <w:szCs w:val="28"/>
        </w:rPr>
        <w:t>Дождливых</w:t>
      </w:r>
      <w:r>
        <w:rPr>
          <w:rFonts w:cs="Times New Roman" w:ascii="Times New Roman" w:hAnsi="Times New Roman"/>
          <w:sz w:val="28"/>
          <w:szCs w:val="28"/>
        </w:rPr>
        <w:t xml:space="preserve"> дней почти не бывает. </w:t>
      </w:r>
      <w:r>
        <w:rPr>
          <w:rFonts w:cs="Times New Roman" w:ascii="Times New Roman" w:hAnsi="Times New Roman"/>
          <w:b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</w:rPr>
        <w:t xml:space="preserve"> светит солнце. Золотом горят деревья. В воздухе </w:t>
      </w:r>
      <w:r>
        <w:rPr>
          <w:rFonts w:cs="Times New Roman" w:ascii="Times New Roman" w:hAnsi="Times New Roman"/>
          <w:b/>
          <w:sz w:val="28"/>
          <w:szCs w:val="28"/>
        </w:rPr>
        <w:t>ощущается</w:t>
      </w:r>
      <w:r>
        <w:rPr>
          <w:rFonts w:cs="Times New Roman" w:ascii="Times New Roman" w:hAnsi="Times New Roman"/>
          <w:sz w:val="28"/>
          <w:szCs w:val="28"/>
        </w:rPr>
        <w:t xml:space="preserve"> какая- то особая, бодрящая свежесть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мире детское чтение претерпевает ряд изменений. В связи с развитием компьютерных и других информационных технологий происходит утрата интереса к литературе вообще. Проще говоря, дети стали меньше читать. На учителя начальных классов возлагается большая ответственность: сделать все возможное, чтобы дети полюбили чтение. На помощь приходят некоторые </w:t>
      </w:r>
      <w:r>
        <w:rPr>
          <w:rFonts w:cs="Times New Roman" w:ascii="Times New Roman" w:hAnsi="Times New Roman"/>
          <w:i/>
          <w:sz w:val="28"/>
          <w:szCs w:val="28"/>
        </w:rPr>
        <w:t>задания творческого характер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пробуйте придумать « вредный совет»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думайте любую забавную азбуку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пробуйте оживить любой предмет неживой природы, расскажите о нем как о живом предмет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тите страну…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умать названи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рисовать флаг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Жители страны (их имена, привычки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коны страны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мотрите на… через «волшебные» очки. Что вы видите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и любой другой урок, математика так же требует к себе огромного внимания, тщательной подготовки, использования на различных этапах урока средств, методов, приемов, которые способствовали бы развитию у детей познавательного интерес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у учащихся о приемах устных вычислений должно проходить на всех этапах урока математики. Однако тренировочная и развивающая ценность устных вычислений обуславливает выделение из них обязательного этапа урока – устного счета. Главная цель устного счета –  формирование вычислительных навыков правильного быстрого счета. Устный счет способствует формированию умения устно решать простые и составные задачи, помогает развивать представления о математических понятиях, дает возможность наблюдать и усваивать математические закономерности, распознавать геометрические фигуры, сравнивать числ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ный счет можно разнообразить увлекательным материалом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чень важно включать в процесс обучения детей 6-7 лет </w:t>
      </w:r>
      <w:r>
        <w:rPr>
          <w:rFonts w:cs="Times New Roman" w:ascii="Times New Roman" w:hAnsi="Times New Roman"/>
          <w:i/>
          <w:sz w:val="28"/>
          <w:szCs w:val="28"/>
        </w:rPr>
        <w:t>дидактическик игры</w:t>
      </w:r>
      <w:r>
        <w:rPr>
          <w:rFonts w:cs="Times New Roman" w:ascii="Times New Roman" w:hAnsi="Times New Roman"/>
          <w:sz w:val="28"/>
          <w:szCs w:val="28"/>
        </w:rPr>
        <w:t>. Назову, некоторые из них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римеров много – ответ один», «Кто в этом домике живет?», «Цепочка»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ычислительная машина», «Веселый карандаш»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ая числа первого десятка, предлагаю детям поработать с таблицей.</w:t>
      </w:r>
    </w:p>
    <w:tbl>
      <w:tblPr>
        <w:tblW w:w="2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</w:tblGrid>
      <w:tr>
        <w:trPr>
          <w:trHeight w:val="6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. Числа первого столбца увеличить на 1.Числа третьего столбца уменьшить на 1. Назовите последовательно числа в порядке увеличения или уменьшения (числа одновременно называются и показываются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Кто знает, пусть дальше считает». Учитель бросает мяч ученику и говорит: «Пять». Ученик считает дальш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Не собьюсь». Учащиеся в прямом порядке ведут счет от 1 до 40, а вместо чисел, делящихся на 2,говорят: «Не собьюсь»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щиеся с желанием решают задачи в стихотворной форме, задачи – шутки, задачи на смекалку, задачи – сказк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куклы пять нарядных платьев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ое нынче надевать ей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ть у меня для куклы шерсть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яжу, и платьев будет…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 меня и Аллочки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 счетных палочек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из них сломались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олько же осталось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стный счет «Помоги цыплятам»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доске рисунки с изображением двух курочек, а вокруг нее – цыплят. На шеях у курочек висят номера. На крылышках у цыплят записаны примеры, ответы к которым соответствуют номерам наседок. Учитель читает стихотворение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двух куриц, двух наседок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ышла ссора из –за деток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утром этим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утались все дет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– курицы рыдают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делят и считают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все стало ясно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сорились напрасно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ки у них на шее-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красоты затея!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по очереди находят значения выражений и определяют, где чей цыпленок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нове вычислительных приемов сложения и вычитания в пределах 100 лежат те же свойства арифметических действий, что и в пределах 20. Здесь занимательный материал используется реже, но и в этом случае можно использовать задачи в стихах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рыбаки, стерегут поплавк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 Корней поймал 13 окуней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 Евсей – 4 карасей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ыбак Михаил двух сомов изловил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ыб рыбаки натаскали из реки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я этой задачи учащиеся могут записать разными способами и найти единственный ответ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несколько </w:t>
      </w:r>
      <w:r>
        <w:rPr>
          <w:rFonts w:cs="Times New Roman" w:ascii="Times New Roman" w:hAnsi="Times New Roman"/>
          <w:i/>
          <w:sz w:val="28"/>
          <w:szCs w:val="28"/>
        </w:rPr>
        <w:t>задач – шуток, задач – сказок, задач на смекалку,</w:t>
      </w:r>
      <w:r>
        <w:rPr>
          <w:rFonts w:cs="Times New Roman" w:ascii="Times New Roman" w:hAnsi="Times New Roman"/>
          <w:sz w:val="28"/>
          <w:szCs w:val="28"/>
        </w:rPr>
        <w:t xml:space="preserve"> которые привлекают и удерживают внимание детей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Задачи – шутки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Что легче: килограмм ваты или килограмм железа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урица на двух ногах весит два килограмма. Сколько весит курица на одной ноге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гда козе исполнится 7 лет, что будет дальше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Мой приятель шел, пятак нашел. Двое пойдем, сколько найдем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Задачи на смекалку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 подоконнике лежало 8 зеленых помидоров. Через 3 дня они покраснели. Сколько зеленых помидоров осталось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аня живет выше Пети, а Петя выше Сережи. Кто из них живет ниже всех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Есть два отрезка длиной 2см и 7см. Как с их помощью отложить отрезок длиной 3см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Задачи – сказки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«Попрыгунья Стрекоза»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прыгунья Стрекоза половину времени каждых суток «лета красного» спала, третью часть суток – танцевала, шестую часть суток – пела. Остальную часть суток она посвящала подготовке к зиме. Сколько времени она готовилась к зиме в течение суток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«Сказка о попе и работнике его Балде»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хозяйством попа справляются 10 работников. Каждый работник в день съедает каравай хлеба. Поп принял на работу Балду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Балда в поповом дом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себе на солом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за четверых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за семерых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 прогнал лишних работников. Сколько караваев хлеба поп экономил ежедневно?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технологий способствует также активизации познавательного интереса учащихся, развитию у них мотивации к учению, позволяет учителю разнообразить форму подачи учебного материала. В своей практике я использую авторские презентации, предлагаемые журналом «Пачатковае навучанне», интерактивные модели ЭСО «Математика во 2 – 4классах»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включая занимательный материал в урок, следует помнить, что он ценен только в том случае, когда содействует лучшему пониманию сущности вопроса, уточнению и формированию знаний учащихс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К.Д.Ушинский подчеркивал: «Детская природа много требует наглядности- дитя мыслит формами, красками, звуками, ощущениями вообще, и тот напрасно и вредно насиловал бы детскую природу, кто захотел бы заставить ее мыслить иначе». Учебник не может в полной мере обеспечить яркое, четкое предъявление информации, разнообразное ее повторение с учетом индивидуальных способностей учащихся. Поэтому роль наглядных пособий при обучении младших школьников велика. В своей работе стараюсь помочь детям усвоить программный материал, используя таблицы и схемы. Например, сложно ребенку запомнить правила нахождения неизвестных компонентов. Он может использовать таблицу, которая у него всегда под рукой и перед глазами.</w:t>
      </w:r>
    </w:p>
    <w:tbl>
      <w:tblPr>
        <w:tblW w:w="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</w:tblGrid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 + Сл  =  С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  =  С - С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* М  = П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П  : М</w:t>
            </w:r>
          </w:p>
        </w:tc>
      </w:tr>
      <w:tr>
        <w:trPr>
          <w:trHeight w:val="8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– В = Р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= Р + В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= У - 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ое : Д-ель =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ое = Ч* Д-ель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ель = Д-ое :  Ч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4классе. Уже с первых уроков изучения части речи имени существительного у детей на партах появляются таблицы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МЯ СУЩЕСТВИТЕЛЬНО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79"/>
        <w:gridCol w:w="45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ет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я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Что?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форма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ч. И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(он, мой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р. (она, мо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 (оно, мое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             падеж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ч.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 (есть) Кто? Что?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. ч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п. (нет) Кого? Чего?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. (дать) Кому? Чему?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(вижу) Кого? Что?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 (любуюсь) Кем?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?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 (думаю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м?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?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у ребенка постоянно перед глазами находится эта опора, когда он многократно ее проговаривает, это помогает усвоению, вроде бы, и непростого материал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ественную роль в активизации познавательной деятельности играет самостоятельная работа как метод обучени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разование требует от школы сохранить психическое и физическое здоровье детей, поддерживать их инициативность, самостоятельность, сберечь позитивную самооценку, с которой ребенок приходит в школу, навыки сотрудничества, общение, научить делать самостоятельный выбор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ети на уроках находятся рядом, но не вместе. В классе ребенок находится среди друзей, но их общение ограничено, существуют проблемы в отношениях друг с другом. В1995 году в программе появился новый предмет «Введение в школьную жизнь». Именно тогда я соприкоснулась с теорией работы детей в группах. Заинтересовалась, но начало пугало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элементы групповой работы и работы в парах попыталась уже с первых дней. Задания были очень простыми: сложить вместе мозаику, раскрасить рисунок. Большими возможностями для обучения навыкам совместной работы располагают уроки трудового обучения, изобразительного искусства, физической культуры и здоровь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когда задания интересные и простые, маленьким детям нелегко участвовать в совместной работе. Поэтому детям предложила правила, которыми необходимо было руководствоваться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ежливыми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сь мнениями шепотом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йте друг друга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мнение каждого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друг другу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сь материалам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систематически работу в группах и парах, понимаешь, что ребята совершенно самостоятельно могут организовать зачетные уроки по предметам, дать объективную оценку своей работе и работе одноклассников. Очень важно, что они видят результат своего труда и испытывают чувство удовлетворени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уроке математик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 задач на смекалку (работа в групп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 прямоугольник на две равные части так, чтобы сумма чисел в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части была одинаковой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2935" w:type="dxa"/>
        <w:jc w:val="left"/>
        <w:tblInd w:w="3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50"/>
      </w:tblGrid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я цель состоит в том, чтобы создать условия для качественного усвоения детьми материала урока, помочь включиться в активную деятельность, побывать каждому ребенку в ситуации успех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оследнее время активно используется проектная деятельность и рассматривается как метод. Исследовательская деятельность – это один из способов развития школьников. Выполняя собственное исследование, ученик не только приобретает новые знания, но и усваивает новые способы деятельности, развивает свой интеллект, способность к творчеству. Самостоятельность, ответственность, настойчивость, целеустремленность – те качества, которые может развить в себе ребенок в процессе работы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моей работы по самообразованию называется «Организация исследовательской деятельности младших школьников». Первой попыткой осуществить эту идею была совместная работа с учителями начальных классов. Учебное исследование проводили ребята 1- 4классов. Проект называется «Что за прелесть эти сказки!». В рамках проекта была организована огромная работа. Дети посетили библиотеки, оформили выставку книг, провели анкетирование родителей, участвовали в викторинах, перечитали сказки А.С Пушкина, проиллюстрировали прочитанные произведения, узнали много ранее неизвестного о сказке. Защитой было театрализованное представлени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ществует огромное количество приемов, форм, средств, методов, которые помогают включаться детям в активный познавательный процесс. Я пытаюсь находить  для себя оптимальные варианты заданий, позволяющие успешно решать поставленные задачи. Когда ребенок является не просто слушателем, а активным участником образовательного процесса, вот тогда он прочно и глубоко усваивает знания, добытые своим трудом. Так в 2011году одна из моих учениц смогла добиться определенных результатов. Учащаяся 4 класса Тимер Екатерина, принимавшая участие в областной олимпиаде по русскому языку, стала второй среди ребят Ветковского район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С.Н.Лысенкова считала, что одним из мощных рычагов воспитания трудолюбия и желания учиться является “…создание условий, обеспечивающих ребенку успех в учебной работе, ощущение радости на пути продвижения от незнания к знанию, от неумения к умению, т. е. осознаие смысла и результата своих усилий”. Использование же активных форм, приемов, методов обучения способствует развитию у младших школьников  познавательного интереса. Когда ребенок является не просто слушателем, а активным участником образовательного процесса, тогда он прочно и глубоко усваивает знания, добытые своим трудом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ложение 1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класс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-путешествие по сказк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акрепление навыков сложения и вычитания однозначных чисел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ятельность детей по закреплению  навыков сложения и вычитания однозначных чисе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деятельность учащихся для повторения знаний о составе чисел от 2 до 9, для отработки навыка составления текстовых задач по рисункам, навыка сравнений выра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развития логического мышления, памяти, внимания, речи, творческих спосо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интереса к математике, познавательной актив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традь «Математика. 1 класс.» ; герои сказки; снеговик; раздаточный материал (елочк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 –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 любите сказк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вам их читает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читает сказки самостоятельно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ероями какой сказки мы будем сегодня путешествовать? Чтобы это узнать, отгадайте загад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отца был мальчик странны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ычный, деревянн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имел предлинный но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за сказка - вот вопро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ратино из сказки «Приключения Буратино или Золотой ключик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хотел бы встретиться на уроке с героями этой сказ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общение темы, задач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этой сказки помогут нам на уроке повторить сложение и вычитание однозначных чис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Закрепление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Встреча перв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рявая, хорошенькая девочка с голубыми волосами, с хорошеньким приподнятым носиком….(Мальвин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ьвина подготовила для каждого ряда загадку, разгадав которую, вы должны назвать состав чи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а кольц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я переверну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совсем не изменю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, какая цифра я? (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рыше фла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трите в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он похо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цифру … (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важней всех потом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запутать вас м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я переверну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другою окажусь. (9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Встреча вто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ий человек в длинной белой рубашке, с длинными рукавами. Его лицо было обсыпано белой, как зубной порошок, пудрой. Кто это? (Пьер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ьеро подготовил для вас математический дикт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матический диктант (выполняется в рабочих тетрадя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умму чисел 4 и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е 6 на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–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те 7 на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«соседей» числа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разность чисел 5 и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слагаемое – 4, второе слагаемое – 2. Чему равна сум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альто гулял глупышка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лать кругов. движ. пальчик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мерз он как ледышка.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гибать и разгибать пальч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альчик отогреть,</w:t>
        <w:tab/>
        <w:tab/>
        <w:t>«</w:t>
      </w:r>
      <w:r>
        <w:rPr>
          <w:rFonts w:cs="Times New Roman" w:ascii="Times New Roman" w:hAnsi="Times New Roman"/>
          <w:i/>
          <w:sz w:val="28"/>
          <w:szCs w:val="28"/>
        </w:rPr>
        <w:t>Надевать» перчатку на пальч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его тер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стреча тре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ял Мальвину он, славный пудель … (Артемо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Артемо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разных цифр я сделал бус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 тех кружках, где чисел н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ите минусы и плюс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данный получить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3*4=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1*2*3=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*5*4*2=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Встреча четвер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ать слово и узнать сказочного героя.</w:t>
      </w:r>
    </w:p>
    <w:tbl>
      <w:tblPr>
        <w:tblW w:w="6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</w:tblGrid>
      <w:tr>
        <w:trPr>
          <w:trHeight w:val="4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+0=… - 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+1=… - У</w:t>
            </w:r>
          </w:p>
        </w:tc>
      </w:tr>
      <w:tr>
        <w:trPr>
          <w:trHeight w:val="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7-3=… - 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-0=… - Р</w:t>
            </w:r>
          </w:p>
        </w:tc>
      </w:tr>
      <w:tr>
        <w:trPr>
          <w:trHeight w:val="4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5+1=… - 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0-2=… - И</w:t>
            </w:r>
          </w:p>
        </w:tc>
      </w:tr>
      <w:tr>
        <w:trPr>
          <w:trHeight w:val="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+5=… - 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3+1=… - 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ешают примеры, заполняют в сетке пустые клеточки.</w:t>
      </w:r>
    </w:p>
    <w:tbl>
      <w:tblPr>
        <w:tblW w:w="6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805"/>
        <w:gridCol w:w="805"/>
        <w:gridCol w:w="805"/>
      </w:tblGrid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ыполняются согласно текс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ратино потяну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 нагнулся, два нагну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и в стороны разв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ик, видно, не наш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ключик нам дост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на носочки вс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дготовил карточки для трех учащихся (сравнить выраже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рт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рт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…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карт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учебни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Встреча пя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ходит с длинной бород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очень жадный, хитрый, зл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се ж не испугает на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бойник этот… (Карабас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бас заколдовал два дома, повесив замки на дв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Буратино открыть двери, но сначала решим предложенные им приме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311150</wp:posOffset>
                </wp:positionV>
                <wp:extent cx="1179195" cy="1178560"/>
                <wp:effectExtent l="8890" t="1079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17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I 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.15pt;margin-top:24.5pt;width:92.8pt;height:92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I 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255905</wp:posOffset>
                </wp:positionV>
                <wp:extent cx="1047115" cy="1233805"/>
                <wp:effectExtent l="8255" t="1333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23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II 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20.15pt;width:82.4pt;height:97.1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II 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135380</wp:posOffset>
                </wp:positionV>
                <wp:extent cx="1148715" cy="3481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4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+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+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2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74.15pt;mso-wrap-distance-left:9pt;mso-wrap-distance-right:9pt;mso-wrap-distance-top:0pt;mso-wrap-distance-bottom:0pt;margin-top:89.4pt;mso-position-vertical-relative:text;margin-left:6.1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49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6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+8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5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4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+6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4=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2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113155</wp:posOffset>
                </wp:positionV>
                <wp:extent cx="1059180" cy="3481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4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+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0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+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+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1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74.15pt;mso-wrap-distance-left:9pt;mso-wrap-distance-right:9pt;mso-wrap-distance-top:0pt;mso-wrap-distance-bottom:0pt;margin-top:87.65pt;mso-position-vertical-relative:text;margin-left:246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4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4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2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+6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0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+3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+5=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1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али папу Буратино? (Папа Карло.) Он тоже подготовил вам задание.</w:t>
      </w:r>
    </w:p>
    <w:p>
      <w:pPr>
        <w:pStyle w:val="Normal"/>
        <w:tabs>
          <w:tab w:val="clear" w:pos="708"/>
          <w:tab w:val="left" w:pos="6766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Составить по рисунку задачу и решить ее.</w:t>
      </w:r>
    </w:p>
    <w:p>
      <w:pPr>
        <w:pStyle w:val="Normal"/>
        <w:tabs>
          <w:tab w:val="clear" w:pos="708"/>
          <w:tab w:val="left" w:pos="6766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490</wp:posOffset>
                </wp:positionH>
                <wp:positionV relativeFrom="paragraph">
                  <wp:posOffset>91440</wp:posOffset>
                </wp:positionV>
                <wp:extent cx="617220" cy="694055"/>
                <wp:effectExtent l="13335" t="16510" r="1397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94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8.7pt;margin-top:7.2pt;width:48.55pt;height:54.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91440</wp:posOffset>
                </wp:positionV>
                <wp:extent cx="617220" cy="694055"/>
                <wp:effectExtent l="13335" t="16510" r="1397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94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7.2pt;width:48.55pt;height:54.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91440</wp:posOffset>
                </wp:positionV>
                <wp:extent cx="617220" cy="694055"/>
                <wp:effectExtent l="13335" t="16510" r="1397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94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7.2pt;width:48.55pt;height:54.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91440</wp:posOffset>
                </wp:positionV>
                <wp:extent cx="617220" cy="694055"/>
                <wp:effectExtent l="13335" t="16510" r="1397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94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7.2pt;width:48.55pt;height:54.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0540</wp:posOffset>
                </wp:positionH>
                <wp:positionV relativeFrom="paragraph">
                  <wp:posOffset>91440</wp:posOffset>
                </wp:positionV>
                <wp:extent cx="617220" cy="694055"/>
                <wp:effectExtent l="16510" t="20955" r="1714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94080"/>
                        </a:xfrm>
                        <a:prstGeom prst="sun">
                          <a:avLst>
                            <a:gd name="adj" fmla="val 28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7.2pt;width:48.55pt;height:54.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91440</wp:posOffset>
                </wp:positionV>
                <wp:extent cx="617220" cy="694055"/>
                <wp:effectExtent l="13335" t="16510" r="1397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94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7.2pt;width:48.55pt;height:54.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91440</wp:posOffset>
                </wp:positionV>
                <wp:extent cx="617220" cy="694055"/>
                <wp:effectExtent l="52070" t="64135" r="65405" b="863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94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e4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d00f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2.25pt;margin-top:7.2pt;width:48.55pt;height:54.6pt;mso-wrap-style:none;v-text-anchor:middle" type="_x0000_t183">
                <v:fill o:detectmouseclick="t" type="solid" color2="white"/>
                <v:stroke color="#ffe4ff" weight="38160" joinstyle="miter" endcap="flat"/>
                <v:shadow on="t" obscured="f" color="#fd00f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9145</wp:posOffset>
                </wp:positionH>
                <wp:positionV relativeFrom="paragraph">
                  <wp:posOffset>91440</wp:posOffset>
                </wp:positionV>
                <wp:extent cx="617220" cy="694055"/>
                <wp:effectExtent l="52070" t="64135" r="65405" b="86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94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e4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d00f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1.35pt;margin-top:7.2pt;width:48.55pt;height:54.6pt;mso-wrap-style:none;v-text-anchor:middle" type="_x0000_t183">
                <v:fill o:detectmouseclick="t" type="solid" color2="white"/>
                <v:stroke color="#ffe4ff" weight="38160" joinstyle="miter" endcap="flat"/>
                <v:shadow on="t" obscured="f" color="#fd00f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685</wp:posOffset>
                </wp:positionH>
                <wp:positionV relativeFrom="paragraph">
                  <wp:posOffset>91440</wp:posOffset>
                </wp:positionV>
                <wp:extent cx="617220" cy="694055"/>
                <wp:effectExtent l="52070" t="64135" r="65405" b="86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94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e4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d00f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1.55pt;margin-top:7.2pt;width:48.55pt;height:54.6pt;mso-wrap-style:none;v-text-anchor:middle" type="_x0000_t183">
                <v:fill o:detectmouseclick="t" type="solid" color2="white"/>
                <v:stroke color="#ffe4ff" weight="38160" joinstyle="miter" endcap="flat"/>
                <v:shadow on="t" obscured="f" color="#fd00f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Итог урока. Рефлекс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работать на уроке? Задание какого героя для вас было самым легким? А тяжелым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вас было настроение в течение урока? Какому герою оно ближе? (Буратино – радостное, Пьеро – печальное, Карабас – злое.) Почему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активность, работоспособность на уроке Буратино дарит каждому из вас свой портрет. Спасибо за урок!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усский язык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720" w:firstLine="282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4 класс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Урок-игра “Звездный час”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sz w:val="28"/>
          <w:szCs w:val="28"/>
          <w:lang w:val="be-BY"/>
        </w:rPr>
        <w:t>: Обобщение знаний о прилагательном и роли прилагательных в речи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Цел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рганизовать деятельность учащихся, направленную на обобщение знаний об именах прилагательных, на формирование умения правильно употреблять прилагательные в речи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здать условия для развития монологической речи учащихся;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особствовть развитию умений работать в групп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be-BY"/>
        </w:rPr>
        <w:t>: карточки- задания, песочные часы,” звезды”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Сообщение цели урок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Начинаем урок русского языка в форме игры”Звездный час”.В игре принимают участие две команды.За правильные ответы команды будут получать “звезды”. Итак, начинаем!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. Разминка.   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Во время разминки мы лучше познакомимся с командами.Команда должна за 1минуту правильно ответить на возможно большее количество вопросов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опросы для1-й команды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ть речи, обозначающая предметы, отвечающая на вопросы: кто? что? (Имя существительное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а, противоположные по значению. (Антонимы.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ть речи, которая обозначает действия предмета и отвечает на вопросы: что делать? что сделать? (Глагол.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ть слова, которая стоит после корня и служит для образования новых слов? (Суффикс.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сле приставки, оканчивающейся на согласный, и перед корнем, начинающимся с гласных”е, е, ю, я” пишется…(разделительный твердый знак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кого рода имена существительные, к которым можно поставить слова”он, мой”?(Мужского рода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квы, расположенные в определенном порядке.(Алфавит.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опросы для 2-й команды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ществительное, прилагательное, глагол, местоимение, предлог- это…(части речи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щая часть родственных слов.(Корень.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а, близкие по значению, называются…(синонимы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длежащее исказуемое-…(главные члены предложения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вает ли слово без суффикса?( Да.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мена существительные в родительном падеже отвечают на вопросы…(кого? чего?)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ть слова, которая стоит перед корнем и служит для образования новых слов.(Приставка.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Командам было задано…вопросов, дано… правильных ответов. По результатам разминки команды получают “звезду”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. Продолжение игры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рвое задани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На карточках записано существиельное.Подберите и запишите к нему как можно больше прилагательных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Каждый пишет прилагательное на карточках, затем в команде задание проверяется и обсуждаетс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манда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ятник(какой?) красивый, чудесный, мраморный,гранитный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2команда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ние(какое?) новое, высокое, нарядное, красивое…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оверк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ывод</w:t>
      </w:r>
      <w:r>
        <w:rPr>
          <w:rFonts w:cs="Times New Roman" w:ascii="Times New Roman" w:hAnsi="Times New Roman"/>
          <w:sz w:val="28"/>
          <w:szCs w:val="28"/>
          <w:lang w:val="be-BY"/>
        </w:rPr>
        <w:t>.Имя прилагательное стоит в том же роде, числе и падеже, что и имя существительное, к которому оно относится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манды получают “звезды”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торое задани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Запишите словосочетания, в которых слово”столовая” будет прилагательным и словосочетания, в которых слово”столовая” будет существительным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оловая ложка,столовый прибор,… 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кольная столовая, заводская столовая,… 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ывод</w:t>
      </w:r>
      <w:r>
        <w:rPr>
          <w:rFonts w:cs="Times New Roman" w:ascii="Times New Roman" w:hAnsi="Times New Roman"/>
          <w:sz w:val="28"/>
          <w:szCs w:val="28"/>
          <w:lang w:val="be-BY"/>
        </w:rPr>
        <w:t>.Чтобы определить часть речи, нужно узнать, что обозначает слово и на какой вопрос отвечает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манды получают “звезды”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ретье задани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Перед вами отрывок из стихотворения. Прочитайте его про себя. Решите в команде, кто прочитает его выразительно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солнце темный лес зардел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долине пар белеет тонкий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песню раннюю запел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лазури жаворонок звонкий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Найдите орфограммы и запишите в строчку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оверк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манды получают”звезды”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етвертое задани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Сделать морфологический разбор прилагательных(план разбора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 карточка</w:t>
      </w:r>
      <w:r>
        <w:rPr>
          <w:rFonts w:cs="Times New Roman" w:ascii="Times New Roman" w:hAnsi="Times New Roman"/>
          <w:sz w:val="28"/>
          <w:szCs w:val="28"/>
          <w:lang w:val="be-BY"/>
        </w:rPr>
        <w:t>:строгий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карточка</w:t>
      </w:r>
      <w:r>
        <w:rPr>
          <w:rFonts w:cs="Times New Roman" w:ascii="Times New Roman" w:hAnsi="Times New Roman"/>
          <w:sz w:val="28"/>
          <w:szCs w:val="28"/>
          <w:lang w:val="be-BY"/>
        </w:rPr>
        <w:t>:береговой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Что общего между этими прилагательными? Чем различаются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ывод общий</w:t>
      </w:r>
      <w:r>
        <w:rPr>
          <w:rFonts w:cs="Times New Roman" w:ascii="Times New Roman" w:hAnsi="Times New Roman"/>
          <w:sz w:val="28"/>
          <w:szCs w:val="28"/>
          <w:lang w:val="be-BY"/>
        </w:rPr>
        <w:t>. Для чего в речи употребляются прилагательные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манды получают “звезды”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.Подведение итогов. Рефлекси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Мы видим, что команды прошли все этапы и теперь можно подвести итог игры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Какое задание было наиболее простым? Какое вызывало у вас затруднение? За что можно похвалить?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амооценка и взаимооценка. Оценивание работы педагогом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граждение команд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0:00Z</dcterms:created>
  <dc:creator>дмитрий</dc:creator>
  <dc:description/>
  <cp:keywords/>
  <dc:language>en-US</dc:language>
  <cp:lastModifiedBy>РУМК</cp:lastModifiedBy>
  <dcterms:modified xsi:type="dcterms:W3CDTF">2015-02-20T13:33:00Z</dcterms:modified>
  <cp:revision>4</cp:revision>
  <dc:subject/>
  <dc:title/>
</cp:coreProperties>
</file>