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Рекомендации учителя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средоточивайтесь на позитивных сторонах и преимуществах учащегося с целью укрепления его само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могайте подростку поверить в себя и свои способ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могайте избежать оши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держивайте выпускника при неудач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дробно расскажите выпускникам, как будет проходить выпускной экзамен, чтобы каждый из них последовательно представлял всю процедуру экзам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Приложите усилия, чтобы законные представители не только ознакомились с правилами проведения экзаменов, но и не были сторонними наблюдателями во время подготовки ребенка к испытаниям, а, наоборот, оказывали ему всестороннюю помощь и поддер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51:00Z</dcterms:created>
  <dc:creator>asrock</dc:creator>
  <dc:description/>
  <dc:language>en-US</dc:language>
  <cp:lastModifiedBy>asrock</cp:lastModifiedBy>
  <dcterms:modified xsi:type="dcterms:W3CDTF">2018-05-20T05:52:00Z</dcterms:modified>
  <cp:revision>1</cp:revision>
  <dc:subject/>
  <dc:title/>
</cp:coreProperties>
</file>