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                                                                                                                                                                                                                            </w:t>
      </w:r>
      <w:r>
        <w:rPr>
          <w:sz w:val="30"/>
          <w:szCs w:val="30"/>
          <w:lang w:val="be-BY"/>
        </w:rPr>
        <w:t>ЗАЦВЯРДЖАЮ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</w:t>
      </w:r>
      <w:r>
        <w:rPr>
          <w:sz w:val="30"/>
          <w:szCs w:val="30"/>
          <w:lang w:val="be-BY"/>
        </w:rPr>
        <w:t xml:space="preserve">Дырэктар </w:t>
      </w:r>
      <w:r>
        <w:rPr>
          <w:sz w:val="30"/>
          <w:szCs w:val="30"/>
        </w:rPr>
        <w:t xml:space="preserve">          </w:t>
      </w:r>
      <w:r>
        <w:rPr>
          <w:i/>
        </w:rPr>
        <w:t>подп</w:t>
      </w:r>
      <w:r>
        <w:rPr>
          <w:i/>
          <w:lang w:val="be-BY"/>
        </w:rPr>
        <w:t>іс</w:t>
      </w:r>
      <w:r>
        <w:rPr>
          <w:sz w:val="30"/>
          <w:szCs w:val="30"/>
        </w:rPr>
        <w:t xml:space="preserve">               </w:t>
      </w:r>
      <w:r>
        <w:rPr>
          <w:sz w:val="30"/>
          <w:szCs w:val="30"/>
          <w:lang w:val="be-BY"/>
        </w:rPr>
        <w:t>В.Ч. Залуцкі</w:t>
      </w:r>
    </w:p>
    <w:p>
      <w:pPr>
        <w:pStyle w:val="Normal"/>
        <w:jc w:val="center"/>
        <w:rPr>
          <w:lang w:val="be-BY"/>
        </w:rPr>
      </w:pPr>
      <w:r>
        <w:rPr/>
        <w:t xml:space="preserve">                                            </w:t>
      </w:r>
      <w:r>
        <w:rPr>
          <w:lang w:val="be-BY"/>
        </w:rPr>
        <w:t xml:space="preserve">        “</w:t>
      </w:r>
      <w:r>
        <w:rPr>
          <w:lang w:val="be-BY"/>
        </w:rPr>
        <w:t>___”               мая                 20</w:t>
      </w:r>
      <w:r>
        <w:rPr/>
        <w:t>19</w:t>
      </w:r>
      <w:r>
        <w:rPr>
          <w:lang w:val="be-BY"/>
        </w:rPr>
        <w:t xml:space="preserve"> г.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6"/>
          <w:szCs w:val="6"/>
          <w:lang w:val="be-BY"/>
        </w:rPr>
      </w:pPr>
      <w:r>
        <w:rPr>
          <w:sz w:val="6"/>
          <w:szCs w:val="6"/>
          <w:lang w:val="be-BY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рафік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ансультацый па падрыхтоўцы да экзаменаў па завяршэнні навучання і выхавання на ІІ ступені агульнай сярэдняй адукацыі ў дзяржаўнай установе адукацыі “Вялікасельскі вучэбна-педагагічны комплекс дзіцячы сад - базавая школа Дзяржынскага раёна”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(2019 год)</w:t>
      </w:r>
    </w:p>
    <w:p>
      <w:pPr>
        <w:pStyle w:val="Normal"/>
        <w:rPr>
          <w:b/>
          <w:b/>
          <w:sz w:val="6"/>
          <w:szCs w:val="6"/>
          <w:lang w:val="be-BY"/>
        </w:rPr>
      </w:pPr>
      <w:r>
        <w:rPr>
          <w:b/>
          <w:sz w:val="6"/>
          <w:szCs w:val="6"/>
          <w:lang w:val="be-BY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1842"/>
        <w:gridCol w:w="1701"/>
        <w:gridCol w:w="1701"/>
        <w:gridCol w:w="198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дме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ата, час правядзення кансультацыі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be-BY"/>
              </w:rPr>
              <w:t>1.0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be-BY"/>
              </w:rPr>
              <w:t>5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07.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аруская мова</w:t>
            </w:r>
          </w:p>
          <w:p>
            <w:pPr>
              <w:pStyle w:val="Normal"/>
              <w:rPr>
                <w:sz w:val="6"/>
                <w:szCs w:val="6"/>
                <w:lang w:val="be-BY"/>
              </w:rPr>
            </w:pPr>
            <w:r>
              <w:rPr>
                <w:sz w:val="6"/>
                <w:szCs w:val="6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3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10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эмат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0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00-12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be-BY"/>
              </w:rPr>
            </w:pPr>
            <w:r>
              <w:rPr>
                <w:sz w:val="6"/>
                <w:szCs w:val="6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ская мова</w:t>
            </w:r>
          </w:p>
          <w:p>
            <w:pPr>
              <w:pStyle w:val="Normal"/>
              <w:rPr>
                <w:sz w:val="6"/>
                <w:szCs w:val="6"/>
                <w:lang w:val="be-BY"/>
              </w:rPr>
            </w:pPr>
            <w:r>
              <w:rPr>
                <w:sz w:val="6"/>
                <w:szCs w:val="6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45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10.0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center"/>
        <w:rPr>
          <w:sz w:val="6"/>
          <w:szCs w:val="6"/>
          <w:lang w:val="be-BY"/>
        </w:rPr>
      </w:pPr>
      <w:r>
        <w:rPr>
          <w:sz w:val="6"/>
          <w:szCs w:val="6"/>
          <w:lang w:val="be-BY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  <w:lang w:val="be-BY"/>
        </w:rPr>
        <w:t>Паўторныя пісьмовыя экзамены праводзяцца: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lang w:val="be-BY"/>
        </w:rPr>
        <w:t xml:space="preserve">21 жніўня – па беларускай мове </w:t>
      </w:r>
    </w:p>
    <w:p>
      <w:pPr>
        <w:pStyle w:val="Normal"/>
        <w:spacing w:lineRule="exact" w:line="280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  <w:lang w:val="be-BY"/>
        </w:rPr>
        <w:t>23 жніўня – па рускай мове</w:t>
      </w:r>
    </w:p>
    <w:p>
      <w:pPr>
        <w:pStyle w:val="Normal"/>
        <w:spacing w:lineRule="exact" w:line="280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  <w:lang w:val="be-BY"/>
        </w:rPr>
        <w:t>2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  <w:lang w:val="be-BY"/>
        </w:rPr>
        <w:t xml:space="preserve"> жніўня – па матэматыцы</w:t>
      </w:r>
    </w:p>
    <w:p>
      <w:pPr>
        <w:pStyle w:val="Normal"/>
        <w:jc w:val="center"/>
        <w:rPr/>
      </w:pPr>
      <w:r>
        <w:rPr>
          <w:b/>
          <w:lang w:val="be-BY"/>
        </w:rPr>
        <w:t>Выпіска з “Правілаў правядзення атэстацыі вучняў  пры засваенні зместу адукацыйных праграм агульнай сярэдняй адукацыі ”</w:t>
      </w:r>
    </w:p>
    <w:p>
      <w:pPr>
        <w:pStyle w:val="Normal"/>
        <w:jc w:val="center"/>
        <w:rPr>
          <w:i/>
          <w:i/>
        </w:rPr>
      </w:pPr>
      <w:r>
        <w:rPr>
          <w:i/>
          <w:lang w:val="be-BY"/>
        </w:rPr>
        <w:t>(Пастанова Міністэрства адукацыі Рэспублікі Беларусь ад 20.06.2011г. №38)</w:t>
      </w:r>
    </w:p>
    <w:p>
      <w:pPr>
        <w:pStyle w:val="Normal"/>
        <w:jc w:val="both"/>
        <w:rPr>
          <w:i/>
          <w:i/>
          <w:lang w:val="be-BY"/>
        </w:rPr>
      </w:pPr>
      <w:r>
        <w:rPr>
          <w:sz w:val="22"/>
          <w:szCs w:val="22"/>
        </w:rPr>
        <w:t xml:space="preserve"> </w:t>
      </w:r>
      <w:r>
        <w:rPr/>
        <w:t xml:space="preserve">72. По завершении обучения и воспитания на </w:t>
      </w:r>
      <w:r>
        <w:rPr>
          <w:lang w:val="en-US"/>
        </w:rPr>
        <w:t>II</w:t>
      </w:r>
      <w:r>
        <w:rPr/>
        <w:t xml:space="preserve"> ступени общего среднего образования на проведение выпускных экза</w:t>
        <w:softHyphen/>
        <w:t>менов по учебным предметам, которые проводятся в письмен</w:t>
        <w:softHyphen/>
        <w:t>ной форме, отводи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4 астрономических часа — по учебному предмету «Мате</w:t>
        <w:softHyphen/>
        <w:t>матика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1 астрономический час — по учебным предметам «Белорус</w:t>
        <w:softHyphen/>
        <w:t>ский язык», «Русский язык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4. На выпускные экзамены учащимся не разрешается при</w:t>
        <w:softHyphen/>
        <w:t>носить тетради, учебники, учебные и справочные материал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5. При сдаче выпускных экзаменов учащимся выдаются листы бумаги со штампом учреждения образования для вы</w:t>
        <w:softHyphen/>
        <w:t>полнения письменной работы или подготовки к устному ответ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6. Учащиеся, выполнившие письменную работу, сдают ее вместе с черновиком экзаменационной комиссии. Учащиеся, которые не выполнили письменную работу в отведенное время, сдают ее незаконченно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1.Отметки, полученные учащимися на выпускных экза</w:t>
        <w:softHyphen/>
        <w:t>менах, которые проводятся в устной форме, объявляются уча</w:t>
        <w:softHyphen/>
        <w:t>щимся после окончания выпускных экзаменов, а в письмен</w:t>
        <w:softHyphen/>
        <w:t>ной форме  –  не позднее чем за один день до проведения сле</w:t>
        <w:softHyphen/>
        <w:t>дующего выпускного экзамен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2. По учебным предметам, по которым проводятся выпу</w:t>
        <w:softHyphen/>
        <w:t>скные экзамены, экзаменационная комиссия выставляет кроме экзаменационной отметки итоговую отметку с учетом годовой и экзаменационной отметок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тоговая отметка выставля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на уровне экзаменационной отметки за выпускной экзамен, если положительная годовая отметка ниже экзаменационно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на уровне годовой, если положительная экзаменационная отметка ниже годово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В случае, если разница между годовой и экзаменационной отметками составляет два и более балла, итоговая отметка вы</w:t>
        <w:softHyphen/>
        <w:t>ставляется как среднее арифметическое экзаменационной и годовой отметок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</w:t>
      </w:r>
      <w:r>
        <w:rPr/>
        <w:t>При получении экзаменационной отметки «0» баллов не мо</w:t>
        <w:softHyphen/>
        <w:t>жет быть выставлена положительная итоговая отмет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3.В случае разногласий между членами экзаменационной комиссии в оценивании письменной работы либо устного ответа учащегося, а также при выставлении итоговой отметки вопрос решается большинством голосов с обязательной записью в про</w:t>
        <w:softHyphen/>
        <w:t>токол выпускного экзамена мнений членов комиссии, которые не согласны с выставленной отметкой.   При равном количестве голосов преимущество отдается предложению в пользу учащегос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Окончательное решение по спорным вопросам принимает</w:t>
        <w:softHyphen/>
        <w:t>ся отделом (управлением) образования местного исполнитель</w:t>
        <w:softHyphen/>
        <w:t>ного и распорядительного органа по месту нахождения учреж</w:t>
        <w:softHyphen/>
        <w:t xml:space="preserve">дения образования. </w:t>
      </w:r>
    </w:p>
    <w:sectPr>
      <w:type w:val="nextPage"/>
      <w:pgSz w:w="11906" w:h="16838"/>
      <w:pgMar w:left="993" w:right="42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7:48:00Z</dcterms:created>
  <dc:creator>vselo</dc:creator>
  <dc:description/>
  <dc:language>en-US</dc:language>
  <cp:lastModifiedBy>asrock</cp:lastModifiedBy>
  <cp:lastPrinted>2019-05-22T17:56:00Z</cp:lastPrinted>
  <dcterms:modified xsi:type="dcterms:W3CDTF">2019-05-28T17:48:00Z</dcterms:modified>
  <cp:revision>2</cp:revision>
  <dc:subject/>
  <dc:title>Зацвярджаю</dc:title>
</cp:coreProperties>
</file>