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Готовы вы к экзамену по русскому языку или нет?</w:t>
      </w:r>
    </w:p>
    <w:p>
      <w:pPr>
        <w:pStyle w:val="Normal"/>
        <w:spacing w:lineRule="auto" w:line="240" w:before="0" w:after="0"/>
        <w:jc w:val="both"/>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енький тест по синтаксису можете пройти прямо сейчас. В двух приведенных предложениях должно быть 20 запятых, два двоеточия, два тире и одна точка с запя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мленный долгой дорогой отвел Григорий коня в конюшню и как во сне поплелся на сеновал спать хотелось безумно однако прошло наверное не менее получаса а сон как назло не шел и не шел потому что проклятые мысли не оставляли молодца и недавние события тревожа все проносились в голове. Измученный он постоянно менял позу и накрывался с головой и даже пытался считать овец ничего не помогало и все вокруг прошлогоднее сено старая одежда и дырявая крыша стало вызывать раздражение смешанное пожалуй с желанием поговорить с самим собой что мол брат не сп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E36C0A"/>
          <w:sz w:val="28"/>
          <w:szCs w:val="28"/>
        </w:rPr>
      </w:pPr>
      <w:r>
        <w:rPr>
          <w:rFonts w:cs="Times New Roman" w:ascii="Times New Roman" w:hAnsi="Times New Roman"/>
          <w:color w:val="E36C0A"/>
          <w:sz w:val="28"/>
          <w:szCs w:val="28"/>
        </w:rPr>
        <w:t>ОСНОВНЫЕ ПРАВИЛА НАПИСАНИЯ ДИКТАНТА</w:t>
      </w:r>
    </w:p>
    <w:p>
      <w:pPr>
        <w:pStyle w:val="Normal"/>
        <w:spacing w:lineRule="auto" w:line="240" w:before="0" w:after="0"/>
        <w:ind w:firstLine="567"/>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тельно прослушайте текст, когда его будут читать первый раз. На этом этапе ваша задача – определить общую структуру и стиль текста, мысленно выделить его смысловые части. Постарайтесь сразу уловить строение каждого предложения, это поможет грамотно расставить знаки препинания. Внимательное прослушивание текста диктанта позволяет настроиться на работу, выявить сложные места, понять, какие орфограммы и пунктограммы будут провер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исании диктанта нужно быть предельно сосредоточенным. Написав одно предложение, не «застревайте» на ошибках, которые, возможно, сделали. Сразу переключайтесь на следующую фразу, думайте о том, что пишете в данный момент. Времени на проверку дается достаточно, и у вас будет возможность все обдум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диктовки сделайте маленькую паузу и затем приступайте к проверке. Сначала проверьте орфографию, затем пунктуацию. Важно уметь отстраниться от текста, который лежит перед вами, как будто его писали не вы. Если вам удастся сделать это, многие ошибки сами бросятся в глаза. </w:t>
      </w:r>
    </w:p>
    <w:p>
      <w:pPr>
        <w:pStyle w:val="Normal"/>
        <w:spacing w:lineRule="auto" w:line="240" w:before="0" w:after="0"/>
        <w:ind w:firstLine="567"/>
        <w:jc w:val="both"/>
        <w:rPr>
          <w:rFonts w:ascii="Times New Roman" w:hAnsi="Times New Roman" w:cs="Times New Roman"/>
          <w:color w:val="E36C0A"/>
          <w:sz w:val="28"/>
          <w:szCs w:val="28"/>
        </w:rPr>
      </w:pPr>
      <w:r>
        <w:rPr>
          <w:rFonts w:cs="Times New Roman" w:ascii="Times New Roman" w:hAnsi="Times New Roman"/>
          <w:color w:val="E36C0A"/>
          <w:sz w:val="28"/>
          <w:szCs w:val="28"/>
        </w:rPr>
        <w:t>Как подготовиться к дикта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 читать. Чтение самой разной литературы развивает зрительную память, помогает запоминать написание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правила, уметь применять их при пись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о тренироваться в написании диктантов и других упражнений. С этой целью можно писать диктанты, переписывать тексты, выполнять грамматические за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5:37:00Z</dcterms:created>
  <dc:creator>asrock</dc:creator>
  <dc:description/>
  <dc:language>en-US</dc:language>
  <cp:lastModifiedBy>asrock</cp:lastModifiedBy>
  <dcterms:modified xsi:type="dcterms:W3CDTF">2018-05-20T05:39:00Z</dcterms:modified>
  <cp:revision>1</cp:revision>
  <dc:subject/>
  <dc:title/>
</cp:coreProperties>
</file>