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Деятельность учреждения образования по проблеме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 xml:space="preserve"> </w:t>
      </w:r>
      <w:r>
        <w:rPr>
          <w:b/>
          <w:color w:val="990000"/>
          <w:sz w:val="28"/>
          <w:szCs w:val="28"/>
        </w:rPr>
        <w:t>«Как избежать конфликта со школой»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школьного конфликта возникает буквально с первых дней поступления ребёнка в школу. Новый коллектив, разные характеры, неумение общаться в группе, затруднения в учёбе, всё это приводит в лучшем случае к недовольству родителей, высказанному педагогу. А ведь чаще всего пострадавшей стороной в таких ситуациях являются дети. Именно поэтому уже на первых порах обучения мы стараемся отойти от традиционного отношения к детям как объектам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дном из заседаний педагогического совета ведем речь </w:t>
      </w:r>
      <w:r>
        <w:rPr>
          <w:b/>
          <w:color w:val="003300"/>
          <w:sz w:val="28"/>
          <w:szCs w:val="28"/>
        </w:rPr>
        <w:t>об отказе учителя от авторитаризма</w:t>
      </w:r>
      <w:r>
        <w:rPr>
          <w:sz w:val="28"/>
          <w:szCs w:val="28"/>
        </w:rPr>
        <w:t>, репродуктивного характера обучения, а значит, применения таких методик и приёмов обучения, которые направлены на развитие самостоятельности, крити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ю необходимо перестать давить на ученика, контролировать  каждое его движение. Иначе такая ситуация неизменно приведёт в зону риска, когда познавательные интересы детей будут скатываться к критической отметке, детям будет неинтересно в школе, они будут убегать с уроков, авторитет учителя будет при этом снижаться, а дисциплина па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ногочисленных отчетах о проблеме современной школы часто отмечается, что главная её беда – это отсутствие у учителя интереса к личности ребёнка, нежелание и неумение познавать его внутренний мир, а отсюда и конфликты между педагогами и учениками, школой и семьё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ходится не один раз сталкиваться с ситуацией присутствия у учащихся трудностей в обучении, которые исходили из многих различных причин (ослабленного здоровья, умения работать самостоятельно, отсутствие саморегуляции и др. причин).  И если своевременно не отреагировать на сложившуюся ситуацию, значит, она рано или поздно приведёт к «взрыву», т.е. конфликтной ситуации не только с детьми, но и их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</w:t>
      </w:r>
      <w:r>
        <w:rPr>
          <w:b/>
          <w:color w:val="003300"/>
          <w:sz w:val="28"/>
          <w:szCs w:val="28"/>
        </w:rPr>
        <w:t>первостепенная задача учителя</w:t>
      </w:r>
      <w:r>
        <w:rPr>
          <w:sz w:val="28"/>
          <w:szCs w:val="28"/>
        </w:rPr>
        <w:t xml:space="preserve"> – не стремиться подогнать личность ребёнка под заранее определённые кем-то свойства, а помочь каждому ученику познать себя  и по возможности самореализоваться, т.е. другими словами, помочь ребёнку ответить на вопросы: «Каков я?» «Что я хочу и могу?» Если ответ получен – создать условия, в которых ребёнок смог бы реализовать то, что он хочет и мо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ль учителя</w:t>
      </w:r>
      <w:r>
        <w:rPr>
          <w:sz w:val="28"/>
          <w:szCs w:val="28"/>
        </w:rPr>
        <w:t xml:space="preserve"> в этом – создать условия и рекомендации каждому  ребёнку в его индивидуальном развитии, если у кого-либо возникают проблемы, трудности – оказать педагогическую поддержку, не допускать острых педагогических ситуаций на пороге создания детского коллектива, тогда, когда учащиеся только учатся учиться,  взаимопомощи и поддержке.  А это значит, что без применения современных педагогических технологий  в практике обучения и воспитания детей не обойтись. В первую очередь это личностно-ориентированное образование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3300"/>
          <w:sz w:val="28"/>
          <w:szCs w:val="28"/>
        </w:rPr>
        <w:t>Личностно-ориентированное образование</w:t>
      </w:r>
      <w:r>
        <w:rPr>
          <w:sz w:val="28"/>
          <w:szCs w:val="28"/>
        </w:rPr>
        <w:t xml:space="preserve"> в школе – это воспитание и обучение учащихся в соответствии с его возможностями, интересами ради того, чтобы он жил осмысленной и творческой жизнью. В процессе педагогической деятельности приходим к выводу, что там, где осуществляется личностно-ориентированное образование, учащиеся не только учатся, но и удовлетворяют свои потребности, что и ведёт к их развитию,  предупреждает и исключает конфликт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ее место здесь отводится </w:t>
      </w:r>
      <w:r>
        <w:rPr>
          <w:b/>
          <w:color w:val="003300"/>
          <w:sz w:val="28"/>
          <w:szCs w:val="28"/>
        </w:rPr>
        <w:t>начальной школе</w:t>
      </w:r>
      <w:r>
        <w:rPr>
          <w:sz w:val="28"/>
          <w:szCs w:val="28"/>
        </w:rPr>
        <w:t xml:space="preserve">, которое длится 4 года. Поэтому учителю начальных классов через 4 года предстоит знакомство с новыми учениками, каждый из которых – уже личность, не похожая на других, со своими привычками, интересами. В связи с этим работа начинается с наблюдения за детьми во время уроков, на переменах, при общении со сверстниками, родителями, учителем.  Во время бесед выясняются интересы, склонности, способности учащихся. Первые школьные конфликты между учителем и родителями учащихся, а также учителем и учениками возникают на фоне проблем при обучении детей.  Поэтому в результате проделанной работы выявляются группы детей, испытывающих затруднения в учёбе, в воспитании, в сохранении здоровья, в социальном становлении и составляется план работы по оказанию педагогической поддержки данным учащимся. Причём состав минигрупп (детей с похожими проблемами) может меняться, дополняться или наоборот уменьшаться по количеству учащихся, если проблема исчерпа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екрет, что становление и развитие человека начинается в </w:t>
      </w:r>
      <w:r>
        <w:rPr>
          <w:b/>
          <w:color w:val="003300"/>
          <w:sz w:val="28"/>
          <w:szCs w:val="28"/>
        </w:rPr>
        <w:t>семье</w:t>
      </w:r>
      <w:r>
        <w:rPr>
          <w:sz w:val="28"/>
          <w:szCs w:val="28"/>
        </w:rPr>
        <w:t xml:space="preserve">. Семья – это то первое социальное окружение, в котором ребёнок усваивает главные нравственные ценности, получает первичные знания и приобретает основные умения и навыки деятельности и общения, с которыми он потом входит в мир. Поэтому всё, что будет недополучено в детстве, с большим трудом восполняется, а иногда и вовсе не восполняется в дальнейше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ых условиях  семье требуется систематическая и </w:t>
      </w:r>
      <w:r>
        <w:rPr>
          <w:b/>
          <w:color w:val="003300"/>
          <w:sz w:val="28"/>
          <w:szCs w:val="28"/>
        </w:rPr>
        <w:t>квалифицированная помощь</w:t>
      </w:r>
      <w:r>
        <w:rPr>
          <w:sz w:val="28"/>
          <w:szCs w:val="28"/>
        </w:rPr>
        <w:t xml:space="preserve"> со стороны школы. Только в процессе взаимодействия педагогов и родителей можно успешно решать проблемы развития личности  ребёнка. В основе такого взаимодействия лежат принципы взаимного доверия и уважения, взаимной поддержки и помощи, терпения и терпимости друг к другу. Это поможет педагогам  и родителям объединить свои усилия в создании условий для формирования у ребёнка тех качеств и свойств, которые необходимы для его </w:t>
      </w:r>
      <w:r>
        <w:rPr>
          <w:b/>
          <w:color w:val="003300"/>
          <w:sz w:val="28"/>
          <w:szCs w:val="28"/>
        </w:rPr>
        <w:t>самоопределения и самореализации</w:t>
      </w:r>
      <w:r>
        <w:rPr>
          <w:sz w:val="28"/>
          <w:szCs w:val="28"/>
        </w:rPr>
        <w:t xml:space="preserve"> в дальнейш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3300"/>
          <w:sz w:val="28"/>
          <w:szCs w:val="28"/>
        </w:rPr>
        <w:t>Первое родительское собрание</w:t>
      </w:r>
      <w:r>
        <w:rPr>
          <w:sz w:val="28"/>
          <w:szCs w:val="28"/>
        </w:rPr>
        <w:t xml:space="preserve"> «Давайте познакомимся» должно быть организовано и проведено в сентябре.  Хотя педагогу лучше знакомиться с семьёй учащихся ещё до начала учебных занятий (если учитель имеет сведения о будущих учениках).  На данном собрании совместно с родителями класса выдвигается тактика и стратегия совместной деятельности. Проводится </w:t>
      </w:r>
      <w:r>
        <w:rPr>
          <w:b/>
          <w:color w:val="003300"/>
          <w:sz w:val="28"/>
          <w:szCs w:val="28"/>
        </w:rPr>
        <w:t>анкетирование</w:t>
      </w:r>
      <w:r>
        <w:rPr>
          <w:sz w:val="28"/>
          <w:szCs w:val="28"/>
        </w:rPr>
        <w:t xml:space="preserve">  с целью выяснения, какие ценности (здоровье, семья, дружба, творчество, карьера образование, нравственность) являются приоритетными в понимании родителей.      Те, кто имеет немалый педагогический стаж, приходит к выводу, что чаще всего в начальной школе создают конфликтную ситуацию именно родители учащихся. А назревает такой конфликт на фоне недовольства учителем, его методами обучения и воспитания. Родителям кажется, что учитель недостаточно уделяет внимания  именно их ребёнку, что учитель «не любит»  их дочь или сына. Хотя, как говорится, «без дыма огня не бывает». Именно на этом фоне и рождается конфли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конфликт похож на любой другой. И для его разрешения можно попытаться повлиять на ситуацию или выйти из нее, причём без ущемления достоинства всех сторон конфликта. </w:t>
      </w:r>
      <w:r>
        <w:rPr>
          <w:b/>
          <w:sz w:val="28"/>
          <w:szCs w:val="28"/>
        </w:rPr>
        <w:t>Отличие школьного конфликта</w:t>
      </w:r>
      <w:r>
        <w:rPr>
          <w:sz w:val="28"/>
          <w:szCs w:val="28"/>
        </w:rPr>
        <w:t xml:space="preserve"> от обычных детских или даже семейных ссор заключается в том, что в этом случае за  младшего школьника чаще решают родители, а расплачиваться за их выбор и  результаты их действий будет ребё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инятые одноклассниками ребята, наряду с разными непривлекательными особенностями, обладают одним общим недостатком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отсутствием чувства товарищества. Этот недостаток не компенсируется в глазах подростков ничем, поэтому даже отличник может оказаться в одино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читаем, что одна из главных педагогических мер преодоления подобных конфликтов заключается в создании таких объективных условий в коллективе, когда каждый ребёнок будет поставлен перед необходимостью развивать в себе качества хорошего товарища, настоящего коллективи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3300"/>
          <w:sz w:val="28"/>
          <w:szCs w:val="28"/>
        </w:rPr>
        <w:t>Психологи</w:t>
      </w:r>
      <w:r>
        <w:rPr>
          <w:sz w:val="28"/>
          <w:szCs w:val="28"/>
        </w:rPr>
        <w:t xml:space="preserve"> считают, что хорошие результаты дает совместная деятельность и переживание конфликтующими сторонами успеха общей деятельности. Решающее значение имеет при этом высокий нравственный смысл совместной деятельности. Кроме того, организуемая деятельность должна быть значимой для коллектива и соответствовать возможностям включенных в не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школьника, особенно в первые годы обучения, решающее значение имеет личное, доброжелательное отношение к нему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создать условия для </w:t>
      </w:r>
      <w:r>
        <w:rPr>
          <w:b/>
          <w:color w:val="003300"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собственной активности школьника  в перестройке отношений с другими людьми и привлечения родителей к организации жизнедеятельности класса. И тогда это даст возможность ученику сравнить себя с другими ребятами, а родителям увидеть проблему изнут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</w:t>
      </w:r>
      <w:r>
        <w:rPr>
          <w:b/>
          <w:color w:val="003300"/>
          <w:sz w:val="28"/>
          <w:szCs w:val="28"/>
        </w:rPr>
        <w:t>профилактики конфликтных ситуаций</w:t>
      </w:r>
      <w:r>
        <w:rPr>
          <w:sz w:val="28"/>
          <w:szCs w:val="28"/>
        </w:rPr>
        <w:t xml:space="preserve"> проводится ряд мероприятий, как с детьми, так и с родителям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3300"/>
          <w:sz w:val="28"/>
          <w:szCs w:val="28"/>
          <w:u w:val="single"/>
        </w:rPr>
        <w:t>С родителям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1) Беседы с психологом «Как помочь ребёнку учиться», «Как прожить хотя бы один день без нервотрёп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ещение семьи учителем с целью выявления условий для подготовки домашних заданий, игры (личное место ученика, отдельная комната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Родительское собрание «Поощрение и наказание в семье. За и пр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дительское собрание «Мужская рука» (роль отца в воспитании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4) КТД по обучению навыкам бесконфликтного общения между членам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5) Родительское собрание «Разрешение конфликт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  <w:u w:val="single"/>
        </w:rPr>
        <w:t>С учащимися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ся педагогическая поддержка в учёбе, воспитании, социальном становлении по специально составл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начале и в конце каждого учебного года  проводится  собрание, на котором   производятся выборы актива класса, подводятся итоги работы, принимаются основные законы жизни, план деятельности на текущий учебный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ысл ученического самоуправления не в управлении одних детей другими, а в обучении всех детей основам  демократических отношений в обществе, в обучении их управлять собой, своей жизнью в коллектив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3300"/>
          <w:sz w:val="28"/>
          <w:szCs w:val="28"/>
        </w:rPr>
        <w:t>Участие в самоуправлении</w:t>
      </w:r>
      <w:r>
        <w:rPr>
          <w:sz w:val="28"/>
          <w:szCs w:val="28"/>
        </w:rPr>
        <w:t xml:space="preserve"> помогает учащимся сформировать у себя навыки демократизма, умение самостоятельно  действовать, нестандартно мыслить, принимать решения и осуществлять 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Проводятся </w:t>
      </w:r>
      <w:r>
        <w:rPr>
          <w:b/>
          <w:color w:val="003300"/>
          <w:sz w:val="28"/>
          <w:szCs w:val="28"/>
        </w:rPr>
        <w:t>тематические классные часы</w:t>
      </w:r>
      <w:r>
        <w:rPr>
          <w:sz w:val="28"/>
          <w:szCs w:val="28"/>
        </w:rPr>
        <w:t xml:space="preserve"> «Мы такие разные, но мы одна семья (конфликт и пути его решения), «Я и мои товарищи», «Опрятность и аккуратность в одежде», «Каждой вещи – своё место», деловая игра «Лидер» (выявление лидерских качеств, умения повести за собой коллекти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роводятся </w:t>
      </w:r>
      <w:r>
        <w:rPr>
          <w:b/>
          <w:color w:val="003300"/>
          <w:sz w:val="28"/>
          <w:szCs w:val="28"/>
        </w:rPr>
        <w:t>совместные внеклассные мероприятия</w:t>
      </w:r>
      <w:r>
        <w:rPr>
          <w:sz w:val="28"/>
          <w:szCs w:val="28"/>
        </w:rPr>
        <w:t xml:space="preserve"> (конкурсы, праздники, экскурсии), учащиеся активно принимают участие в исследовательских проектов, проявляя при этом умение работа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нению А.С.Макаренко, который специально усиливал взаимную ответственность воспитанников, специально создавал  сводные отряды для выполнения повседневных будничных дел, в которых роль старшего поочерёдно выполняли все. В таких отрядах обогащалась психологическая связь между людьми, и формировались важные организационные качества человека – способность приказывать и способность подчиняться, без которых невозможно существование сам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color w:val="003300"/>
          <w:sz w:val="28"/>
          <w:szCs w:val="28"/>
        </w:rPr>
        <w:t>Работа с психологом</w:t>
      </w:r>
      <w:r>
        <w:rPr>
          <w:color w:val="003300"/>
          <w:sz w:val="28"/>
          <w:szCs w:val="28"/>
        </w:rPr>
        <w:t>.</w:t>
      </w:r>
      <w:r>
        <w:rPr>
          <w:sz w:val="28"/>
          <w:szCs w:val="28"/>
        </w:rPr>
        <w:t xml:space="preserve"> Тренинги «Как вести себя в коллективе», «Управление конфликтом» (обучение справляться с напряжением в собственных конфликтах, вносить баланс в свою психи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color w:val="003300"/>
          <w:sz w:val="28"/>
          <w:szCs w:val="28"/>
        </w:rPr>
        <w:t>Посещение учителем семей</w:t>
      </w:r>
      <w:r>
        <w:rPr>
          <w:sz w:val="28"/>
          <w:szCs w:val="28"/>
        </w:rPr>
        <w:t xml:space="preserve"> учащихся с целью проверки наличия рабочего места и условий для успешного обучения, материально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Ежедневная </w:t>
      </w:r>
      <w:r>
        <w:rPr>
          <w:b/>
          <w:color w:val="003300"/>
          <w:sz w:val="28"/>
          <w:szCs w:val="28"/>
        </w:rPr>
        <w:t>похвала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детей (даже самая крошечная) – стимул для ещё большего старания и упорства, раскрепощение в общении со сверстниками.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задача учителя – это </w:t>
      </w:r>
      <w:r>
        <w:rPr>
          <w:b/>
          <w:color w:val="003300"/>
          <w:sz w:val="28"/>
          <w:szCs w:val="28"/>
        </w:rPr>
        <w:t>предупреждение (профилактика)</w:t>
      </w:r>
      <w:r>
        <w:rPr>
          <w:sz w:val="28"/>
          <w:szCs w:val="28"/>
        </w:rPr>
        <w:t xml:space="preserve"> школьного конфликта. Ведь дети в школьном возрасте  ввиду возрастных особенностей не конфликтны, а учитель для них является первым авторитетным человеком. Именно поэтому </w:t>
      </w:r>
      <w:r>
        <w:rPr>
          <w:b/>
          <w:color w:val="003300"/>
          <w:sz w:val="28"/>
          <w:szCs w:val="28"/>
        </w:rPr>
        <w:t>от педагогического такта учителя</w:t>
      </w:r>
      <w:r>
        <w:rPr>
          <w:sz w:val="28"/>
          <w:szCs w:val="28"/>
        </w:rPr>
        <w:t xml:space="preserve">, умения вовремя разглядеть проблему (в учёбе, воспитании, общении и т.д.), найти нужное слово, увидеть личность в каждом ребёнке, зависит психологический климат классного коллектива и установление контакта с детьми и родителями учащихся. Хотя избежать недопонимания в школе практически невозможно, а значит взаимодействие «учитель - ученик - родители» изначально обречено на возникновение противоречий, но неизбежность школьных конфликтов не означает неотвратимость потерь в результате их возникновения. Волшебным ключиком к разрешению любого, самого сложного и самого запутанного конфликта является, на наш взгляд, бесспорное утверждение мудрого Баруха Спинозы: </w:t>
      </w:r>
      <w:r>
        <w:rPr>
          <w:b/>
          <w:color w:val="003300"/>
          <w:sz w:val="28"/>
          <w:szCs w:val="28"/>
          <w:u w:val="single"/>
        </w:rPr>
        <w:t>«Понимание - начало согласия».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Памятка для родителей</w:t>
      </w:r>
    </w:p>
    <w:p>
      <w:pPr>
        <w:pStyle w:val="Normal"/>
        <w:spacing w:before="30" w:after="30"/>
        <w:jc w:val="center"/>
        <w:rPr>
          <w:b/>
          <w:b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«Как избежать конфликтов со школой?»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До начала диалога со школой спросите себя: что в этой ситуации зависит лично от меня? Каков может быть </w:t>
      </w:r>
      <w:r>
        <w:rPr>
          <w:b/>
          <w:bCs/>
          <w:color w:val="000066"/>
          <w:sz w:val="28"/>
          <w:szCs w:val="28"/>
        </w:rPr>
        <w:t>мой вклад</w:t>
      </w:r>
      <w:r>
        <w:rPr>
          <w:color w:val="000000"/>
          <w:sz w:val="28"/>
          <w:szCs w:val="28"/>
        </w:rPr>
        <w:t xml:space="preserve"> в решение той или иной пробле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е требуйте от школы больше, чем она может вам дать. Школа – это </w:t>
      </w:r>
      <w:r>
        <w:rPr>
          <w:bCs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жизни ребенка. У первоклассников – б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шая, у выпускников – меньшая... Позаботьтесь о том, чтобы </w:t>
      </w:r>
      <w:r>
        <w:rPr>
          <w:b/>
          <w:color w:val="000066"/>
          <w:sz w:val="28"/>
          <w:szCs w:val="28"/>
        </w:rPr>
        <w:t xml:space="preserve">ваш ребенок жил </w:t>
      </w:r>
      <w:r>
        <w:rPr>
          <w:b/>
          <w:bCs/>
          <w:color w:val="000066"/>
          <w:sz w:val="28"/>
          <w:szCs w:val="28"/>
        </w:rPr>
        <w:t>интересной жизнью и вне школы</w:t>
      </w:r>
      <w:r>
        <w:rPr>
          <w:color w:val="000000"/>
          <w:sz w:val="28"/>
          <w:szCs w:val="28"/>
        </w:rPr>
        <w:t>, тогда возможные школьные неудачи  не будут столь разрушительны для его лич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и возникновении неприятной ситуации, связанной с вашим ребенком, помните, пожалуйста, что </w:t>
      </w:r>
      <w:r>
        <w:rPr>
          <w:b/>
          <w:bCs/>
          <w:color w:val="000066"/>
          <w:sz w:val="28"/>
          <w:szCs w:val="28"/>
        </w:rPr>
        <w:t>вы самый главный человек, от которого ваш ребенок ждет поддержки</w:t>
      </w:r>
      <w:r>
        <w:rPr>
          <w:color w:val="000000"/>
          <w:sz w:val="28"/>
          <w:szCs w:val="28"/>
        </w:rPr>
        <w:t xml:space="preserve"> при общем “разборе полетов”. Ваша задача здесь - прояснить ситуацию. А вот все “меры” лучше принимать дома, после тщательного совместного обсуждения с сыном или дочер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иходя в школу, обязательно </w:t>
      </w:r>
      <w:r>
        <w:rPr>
          <w:b/>
          <w:color w:val="000066"/>
          <w:sz w:val="28"/>
          <w:szCs w:val="28"/>
        </w:rPr>
        <w:t xml:space="preserve">просите вести диалог </w:t>
      </w:r>
      <w:r>
        <w:rPr>
          <w:b/>
          <w:bCs/>
          <w:color w:val="000066"/>
          <w:sz w:val="28"/>
          <w:szCs w:val="28"/>
        </w:rPr>
        <w:t>на основании конкретных фактов</w:t>
      </w:r>
      <w:r>
        <w:rPr>
          <w:color w:val="000000"/>
          <w:sz w:val="28"/>
          <w:szCs w:val="28"/>
        </w:rPr>
        <w:t>, а не личных впечатлений учителей. Постарайтесь собрать разнообразную информацию о жизни ребенка и анализируйте ее 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пробуйте также понять не только особенности поведения вашего ребенка в классе (школе), но и </w:t>
      </w:r>
      <w:r>
        <w:rPr>
          <w:bCs/>
          <w:color w:val="000000"/>
          <w:sz w:val="28"/>
          <w:szCs w:val="28"/>
        </w:rPr>
        <w:t>общую атмосферу</w:t>
      </w:r>
      <w:r>
        <w:rPr>
          <w:color w:val="000000"/>
          <w:sz w:val="28"/>
          <w:szCs w:val="28"/>
        </w:rPr>
        <w:t xml:space="preserve"> учебного заведения. Любые поступки детей обязательно связаны с социальным контекстом, в котором он развивается. </w:t>
      </w:r>
      <w:r>
        <w:rPr>
          <w:b/>
          <w:color w:val="000066"/>
          <w:sz w:val="28"/>
          <w:szCs w:val="28"/>
        </w:rPr>
        <w:t>Не торопитесь делать поспешные выводы</w:t>
      </w:r>
      <w:r>
        <w:rPr>
          <w:color w:val="000000"/>
          <w:sz w:val="28"/>
          <w:szCs w:val="28"/>
        </w:rPr>
        <w:t>, не поняв причины е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</w:t>
      </w:r>
      <w:r>
        <w:rPr>
          <w:b/>
          <w:color w:val="000066"/>
          <w:sz w:val="28"/>
          <w:szCs w:val="28"/>
        </w:rPr>
        <w:t xml:space="preserve">крупицу </w:t>
      </w:r>
      <w:r>
        <w:rPr>
          <w:b/>
          <w:bCs/>
          <w:color w:val="000066"/>
          <w:sz w:val="28"/>
          <w:szCs w:val="28"/>
        </w:rPr>
        <w:t>полезного</w:t>
      </w:r>
      <w:r>
        <w:rPr>
          <w:color w:val="000000"/>
          <w:sz w:val="28"/>
          <w:szCs w:val="28"/>
        </w:rPr>
        <w:t>, которая обязательно присутствует в нем. Учите этому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тарайтесь регулярно приходить на родительские собрания. По возможности просите классного руководителя сообщить </w:t>
      </w:r>
      <w:r>
        <w:rPr>
          <w:bCs/>
          <w:color w:val="000000"/>
          <w:sz w:val="28"/>
          <w:szCs w:val="28"/>
        </w:rPr>
        <w:t>повестку собрания</w:t>
      </w:r>
      <w:r>
        <w:rPr>
          <w:color w:val="000000"/>
          <w:sz w:val="28"/>
          <w:szCs w:val="28"/>
        </w:rPr>
        <w:t xml:space="preserve"> и его продолжи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 самом собрании поднимайте вопросы общего характера, важные для </w:t>
      </w:r>
      <w:r>
        <w:rPr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. Все проблемы, связанные </w:t>
      </w:r>
      <w:r>
        <w:rPr>
          <w:b/>
          <w:color w:val="000066"/>
          <w:sz w:val="28"/>
          <w:szCs w:val="28"/>
        </w:rPr>
        <w:t>с вашим ребенком, целесообразнее обсудить в индивидуальной беседе с учителем</w:t>
      </w:r>
      <w:r>
        <w:rPr>
          <w:color w:val="000000"/>
          <w:sz w:val="28"/>
          <w:szCs w:val="28"/>
        </w:rPr>
        <w:t>.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думайте, чем вы могли бы помочь школе или </w:t>
      </w:r>
      <w:r>
        <w:rPr>
          <w:bCs/>
          <w:color w:val="000000"/>
          <w:sz w:val="28"/>
          <w:szCs w:val="28"/>
        </w:rPr>
        <w:t>конкретному учителю</w:t>
      </w:r>
      <w:r>
        <w:rPr>
          <w:color w:val="000000"/>
          <w:sz w:val="28"/>
          <w:szCs w:val="28"/>
        </w:rPr>
        <w:t>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аше участие в жизни школы обязательно окажет благоприятное влияние не только на ребенка, но и на ту </w:t>
      </w:r>
      <w:r>
        <w:rPr>
          <w:b/>
          <w:bCs/>
          <w:color w:val="000066"/>
          <w:sz w:val="28"/>
          <w:szCs w:val="28"/>
        </w:rPr>
        <w:t>образовательную среду</w:t>
      </w:r>
      <w:r>
        <w:rPr>
          <w:color w:val="000000"/>
          <w:sz w:val="28"/>
          <w:szCs w:val="28"/>
        </w:rPr>
        <w:t>, в которой он нах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И последнее. Для того чтобы научить ребенка необходимым социальным навыкам, родители должны не только рассказывать о них взрослеющему человеку, но и </w:t>
      </w:r>
      <w:r>
        <w:rPr>
          <w:b/>
          <w:color w:val="000066"/>
          <w:sz w:val="28"/>
          <w:szCs w:val="28"/>
        </w:rPr>
        <w:t>демонстрировать их на практи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йте, пожалуйста, </w:t>
      </w:r>
      <w:r>
        <w:rPr>
          <w:b/>
          <w:bCs/>
          <w:color w:val="000066"/>
          <w:sz w:val="28"/>
          <w:szCs w:val="28"/>
        </w:rPr>
        <w:t>какими видятся ребенку ваши деловые и личностные отношения с учителями</w:t>
      </w:r>
      <w:r>
        <w:rPr>
          <w:b/>
          <w:color w:val="000066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 xml:space="preserve">Презентация-обоснование 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«Как избежать конфликтов подростка с учителями?»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амое главное в жизни ребенка, который учится – это не только взаимоотношения с одноклассниками, но и с учителями. Как реагировать на замечания и отметки? Как вести себя с преподавателем не только ребенку, но и самим родителям? Чаще всего приходится сталкиваться с конфликтами, связанных с недопониманием одной стороны другой. Слишком жесткое или слишком лояльное отношение к ученикам вызывает реакцию протеста, потому что в подростковом возрасте дети оценивают в учителе, прежде всего, человеческие качества. Он должен понимать своих учеников, вести за собой, относиться к ним с уважением и т. д. Также меняется отношение и к учебе. Учеба воспринимается как подготовка к взрослой жизни, и поэтому учитель (главный источник информации), по мнению подростков, должен понятно, доступно объяснять материал. На этой почве тоже могут возникнуть противоречия. Подобно родителям, учитель в сознании подростков - обладающий властью, распоряжающийся наказаниями и поощрениями, авторитетный источник знаний в определенной области - должен стать товарищем и другом. </w:t>
      </w:r>
      <w:r>
        <w:rPr>
          <w:b/>
          <w:color w:val="663300"/>
          <w:sz w:val="28"/>
          <w:szCs w:val="28"/>
        </w:rPr>
        <w:t>По их мнению, идеальный учитель – это человек, в котором:</w:t>
      </w:r>
      <w:r>
        <w:rPr>
          <w:sz w:val="28"/>
          <w:szCs w:val="28"/>
        </w:rPr>
        <w:t xml:space="preserve"> 1. Есть способность к пониманию, эмоциональному отклику; есть сердечность, т. е. в учителе хотят видеть старшего друга. 2. Профессиональная компетентность, уровень знаний сочетаются с качеством преподавания. 3. Присутствует умение справедливо распоряжаться данной ему властью. Но, естественно, все качества сочетаются в одном лице не так часто. Поэтому возникают конфликты. Такие конфликты, как установлено психологами, в возрасте от 13 до 18 лет неизбежны и нормальны. Без них не обойтись. Главное, чтобы они не перерастали в "войны", "революции" и чтобы правильно оценивались. Самые распространенные конфликты - конфликт неподчинения. Подросток отказывается выполнять те или иные требования. Часто такие, которые год назад не вызывали такой реакции. Отказ может быть высказан словесно или действиями. Связано это, видимо, с желанием отстаивать свое мнение - пусть иногда нелепым способом. Конфликт единства. Подросток поступает так, как принято в среде одноклассников. Сам бы он так себя не вел, если бы не боязнь выглядеть «слабаком», «маменькиным сынком», «тряпкой». Конфликт лидерства. Подросток видит в учителе конкурента в классе. Он старается не потерять авторитет. Конфликт нелюбви. Происходит тогда, когда к учителю относятся без уважения. Знают, что его можно вывести из себя. Специально устраивают такие ситуации, чтобы учитель потерял терпение. Учителя, зная, что в возрасте 13-18 лет подростки могут вести себя подобным образом, находят, чаще всего, верное решение. В этом им помогают школьный психолог и методическая литература. Если же вы, родители, узнали о конфликте с учителем: Не ругайте ребенка, узнайте, в чем дело. 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 Поговорите с учителем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 Во избежание конфликтов и неприятных ситуаций, лучше готовиться к ним заранее. А решать проблемы, возникшие с учителями, желательно деликатно и без прет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, рекомендации:</w:t>
      </w:r>
      <w:r>
        <w:rPr>
          <w:b/>
          <w:sz w:val="28"/>
          <w:szCs w:val="28"/>
        </w:rPr>
        <w:t xml:space="preserve">  «Как избежать конфликта с родител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 бывает, что с самыми близкими людьми у нас складывается ситуация, казалось бы, полного непонимания. Все это приводит к ссорам, конфликтам, стрессам, существенно усложняет общение и жизнь в целом. Извечная проблема отцов и детей на деле не такая уж и неразрешимая, если подойти к ней с определенной долей разумности и споко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назревает семейный скандал, для начала выдохните, успокойтесь и максимально очистите свое сердце от возможного желания агрессивно ответить на выпады ваших родителей. Это поможет сосредоточиться вам на настоящей проблеме, а не на тех эмоциях, которые эта проблема выз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рпеливо выслушайте все претензии в ваш адрес. Не стоит перебивать и начинать доказывать свою правду, а уж тем более делать это на повышенных тонах. Контролируйте себя, обдумывайте каждое слово. Представьте, что вы находитесь на работе или в университете, и ваша задача – максимально грамотно и с наименьшими потерями разрешить конфликт в  пользу ваших отношений и мир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о оцените суть конфликта: где вы были не правы, где, возможно, были не правы ваши родители. Не бойтесь признавать свои ошибки, ведь с близкими нет места для гор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ворите спокойно и дайте понять, что вам небезразлично, как будут строиться отношения с родителями, как вам это важно, и вы хотите мира. Будьте честными перед собой и вашими род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Ни в коем случае не замыкайтесь в себе и не обижайтесь. Обида имеет свойство поселяться в душе человека и разрастаться, как плесень. Будьте открыты, контактны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родители почувствуют ваш положительный настрой, и вы увидите, как градус их кипения постепенно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чший способ понять другого человека – встать на его место. Представьте, какие мысли могут быть у ваших родителей по поводу конфликтной ситуации, как они ее видят, возможно, они чего-то не знают или имеют невер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ерите в расчет эмоциональное состояние ваших близких. Если они пришли уставшими с работы, у них был неудачный день, пожалейте их, не будьте эгоистами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лучше отложить острые темы до более спокойных вре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случае если вы никак не можете договориться, не доказывайте с пеной у рта свою правду. Помните, что в любом случае вам и вашим родителям необходимо найти компромисс. Это важное слово, свидетельствующее о вашей способности совершать взрослые поступки и решения. Да и победа такой ценой вам не понравиться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слишком горький вкус у 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ак правило, подобный уравновешенный подход к конфликтам заканчивается важным семейным разговором, и выясняются многие причины, вызывающие недопонимание. Совместно обсудите их и обязательно сделайте для себя выводы на будущее. Делайте семейные советы регулярным и разговоры на серьезные темы не будут восприниматься, как очередной скандал, а наоборот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станут отличной традицией и проявлением здоровых взросл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мните: именно с мира в семье начинается мир во всем мире. Берегите своих близких!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45:00Z</dcterms:created>
  <dc:creator>Zver</dc:creator>
  <dc:description/>
  <dc:language>en-US</dc:language>
  <cp:lastModifiedBy>asrock</cp:lastModifiedBy>
  <dcterms:modified xsi:type="dcterms:W3CDTF">2018-03-23T17:45:00Z</dcterms:modified>
  <cp:revision>2</cp:revision>
  <dc:subject/>
  <dc:title>Как избежать школьных конфликтов</dc:title>
</cp:coreProperties>
</file>