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e-BY"/>
        </w:rPr>
        <w:t xml:space="preserve">                                               </w:t>
      </w:r>
      <w:r>
        <w:rPr>
          <w:lang w:val="be-BY"/>
        </w:rPr>
        <w:t>.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АЛЯНДАРНА - ТЭМАТЫЧНАЕ ПЛАНАВАННЕ НА 2019/ 2020 навучальны год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(ФІЗІКА- 7 клас, </w:t>
      </w:r>
      <w:r>
        <w:rPr>
          <w:b/>
          <w:i/>
          <w:sz w:val="22"/>
          <w:szCs w:val="22"/>
          <w:lang w:val="be-BY"/>
        </w:rPr>
        <w:t>2 гадзіны ў тыдзень, усяго – 70 гадзін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11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9"/>
        <w:gridCol w:w="2681"/>
        <w:gridCol w:w="1440"/>
        <w:gridCol w:w="1260"/>
        <w:gridCol w:w="1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№ </w:t>
            </w:r>
            <w:r>
              <w:rPr>
                <w:i/>
                <w:lang w:val="be-BY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ўро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эманстрацыі, камп’ютарныя мадэ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амашняе зада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e-BY"/>
              </w:rPr>
            </w:pPr>
            <w:r>
              <w:rPr>
                <w:i/>
                <w:sz w:val="22"/>
                <w:lang w:val="be-BY"/>
              </w:rPr>
              <w:t>Тэрміны правядзе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Рэсурснае забеспя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авучанне правілам бяспекі (далей – НПБ, першы ўрок кожнай чвэрці)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ізіка – навука аб прыродзе, сувязь фізікі з іншымі навукамі. Фізіка і тэхніка. Фізічнае цела, фізічная з’яв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фізічная велічы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аганні шарыка на нітцы, гучанне камертона, плаўленне стэарынавай свечкі, прыцягненне цела да магн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Выкананне дам. эксперымента</w:t>
            </w:r>
            <w:r>
              <w:rPr>
                <w:rFonts w:cs="PetersburgC" w:ascii="PetersburgC" w:hAnsi="PetersburgC"/>
                <w:sz w:val="18"/>
                <w:szCs w:val="18"/>
              </w:rPr>
              <w:t xml:space="preserve"> [4],</w:t>
            </w:r>
            <w:r>
              <w:rPr>
                <w:rFonts w:cs="PetersburgC" w:ascii="PetersburgC" w:hAnsi="PetersburgC"/>
                <w:sz w:val="18"/>
                <w:szCs w:val="18"/>
                <w:lang w:val="be-BY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be-BY"/>
              </w:rPr>
              <w:t>.9,10, запаўненне табліцы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Табліц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отаздым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ады даследвання ў фізіц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Адказы на кантр. пыт. да §3, </w:t>
            </w:r>
          </w:p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4], с. 13, 14,</w:t>
            </w:r>
            <w:r>
              <w:rPr>
                <w:sz w:val="20"/>
                <w:szCs w:val="20"/>
                <w:lang w:val="be-BY"/>
              </w:rPr>
              <w:t xml:space="preserve"> з</w:t>
            </w:r>
            <w:r>
              <w:rPr>
                <w:sz w:val="20"/>
                <w:szCs w:val="20"/>
              </w:rPr>
              <w:t>ада</w:t>
            </w:r>
            <w:r>
              <w:rPr>
                <w:sz w:val="20"/>
                <w:szCs w:val="20"/>
                <w:lang w:val="be-BY"/>
              </w:rPr>
              <w:t xml:space="preserve">нні </w:t>
            </w:r>
            <w:r>
              <w:rPr>
                <w:sz w:val="20"/>
                <w:szCs w:val="20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оля вымярэнняў у фізіцы.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Прамыя і ўскосныя вымярэнні. Адзінкі вымярэння фізічных велічынь. Міжнародная сістэма адзінак (СІ)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18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ада</w:t>
            </w:r>
            <w:r>
              <w:rPr>
                <w:sz w:val="20"/>
                <w:szCs w:val="20"/>
                <w:lang w:val="be-BY"/>
              </w:rPr>
              <w:t>нне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Фотаздым-к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 СІ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зеянні над фізічнымі велічынямі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21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зада</w:t>
            </w: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Чарцё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24, 2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</w:t>
            </w: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1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дказ на пытанне 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мяральныя прылады. Цана дзялення. Дакладнасць вымярэнняў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ыборы з рознымі шкал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дказ на кантр. пыт. 1-3 да§7; пр.3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слайды. Карткі</w:t>
            </w:r>
          </w:p>
          <w:p>
            <w:pPr>
              <w:pStyle w:val="Normal"/>
              <w:rPr>
                <w:sz w:val="22"/>
                <w:lang w:val="be-BY"/>
              </w:rPr>
            </w:pPr>
            <w:r>
              <w:rPr>
                <w:lang w:val="be-BY"/>
              </w:rPr>
              <w:t>рознаўзр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1 “Вызначэнне цаны дзялення шкалы вымяральнага прыбора”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дам. экспер., пр. 3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Вымяральныя прылады. Цана дзялення. Дакладнасць вымярэнняў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бор вымяральных пры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, 32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аданне </w:t>
            </w:r>
            <w:r>
              <w:rPr>
                <w:sz w:val="20"/>
                <w:szCs w:val="20"/>
              </w:rPr>
              <w:t xml:space="preserve"> 1, 2</w:t>
            </w:r>
            <w:r>
              <w:rPr>
                <w:sz w:val="20"/>
                <w:szCs w:val="20"/>
                <w:lang w:val="be-BY"/>
              </w:rPr>
              <w:t>; Пр.3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Вымярэнне даўжыні. Лабараторная работа 2 “Вымярэнне даўжыні”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3 “Вымярэнне аб’ёму”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3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ўтарэнне і сістэматызацыя вучэбнага матэрыялу па главе “Фізічныя метады пазнання прыроды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7, 38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be-BY"/>
              </w:rPr>
              <w:t>ашэнне</w:t>
            </w:r>
            <w:r>
              <w:rPr>
                <w:sz w:val="20"/>
                <w:szCs w:val="20"/>
              </w:rPr>
              <w:t xml:space="preserve"> за-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дач 1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1 па главе “Фізічныя метады пазнання прыроды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над памылкамі. Дыскрэтная будова рэчыва. Цеплавы рух часцінак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дэлі крышталічных рашотак. Мадэль хаатычнага руху часціц, дыфузія ў розных асяроддз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.41, 42,</w:t>
            </w:r>
            <w:r>
              <w:rPr>
                <w:sz w:val="20"/>
                <w:szCs w:val="20"/>
                <w:lang w:val="be-BY"/>
              </w:rPr>
              <w:t xml:space="preserve"> адказ  на пыт.</w:t>
            </w:r>
            <w:r>
              <w:rPr>
                <w:sz w:val="20"/>
                <w:szCs w:val="20"/>
              </w:rPr>
              <w:t xml:space="preserve"> 1, задан</w:t>
            </w: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с.46, 47,</w:t>
            </w:r>
            <w:r>
              <w:rPr>
                <w:sz w:val="20"/>
                <w:szCs w:val="20"/>
                <w:lang w:val="be-BY"/>
              </w:rPr>
              <w:t xml:space="preserve"> адказ  на пыт.</w:t>
            </w:r>
            <w:r>
              <w:rPr>
                <w:sz w:val="20"/>
                <w:szCs w:val="20"/>
              </w:rPr>
              <w:t xml:space="preserve">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заемадзеянне часцінак рэчыва.  Цвёрды, вадкі і газападобны станы рэчы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заемадзеянне малекул. Мадэлі крышталічных рашотак. Асноўныя ўласцівасці цвёрдых цел, вадкасцей і газ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>Выкананне дамашняга эксперымента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[4], с. 50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еплавое расшырэнн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Фотаздымкі. </w:t>
            </w:r>
            <w:r>
              <w:rPr>
                <w:lang w:val="be-BY"/>
              </w:rPr>
              <w:t>Камп. слай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дказы на пыт. 1,2 да §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люн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эмпература. Вымярэнне тэмпературы. Тэрмомет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эрмо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нне дам. эксп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59, 6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рашэнне </w:t>
            </w:r>
            <w:r>
              <w:rPr>
                <w:sz w:val="20"/>
                <w:szCs w:val="20"/>
              </w:rPr>
              <w:t xml:space="preserve"> за-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дач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. слайды.</w:t>
            </w:r>
            <w:r>
              <w:rPr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ла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укова-практычная канферэнцыя “Навошта патрэбны ў навуцы вымярэнні?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аблі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мп. слайды. </w:t>
            </w:r>
            <w:r>
              <w:rPr>
                <w:sz w:val="20"/>
                <w:szCs w:val="20"/>
                <w:lang w:val="be-BY"/>
              </w:rPr>
              <w:t>Пла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ханічны рух. Адноснасць спакою і руху. Траекторыя, шлях, час. Адзінкі шляху і час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Адноснасць руху. 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ыборы для вымярэння часу: секундамер, метраном, пясочны гадзінн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[4], с. 64,</w:t>
            </w:r>
            <w:r>
              <w:rPr>
                <w:sz w:val="20"/>
                <w:szCs w:val="20"/>
                <w:lang w:val="be-BY"/>
              </w:rPr>
              <w:t xml:space="preserve"> вус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ы адказ  на пыт.</w:t>
            </w:r>
            <w:r>
              <w:rPr>
                <w:sz w:val="20"/>
                <w:szCs w:val="20"/>
              </w:rPr>
              <w:t xml:space="preserve"> 1,</w:t>
            </w:r>
            <w:r>
              <w:rPr>
                <w:sz w:val="20"/>
                <w:szCs w:val="20"/>
                <w:lang w:val="be-BY"/>
              </w:rPr>
              <w:t xml:space="preserve"> задан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2,</w:t>
            </w:r>
            <w:r>
              <w:rPr>
                <w:sz w:val="20"/>
                <w:szCs w:val="20"/>
                <w:lang w:val="be-BY"/>
              </w:rPr>
              <w:t xml:space="preserve"> запаўнен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 табл.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хемы і чарцяж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аўнамерны рух. Скорасць. Адзінкі скорасц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ўнамерны прамалінейны 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. 67, 68,</w:t>
            </w:r>
            <w:r>
              <w:rPr>
                <w:sz w:val="20"/>
                <w:szCs w:val="20"/>
                <w:lang w:val="be-BY"/>
              </w:rPr>
              <w:t xml:space="preserve"> зада-</w:t>
            </w:r>
          </w:p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не</w:t>
            </w:r>
            <w:r>
              <w:rPr>
                <w:sz w:val="20"/>
                <w:szCs w:val="20"/>
              </w:rPr>
              <w:t>1,2,</w:t>
            </w:r>
            <w:r>
              <w:rPr>
                <w:sz w:val="20"/>
                <w:szCs w:val="20"/>
                <w:lang w:val="be-BY"/>
              </w:rPr>
              <w:t xml:space="preserve"> адказ на пыт.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мп. мадэ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фікі шляху і скорасці пры раўнамерным прамалінейным рух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лакат (графік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4 (2)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Графічны чарцё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 тэме “Скорасць. Графікі шляху і скорасці пры раўнамерным руху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 , пр. 4 (5)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ераўнамерны (пераменны) рух. Сярэдняя скорасць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ераўнамерны 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 пр. 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4 “Вывучэнне нераўнамернага руху”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5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Раўнамерны і нераўнамерны рух. Сярэдняя скорасць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 пр. 5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першай частцы главы “Рух і сілы” (“Механічны рух”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репет. К.Р. , пр. 5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антрольная работа № 2 па першай частцы главы “Рух і сілы” (“Механічны рух”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над памылкамі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Чаму змяняецца скорасць руху цела. Інерцы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след  па мал. вучэбнага дапамож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нне дам. эксп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с. 93, 94,</w:t>
            </w:r>
          </w:p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дказы на пыт.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слайды. Малюнкі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са цела. Шчыльнасць рэчыва. Адзінкі шчыльнасц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ычажныя вагі. Целы аднолькавага аб’ёму і рознай масы, аднолькавай масы і рознага аб’ё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, пр.6 (1)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Камп. слайд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НПБ. Лабараторная работа 5 “Вымярэнне шчыльнасці рэчыва”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 6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па тэме “Маса цела. Шчыльнасць рэчыва.”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6 (3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і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эфармацыя розных ц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нне дам. экспе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4], с. 10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e-BY"/>
              </w:rPr>
              <w:t xml:space="preserve">рашэнне </w:t>
            </w:r>
            <w:r>
              <w:rPr>
                <w:sz w:val="20"/>
                <w:szCs w:val="20"/>
              </w:rPr>
              <w:t>за-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дач</w:t>
            </w:r>
            <w:r>
              <w:rPr>
                <w:sz w:val="20"/>
                <w:szCs w:val="20"/>
                <w:lang w:val="be-BY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Камп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be-BY"/>
              </w:rPr>
              <w:t>лай-ды. 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’ява прыцяжэння. Сіла цяжару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след па м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 xml:space="preserve">Рашэнне за-дач , пр.7(2)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іла пругкасці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бор спружын, гумавых шнуро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8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га це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след  па мал. вучэбнага дапамож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дказы на к. пыт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ф. м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зінкі сілы. Вымярэнне сілы. Дынамомет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мярэнне сілы рознымі дынамометр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 9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па тэме “Сіла цяжару. Сіла пругкасці. Вага цела.”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 9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ладанне сіл. Раўнадзейная сі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ўнадзейная сіл, якія дзейнічаюць па адной пра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 10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Графічны чарцё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Складанне сіл. Раўнадзейная сіла.” Самастойная работа па тэме “Сіла цяжару. Сіла пругкасці. Вага цела.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 10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рэнне. Сіла трэнн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рэнне пры слізганні па розных паверхнях, трэнне качання, шарыкавыя і ролікавыя падшыпні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усны адказ на пыт. 1,2 рашэнне за-дач ,пр. 11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абліца, граф. м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6 “Вывучэнне сілы трэння”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мярэнне сілы трэння спакою, доследы па змяненні сілы трэ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репет. К.Р. , пр. 11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укова-практычная канферэнцыя “што я ведаю аб сілах?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3 па другой частцы главы “Рух і сілы” (“Сілы”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над памылкамі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Ціск. Адзінкі ціск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 xml:space="preserve">Залежнасць ціску цвёрдага цела ад сілы ціску і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be-BY"/>
              </w:rPr>
              <w:t xml:space="preserve"> а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12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хема, чарцяж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па тэм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Ціск цвёрдых цел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12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 xml:space="preserve">Дыдакт. матэрыя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іск газ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Ціск паветра ў гумовым шары, залежнасць ціску газу ад яго аб’ёму і тэ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 xml:space="preserve">Выкананне дам. экспер., с. 3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радача ціску газамі і вадкасцямі. Закон Паска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ерадача  знешняга  ціску вадкасцямі і газа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. 36,37, таб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ічнае параў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нне ціску цв. цел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Ціск вадкасці, абумоўлены яе вагой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лежнасць ціску вадкасці на дно і сценкі сасуда ад глыбі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9, 40,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зада</w:t>
            </w:r>
            <w:r>
              <w:rPr>
                <w:sz w:val="20"/>
                <w:szCs w:val="20"/>
                <w:lang w:val="be-BY"/>
              </w:rPr>
              <w:t>нне</w:t>
            </w:r>
            <w:r>
              <w:rPr>
                <w:sz w:val="20"/>
                <w:szCs w:val="20"/>
              </w:rPr>
              <w:t xml:space="preserve">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рцяжы, таблі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Ціск вадкасці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13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Сазлучаныя сасуды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злучаныя сасуды. Вадаправод. Шлюз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дам. экс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Сазлучаныя сасуды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14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зы і іх вага. Атмасферны ці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Доследы аб існаванні атмасфернага ціску. Кансрукцыя і дзеянне </w:t>
            </w:r>
            <w:r>
              <w:rPr>
                <w:sz w:val="18"/>
                <w:szCs w:val="18"/>
                <w:lang w:val="be-BY"/>
              </w:rPr>
              <w:t>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дам. экспер., с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абліца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мярэнне атмасфернага ціску. Барометры і манометр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арометры і манометры. Экскурсія ў кацель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задан</w:t>
            </w:r>
            <w:r>
              <w:rPr>
                <w:sz w:val="20"/>
                <w:szCs w:val="20"/>
                <w:lang w:val="be-BY"/>
              </w:rPr>
              <w:t>не</w:t>
            </w:r>
            <w:r>
              <w:rPr>
                <w:sz w:val="20"/>
                <w:szCs w:val="20"/>
              </w:rPr>
              <w:t xml:space="preserve"> 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Атмасферны ціск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16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главе “Ціск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ўт. §28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4 па главе “Ціс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над памылкам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Механічная работа. Адзінкі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бота сіл па перамяшчэнню ц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17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Табліца, малюнкі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ысная і выкананая (поўная)  работа. Каэфіцыент карыснага дзеяння (ККДз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 , пр. 18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ы, слайды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Механічная работа. ККДз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18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гутнасць. Адзінкі магутнасці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19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ота-здым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Магутнасць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19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інетычная энергія. Рашэнне задач па тэме “Кінетычная энергія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лежнасць кінетычнай энергіі ад масы і скорасці ц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20 (1)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тэнцыяльная энергія. Разлік патэнцыяльнай энергі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тэнцыяльная  энергія цела ў полі прыцягнення і патэнцыяльная энергія дэфармаванага ц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21 (1)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,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атэнцыяльная энергія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паўненне табліцы, пр.21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он захавання механічнай энергі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мена кінетычнай і патэн-цыяльнай энергіі пры выка-нанні работы, ператварэнне механічнай энерг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22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>Графічны чарцё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ашэнне задач па тэме “Закон заха-вання механічнай энергіі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-дач, пр. 22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ягнастычны тэс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ніковы занятак. Экскурсі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ВП №13, мехмайстэ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Рэзерв – 2 г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be-BY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be-BY"/>
        </w:rPr>
        <w:t xml:space="preserve">     </w:t>
      </w:r>
      <w:r>
        <w:rPr>
          <w:rFonts w:cs="Georgia" w:ascii="Georgia" w:hAnsi="Georgia"/>
          <w:b/>
          <w:lang w:val="be-BY"/>
        </w:rPr>
        <w:t>Нарматыўнае прававое забеспячэнне дзейнасці. Навукова-метадычнае       забеспячэнне адукацыйнага працэсу:</w:t>
      </w:r>
    </w:p>
    <w:p>
      <w:pPr>
        <w:pStyle w:val="Normal"/>
        <w:jc w:val="both"/>
        <w:rPr>
          <w:rFonts w:ascii="Georgia" w:hAnsi="Georgia" w:cs="Georgia"/>
          <w:b/>
          <w:b/>
          <w:sz w:val="8"/>
          <w:szCs w:val="8"/>
          <w:lang w:val="en-US"/>
        </w:rPr>
      </w:pPr>
      <w:r>
        <w:rPr>
          <w:rFonts w:cs="Georgia" w:ascii="Georgia" w:hAnsi="Georgia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lang w:val="be-BY"/>
        </w:rPr>
        <w:t xml:space="preserve"> </w:t>
      </w:r>
      <w:r>
        <w:rPr>
          <w:i/>
          <w:lang w:val="be-BY"/>
        </w:rPr>
        <w:t>Кодэкс Рэспублікі Беларусь аб адукацыі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 xml:space="preserve">Вучэбныя праграмы для ўстаноў агульнай сярэдняй адукацыі з беларускай мовай  навучання. Фізіка,  </w:t>
      </w:r>
      <w:r>
        <w:rPr>
          <w:i/>
          <w:lang w:val="en-US"/>
        </w:rPr>
        <w:t>VI</w:t>
      </w:r>
      <w:r>
        <w:rPr>
          <w:i/>
          <w:lang w:val="be-BY"/>
        </w:rPr>
        <w:t>І-І</w:t>
      </w:r>
      <w:r>
        <w:rPr>
          <w:i/>
          <w:lang w:val="en-US"/>
        </w:rPr>
        <w:t>X</w:t>
      </w:r>
      <w:r>
        <w:rPr>
          <w:i/>
          <w:lang w:val="be-BY"/>
        </w:rPr>
        <w:t xml:space="preserve"> класы. ( Мн.: НІА, 20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  <w:lang w:val="be-BY"/>
        </w:rPr>
      </w:pPr>
      <w:r>
        <w:rPr>
          <w:i/>
          <w:lang w:val="be-BY"/>
        </w:rPr>
        <w:t>Прыкладнае каляндарна-тэматычнае планаванне. Фізіка:</w:t>
      </w:r>
      <w:r>
        <w:rPr>
          <w:i/>
        </w:rPr>
        <w:t xml:space="preserve">  </w:t>
      </w:r>
      <w:r>
        <w:rPr>
          <w:i/>
          <w:lang w:val="en-US"/>
        </w:rPr>
        <w:t>VI</w:t>
      </w:r>
      <w:r>
        <w:rPr>
          <w:i/>
          <w:lang w:val="be-BY"/>
        </w:rPr>
        <w:t>І</w:t>
      </w:r>
      <w:r>
        <w:rPr>
          <w:i/>
        </w:rPr>
        <w:t>-</w:t>
      </w:r>
      <w:r>
        <w:rPr>
          <w:i/>
          <w:lang w:val="be-BY"/>
        </w:rPr>
        <w:t>ІХ</w:t>
      </w:r>
      <w:r>
        <w:rPr>
          <w:i/>
        </w:rPr>
        <w:t xml:space="preserve"> </w:t>
      </w:r>
      <w:r>
        <w:rPr>
          <w:i/>
          <w:lang w:val="be-BY"/>
        </w:rPr>
        <w:t>класы.  ( Мн.: НІА, “Аверсэв”, 2019)</w:t>
      </w:r>
      <w:r>
        <w:rPr/>
        <w:t xml:space="preserve"> (</w:t>
      </w:r>
      <w:r>
        <w:rPr>
          <w:bCs/>
          <w:i/>
          <w:u w:val="single"/>
          <w:lang w:val="en-US"/>
        </w:rPr>
        <w:t>www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adu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by</w:t>
      </w:r>
      <w:r>
        <w:rPr>
          <w:bCs/>
          <w:i/>
          <w:u w:val="single"/>
        </w:rPr>
        <w:t xml:space="preserve">/ </w:t>
      </w:r>
      <w:r>
        <w:rPr>
          <w:bCs/>
          <w:i/>
        </w:rPr>
        <w:t>Образовательный процесс. 201</w:t>
      </w:r>
      <w:r>
        <w:rPr>
          <w:bCs/>
          <w:i/>
          <w:lang w:val="be-BY"/>
        </w:rPr>
        <w:t>9</w:t>
      </w:r>
      <w:r>
        <w:rPr>
          <w:bCs/>
          <w:i/>
        </w:rPr>
        <w:t>/20</w:t>
      </w:r>
      <w:r>
        <w:rPr>
          <w:bCs/>
          <w:i/>
          <w:lang w:val="be-BY"/>
        </w:rPr>
        <w:t>20</w:t>
      </w:r>
      <w:r>
        <w:rPr>
          <w:bCs/>
          <w:i/>
        </w:rPr>
        <w:t xml:space="preserve"> учебный год </w:t>
      </w:r>
      <w:r>
        <w:rPr>
          <w:i/>
        </w:rPr>
        <w:t xml:space="preserve">/ </w:t>
      </w:r>
      <w:hyperlink r:id="rId2">
        <w:r>
          <w:rPr>
            <w:rStyle w:val="InternetLink"/>
            <w:i/>
            <w:color w:val="000000"/>
          </w:rPr>
          <w:t xml:space="preserve">Учебные предметы. </w:t>
        </w:r>
        <w:r>
          <w:rPr>
            <w:rStyle w:val="InternetLink"/>
            <w:i/>
            <w:color w:val="000000"/>
            <w:lang w:val="en-US"/>
          </w:rPr>
          <w:t>I</w:t>
        </w:r>
        <w:r>
          <w:rPr>
            <w:rStyle w:val="InternetLink"/>
            <w:i/>
            <w:color w:val="000000"/>
          </w:rPr>
          <w:t>–</w:t>
        </w:r>
        <w:r>
          <w:rPr>
            <w:rStyle w:val="InternetLink"/>
            <w:i/>
            <w:color w:val="000000"/>
            <w:lang w:val="en-US"/>
          </w:rPr>
          <w:t>IV</w:t>
        </w:r>
        <w:r>
          <w:rPr>
            <w:rStyle w:val="InternetLink"/>
            <w:i/>
            <w:color w:val="000000"/>
          </w:rPr>
          <w:t xml:space="preserve">, </w:t>
        </w:r>
        <w:r>
          <w:rPr>
            <w:rStyle w:val="InternetLink"/>
            <w:i/>
            <w:color w:val="000000"/>
            <w:lang w:val="en-US"/>
          </w:rPr>
          <w:t>V</w:t>
        </w:r>
        <w:r>
          <w:rPr>
            <w:rStyle w:val="InternetLink"/>
            <w:i/>
            <w:color w:val="000000"/>
          </w:rPr>
          <w:t>–</w:t>
        </w:r>
        <w:r>
          <w:rPr>
            <w:rStyle w:val="InternetLink"/>
            <w:i/>
            <w:color w:val="000000"/>
            <w:lang w:val="en-US"/>
          </w:rPr>
          <w:t>XI</w:t>
        </w:r>
        <w:r>
          <w:rPr>
            <w:rStyle w:val="InternetLink"/>
            <w:i/>
            <w:color w:val="000000"/>
          </w:rPr>
          <w:t xml:space="preserve"> классы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lang w:val="be-BY"/>
        </w:rPr>
      </w:pPr>
      <w:r>
        <w:rPr>
          <w:i/>
          <w:sz w:val="22"/>
          <w:szCs w:val="22"/>
          <w:lang w:val="be-BY"/>
        </w:rPr>
        <w:t>“</w:t>
      </w:r>
      <w:r>
        <w:rPr>
          <w:i/>
          <w:sz w:val="22"/>
          <w:szCs w:val="22"/>
          <w:lang w:val="be-BY"/>
        </w:rPr>
        <w:t>Спецыфічныя санітарна-эпідэміялагічныя патрабаванні да ўтрымання і эксплуатацыі ўстаноў адукацыі”, зацверджаныя пастановай Савета Міністраў Рэспублікі Беларусь ад 07.08.2019 №525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lang w:val="be-BY"/>
        </w:rPr>
      </w:pPr>
      <w:r>
        <w:rPr>
          <w:i/>
          <w:sz w:val="22"/>
          <w:szCs w:val="22"/>
          <w:lang w:val="be-BY"/>
        </w:rPr>
        <w:t xml:space="preserve">  </w:t>
      </w:r>
      <w:r>
        <w:rPr>
          <w:i/>
          <w:color w:val="000000"/>
          <w:lang w:val="be-BY"/>
        </w:rPr>
        <w:t>МЕТАДЫЧНЫЯ</w:t>
      </w:r>
      <w:r>
        <w:rPr>
          <w:i/>
          <w:color w:val="000000"/>
          <w:lang w:val="en-US"/>
        </w:rPr>
        <w:t> </w:t>
      </w:r>
      <w:r>
        <w:rPr>
          <w:i/>
          <w:color w:val="000000"/>
          <w:lang w:val="be-BY"/>
        </w:rPr>
        <w:t xml:space="preserve"> РЭКАМЕНДАЦЫІ па фарміраванні культуры вуснага і пісьмовага маўлення ва ўстановах адукацыі, якія рэалізуюць адукацыйныя праграмы агульнай сярэдняй адукацыі,</w:t>
      </w:r>
    </w:p>
    <w:p>
      <w:pPr>
        <w:pStyle w:val="Normal"/>
        <w:ind w:left="720" w:hanging="0"/>
        <w:jc w:val="both"/>
        <w:rPr/>
      </w:pPr>
      <w:r>
        <w:rPr>
          <w:i/>
          <w:lang w:val="be-BY"/>
        </w:rPr>
        <w:t>зацверджаныя  Міністэрствам адукацыі Рэспублікі Беларусь 06.06.2016 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 xml:space="preserve">Правілы правядзення атэстацыі вучняў пры засваенні зместу адукацыйных праграм агульнай сярэдняй адукацыі, зацверджаныя  пастановай Міністэрства адукацыі Рэспублікі Беларусь ад 20.06.2011 г.  № 3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be-BY"/>
        </w:rPr>
        <w:t>Асаблівасці арганізацыі адукацыйнага працэсу пры вывучэнні вучэбнага прадмету “Фізіка” у 2019/2020 н.г. /Інструктыўна-метадычнае пісьмо Міністэрства адукацыі Рэспублікі Беларусь. Фізіка: праблемы выкладання/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Л.А. Ісачанкава  і іншыя, Фізіка: вучэбны дапаможнік для 7 класа </w:t>
      </w:r>
      <w:r>
        <w:rPr>
          <w:i/>
          <w:sz w:val="22"/>
          <w:szCs w:val="22"/>
          <w:lang w:val="be-BY"/>
        </w:rPr>
        <w:t xml:space="preserve">устаноў агульнай сярэдняй адукацыі </w:t>
      </w:r>
      <w:r>
        <w:rPr>
          <w:i/>
          <w:lang w:val="be-BY"/>
        </w:rPr>
        <w:t>з беларускай мовай  навучання // Мінск  “Народная асвета”, 2017</w:t>
      </w:r>
    </w:p>
    <w:p>
      <w:pPr>
        <w:pStyle w:val="Normal"/>
        <w:numPr>
          <w:ilvl w:val="0"/>
          <w:numId w:val="1"/>
        </w:numPr>
        <w:ind w:left="720" w:right="26" w:hanging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</w:t>
      </w:r>
      <w:r>
        <w:rPr>
          <w:i/>
          <w:lang w:val="be-BY"/>
        </w:rPr>
        <w:t>Л.А. Ісачанкава. Сшытак для лабараторных работ па фізіцы для  7  класа // Мінск - Аверсэв, 2017, 2018, 2019</w:t>
      </w:r>
    </w:p>
    <w:p>
      <w:pPr>
        <w:pStyle w:val="Normal"/>
        <w:numPr>
          <w:ilvl w:val="0"/>
          <w:numId w:val="1"/>
        </w:numPr>
        <w:ind w:left="360" w:right="-464" w:firstLine="66"/>
        <w:rPr>
          <w:i/>
          <w:i/>
          <w:lang w:val="be-BY"/>
        </w:rPr>
      </w:pPr>
      <w:r>
        <w:rPr>
          <w:i/>
          <w:lang w:val="be-BY"/>
        </w:rPr>
        <w:t>ЭСН: Фізіка, 7 клас// Рэспубліка Беларусь, МедыуМ, 2005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lang w:val="be-BY"/>
        </w:rPr>
        <w:t>Л.А. Ісачанкава  і іншыя.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</w:rPr>
        <w:t>Ф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>ка. К</w:t>
      </w:r>
      <w:r>
        <w:rPr>
          <w:i/>
          <w:sz w:val="22"/>
          <w:szCs w:val="22"/>
          <w:lang w:val="be-BY"/>
        </w:rPr>
        <w:t>а</w:t>
      </w:r>
      <w:r>
        <w:rPr>
          <w:i/>
          <w:sz w:val="22"/>
          <w:szCs w:val="22"/>
        </w:rPr>
        <w:t>нтрольн</w:t>
      </w:r>
      <w:r>
        <w:rPr>
          <w:i/>
          <w:sz w:val="22"/>
          <w:szCs w:val="22"/>
          <w:lang w:val="be-BY"/>
        </w:rPr>
        <w:t xml:space="preserve">ыя і самастойныя </w:t>
      </w:r>
      <w:r>
        <w:rPr>
          <w:i/>
          <w:sz w:val="22"/>
          <w:szCs w:val="22"/>
        </w:rPr>
        <w:t>работы. 6–9 класы (Аверсэв, 2014, 2015)</w:t>
      </w:r>
      <w:r>
        <w:rPr>
          <w:i/>
          <w:sz w:val="22"/>
          <w:szCs w:val="22"/>
          <w:lang w:val="be-BY"/>
        </w:rPr>
        <w:t xml:space="preserve"> /частковае выкарыстанне/</w:t>
      </w:r>
    </w:p>
    <w:p>
      <w:pPr>
        <w:pStyle w:val="Normal"/>
        <w:numPr>
          <w:ilvl w:val="0"/>
          <w:numId w:val="1"/>
        </w:numPr>
        <w:ind w:left="709" w:right="-464" w:hanging="283"/>
        <w:jc w:val="both"/>
        <w:rPr>
          <w:i/>
          <w:i/>
          <w:lang w:val="be-BY"/>
        </w:rPr>
      </w:pPr>
      <w:r>
        <w:rPr>
          <w:b/>
          <w:i/>
          <w:lang w:val="be-BY"/>
        </w:rPr>
        <w:t>Пералік</w:t>
      </w:r>
      <w:r>
        <w:rPr>
          <w:i/>
          <w:lang w:val="be-BY"/>
        </w:rPr>
        <w:t xml:space="preserve"> асобных кампанентаў В</w:t>
      </w:r>
      <w:r>
        <w:rPr>
          <w:i/>
        </w:rPr>
        <w:t xml:space="preserve">МК </w:t>
      </w:r>
      <w:r>
        <w:rPr>
          <w:i/>
          <w:lang w:val="be-BY"/>
        </w:rPr>
        <w:t xml:space="preserve">размешчаны на нацыянальным адукацыйным партале </w:t>
      </w:r>
      <w:r>
        <w:rPr>
          <w:i/>
        </w:rPr>
        <w:t xml:space="preserve"> (</w:t>
      </w:r>
      <w:hyperlink r:id="rId3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ad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by</w:t>
        </w:r>
      </w:hyperlink>
      <w:r>
        <w:rPr>
          <w:i/>
        </w:rPr>
        <w:t xml:space="preserve"> / </w:t>
      </w:r>
      <w:hyperlink r:id="rId4">
        <w:r>
          <w:rPr>
            <w:rStyle w:val="InternetLink"/>
            <w:i/>
            <w:color w:val="000000"/>
          </w:rPr>
          <w:t>Педагогам</w:t>
        </w:r>
        <w:r>
          <w:rPr>
            <w:rStyle w:val="InternetLink"/>
            <w:i/>
            <w:color w:val="000000"/>
            <w:lang w:val="en-US"/>
          </w:rPr>
          <w:t> </w:t>
        </w:r>
        <w:r>
          <w:rPr>
            <w:rStyle w:val="InternetLink"/>
            <w:i/>
            <w:color w:val="000000"/>
          </w:rPr>
          <w:t>/ Учебно-методическое обеспечение дошкольного, общего среднего и специального образования</w:t>
        </w:r>
      </w:hyperlink>
      <w:r>
        <w:rPr>
          <w:rStyle w:val="InternetLink"/>
          <w:bCs/>
          <w:i/>
          <w:color w:val="000000"/>
          <w:lang w:val="en-US"/>
        </w:rPr>
        <w:t>www</w:t>
      </w:r>
      <w:r>
        <w:rPr>
          <w:rStyle w:val="InternetLink"/>
          <w:bCs/>
          <w:i/>
          <w:color w:val="000000"/>
        </w:rPr>
        <w:t>.</w:t>
      </w:r>
      <w:r>
        <w:rPr>
          <w:rStyle w:val="InternetLink"/>
          <w:bCs/>
          <w:i/>
          <w:color w:val="000000"/>
          <w:lang w:val="en-US"/>
        </w:rPr>
        <w:t>adu</w:t>
      </w:r>
      <w:r>
        <w:rPr>
          <w:rStyle w:val="InternetLink"/>
          <w:bCs/>
          <w:i/>
          <w:color w:val="000000"/>
        </w:rPr>
        <w:t>.</w:t>
      </w:r>
      <w:r>
        <w:rPr>
          <w:rStyle w:val="InternetLink"/>
          <w:bCs/>
          <w:i/>
          <w:color w:val="000000"/>
          <w:lang w:val="en-US"/>
        </w:rPr>
        <w:t>by</w:t>
      </w:r>
      <w:r>
        <w:rPr>
          <w:rStyle w:val="InternetLink"/>
          <w:bCs/>
          <w:i/>
          <w:color w:val="000000"/>
        </w:rPr>
        <w:t>/ Образовательный процесс. 201</w:t>
      </w:r>
      <w:r>
        <w:rPr>
          <w:rStyle w:val="InternetLink"/>
          <w:bCs/>
          <w:i/>
          <w:color w:val="000000"/>
          <w:lang w:val="be-BY"/>
        </w:rPr>
        <w:t>9</w:t>
      </w:r>
      <w:r>
        <w:rPr>
          <w:rStyle w:val="InternetLink"/>
          <w:bCs/>
          <w:i/>
          <w:color w:val="000000"/>
        </w:rPr>
        <w:t>/20</w:t>
      </w:r>
      <w:r>
        <w:rPr>
          <w:rStyle w:val="InternetLink"/>
          <w:bCs/>
          <w:i/>
          <w:color w:val="000000"/>
          <w:lang w:val="be-BY"/>
        </w:rPr>
        <w:t>20</w:t>
      </w:r>
      <w:r>
        <w:rPr>
          <w:rStyle w:val="InternetLink"/>
          <w:bCs/>
          <w:i/>
          <w:color w:val="000000"/>
        </w:rPr>
        <w:t xml:space="preserve"> учебный год </w:t>
      </w:r>
      <w:r>
        <w:rPr>
          <w:i/>
        </w:rPr>
        <w:t xml:space="preserve">/ </w:t>
      </w:r>
      <w:hyperlink r:id="rId5">
        <w:r>
          <w:rPr>
            <w:rStyle w:val="InternetLink"/>
            <w:i/>
            <w:color w:val="000000"/>
          </w:rPr>
          <w:t xml:space="preserve">Учебные предметы.  </w:t>
        </w:r>
        <w:r>
          <w:rPr>
            <w:rStyle w:val="InternetLink"/>
            <w:i/>
            <w:color w:val="000000"/>
            <w:lang w:val="en-US"/>
          </w:rPr>
          <w:t>V</w:t>
        </w:r>
        <w:r>
          <w:rPr>
            <w:rStyle w:val="InternetLink"/>
            <w:i/>
            <w:color w:val="000000"/>
          </w:rPr>
          <w:t>–</w:t>
        </w:r>
        <w:r>
          <w:rPr>
            <w:rStyle w:val="InternetLink"/>
            <w:i/>
            <w:color w:val="000000"/>
            <w:lang w:val="en-US"/>
          </w:rPr>
          <w:t>XI</w:t>
        </w:r>
        <w:r>
          <w:rPr>
            <w:rStyle w:val="InternetLink"/>
            <w:i/>
            <w:color w:val="000000"/>
          </w:rPr>
          <w:t xml:space="preserve"> классы</w:t>
        </w:r>
      </w:hyperlink>
      <w:r>
        <w:rPr>
          <w:i/>
        </w:rPr>
        <w:t>).</w:t>
      </w:r>
    </w:p>
    <w:p>
      <w:pPr>
        <w:pStyle w:val="Normal"/>
        <w:ind w:right="-464" w:hanging="0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>[</w:t>
      </w:r>
      <w:r>
        <w:rPr>
          <w:b/>
          <w:sz w:val="28"/>
          <w:szCs w:val="28"/>
        </w:rPr>
        <w:t>4].</w:t>
      </w:r>
      <w:r>
        <w:rPr>
          <w:rFonts w:cs="FranklinGothicBookC" w:ascii="FranklinGothicBookC" w:hAnsi="FranklinGothicBookC"/>
        </w:rPr>
        <w:t xml:space="preserve"> </w:t>
      </w:r>
      <w:r>
        <w:rPr>
          <w:b/>
          <w:sz w:val="28"/>
          <w:szCs w:val="28"/>
        </w:rPr>
        <w:t xml:space="preserve">Рабочая тетрадь по физике для 7 класса : пособие для учащихся учреждений общ. сред. образования с </w:t>
      </w:r>
      <w:r>
        <w:rPr>
          <w:b/>
          <w:sz w:val="28"/>
          <w:szCs w:val="28"/>
          <w:lang w:val="be-BY"/>
        </w:rPr>
        <w:t>бел</w:t>
      </w:r>
      <w:r>
        <w:rPr>
          <w:b/>
          <w:sz w:val="28"/>
          <w:szCs w:val="28"/>
        </w:rPr>
        <w:t>. яз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обучения : в 2 ч. / Л. А. Исаченкова [и др.]. — Минск : Аверсэв, 2018, 2019.</w:t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be-BY"/>
        </w:rPr>
        <w:t xml:space="preserve">      </w:t>
      </w:r>
      <w:r>
        <w:rPr/>
        <w:t>5. Физика. 7—9 классы. Дидактические и диагностические материалы : пособие для учителей учреждений общ.</w:t>
      </w:r>
      <w:r>
        <w:rPr>
          <w:lang w:val="be-BY"/>
        </w:rPr>
        <w:t xml:space="preserve"> </w:t>
      </w:r>
      <w:r>
        <w:rPr/>
        <w:t>сред. образования с белорус. и рус. яз. обучения / И. В. Галузо [и др.] ; под ред. В. В. Дорофейчика. — Минск :</w:t>
      </w:r>
      <w:r>
        <w:rPr>
          <w:lang w:val="be-BY"/>
        </w:rPr>
        <w:t xml:space="preserve"> </w:t>
      </w:r>
      <w:r>
        <w:rPr/>
        <w:t>Аверсэв, 2019.</w:t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be-BY"/>
        </w:rPr>
        <w:t>КАЛЯНДАРНА - ТЭМАТЫЧНАЕ ПЛАНАВАННЕ НА 2019/ 2020 навучальны год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(ФІЗІКА- 8 клас, </w:t>
      </w:r>
      <w:r>
        <w:rPr>
          <w:b/>
          <w:i/>
          <w:sz w:val="22"/>
          <w:szCs w:val="22"/>
          <w:lang w:val="be-BY"/>
        </w:rPr>
        <w:t>2 гадзіны ў тыдзень. Усяго – 70 гадзін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be-BY"/>
        </w:rPr>
      </w:pPr>
      <w:r>
        <w:rPr>
          <w:rFonts w:cs="Arial" w:ascii="Arial" w:hAnsi="Arial"/>
          <w:b/>
          <w:i/>
          <w:sz w:val="16"/>
          <w:szCs w:val="16"/>
          <w:lang w:val="be-BY"/>
        </w:rPr>
      </w:r>
    </w:p>
    <w:tbl>
      <w:tblPr>
        <w:tblW w:w="11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"/>
        <w:gridCol w:w="3324"/>
        <w:gridCol w:w="550"/>
        <w:gridCol w:w="2861"/>
        <w:gridCol w:w="1409"/>
        <w:gridCol w:w="1111"/>
        <w:gridCol w:w="1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№ </w:t>
            </w:r>
            <w:r>
              <w:rPr>
                <w:i/>
                <w:lang w:val="be-BY"/>
              </w:rPr>
              <w:t>п/п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ўро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be-BY"/>
              </w:rPr>
              <w:t>Дэманстрацыі, камп’ютарныя мадэл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Дамашняе задан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e-BY"/>
              </w:rPr>
            </w:pPr>
            <w:r>
              <w:rPr>
                <w:i/>
                <w:sz w:val="22"/>
                <w:lang w:val="be-BY"/>
              </w:rPr>
              <w:t>Тэрміны правядз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Рэсурснае забеспя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вучанне правілам бяспекі (далей – НПБ, першы ўрок кожнай чвэрці). Унутраная энергі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Змяненне ўн. эн. пры выка-нанні работы і цеплаперадач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.8, рашэнне якаснай задачы па адрозн. ун.э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Ка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сабы змянення ўнутранай энерг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бота сілы па перамяшчэнні ц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Адказы на кантр. пыт. да §2; рашэн-не задач  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 2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слайды. Сх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 xml:space="preserve">Цеплаправоднасць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Цеплаправоднасць газаў, вадкасцей і цвёрдых цел, мадэлі крыштал. рашот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адрыхтоўка і правядзен. дам. экспер. па доказу ма лой ц/правод. паперы </w:t>
            </w:r>
            <w:r>
              <w:rPr>
                <w:sz w:val="20"/>
                <w:szCs w:val="20"/>
              </w:rPr>
              <w:t>[4], с. 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мп. мадэ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векцы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нвекцыя ў газах і вадкасц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Падрыхтоўка і правядзенне дам.эксперыме нта па канвек цыі паветра ў кватэры [4], с. 15</w:t>
            </w:r>
            <w:r>
              <w:rPr>
                <w:sz w:val="20"/>
                <w:lang w:val="be-BY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отаздым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ыпраменьванне. Эканомія цеплавой энергіі з быце. Самастойная работа па тэме “Ун. энергія. Цеплаправоднасць. Канвекцыя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праменьванне і паглынанне цеплавой энергіі целамі рознай афарбоўк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роткае сачынен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16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</w:t>
            </w:r>
            <w:r>
              <w:rPr>
                <w:sz w:val="18"/>
                <w:szCs w:val="18"/>
              </w:rPr>
              <w:t>адан</w:t>
            </w:r>
            <w:r>
              <w:rPr>
                <w:sz w:val="18"/>
                <w:szCs w:val="18"/>
                <w:lang w:val="be-BY"/>
              </w:rPr>
              <w:t xml:space="preserve">не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Табліц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отаздым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лік колькасці цеплаты пры награванні і ахалоджванні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ларыме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,  пр. 5(1)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Чарцё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1 “Параўнанне колькасці цеплаты пры цеплаабмене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,  пр. 5 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Разлік колькасці цеп-латы пры награванні і ахалоджванні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 дач, пр.5 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2 “Вызначэнне ўдзельнай цеплаёміс-тасці рэчыва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,  пр. 5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рэнне. Удзельная цеплыня згарання палі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піртоўка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</w:t>
            </w:r>
            <w:r>
              <w:rPr>
                <w:sz w:val="20"/>
                <w:lang w:val="be-BY"/>
              </w:rPr>
              <w:t>калекцыя відаў палі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 за дач,  пр.6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Гарэнне. Удзельная цеплыня згарання палів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Чытанне гра-фіка, пр. 6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ўленне і крышталізацыя. Удзельная цеплыня плаўлення і крышталізацыі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лаўленне і крышталізацыя. Набор крышталічных і аморфных цел, мадэлі крыштал. рашота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,  падры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хтоўка  да д/ 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эксперы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слайды. Графі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лаўленне і крышталізацыя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 дач,  пр. 7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Разлік колькасці цеплаты пры награванні і ахалоджванні. Гарэнне. Плаўленне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ыянальны адукацыйны партал (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рэпетыц. к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1 па тэме “Раз-лік колькасці цеплаты пры награванні і ахалоджванні. Гарэнне. Плаўленне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над памылкамі. Выпарэнне вадкасце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лежнасць скорасці выпарэння ад роду вадкасці,тэмпературы, плошчы свабоднай паверхн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дач,  пр.8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Граф. м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іпенне вадкасці. Удзельная цеплыня параўтварэн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Пастаянства тэмпературы кіпення вадкасці пры пастаянным знешнім ціс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 дач,  пр. 9 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ашэнне задач “Кіпенне вадкасці. Удзельная цеплыня параўтварэння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 дач, пр.9(4, 9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ктрызацыя цел. Узаемадзеянне  электрычных зарада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Электрызацыя розных цел. Два роды зарадаў. Будова электраско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18"/>
                <w:szCs w:val="18"/>
              </w:rPr>
              <w:t>[4], с. 61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</w:rPr>
              <w:t>задан</w:t>
            </w:r>
            <w:r>
              <w:rPr>
                <w:sz w:val="18"/>
                <w:szCs w:val="18"/>
                <w:lang w:val="be-BY"/>
              </w:rPr>
              <w:t>не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Малюн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аднікі і  дыэлектры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воднасць праваднікоў, дыэлектрыка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дрыхт. і правядз. д/эксперымента, с.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лак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ктрызацыя праз уплы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Электраскоп: электрызацыя праз  уплы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шэнне за дач, пр.11  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мадэ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ктрычны зарад. Элементарны зара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нтр. пыт. §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раф. м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удова атама. Іон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дэлі прасцейшых атама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Запаўненне табліцы па вызнач. нейтрал атама </w:t>
            </w:r>
            <w:r>
              <w:rPr>
                <w:sz w:val="18"/>
                <w:szCs w:val="18"/>
              </w:rPr>
              <w:t>[4], с. 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лай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ктрычнае поле. Напружанне. Самастойная работа па тэме “Электрызацыя цел. Электрычны зарад. Будова атама.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заемадзеянне зараджаных ц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дрыхт. і правядз. д/эксперымента, с.73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Граф. чарцё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зінкі напружання. Разлік работы ў электрычным пол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ыянальны адукацыйны партал (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 13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х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Напружанне. Работа эл. току па перамяшчэнню зарад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 13 (4)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аўтар. задач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лектрычны ток. Крыніцы току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рыніцы току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дказы на кантр. пыт. да §19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, малюнкі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іла і напрамак электрычнага току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83, 84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</w:t>
            </w:r>
            <w:r>
              <w:rPr>
                <w:sz w:val="18"/>
                <w:szCs w:val="18"/>
              </w:rPr>
              <w:t>адан</w:t>
            </w:r>
            <w:r>
              <w:rPr>
                <w:sz w:val="18"/>
                <w:szCs w:val="18"/>
                <w:lang w:val="be-BY"/>
              </w:rPr>
              <w:t xml:space="preserve">ні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Сіла і напрамак электрычнага току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 14 ( 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Карткі 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Электрычны ланцуг. Вымярэнне сілы току і напружання. Самастойная ра-бота па тэме </w:t>
            </w:r>
            <w:r>
              <w:rPr>
                <w:sz w:val="22"/>
                <w:szCs w:val="22"/>
                <w:lang w:val="be-BY"/>
              </w:rPr>
              <w:t>“Напружанне. Сіла  току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мперметр. Вальтме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дрыхтоўка да л.р.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 14( 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,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3 “Зборка электрычнага ланцуга і вымярэнне сілы току ў ім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 14 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вязь сілы току і напружання. Закон Ома для ўчастка ланцуга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лежнасць сілы току ад напружання на ўчастку ланц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будаванне вольт-ампер.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хар-кі рэ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дзінкі супраціўлення. Разлік супраціўленн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лежнасць сілы току ад супр-ня на ўчастку ланц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Таблічнае выражэне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be-BY"/>
              </w:rPr>
              <w:t xml:space="preserve"> ад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lang w:val="be-BY"/>
              </w:rPr>
              <w:t xml:space="preserve">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lang w:val="be-BY"/>
              </w:rPr>
              <w:t xml:space="preserve">, </w:t>
            </w:r>
            <w:r>
              <w:rPr>
                <w:sz w:val="20"/>
                <w:lang w:val="en-US"/>
              </w:rPr>
              <w:t>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4 “Вымя-рэнне напружання і вызначэнне супраціўлення правадніка”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 15 (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Закон Ома для ўчастка эл. ланцуга. Супраціўленне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ersburgC-Italic" w:ascii="PetersburgC-Italic" w:hAnsi="PetersburgC-Italic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SymbolMT-Identity-H;Times New Roman" w:ascii="Calibri" w:hAnsi="Calibri"/>
                <w:sz w:val="18"/>
                <w:szCs w:val="18"/>
                <w:lang w:val="be-BY"/>
              </w:rPr>
              <w:t>ад</w:t>
            </w:r>
            <w:r>
              <w:rPr>
                <w:rFonts w:cs="SymbolMT-Identity-H;Times New Roman" w:ascii="SymbolMT-Identity-H;Times New Roman" w:hAnsi="SymbolMT-Identity-H;Times New Roman"/>
                <w:sz w:val="18"/>
                <w:szCs w:val="18"/>
              </w:rPr>
              <w:t xml:space="preserve"> </w:t>
            </w:r>
            <w:r>
              <w:rPr>
                <w:rFonts w:cs="SymbolMT-Identity-H;Times New Roman" w:ascii="Calibri" w:hAnsi="Calibri"/>
                <w:sz w:val="18"/>
                <w:szCs w:val="18"/>
                <w:lang w:val="be-BY"/>
              </w:rPr>
              <w:t xml:space="preserve"> </w:t>
            </w:r>
            <w:r>
              <w:rPr>
                <w:rFonts w:cs="PetersburgC-Italic" w:ascii="PetersburgC-Italic" w:hAnsi="PetersburgC-Italic"/>
                <w:i/>
                <w:iCs/>
                <w:sz w:val="18"/>
                <w:szCs w:val="18"/>
              </w:rPr>
              <w:t>f</w:t>
            </w:r>
            <w:r>
              <w:rPr>
                <w:rFonts w:cs="PetersburgC" w:ascii="PetersburgC" w:hAnsi="PetersburgC"/>
                <w:sz w:val="18"/>
                <w:szCs w:val="18"/>
              </w:rPr>
              <w:t>(</w:t>
            </w:r>
            <w:r>
              <w:rPr>
                <w:rFonts w:cs="PetersburgC-Italic" w:ascii="PetersburgC-Italic" w:hAnsi="PetersburgC-Italic"/>
                <w:i/>
                <w:iCs/>
                <w:sz w:val="18"/>
                <w:szCs w:val="18"/>
              </w:rPr>
              <w:t>U</w:t>
            </w:r>
            <w:r>
              <w:rPr>
                <w:rFonts w:cs="PetersburgC" w:ascii="PetersburgC" w:hAnsi="PetersburgC"/>
                <w:sz w:val="18"/>
                <w:szCs w:val="18"/>
              </w:rPr>
              <w:t>)</w:t>
            </w:r>
            <w:r>
              <w:rPr>
                <w:rFonts w:cs="PetersburgC" w:ascii="PetersburgC" w:hAnsi="PetersburgC"/>
                <w:sz w:val="18"/>
                <w:szCs w:val="18"/>
                <w:lang w:val="be-BY"/>
              </w:rPr>
              <w:t xml:space="preserve">,      </w:t>
            </w:r>
            <w:r>
              <w:rPr>
                <w:sz w:val="20"/>
                <w:lang w:val="be-BY"/>
              </w:rPr>
              <w:t>Пр. 15 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Электрычнае супраціўленне. Закон Ом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ыянальны адукацыйны партал (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рэпетыц. к.р., пр. 15 (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ыя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2 па тэме “Эле-ктрычнае супраціўленне. Закон Ом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над памылкамі. Паслядоўнае злучэнне праваднікоў.  Рэастат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лежнасць супраціўлення праваднікоў ад іх даўжыні, плошчы сячэння і роду рэчыва. Будова і дзеянне рэастата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rFonts w:cs="PetersburgC" w:ascii="PetersburgC" w:hAnsi="PetersburgC"/>
                <w:sz w:val="18"/>
                <w:szCs w:val="18"/>
              </w:rPr>
              <w:t>[4, ч. 2], с. 7, 8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Схемы, чарцяж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5 “Вывучэнне паслядоўнага злучэння праваднікоў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 16 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аслядоўнае злучэнне праваднікоў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 16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ралельнае злучэнне правадніко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ралельнае злучэнне праваднікоў, гірлян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rFonts w:cs="PetersburgC" w:ascii="PetersburgC" w:hAnsi="PetersburgC"/>
                <w:sz w:val="18"/>
                <w:szCs w:val="18"/>
              </w:rPr>
              <w:t>[4], с. 16,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хемы, чарцяж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6 “Вывучэнне паралельнага злучэння праваднікоў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17 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Паралельнае злучэнне праваднікоў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17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“Паслядоўнае і паралельнае злучэнне праваднікоў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амбінаваныя задач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17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і магутнасць току. Закон Джоўля-Ленца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Будова і дзеянне электранаг-равальных прыбораў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Запаўненне табліцы </w:t>
            </w:r>
            <w:r>
              <w:rPr>
                <w:sz w:val="18"/>
                <w:szCs w:val="18"/>
              </w:rPr>
              <w:t>[4], с. 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Работа і магутнасць току. Закон Джоўля-Ленц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18 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 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</w:t>
            </w:r>
            <w:r>
              <w:rPr>
                <w:sz w:val="22"/>
                <w:szCs w:val="22"/>
                <w:lang w:val="be-BY"/>
              </w:rPr>
              <w:t>Паслядоўнае і паралельнае злучэнне праваднікоў у элетрычным ланцугу. Работа і магутнасць электрыч-нага току. Закон Джоўля-Ленца</w:t>
            </w:r>
            <w:r>
              <w:rPr>
                <w:lang w:val="be-BY"/>
              </w:rPr>
              <w:t xml:space="preserve">”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лаўкія засцерагальнікі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ыянальны адукацыйны партал (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рэпетыц. к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-лаг. сх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3 па тэме “Электрычныя  з’явы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адатковае чытанне §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над памылкамі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таянныя магніты.</w:t>
            </w:r>
            <w:r>
              <w:rPr>
                <w:i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стаянныя магніты і іх узамаедзеян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Падрыхтоўка і правядзенне дам. экспер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</w:rPr>
              <w:t>[4], с. 44, 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хема, чарцяж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гнітнае пол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зеянне МП Зямлі на магнітную стрэлку. Комп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19 (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ла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гнітнае поле  току. Магнітнае поле прамога правадніка і шпулі з токам. Электрамагні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e-BY"/>
              </w:rPr>
              <w:t>МП правадніка з токам (пра</w:t>
            </w:r>
            <w:r>
              <w:rPr>
                <w:sz w:val="20"/>
              </w:rPr>
              <w:t>-</w:t>
            </w:r>
            <w:r>
              <w:rPr>
                <w:sz w:val="20"/>
                <w:lang w:val="be-BY"/>
              </w:rPr>
              <w:t>мога провада і шпулі). Элек</w:t>
            </w:r>
            <w:r>
              <w:rPr>
                <w:sz w:val="20"/>
              </w:rPr>
              <w:t>-</w:t>
            </w:r>
            <w:r>
              <w:rPr>
                <w:sz w:val="20"/>
                <w:lang w:val="be-BY"/>
              </w:rPr>
              <w:t>трамагніт і яго прымянен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Падрыхтоўка і правядзенне дам. экспер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rFonts w:eastAsia="PetersburgC" w:cs="PetersburgC" w:ascii="PetersburgC" w:hAnsi="PetersburgC"/>
                <w:sz w:val="18"/>
                <w:szCs w:val="18"/>
              </w:rPr>
              <w:t xml:space="preserve"> </w:t>
            </w:r>
            <w:r>
              <w:rPr>
                <w:rFonts w:cs="PetersburgC" w:ascii="PetersburgC" w:hAnsi="PetersburgC"/>
                <w:sz w:val="18"/>
                <w:szCs w:val="18"/>
              </w:rPr>
              <w:t>[4], с. 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 xml:space="preserve">Камп. слайды. </w:t>
            </w:r>
            <w:r>
              <w:rPr>
                <w:sz w:val="20"/>
                <w:szCs w:val="20"/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Узаема-дзеянне магнітаў. Магнітнае поле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аблічнае параўнан. палёў </w:t>
            </w:r>
            <w:r>
              <w:rPr>
                <w:sz w:val="18"/>
                <w:szCs w:val="18"/>
              </w:rPr>
              <w:t>[4], с. 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д. матэ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Электрамагнітныя з’явы”. Самастойная работа па тэме “Электрамагнітныя з’явы”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ыянальны адукацыйны партал (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комплекснага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дання</w:t>
            </w:r>
            <w:r>
              <w:rPr>
                <w:rFonts w:cs="PetersburgC" w:ascii="PetersburgC" w:hAnsi="PetersburgC"/>
                <w:sz w:val="18"/>
                <w:szCs w:val="18"/>
              </w:rPr>
              <w:t xml:space="preserve"> [4], с. 57, 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ніцы свят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раніцы свят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Падрыхтоўка і правядзенне дам. экспер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</w:rPr>
              <w:t xml:space="preserve">[4], с. </w:t>
            </w:r>
            <w:r>
              <w:rPr>
                <w:sz w:val="18"/>
                <w:szCs w:val="18"/>
                <w:lang w:val="be-BY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корасць святла. Прамалінейнасць распаўсюджвання святла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малінейнае распаўсюджванне свят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sburgC" w:hAnsi="PetersburgC" w:cs="PetersburgC"/>
                <w:sz w:val="18"/>
                <w:szCs w:val="18"/>
                <w:lang w:val="be-BY"/>
              </w:rPr>
            </w:pPr>
            <w:r>
              <w:rPr>
                <w:rFonts w:cs="PetersburgC" w:ascii="PetersburgC" w:hAnsi="PetersburgC"/>
                <w:sz w:val="18"/>
                <w:szCs w:val="18"/>
              </w:rPr>
              <w:t>[4], с. 63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21 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Чарцяжы, 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дбіццё святла. Закон адбіцця 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 xml:space="preserve">вятла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Люстраное і дыфузнае адбіццё свят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22 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Чарцяж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юстры. Відарыс  у плоскім люст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be-BY"/>
              </w:rPr>
              <w:t>і</w:t>
            </w:r>
            <w:r>
              <w:rPr>
                <w:sz w:val="20"/>
              </w:rPr>
              <w:t>дарыс у плоск</w:t>
            </w:r>
            <w:r>
              <w:rPr>
                <w:sz w:val="20"/>
                <w:lang w:val="be-BY"/>
              </w:rPr>
              <w:t>і</w:t>
            </w:r>
            <w:r>
              <w:rPr>
                <w:sz w:val="20"/>
              </w:rPr>
              <w:t xml:space="preserve">м </w:t>
            </w:r>
            <w:r>
              <w:rPr>
                <w:sz w:val="20"/>
                <w:lang w:val="be-BY"/>
              </w:rPr>
              <w:t xml:space="preserve"> люст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23(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“ Прамалінейнасць распаўсюджвання святла. Адбіццё святл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22 (4), пр.23 (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аламленне святла. Самастойная работа па тэме </w:t>
            </w:r>
            <w:r>
              <w:rPr>
                <w:sz w:val="22"/>
                <w:szCs w:val="22"/>
                <w:lang w:val="be-BY"/>
              </w:rPr>
              <w:t>“Прамалінейнасць рас-паўсюджвання святла. Адбіццё святла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ламленне свят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24 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нзы. Аптычная сіла лінз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нз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25 (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. сл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будаванне відарысаў у тонкіх лінзах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Ход прамянёў у лінз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аблічная хар-ка  лінз  і відарысаў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.26(1, 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арцяжы, камп. мадэ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ашэнне задач па тэме “Лінзы. Пабу</w:t>
            </w:r>
            <w:r>
              <w:rPr/>
              <w:t>-</w:t>
            </w:r>
            <w:r>
              <w:rPr>
                <w:lang w:val="be-BY"/>
              </w:rPr>
              <w:t>даванне відарысаў у тонкіх лінзах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аблічнае параўнан. відарыса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7 “Вызначэнне фокуснай адлегласці і аптычнай сілы лінзы”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etersburgC" w:ascii="PetersburgC" w:hAnsi="PetersburgC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4], с. 93, 94,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</w:rPr>
              <w:t>задан</w:t>
            </w:r>
            <w:r>
              <w:rPr>
                <w:sz w:val="18"/>
                <w:szCs w:val="18"/>
                <w:lang w:val="be-BY"/>
              </w:rPr>
              <w:t>не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раламленне святла. Лінзы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e-BY"/>
              </w:rPr>
              <w:t xml:space="preserve">Рашэнне задач,  </w:t>
            </w:r>
            <w:r>
              <w:rPr>
                <w:sz w:val="20"/>
                <w:lang w:val="be-BY"/>
              </w:rPr>
              <w:t>пр.26( 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ыдакт. матэ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ка як аптычная сістэма. Дэфекты зроку. Акуля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дэль в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ашэнне эксперымент. задач,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Светлавыя з’явы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ыянальны адукацыйны партал (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sz w:val="22"/>
                <w:szCs w:val="22"/>
                <w:lang w:val="be-BY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ыкананне рэпетыц. к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із. крас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lang w:val="be-BY"/>
              </w:rPr>
              <w:t>Кантрольная работа №4 па тэме “Светлавыя з’явы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над памылкамі.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 xml:space="preserve">Выніковы занятак. </w:t>
            </w:r>
            <w:r>
              <w:rPr>
                <w:sz w:val="22"/>
                <w:szCs w:val="22"/>
                <w:lang w:val="be-BY"/>
              </w:rPr>
              <w:t>Абмеркаванне і абарона рэзультатаў праектнага задання па тэме “Светлавыя з’явы”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-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7" w:hanging="0"/>
              <w:rPr>
                <w:lang w:val="be-BY"/>
              </w:rPr>
            </w:pPr>
            <w:r>
              <w:rPr>
                <w:lang w:val="be-BY"/>
              </w:rPr>
              <w:t>Рэзерв часу  – 2 г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lang w:val="be-BY"/>
              </w:rPr>
              <w:t>Экскурсія:</w:t>
            </w:r>
            <w:r>
              <w:rPr>
                <w:sz w:val="20"/>
                <w:lang w:val="be-BY"/>
              </w:rPr>
              <w:t xml:space="preserve"> ПАВП №13, кацельная №10,   мехмайстэрня (ААТ “Маяк-78”)</w:t>
            </w:r>
          </w:p>
          <w:p>
            <w:pPr>
              <w:pStyle w:val="Normal"/>
              <w:ind w:left="51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lang w:val="be-BY"/>
        </w:rPr>
      </w:pPr>
      <w:r>
        <w:rPr>
          <w:rFonts w:cs="Bookman Old Style" w:ascii="Bookman Old Style" w:hAnsi="Bookman Old Style"/>
          <w:b/>
          <w:sz w:val="10"/>
          <w:szCs w:val="10"/>
          <w:lang w:val="be-BY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be-BY"/>
        </w:rPr>
      </w:pPr>
      <w:r>
        <w:rPr>
          <w:rFonts w:eastAsia="Georgia" w:cs="Georgia" w:ascii="Georgia" w:hAnsi="Georgia"/>
          <w:b/>
          <w:lang w:val="be-BY"/>
        </w:rPr>
        <w:t xml:space="preserve">     </w:t>
      </w:r>
      <w:r>
        <w:rPr>
          <w:rFonts w:cs="Georgia" w:ascii="Georgia" w:hAnsi="Georgia"/>
          <w:b/>
          <w:lang w:val="be-BY"/>
        </w:rPr>
        <w:t>Нарматыўнае прававое забеспячэнне дзейнасці. Навукова-метадычнае       забеспячэнне адукацыйнага працэсу:</w:t>
      </w:r>
    </w:p>
    <w:p>
      <w:pPr>
        <w:pStyle w:val="Normal"/>
        <w:jc w:val="both"/>
        <w:rPr>
          <w:rFonts w:ascii="Georgia" w:hAnsi="Georgia" w:cs="Georgia"/>
          <w:b/>
          <w:b/>
          <w:sz w:val="10"/>
          <w:szCs w:val="10"/>
          <w:lang w:val="be-BY"/>
        </w:rPr>
      </w:pPr>
      <w:r>
        <w:rPr>
          <w:rFonts w:cs="Georgia" w:ascii="Georgia" w:hAnsi="Georgia"/>
          <w:b/>
          <w:sz w:val="10"/>
          <w:szCs w:val="10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Bookman Old Style" w:cs="Bookman Old Style" w:ascii="Bookman Old Style" w:hAnsi="Bookman Old Style"/>
          <w:lang w:val="be-BY"/>
        </w:rPr>
        <w:t xml:space="preserve"> </w:t>
      </w:r>
      <w:r>
        <w:rPr>
          <w:i/>
          <w:sz w:val="22"/>
          <w:szCs w:val="22"/>
          <w:lang w:val="be-BY"/>
        </w:rPr>
        <w:t>Кодэкс Рэспублікі Беларусь аб адукацы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Вучэбная праграма для ўстаноў агульнай сярэдняй адукацыі з беларускай мовай  навучання. Фізіка,  </w:t>
      </w:r>
      <w:r>
        <w:rPr>
          <w:i/>
          <w:lang w:val="en-US"/>
        </w:rPr>
        <w:t>VI</w:t>
      </w:r>
      <w:r>
        <w:rPr>
          <w:i/>
          <w:lang w:val="be-BY"/>
        </w:rPr>
        <w:t>ІІ клас. ( Мн.: НІА, 20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i/>
          <w:lang w:val="be-BY"/>
        </w:rPr>
        <w:t xml:space="preserve">Прыкладнае каляндарна-тэматычнае планаванне. Фізіка:  </w:t>
      </w:r>
      <w:r>
        <w:rPr>
          <w:i/>
          <w:lang w:val="en-US"/>
        </w:rPr>
        <w:t>VI</w:t>
      </w:r>
      <w:r>
        <w:rPr>
          <w:i/>
          <w:lang w:val="be-BY"/>
        </w:rPr>
        <w:t>І-ІХ класы.  ( Мн.: НІА, “Аверсэв”, 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22" w:hanging="464"/>
        <w:jc w:val="both"/>
        <w:rPr/>
      </w:pPr>
      <w:r>
        <w:rPr>
          <w:i/>
          <w:sz w:val="22"/>
          <w:szCs w:val="22"/>
          <w:lang w:val="be-BY"/>
        </w:rPr>
        <w:t>“</w:t>
      </w:r>
      <w:r>
        <w:rPr>
          <w:i/>
          <w:sz w:val="22"/>
          <w:szCs w:val="22"/>
          <w:lang w:val="be-BY"/>
        </w:rPr>
        <w:t xml:space="preserve">Спецыфічныя санітарна-эпідэміялагічныя патрабаванні да ўтрымання і эксплуатацыі ўстаноў адукацыі”, зацверджаныя пастановай Савета Міністраў Рэспублікі Беларусь ад 07.08.2019 №525   </w:t>
      </w:r>
      <w:r>
        <w:rPr>
          <w:i/>
          <w:color w:val="000000"/>
          <w:sz w:val="22"/>
          <w:szCs w:val="22"/>
          <w:lang w:val="be-BY"/>
        </w:rPr>
        <w:t>МЕТАДЫЧНЫЯ</w:t>
      </w:r>
      <w:r>
        <w:rPr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  <w:lang w:val="be-BY"/>
        </w:rPr>
        <w:t xml:space="preserve"> РЭКАМЕНДАЦЫІ па фарміраванні культуры вуснага і пісьмовага маўлення ва ўстановах адукацыі, якія рэалізуюць адукацыйныя праграмы агульнай сярэдняй адукацыі,</w:t>
      </w:r>
    </w:p>
    <w:p>
      <w:pPr>
        <w:pStyle w:val="Normal"/>
        <w:tabs>
          <w:tab w:val="clear" w:pos="708"/>
          <w:tab w:val="left" w:pos="284" w:leader="none"/>
        </w:tabs>
        <w:ind w:left="720" w:hanging="862"/>
        <w:jc w:val="both"/>
        <w:rPr/>
      </w:pPr>
      <w:r>
        <w:rPr>
          <w:i/>
          <w:sz w:val="22"/>
          <w:szCs w:val="22"/>
          <w:lang w:val="be-BY"/>
        </w:rPr>
        <w:t xml:space="preserve">       </w:t>
      </w:r>
      <w:r>
        <w:rPr>
          <w:i/>
          <w:sz w:val="22"/>
          <w:szCs w:val="22"/>
          <w:lang w:val="be-BY"/>
        </w:rPr>
        <w:t>зацверджаныя  Міністэрствам адукацыі Рэспублікі Беларусь 06.06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99" w:hanging="42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Правілы правядзення атэстацыі вучняў пры засваенні зместу адукацыйных праграм агульнай сярэдняй адукацыі, зацверджаныя  пастановай Міністэрства адукацыі Рэспублікі Беларусь ад 20.06.2011 г.  № 38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22" w:hanging="464"/>
        <w:jc w:val="both"/>
        <w:rPr/>
      </w:pPr>
      <w:r>
        <w:rPr>
          <w:i/>
          <w:lang w:val="be-BY"/>
        </w:rPr>
        <w:t xml:space="preserve">    </w:t>
      </w:r>
      <w:r>
        <w:rPr>
          <w:i/>
          <w:lang w:val="be-BY"/>
        </w:rPr>
        <w:t>Асаблівасці арганізацыі адукацыйнага працэсу пры вывучэнні вучэбнага прадмету “Фізіка” у 2019/2020 н.г. /Інструктыўна-метадычнае пісьмо Міністэрства адукацыі Рэспублікі Беларусь. Фізіка: праблемы выкладання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22" w:right="-116" w:hanging="464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Л.А. Ісачэнкава  і іншыя, Фізіка. Вучэбны дапаможнік для 8 класа устаноў агульнай сярэдняй адукацыі з беларускай мовай  навучання // Мінск  “Народная асвета”,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22" w:right="-399" w:hanging="464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Л.А. Ісачанкава  і інш.. Зборнік задач па фізіцы, 8 клас // Мінск,  Аверсэв, 2018,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99" w:hanging="42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Фізіка. Кантрольныя і самастойныя работы. 6-9 класы/Л.А. Ісачэнкава (і інш.). – Мінск: Аверсэв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99" w:hanging="426"/>
        <w:jc w:val="both"/>
        <w:rPr/>
      </w:pPr>
      <w:r>
        <w:rPr>
          <w:i/>
          <w:sz w:val="22"/>
          <w:szCs w:val="22"/>
          <w:lang w:val="be-BY"/>
        </w:rPr>
        <w:t xml:space="preserve">Слесар І.Э. і інш.  Фізіка. </w:t>
      </w: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  <w:lang w:val="be-BY"/>
        </w:rPr>
        <w:t>-</w:t>
      </w:r>
      <w:r>
        <w:rPr>
          <w:i/>
          <w:sz w:val="22"/>
          <w:szCs w:val="22"/>
          <w:lang w:val="en-US"/>
        </w:rPr>
        <w:t>IX</w:t>
      </w:r>
      <w:r>
        <w:rPr>
          <w:i/>
          <w:sz w:val="22"/>
          <w:szCs w:val="22"/>
          <w:lang w:val="be-BY"/>
        </w:rPr>
        <w:t xml:space="preserve"> класы.  Дыдактычныя матэрыялы // ( Аверсэв, 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16" w:hanging="42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  </w:t>
      </w:r>
      <w:r>
        <w:rPr>
          <w:i/>
          <w:sz w:val="22"/>
          <w:szCs w:val="22"/>
          <w:lang w:val="be-BY"/>
        </w:rPr>
        <w:t>Л.А. Ісачанкава. Сшытак для лабараторных работ па фізіцы для  8  класа // Мінск - Аверсэв, 2018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464" w:hanging="862"/>
        <w:rPr>
          <w:lang w:val="be-BY"/>
        </w:rPr>
      </w:pPr>
      <w:r>
        <w:rPr>
          <w:i/>
          <w:sz w:val="22"/>
          <w:szCs w:val="22"/>
          <w:lang w:val="be-BY"/>
        </w:rPr>
        <w:t>ЭСН: Фізіка, 8 клас// Рэспубліка Беларусь, МедыуМ, 2006;       Фізіка. Электрычнасць/ /Полацк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</w:rPr>
      </w:pPr>
      <w:r>
        <w:rPr>
          <w:b/>
          <w:i/>
          <w:lang w:val="be-BY"/>
        </w:rPr>
        <w:t>Пералік</w:t>
      </w:r>
      <w:r>
        <w:rPr>
          <w:i/>
        </w:rPr>
        <w:t xml:space="preserve"> </w:t>
      </w:r>
      <w:r>
        <w:rPr>
          <w:i/>
          <w:lang w:val="be-BY"/>
        </w:rPr>
        <w:t>асобных кампанентаў В</w:t>
      </w:r>
      <w:r>
        <w:rPr>
          <w:i/>
        </w:rPr>
        <w:t xml:space="preserve">МК </w:t>
      </w:r>
      <w:r>
        <w:rPr>
          <w:i/>
          <w:lang w:val="be-BY"/>
        </w:rPr>
        <w:t xml:space="preserve">размешчаны на нацыянальным адукацыйным партале </w:t>
      </w:r>
      <w:r>
        <w:rPr>
          <w:i/>
        </w:rPr>
        <w:t xml:space="preserve"> (</w:t>
      </w:r>
      <w:hyperlink r:id="rId13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adu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by</w:t>
        </w:r>
      </w:hyperlink>
      <w:r>
        <w:rPr>
          <w:i/>
        </w:rPr>
        <w:t xml:space="preserve"> / </w:t>
      </w:r>
      <w:hyperlink r:id="rId14">
        <w:r>
          <w:rPr>
            <w:rStyle w:val="InternetLink"/>
            <w:i/>
            <w:color w:val="000000"/>
          </w:rPr>
          <w:t>Педагогам</w:t>
        </w:r>
        <w:r>
          <w:rPr>
            <w:rStyle w:val="InternetLink"/>
            <w:i/>
            <w:color w:val="000000"/>
            <w:lang w:val="en-US"/>
          </w:rPr>
          <w:t> </w:t>
        </w:r>
        <w:r>
          <w:rPr>
            <w:rStyle w:val="InternetLink"/>
            <w:i/>
            <w:color w:val="000000"/>
          </w:rPr>
          <w:t>/ Учебно-методическое обеспечение дошкольного, общего среднего и специального образования</w:t>
        </w:r>
      </w:hyperlink>
      <w:r>
        <w:rPr>
          <w:rStyle w:val="InternetLink"/>
          <w:bCs/>
          <w:i/>
          <w:color w:val="000000"/>
          <w:lang w:val="en-US"/>
        </w:rPr>
        <w:t>www</w:t>
      </w:r>
      <w:r>
        <w:rPr>
          <w:rStyle w:val="InternetLink"/>
          <w:bCs/>
          <w:i/>
          <w:color w:val="000000"/>
        </w:rPr>
        <w:t>.</w:t>
      </w:r>
      <w:r>
        <w:rPr>
          <w:rStyle w:val="InternetLink"/>
          <w:bCs/>
          <w:i/>
          <w:color w:val="000000"/>
          <w:lang w:val="en-US"/>
        </w:rPr>
        <w:t>adu</w:t>
      </w:r>
      <w:r>
        <w:rPr>
          <w:rStyle w:val="InternetLink"/>
          <w:bCs/>
          <w:i/>
          <w:color w:val="000000"/>
        </w:rPr>
        <w:t>.</w:t>
      </w:r>
      <w:r>
        <w:rPr>
          <w:rStyle w:val="InternetLink"/>
          <w:bCs/>
          <w:i/>
          <w:color w:val="000000"/>
          <w:lang w:val="en-US"/>
        </w:rPr>
        <w:t>by</w:t>
      </w:r>
      <w:r>
        <w:rPr>
          <w:rStyle w:val="InternetLink"/>
          <w:bCs/>
          <w:i/>
          <w:color w:val="000000"/>
        </w:rPr>
        <w:t>/ Образовательный процесс. 201</w:t>
      </w:r>
      <w:r>
        <w:rPr>
          <w:rStyle w:val="InternetLink"/>
          <w:bCs/>
          <w:i/>
          <w:color w:val="000000"/>
          <w:lang w:val="be-BY"/>
        </w:rPr>
        <w:t>9/</w:t>
      </w:r>
      <w:r>
        <w:rPr>
          <w:rStyle w:val="InternetLink"/>
          <w:bCs/>
          <w:i/>
          <w:color w:val="000000"/>
        </w:rPr>
        <w:t>20</w:t>
      </w:r>
      <w:r>
        <w:rPr>
          <w:rStyle w:val="InternetLink"/>
          <w:bCs/>
          <w:i/>
          <w:color w:val="000000"/>
          <w:lang w:val="be-BY"/>
        </w:rPr>
        <w:t>20</w:t>
      </w:r>
      <w:r>
        <w:rPr>
          <w:rStyle w:val="InternetLink"/>
          <w:bCs/>
          <w:i/>
          <w:color w:val="000000"/>
        </w:rPr>
        <w:t xml:space="preserve"> учебный год </w:t>
      </w:r>
      <w:r>
        <w:rPr>
          <w:i/>
        </w:rPr>
        <w:t xml:space="preserve">/ </w:t>
      </w:r>
      <w:hyperlink r:id="rId15">
        <w:r>
          <w:rPr>
            <w:rStyle w:val="InternetLink"/>
            <w:i/>
            <w:color w:val="000000"/>
          </w:rPr>
          <w:t xml:space="preserve">Учебные предметы.  </w:t>
        </w:r>
        <w:r>
          <w:rPr>
            <w:rStyle w:val="InternetLink"/>
            <w:i/>
            <w:color w:val="000000"/>
            <w:lang w:val="en-US"/>
          </w:rPr>
          <w:t>V</w:t>
        </w:r>
        <w:r>
          <w:rPr>
            <w:rStyle w:val="InternetLink"/>
            <w:i/>
            <w:color w:val="000000"/>
          </w:rPr>
          <w:t>–</w:t>
        </w:r>
        <w:r>
          <w:rPr>
            <w:rStyle w:val="InternetLink"/>
            <w:i/>
            <w:color w:val="000000"/>
            <w:lang w:val="en-US"/>
          </w:rPr>
          <w:t>XI</w:t>
        </w:r>
        <w:r>
          <w:rPr>
            <w:rStyle w:val="InternetLink"/>
            <w:i/>
            <w:color w:val="000000"/>
          </w:rPr>
          <w:t xml:space="preserve"> классы</w:t>
        </w:r>
      </w:hyperlink>
      <w:r>
        <w:rPr>
          <w:i/>
        </w:rPr>
        <w:t>)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be-BY"/>
        </w:rPr>
        <w:t>[4].</w:t>
      </w:r>
      <w:r>
        <w:rPr>
          <w:lang w:val="be-BY"/>
        </w:rPr>
        <w:t xml:space="preserve"> </w:t>
      </w:r>
      <w:r>
        <w:rPr>
          <w:b/>
        </w:rPr>
        <w:t>Исаченкова, Л. А. Рабочая тетрадь по физике для 8 класса : пособие для учащихся учреждений общ. сред. образования с рус. яз. обучения : в 2 ч. / Л. А. Исаченкова, А. В. Киселева. — Минск : Аверсэв, 2018, 2019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b/>
        </w:rPr>
        <w:t>5.</w:t>
      </w:r>
      <w:r>
        <w:rPr/>
        <w:t xml:space="preserve"> Физика. 7—9 классы. Дидактические и диагностические материалы : пособие для учителей учреждений общ.</w:t>
      </w:r>
      <w:r>
        <w:rPr>
          <w:lang w:val="be-BY"/>
        </w:rPr>
        <w:t xml:space="preserve"> </w:t>
      </w:r>
      <w:r>
        <w:rPr/>
        <w:t>сред. образования с белорус. и рус. яз. обучения / И. В. Галузо [и др.] ; под ред. В. В. Дорофейчика. — Минск :Аверсэв, 2019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16"/>
          <w:szCs w:val="16"/>
        </w:rPr>
        <w:t>© НМУ «Национальный институт образования», 201</w:t>
      </w:r>
      <w:r>
        <w:rPr>
          <w:rFonts w:cs="Arial" w:ascii="Arial" w:hAnsi="Arial"/>
          <w:b/>
          <w:sz w:val="16"/>
          <w:szCs w:val="16"/>
          <w:lang w:val="be-BY"/>
        </w:rPr>
        <w:t xml:space="preserve">9    </w:t>
      </w:r>
      <w:r>
        <w:rPr>
          <w:rFonts w:cs="Arial" w:ascii="Arial" w:hAnsi="Arial"/>
          <w:b/>
          <w:sz w:val="16"/>
          <w:szCs w:val="16"/>
        </w:rPr>
        <w:t>www.adu.by</w:t>
      </w:r>
    </w:p>
    <w:p>
      <w:pPr>
        <w:pStyle w:val="Normal"/>
        <w:numPr>
          <w:ilvl w:val="0"/>
          <w:numId w:val="1"/>
        </w:numPr>
        <w:autoSpaceDE w:val="false"/>
        <w:ind w:left="720" w:right="-464" w:hanging="360"/>
        <w:rPr>
          <w:b/>
          <w:b/>
          <w:lang w:val="be-BY"/>
        </w:rPr>
      </w:pPr>
      <w:r>
        <w:rPr>
          <w:rFonts w:cs="Arial" w:ascii="Arial" w:hAnsi="Arial"/>
          <w:b/>
          <w:sz w:val="16"/>
          <w:szCs w:val="16"/>
        </w:rPr>
        <w:t>© Оформление. ОДО «Аверсэв», 201</w:t>
      </w:r>
      <w:r>
        <w:rPr>
          <w:rFonts w:cs="Arial" w:ascii="Arial" w:hAnsi="Arial"/>
          <w:b/>
          <w:sz w:val="16"/>
          <w:szCs w:val="16"/>
          <w:lang w:val="be-BY"/>
        </w:rPr>
        <w:t xml:space="preserve">9                                </w:t>
      </w:r>
      <w:r>
        <w:rPr>
          <w:rFonts w:cs="Arial" w:ascii="Arial" w:hAnsi="Arial"/>
          <w:b/>
          <w:sz w:val="16"/>
          <w:szCs w:val="16"/>
        </w:rPr>
        <w:t>www.aversev.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АЛЯНДАРНА - ТЭМАТЫЧНАЕ ПЛАНАВАННЕ Н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>2019 / 2020  навучальны год</w:t>
      </w:r>
    </w:p>
    <w:p>
      <w:pPr>
        <w:pStyle w:val="Normal"/>
        <w:jc w:val="center"/>
        <w:rPr/>
      </w:pPr>
      <w:r>
        <w:rPr>
          <w:b/>
          <w:lang w:val="be-BY"/>
        </w:rPr>
        <w:t>(ФІЗІКА - 9 клас, 3 гадзіны ў тыдзень у першым паўгоддзі, 2 гадзіны на тыдзень у другім паўгоддзі, усяго – 87 гадзін)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tbl>
      <w:tblPr>
        <w:tblW w:w="11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60"/>
        <w:gridCol w:w="10"/>
        <w:gridCol w:w="1992"/>
        <w:gridCol w:w="2119"/>
        <w:gridCol w:w="1272"/>
        <w:gridCol w:w="12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 xml:space="preserve">№ </w:t>
            </w:r>
            <w:r>
              <w:rPr>
                <w:i/>
                <w:lang w:val="be-BY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эма ўрок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эманстрацыі,   камп’ютарныя мадэл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амашняе задан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e-BY"/>
              </w:rPr>
            </w:pPr>
            <w:r>
              <w:rPr>
                <w:i/>
                <w:sz w:val="22"/>
                <w:lang w:val="be-BY"/>
              </w:rPr>
              <w:t>Тэрміны правядзе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Рэсурснае забеспяч.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Навучанне правілам бяспекі (далей – НПБ,першы ўрок кожнай чвэрці). Дыягностыка ведаў па тэме “Механічны рух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ыягнастычныя заданн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, ч. 1], с. 9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аўненне табліц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ханічны рух. Сістэма адліку. Адноснасць руху. Паступальны ру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дноснасць руху, сістэма адліку (мадэль). Паступальны ру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[4], с. 12. Падрыхтоўка пытанняў і адказаў 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носнасці і від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у рэальных цел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паўненне таблі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мп. слайды. </w:t>
            </w:r>
            <w:r>
              <w:rPr>
                <w:sz w:val="18"/>
                <w:szCs w:val="18"/>
                <w:lang w:val="be-BY"/>
              </w:rPr>
              <w:t>Фотаздыма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алярныя і вектарныя велічыні. Дзеянні над вектарам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рафічны чарцё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1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эльны пака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араў, складан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адніманне вектараў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(на мадэля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Скалярныя і вектарныя велічыні. Дзеянні над вектарам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будова па дадзе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арах векта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ы, рознасці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17, 2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нанне заданняў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дан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Скалярныя і вектарныя велічыні. Дзеянні над вектарам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данн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екцыі вектара на вос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рафічны чарцё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23, 24,заданні 1,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ходжанне праекц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ых вектараў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ардынатныя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вос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Дзеянні над вектарамі. Праекцыі вектара на  вось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[4], с. 25, 26,заданні 1, 2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ызначэнне сум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і рознасці вектараў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х праекцый на каардынатныя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вос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данні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Шлях і перамяшчэнне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[4], с. 29, заданні 1-3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ызначэнне шлях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і перамяшчэн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 розных відах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ух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амп. слайды.</w:t>
            </w:r>
            <w:r>
              <w:rPr>
                <w:lang w:val="be-BY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ўнамерны прамалінейны рух. Скорасц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аўнамерны  рух калясачкі  з кропельніц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[4], с. 32. Запаўненне табліцыз вызначэннем фізічных велічынь, які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пісваюць раўнамер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прамалінейны рух: скорасці, ерамяшчэння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шляху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і каардын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. чарцё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афічны паказ раўнамернага прамалінейнага рух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. слайд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паўненне абагульняюч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табліцы па аналітычн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і графічнай залежнасці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 часу характарысты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ўнамерна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малінейна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у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35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задач 1, 2.[4], с.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. чарцёж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 Раўнамерны прамалінейны  рух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ўненне табліц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начэнне п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й рэальных да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сці трактар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ўтамабіля, пешаход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будова графікаў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39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ыбар тэмы праектнаг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да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данні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экцыя ведаў па тэме “Раўнамерны рух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41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ыкананне задання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 выкарыстан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нем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Інтэрнэ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тэрнэ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раўнамерны рух. Сярэдняя і  імгненная скорасц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підометр. </w:t>
            </w:r>
            <w:r>
              <w:rPr>
                <w:sz w:val="20"/>
                <w:szCs w:val="20"/>
                <w:lang w:val="be-BY"/>
              </w:rPr>
              <w:t>Напрамак імгненнай скорасці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44, 45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задач 1, 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нне аўтарск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ы н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ызначэнне сярэдня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корасці нераўнамернаг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ух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ладанне скарасцей. Рашэнне задач па тэме “Нераўнамерны рух. Сярэдняя і імгненная скорасць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кладанне скарасц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камбінава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 2, 3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48, 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. чарцё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Раўнамерны і нераўнамерны рух. Складанне скарасцей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[4], с. 52, 53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ыкананне рэпетыцыйна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стойн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бот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(не менш за тры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ы на выбар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ыдакт. матэрыя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мастойная работа “Раўнамер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ы  і нераўнамерны рух. Складанне скарасцей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кладанн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рыгод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ніцкаг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апавяданн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графіка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уху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аскарэнне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якасны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іков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56, 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. чарцё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корасць пры роўнапераменным руху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оўнапаскораны  рух калясачкі з кропельніц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графі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5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знач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алютнай і адносн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хібнасце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рамых вымярэнняў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мадэл.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1 “Вызначэнне абсалютнай и адноснай хібнасцей прамых вымярэнняў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ля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графічна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ы па вызначэнні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екцыі скорасц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υ</w:t>
            </w:r>
            <w:r>
              <w:rPr>
                <w:i/>
                <w:iCs/>
                <w:sz w:val="18"/>
                <w:szCs w:val="18"/>
              </w:rPr>
              <w:t xml:space="preserve">х </w:t>
            </w:r>
            <w:r>
              <w:rPr>
                <w:sz w:val="18"/>
                <w:szCs w:val="18"/>
              </w:rPr>
              <w:t>пры розн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ухах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аскарэнне. Скорасць пры роўнапераменным руху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кладанне і раш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звюх аўтарскі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 xml:space="preserve">задач па тэме «Паскарэнне. </w:t>
            </w:r>
            <w:r>
              <w:rPr>
                <w:sz w:val="18"/>
                <w:szCs w:val="18"/>
              </w:rPr>
              <w:t>Скорасц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 прамалінейны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у з пастаянны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аскарэнне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ерамяшчэнне,  каардыната і шлях пры роўнапераменным  руху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Таблі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ічнае параўнан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сіх характарысты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ўнамерна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роўнапераменна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ху;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будова графікаў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лежнасцей характа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рыстык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уху ад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часу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66, 67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 Схе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 №2 “Вымярэнне паскарэння пры роўна-паскораным руху цел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ля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кладанне ўмов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рашэнне аўтарск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ы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задач 1, 2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67, 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ерамяшчэн-не, каардыната і шлях пры прамалінейным руху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чных задач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ля с.р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1 па тэме “Раўнамерны і роўнапераменны прамалінейны ру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ўтарэнне галоў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адаў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 § 8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</w:tc>
      </w:tr>
      <w:tr>
        <w:trPr>
          <w:trHeight w:val="7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над памылкам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рывалінейны рух. Лінейная і вугла-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вая скорасці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Вярчальны дыск. Вымярэнне частаты вярчэння тахометр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ныя адказ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нтрольны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нні да §13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мадэл.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Паскарэнне пункта пры яго руху па акружнасці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Шліф. круг (майстэрн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ўненне табліц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параўнанні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арысты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пальнага і вярчальна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хаў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78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вучэнне рух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цела па акружнасці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слайды. Схе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№3 “Вы-вучэнне руху цела па акружнасці”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ля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фізічна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аванкі, разліков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ы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78, 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 Крывалі-    нейны рух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81, 82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тэме “Рух з паскарэннем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Выкананне рэпеты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цыйна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кантрольн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р</w:t>
            </w:r>
            <w:r>
              <w:rPr>
                <w:sz w:val="18"/>
                <w:szCs w:val="18"/>
              </w:rPr>
              <w:t>абот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(не менш за т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ы на выбар)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85, 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амастойная работа па тэме   “Рух з паскарэннем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86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заемадзеянне цел. Сіла. Інерцыяль-ныя сістэмы адліку. Першы закон Ньютана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Інерцыя. Першы закон Ньют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ьмовыя адказ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ытанні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88, 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ас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Параўнанн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 мас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це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91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ругі закон Ньютан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ругі з-н Ньютана (рух калясачкі з грузамі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93, 94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рткі </w:t>
            </w:r>
            <w:r>
              <w:rPr>
                <w:sz w:val="22"/>
                <w:szCs w:val="22"/>
                <w:lang w:val="be-BY"/>
              </w:rPr>
              <w:t>(к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па тэме “Першы закон Ньютана.  Другі закон Ньютана”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ўтарэнне галоў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адаў да § 1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; 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Другі закон Ньютана”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графі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і разліковых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100, 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зд. і дыд. матэрыя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эці закон Ньютана. Прынцып адноснасці Галіле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бор калясачак, узаемадз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якасн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Законы Ньютан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ўтарэнне галоў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вадаў да § 17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92, 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эфармацыя  цел.  Сіла пругкасці. Закон Гука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лежнасць сілы пругкасці ад дэфармацыі цел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шэнне задач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95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данні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ерка закону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у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мп. слайды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Праверка закона Гука”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 1, 2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дрыхтоўка двух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ытанняў да правядзення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«зялён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хвалі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, ч. 2], с. 4,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шэнне задач па тэме “Закон Гук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7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задач 1,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ілы трэння. Сілы супраціўлення асяроддзя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Сілы трэння спакою, качэння і слізг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якас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[4], с. 9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«Вымярэнне </w:t>
            </w:r>
            <w:r>
              <w:rPr>
                <w:sz w:val="18"/>
                <w:szCs w:val="18"/>
                <w:lang w:val="be-BY"/>
              </w:rPr>
              <w:t>к</w:t>
            </w:r>
            <w:r>
              <w:rPr>
                <w:sz w:val="18"/>
                <w:szCs w:val="18"/>
              </w:rPr>
              <w:t>аэфі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цыент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трэн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ізгання»</w:t>
            </w: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Чарцёж, </w:t>
            </w:r>
            <w:r>
              <w:rPr>
                <w:lang w:val="be-BY"/>
              </w:rPr>
              <w:t>прэзен-тацыя кам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№5 “Вымярэнне  каэфіцыента трэння слізгання”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паўненне табліц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параўнання сіл трэння слізгання, спакою і сіл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упраціў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асяроддзя. </w:t>
            </w:r>
            <w:r>
              <w:rPr>
                <w:sz w:val="18"/>
                <w:szCs w:val="18"/>
              </w:rPr>
              <w:t>[4], с.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па тэме “Сілы трэння. Сілы супраціўлення асяроддзя”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12, 13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ыдакт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тэрыял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2 па тэме “Законы Ньютан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аектным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нн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бота над памылкамі. Рух цела пад дзеяннем сілы цяжару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Pyx цела, кінутага гарызанталь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анне і раш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ўтарскай задач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 тэме ўро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ы 1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Рух цела пад дзеяннем сілы цяжару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 1, 2 п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уху цела пад дзеяннем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ілы цяжару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1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 лабараторн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</w:t>
            </w:r>
            <w:r>
              <w:rPr>
                <w:sz w:val="18"/>
                <w:szCs w:val="18"/>
              </w:rPr>
              <w:t>абот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«Вывучэнне руху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цела, кінутага гарызанталь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ыдакт. матэ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6 “Вывучэнне руху цела, кінутага гарызантальн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Абсталяванне да л.р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ўненне табліц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ўнання кінематыч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арысты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ху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цел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 пастаянным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паскарэннем і </w:t>
            </w:r>
            <w:r>
              <w:rPr>
                <w:sz w:val="18"/>
                <w:szCs w:val="18"/>
                <w:lang w:val="be-BY"/>
              </w:rPr>
              <w:t>с</w:t>
            </w:r>
            <w:r>
              <w:rPr>
                <w:sz w:val="18"/>
                <w:szCs w:val="18"/>
              </w:rPr>
              <w:t>вабод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наг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дзення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Інструкцыя да л.р., Кампъют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кон сусветнага прыцягн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ослед  Плато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пыта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а «зялёна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хвалі», рашэнне задач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22, 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амп. слайды. </w:t>
            </w:r>
            <w:r>
              <w:rPr>
                <w:sz w:val="20"/>
                <w:szCs w:val="20"/>
                <w:lang w:val="be-BY"/>
              </w:rPr>
              <w:t>в/фрагм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Закон сусветнага прыцягнення”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25, 26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,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Дыдакт. матэ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га. Бязважкасць і перагрузк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отаздымкі.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Падзенне цел у трубцы Ньюта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нанне заданняў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’ют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Вага. Бязважкасць і перагрузк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3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 1,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ыдакт. матэр.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раздзеле “Асновы дынамік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ўтарэнне галоў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в</w:t>
            </w:r>
            <w:r>
              <w:rPr>
                <w:sz w:val="18"/>
                <w:szCs w:val="18"/>
              </w:rPr>
              <w:t>ывадаў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а § 19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роны праектна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ня па раздзел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«Асновы дынамікі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рона праектных заданняў па раздзеле “Асновы дынамік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блок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прычынн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ніковых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увязяў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ў ведаў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аздзеле «Аснов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ынамікі»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мовы раўнавагі цел. Момант сіл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</w:rPr>
              <w:t>Правіла момантаў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35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ы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стыя механізмы. Рычагі. Блок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Прылада і дзеянне рычагоў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be-BY"/>
              </w:rPr>
              <w:t xml:space="preserve"> і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be-BY"/>
              </w:rPr>
              <w:t xml:space="preserve"> роду. Прылада і дзеянне нерухомага і рухомага блокаў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нанне заданняў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, 2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38, 3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ерка ўмов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ўнавагі рычаг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аздымкі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7 “Праверка ўмовы раўнавагі рычаг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нанне дамашня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ымент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і заданняў 2, 3.[4], с. 40,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задач 2,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ростыя механізмы. Рычагі. Блок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кладанне і раш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звюх аўтарскі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дач па тэме ўр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[4], с. 4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дрыхтоўка д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вучэнне не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омага і рухомага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блокаў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8 “Вывучэнне нерухомага і рухомага блокаў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 1, 2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хіленая плоскасць. “Залатое правіла механікі”. ККДз механізм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хіленая  плоскасц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фізічна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жаванкі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[4], с. 47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дрыхтоўка д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Вывучэнн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нахілен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оскасці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і вымяр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ККД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отаздым-кі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9 “Вывучэнне нахіленай плоскасці і вымярэнне яе ККДз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 1, 2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Нахіл. плос-касць. “Залатое правіла механікі”. ККДз механізм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 1, 2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51, 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Цэнтр цяжару. Віды раўнаваг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дэл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азы на кантрольны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нні 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§ 28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53, 5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задач 1,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Цэнтр цяжару. Віды раўнаваг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56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,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3  па раздзеле “Асновы статык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бота над памылкамі. Дзеянне вадкасці і газу на апушчаныя ў іх целы. Выштурхваючая сіла. Закон Архіме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зеянне вадкасці на пагружаныя ў яе целы. “Вядзерка Архімеда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сьмовыя адказ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ытанні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59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адрыхтоўка да лабараторнай</w:t>
            </w:r>
            <w:r>
              <w:rPr>
                <w:sz w:val="18"/>
                <w:szCs w:val="18"/>
                <w:lang w:val="be-BY"/>
              </w:rPr>
              <w:t xml:space="preserve"> р</w:t>
            </w:r>
            <w:r>
              <w:rPr>
                <w:sz w:val="18"/>
                <w:szCs w:val="18"/>
              </w:rPr>
              <w:t>абот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«Вывучэнне выштурх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ваюча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і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10 “Вывучэнне выштурхваючай сілы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61, 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Закон Архімеда. Умовы плавання цел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65, 66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ванне суднаў. Паветраплаванне. Рашэнне задач па тэме “Закон Архімеда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люнкі, фотаздымк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дрыхтоўка і выкананн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дамашняг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эксперымента.[4], с. 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бліца “Падводная лодка”</w:t>
            </w:r>
          </w:p>
        </w:tc>
      </w:tr>
      <w:tr>
        <w:trPr>
          <w:trHeight w:val="1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раздзеле “Асновы статык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, с. 70,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мпульс цела. Імпульс сістэмы це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угкія і няпругкія судакрананн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азы на кантрольны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ытанні да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§ 31, рашэнне задач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знач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імпульсу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кон захавання імпульсу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актыўны ру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эактыўны рух, мадэль раке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кладанне і рашэнн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звюх аўтарскі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дач па тэ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ўрока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75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раторнай 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ерка зако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хавання імпульс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мп. слайд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НПБ. Лабараторная работа №11 “Пра-верка закону захавання імпульсу”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пыта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а «зялёна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хвалі», рашэнне задач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1, 2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Імпульс цела. Імпульс сістэмы цел. Закон захавання імпульсу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нанне дамашняг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эксперымента;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шэнне задач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2, 3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79, 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ханічная работа. Магутнасц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ныя адказ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рольныя пытанн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 § 33, рашэнн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дач 1, 2.[4], с. 83, 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ашэнне задач па тэме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Механічная работа. Магутнасць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кладанне і рашэн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be-BY"/>
              </w:rPr>
              <w:t>аўтарскай задач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а тэме «Механіч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бота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Магутнасць». Рашэнн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графічн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1, 2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тэнцыяльная энергія. Самастойная работа па тэме “Закон захавання імпульсу. Механічная работа. Магутнасць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адзенне шарыка па вертыкалі, нахіл. п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усныя адказ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на кантрольны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анні да § 3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 5, 6. [4], с. 88, 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інетычная энергія. Поўная энергія сістэмы це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мяненне энергіі цела пры выкананні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91, 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Патэнцыяль-ная і кінетычная энергія.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задач 1, 2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тк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Закон захавання энергіі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заемнае ператварэнне механічнай энергі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азліков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дач 1, 2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[4], с. 98, 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амп. слайды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шэнне задач па тэме “Закон захавання энергі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шэнне задач 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[4], с. 101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1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 лабараторна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</w:t>
            </w:r>
            <w:r>
              <w:rPr>
                <w:sz w:val="18"/>
                <w:szCs w:val="18"/>
              </w:rPr>
              <w:t>абот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«Праверка закону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захавання механічна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энергіі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ПБ. Лабараторная работа №12 “Праверка закону захавання механічнай энергіі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бсталяванне да л.р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ўтарэнне галоў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адаў 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§ 33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</w:rPr>
              <w:t>36.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Складанне і рашэнне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аўтарскай задачы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па тэме «Закон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захавання энергіі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мп’ют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багульненне і сістэматызацыя ведаў па раздзеле “Законы захавання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цыянальны адукацыйны партал (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рыхтоўка д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рольнай работ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энне рэпетыцыйн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нтрольнай</w:t>
            </w: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ш за т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ы на выбар).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[4], с. 106, 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ыдакт. матэ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нтрольная работа № 4 па тэме “Законы захавання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ртк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ознаўз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lang w:val="be-BY"/>
              </w:rPr>
              <w:t>Работа над памылкамі. Выніковы занята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ЭСН (пр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5-87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Рэзерв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e-BY"/>
              </w:rPr>
              <w:t xml:space="preserve"> г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lang w:val="be-BY"/>
              </w:rPr>
              <w:t>Экскурсія:</w:t>
            </w:r>
            <w:r>
              <w:rPr>
                <w:sz w:val="20"/>
                <w:lang w:val="be-BY"/>
              </w:rPr>
              <w:t xml:space="preserve">     ПАВП №13, мехмайстэрня  (ААТ “Маяк-78”)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  <w:lang w:val="be-BY"/>
        </w:rPr>
      </w:pPr>
      <w:r>
        <w:rPr>
          <w:rFonts w:cs="Bookman Old Style" w:ascii="Bookman Old Style" w:hAnsi="Bookman Old Style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eorgia" w:hAnsi="Georgia" w:cs="Georgia"/>
          <w:b/>
          <w:b/>
          <w:lang w:val="be-BY"/>
        </w:rPr>
      </w:pPr>
      <w:r>
        <w:rPr>
          <w:rFonts w:eastAsia="Georgia" w:cs="Georgia" w:ascii="Georgia" w:hAnsi="Georgia"/>
          <w:b/>
          <w:lang w:val="be-BY"/>
        </w:rPr>
        <w:t xml:space="preserve">     </w:t>
      </w:r>
      <w:r>
        <w:rPr>
          <w:rFonts w:cs="Georgia" w:ascii="Georgia" w:hAnsi="Georgia"/>
          <w:b/>
          <w:lang w:val="be-BY"/>
        </w:rPr>
        <w:t>Нарматыўнае прававое забеспячэнне дзейнасці. Навукова-метадычнае       забеспячэнне адукацыйнага працэсу:</w:t>
      </w:r>
    </w:p>
    <w:p>
      <w:pPr>
        <w:pStyle w:val="Normal"/>
        <w:jc w:val="both"/>
        <w:rPr>
          <w:rFonts w:ascii="Georgia" w:hAnsi="Georgia" w:cs="Georgia"/>
          <w:b/>
          <w:b/>
          <w:sz w:val="10"/>
          <w:szCs w:val="10"/>
          <w:lang w:val="be-BY"/>
        </w:rPr>
      </w:pPr>
      <w:r>
        <w:rPr>
          <w:rFonts w:cs="Georgia" w:ascii="Georgia" w:hAnsi="Georgia"/>
          <w:b/>
          <w:sz w:val="10"/>
          <w:szCs w:val="1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Bookman Old Style" w:cs="Bookman Old Style" w:ascii="Bookman Old Style" w:hAnsi="Bookman Old Style"/>
          <w:lang w:val="be-BY"/>
        </w:rPr>
        <w:t xml:space="preserve"> </w:t>
      </w:r>
      <w:r>
        <w:rPr>
          <w:i/>
          <w:sz w:val="22"/>
          <w:szCs w:val="22"/>
          <w:lang w:val="be-BY"/>
        </w:rPr>
        <w:t>Кодэкс Рэспублікі Беларусь аб адукацы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22" w:hanging="464"/>
        <w:jc w:val="both"/>
        <w:rPr>
          <w:i/>
          <w:i/>
          <w:lang w:val="be-BY"/>
        </w:rPr>
      </w:pPr>
      <w:r>
        <w:rPr>
          <w:rFonts w:eastAsia="Calibri"/>
          <w:i/>
          <w:lang w:val="be-BY"/>
        </w:rPr>
        <w:t xml:space="preserve">Вучэбная праграма для ўстаноў агульнай сярэдняй адукацыі з беларускай мовай навучання і выхавання. Фізіка. </w:t>
      </w:r>
      <w:r>
        <w:rPr>
          <w:rFonts w:eastAsia="Calibri"/>
          <w:i/>
          <w:lang w:val="en-US"/>
        </w:rPr>
        <w:t>I</w:t>
      </w:r>
      <w:r>
        <w:rPr>
          <w:rFonts w:eastAsia="Calibri"/>
          <w:i/>
          <w:lang w:val="be-BY"/>
        </w:rPr>
        <w:t>Х клас. – Мінск : Нац. ін-т адукацыі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22" w:hanging="464"/>
        <w:jc w:val="both"/>
        <w:rPr>
          <w:i/>
          <w:i/>
          <w:lang w:val="be-BY"/>
        </w:rPr>
      </w:pPr>
      <w:r>
        <w:rPr>
          <w:i/>
          <w:lang w:val="be-BY"/>
        </w:rPr>
        <w:t>Прыкладнае каляндарна-тэматычнае планаванне. Фізіка. Астраномія:</w:t>
      </w:r>
      <w:r>
        <w:rPr>
          <w:i/>
        </w:rPr>
        <w:t xml:space="preserve">  </w:t>
      </w:r>
      <w:r>
        <w:rPr>
          <w:i/>
          <w:lang w:val="en-US"/>
        </w:rPr>
        <w:t>V</w:t>
      </w:r>
      <w:r>
        <w:rPr>
          <w:i/>
        </w:rPr>
        <w:t>-</w:t>
      </w:r>
      <w:r>
        <w:rPr>
          <w:i/>
          <w:lang w:val="en-US"/>
        </w:rPr>
        <w:t>XI</w:t>
      </w:r>
      <w:r>
        <w:rPr>
          <w:i/>
        </w:rPr>
        <w:t xml:space="preserve"> </w:t>
      </w:r>
      <w:r>
        <w:rPr>
          <w:i/>
          <w:lang w:val="be-BY"/>
        </w:rPr>
        <w:t xml:space="preserve">класы.  ( Мн.: НІА, “Аверсэв”, 2019) </w:t>
      </w:r>
      <w:r>
        <w:rPr/>
        <w:t>(</w:t>
      </w:r>
      <w:r>
        <w:rPr>
          <w:bCs/>
          <w:i/>
          <w:u w:val="single"/>
          <w:lang w:val="en-US"/>
        </w:rPr>
        <w:t>www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adu</w:t>
      </w:r>
      <w:r>
        <w:rPr>
          <w:bCs/>
          <w:i/>
          <w:u w:val="single"/>
        </w:rPr>
        <w:t>.</w:t>
      </w:r>
      <w:r>
        <w:rPr>
          <w:bCs/>
          <w:i/>
          <w:u w:val="single"/>
          <w:lang w:val="en-US"/>
        </w:rPr>
        <w:t>by</w:t>
      </w:r>
      <w:r>
        <w:rPr>
          <w:bCs/>
          <w:i/>
          <w:u w:val="single"/>
        </w:rPr>
        <w:t xml:space="preserve">/ </w:t>
      </w:r>
      <w:r>
        <w:rPr>
          <w:bCs/>
          <w:i/>
        </w:rPr>
        <w:t>Образовательный процесс. 201</w:t>
      </w:r>
      <w:r>
        <w:rPr>
          <w:bCs/>
          <w:i/>
          <w:lang w:val="be-BY"/>
        </w:rPr>
        <w:t>9</w:t>
      </w:r>
      <w:r>
        <w:rPr>
          <w:bCs/>
          <w:i/>
        </w:rPr>
        <w:t>/20</w:t>
      </w:r>
      <w:r>
        <w:rPr>
          <w:bCs/>
          <w:i/>
          <w:lang w:val="be-BY"/>
        </w:rPr>
        <w:t>20</w:t>
      </w:r>
      <w:r>
        <w:rPr>
          <w:bCs/>
          <w:i/>
        </w:rPr>
        <w:t xml:space="preserve"> учебный год </w:t>
      </w:r>
      <w:r>
        <w:rPr>
          <w:i/>
        </w:rPr>
        <w:t xml:space="preserve">/ </w:t>
      </w:r>
      <w:hyperlink r:id="rId26">
        <w:r>
          <w:rPr>
            <w:rStyle w:val="InternetLink"/>
            <w:i/>
          </w:rPr>
          <w:t xml:space="preserve">Учебные предметы. </w:t>
        </w:r>
        <w:r>
          <w:rPr>
            <w:rStyle w:val="InternetLink"/>
            <w:i/>
            <w:lang w:val="en-US"/>
          </w:rPr>
          <w:t>I</w:t>
        </w:r>
        <w:r>
          <w:rPr>
            <w:rStyle w:val="InternetLink"/>
            <w:i/>
          </w:rPr>
          <w:t>–</w:t>
        </w:r>
        <w:r>
          <w:rPr>
            <w:rStyle w:val="InternetLink"/>
            <w:i/>
            <w:lang w:val="en-US"/>
          </w:rPr>
          <w:t>IV</w:t>
        </w:r>
        <w:r>
          <w:rPr>
            <w:rStyle w:val="InternetLink"/>
            <w:i/>
          </w:rPr>
          <w:t xml:space="preserve">, </w:t>
        </w:r>
        <w:r>
          <w:rPr>
            <w:rStyle w:val="InternetLink"/>
            <w:i/>
            <w:lang w:val="en-US"/>
          </w:rPr>
          <w:t>V</w:t>
        </w:r>
        <w:r>
          <w:rPr>
            <w:rStyle w:val="InternetLink"/>
            <w:i/>
          </w:rPr>
          <w:t>–</w:t>
        </w:r>
        <w:r>
          <w:rPr>
            <w:rStyle w:val="InternetLink"/>
            <w:i/>
            <w:lang w:val="en-US"/>
          </w:rPr>
          <w:t>XI</w:t>
        </w:r>
        <w:r>
          <w:rPr>
            <w:rStyle w:val="InternetLink"/>
            <w:i/>
          </w:rPr>
          <w:t xml:space="preserve"> классы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i/>
          <w:sz w:val="22"/>
          <w:szCs w:val="22"/>
          <w:lang w:val="be-BY"/>
        </w:rPr>
        <w:t xml:space="preserve"> “</w:t>
      </w:r>
      <w:r>
        <w:rPr>
          <w:i/>
          <w:sz w:val="22"/>
          <w:szCs w:val="22"/>
          <w:lang w:val="be-BY"/>
        </w:rPr>
        <w:t xml:space="preserve">Спецыфічныя санітарна-эпідэміялагічныя патрабаванні да ўтрымання і эксплуатацыі ўстаноў адукацыі”, зацверджаныя пастановай Савета Міністраў Рэспублікі Беларусь ад 07.08.2019 №52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i/>
          <w:sz w:val="22"/>
          <w:szCs w:val="22"/>
          <w:lang w:val="be-BY"/>
        </w:rPr>
        <w:t xml:space="preserve"> </w:t>
      </w:r>
      <w:r>
        <w:rPr>
          <w:i/>
          <w:color w:val="000000"/>
          <w:lang w:val="be-BY"/>
        </w:rPr>
        <w:t>МЕТАДЫЧНЫЯ</w:t>
      </w:r>
      <w:r>
        <w:rPr>
          <w:i/>
          <w:color w:val="000000"/>
        </w:rPr>
        <w:t> </w:t>
      </w:r>
      <w:r>
        <w:rPr>
          <w:i/>
          <w:color w:val="000000"/>
          <w:lang w:val="be-BY"/>
        </w:rPr>
        <w:t xml:space="preserve"> РЭКАМЕНДАЦЫІ па фарміраванні культуры вуснага і пісьмовага маўлення ва ўстановах адукацыі, якія рэалізуюць адукацыйныя праграмы агульнай сярэдняй адукацыі,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lang w:val="be-BY"/>
        </w:rPr>
      </w:pPr>
      <w:r>
        <w:rPr>
          <w:i/>
          <w:lang w:val="be-BY"/>
        </w:rPr>
        <w:t xml:space="preserve">       </w:t>
      </w:r>
      <w:r>
        <w:rPr>
          <w:i/>
          <w:lang w:val="be-BY"/>
        </w:rPr>
        <w:t>зацверджаныя  Міністэрствам адукацыі Рэспублікі Беларусь 06.06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Правілы правядзення атэстацыі вучняў пры засваенні зместу адукацыйных праграм агульнай сярэдняй адукацыі, зацверджаныя  пастановай Міністэрства адукацыі Рэспублікі Беларусь ад 20.06.2011 г.  № 3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22" w:hanging="464"/>
        <w:jc w:val="both"/>
        <w:rPr>
          <w:i/>
          <w:i/>
          <w:lang w:val="be-BY"/>
        </w:rPr>
      </w:pPr>
      <w:r>
        <w:rPr>
          <w:i/>
          <w:lang w:val="be-BY"/>
        </w:rPr>
        <w:t>Асаблівасці арганізацыі адукацыйнага працэсу пры вывучэнні вучэбнага прадмету “Фізіка” у 2019/2020 н.г. /Інструктыўна-метадычнае пісьмо Міністэрства адукацыі Рэспублікі Беларусь. Фізіка: праблемы выкладання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Нацыянальны адукацыйны партал (</w:t>
      </w:r>
      <w:hyperlink r:id="rId27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a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by</w:t>
        </w:r>
      </w:hyperlink>
      <w:r>
        <w:rPr>
          <w:i/>
          <w:sz w:val="22"/>
          <w:szCs w:val="22"/>
          <w:lang w:val="be-BY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i/>
          <w:lang w:val="be-BY"/>
        </w:rPr>
        <w:t>Фізіка: вучэбны дапаможнік для 9 класа ўстаноў агульнай сярэдняй адукацыі з беларускай мовай навучання / Л. А. Ісачанкава [і інш.]; пад рэд.</w:t>
      </w:r>
      <w:r>
        <w:rPr>
          <w:i/>
        </w:rPr>
        <w:t> </w:t>
      </w:r>
      <w:r>
        <w:rPr>
          <w:i/>
          <w:lang w:val="be-BY"/>
        </w:rPr>
        <w:t>Л.</w:t>
      </w:r>
      <w:r>
        <w:rPr>
          <w:i/>
        </w:rPr>
        <w:t> </w:t>
      </w:r>
      <w:r>
        <w:rPr>
          <w:i/>
          <w:lang w:val="be-BY"/>
        </w:rPr>
        <w:t>А.</w:t>
      </w:r>
      <w:r>
        <w:rPr>
          <w:i/>
        </w:rPr>
        <w:t> </w:t>
      </w:r>
      <w:r>
        <w:rPr>
          <w:i/>
          <w:lang w:val="be-BY"/>
        </w:rPr>
        <w:t>Ісачанкавай. – Мінск : Народная асвета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   </w:t>
      </w:r>
      <w:r>
        <w:rPr>
          <w:i/>
          <w:sz w:val="22"/>
          <w:szCs w:val="22"/>
          <w:lang w:val="be-BY"/>
        </w:rPr>
        <w:t>Л.А. Ісачанкава  і інш.. Зборнік задач па фізіцы, 9 клас // Мінск: Аверсэв,, 2017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>Л.А. Ісачанкава. Сшытак для лабараторных работ па фізіцы для  9  класа // Мінск - Аверсэв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22" w:hanging="464"/>
        <w:jc w:val="both"/>
        <w:rPr/>
      </w:pPr>
      <w:r>
        <w:rPr>
          <w:b/>
          <w:i/>
          <w:lang w:val="be-BY"/>
        </w:rPr>
        <w:t>Пералік</w:t>
      </w:r>
      <w:r>
        <w:rPr>
          <w:i/>
        </w:rPr>
        <w:t xml:space="preserve"> </w:t>
      </w:r>
      <w:r>
        <w:rPr>
          <w:i/>
          <w:lang w:val="be-BY"/>
        </w:rPr>
        <w:t>асобных кампанентаў В</w:t>
      </w:r>
      <w:r>
        <w:rPr>
          <w:i/>
        </w:rPr>
        <w:t xml:space="preserve">МК </w:t>
      </w:r>
      <w:r>
        <w:rPr>
          <w:i/>
          <w:lang w:val="be-BY"/>
        </w:rPr>
        <w:t xml:space="preserve">размешчаны на нацыянальным адукацыйным партале </w:t>
      </w:r>
      <w:r>
        <w:rPr>
          <w:i/>
        </w:rPr>
        <w:t>(</w:t>
      </w:r>
      <w:hyperlink r:id="rId28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i/>
        </w:rPr>
        <w:t xml:space="preserve"> / </w:t>
      </w:r>
      <w:hyperlink r:id="rId29">
        <w:r>
          <w:rPr>
            <w:rStyle w:val="InternetLink"/>
            <w:i/>
          </w:rPr>
          <w:t>Педагогам</w:t>
        </w:r>
        <w:r>
          <w:rPr>
            <w:rStyle w:val="InternetLink"/>
            <w:i/>
            <w:lang w:val="en-US"/>
          </w:rPr>
          <w:t> </w:t>
        </w:r>
        <w:r>
          <w:rPr>
            <w:rStyle w:val="InternetLink"/>
            <w:i/>
          </w:rPr>
          <w:t>/ Учебно-методическое обеспечение дошкольного, общего среднего и специального образования</w:t>
        </w:r>
      </w:hyperlink>
      <w:r>
        <w:rPr>
          <w:rStyle w:val="InternetLink"/>
          <w:bCs/>
          <w:i/>
          <w:lang w:val="en-US"/>
        </w:rPr>
        <w:t>www</w:t>
      </w:r>
      <w:r>
        <w:rPr>
          <w:rStyle w:val="InternetLink"/>
          <w:bCs/>
          <w:i/>
        </w:rPr>
        <w:t>.</w:t>
      </w:r>
      <w:r>
        <w:rPr>
          <w:rStyle w:val="InternetLink"/>
          <w:bCs/>
          <w:i/>
          <w:lang w:val="en-US"/>
        </w:rPr>
        <w:t>adu</w:t>
      </w:r>
      <w:r>
        <w:rPr>
          <w:rStyle w:val="InternetLink"/>
          <w:bCs/>
          <w:i/>
        </w:rPr>
        <w:t>.</w:t>
      </w:r>
      <w:r>
        <w:rPr>
          <w:rStyle w:val="InternetLink"/>
          <w:bCs/>
          <w:i/>
          <w:lang w:val="en-US"/>
        </w:rPr>
        <w:t>by</w:t>
      </w:r>
      <w:r>
        <w:rPr>
          <w:rStyle w:val="InternetLink"/>
          <w:bCs/>
          <w:i/>
        </w:rPr>
        <w:t>/ Образовательный процесс. 201</w:t>
      </w:r>
      <w:r>
        <w:rPr>
          <w:rStyle w:val="InternetLink"/>
          <w:bCs/>
          <w:i/>
          <w:lang w:val="be-BY"/>
        </w:rPr>
        <w:t>9</w:t>
      </w:r>
      <w:r>
        <w:rPr>
          <w:rStyle w:val="InternetLink"/>
          <w:bCs/>
          <w:i/>
        </w:rPr>
        <w:t>/20</w:t>
      </w:r>
      <w:r>
        <w:rPr>
          <w:rStyle w:val="InternetLink"/>
          <w:bCs/>
          <w:i/>
          <w:lang w:val="be-BY"/>
        </w:rPr>
        <w:t>20</w:t>
      </w:r>
      <w:r>
        <w:rPr>
          <w:rStyle w:val="InternetLink"/>
          <w:bCs/>
          <w:i/>
        </w:rPr>
        <w:t xml:space="preserve"> учебный год </w:t>
      </w:r>
      <w:r>
        <w:rPr>
          <w:i/>
        </w:rPr>
        <w:t xml:space="preserve">/ </w:t>
      </w:r>
      <w:hyperlink r:id="rId30">
        <w:r>
          <w:rPr>
            <w:rStyle w:val="InternetLink"/>
            <w:i/>
          </w:rPr>
          <w:t xml:space="preserve">Учебные предметы. </w:t>
        </w:r>
        <w:r>
          <w:rPr>
            <w:rStyle w:val="InternetLink"/>
            <w:i/>
            <w:lang w:val="en-US"/>
          </w:rPr>
          <w:t>V</w:t>
        </w:r>
        <w:r>
          <w:rPr>
            <w:rStyle w:val="InternetLink"/>
            <w:i/>
          </w:rPr>
          <w:t>–</w:t>
        </w:r>
        <w:r>
          <w:rPr>
            <w:rStyle w:val="InternetLink"/>
            <w:i/>
            <w:lang w:val="en-US"/>
          </w:rPr>
          <w:t>XI</w:t>
        </w:r>
        <w:r>
          <w:rPr>
            <w:rStyle w:val="InternetLink"/>
            <w:i/>
          </w:rPr>
          <w:t xml:space="preserve"> классы</w:t>
        </w:r>
      </w:hyperlink>
      <w:r>
        <w:rPr>
          <w:i/>
        </w:rPr>
        <w:t>).</w:t>
      </w:r>
    </w:p>
    <w:p>
      <w:pPr>
        <w:pStyle w:val="Normal"/>
        <w:ind w:left="360" w:right="-464" w:hanging="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autoSpaceDE w:val="false"/>
        <w:ind w:left="284" w:hanging="0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sectPr>
      <w:footerReference w:type="default" r:id="rId31"/>
      <w:type w:val="nextPage"/>
      <w:pgSz w:w="11906" w:h="16838"/>
      <w:pgMar w:left="5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sburgC">
    <w:charset w:val="cc"/>
    <w:family w:val="auto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FranklinGothicBookC">
    <w:charset w:val="cc"/>
    <w:family w:val="auto"/>
    <w:pitch w:val="default"/>
  </w:font>
  <w:font w:name="PetersburgC-Italic">
    <w:charset w:val="cc"/>
    <w:family w:val="auto"/>
    <w:pitch w:val="default"/>
  </w:font>
  <w:font w:name="Calibri">
    <w:charset w:val="cc"/>
    <w:family w:val="swiss"/>
    <w:pitch w:val="variable"/>
  </w:font>
  <w:font w:name="SymbolMT-Identity-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ru/homepage/obrazovatelnyj-protsess-2017-2018-uchebnyj-god.html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ru/uchitelyu/uchebno-metodicheskoe-obespechenie-doshkolnogo-obshchego-srednego-i-spetsialnogo-obrazovaniya.html /" TargetMode="External"/><Relationship Id="rId5" Type="http://schemas.openxmlformats.org/officeDocument/2006/relationships/hyperlink" Target="http://adu.by/ru/homepage/obrazovatelnyj-protsess-2017-2018-uchebnyj-god.html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www.adu.by/" TargetMode="External"/><Relationship Id="rId8" Type="http://schemas.openxmlformats.org/officeDocument/2006/relationships/hyperlink" Target="http://www.adu.by/" TargetMode="External"/><Relationship Id="rId9" Type="http://schemas.openxmlformats.org/officeDocument/2006/relationships/hyperlink" Target="http://www.adu.by/" TargetMode="External"/><Relationship Id="rId10" Type="http://schemas.openxmlformats.org/officeDocument/2006/relationships/hyperlink" Target="http://www.adu.by/" TargetMode="External"/><Relationship Id="rId11" Type="http://schemas.openxmlformats.org/officeDocument/2006/relationships/hyperlink" Target="http://www.adu.by/" TargetMode="External"/><Relationship Id="rId12" Type="http://schemas.openxmlformats.org/officeDocument/2006/relationships/hyperlink" Target="http://www.adu.by/" TargetMode="External"/><Relationship Id="rId13" Type="http://schemas.openxmlformats.org/officeDocument/2006/relationships/hyperlink" Target="http://www.adu.by/" TargetMode="External"/><Relationship Id="rId14" Type="http://schemas.openxmlformats.org/officeDocument/2006/relationships/hyperlink" Target="http://www.adu.by/ru/uchitelyu/uchebno-metodicheskoe-obespechenie-doshkolnogo-obshchego-srednego-i-spetsialnogo-obrazovaniya.html /" TargetMode="External"/><Relationship Id="rId15" Type="http://schemas.openxmlformats.org/officeDocument/2006/relationships/hyperlink" Target="http://adu.by/ru/homepage/obrazovatelnyj-protsess-2017-2018-uchebnyj-god.html" TargetMode="External"/><Relationship Id="rId16" Type="http://schemas.openxmlformats.org/officeDocument/2006/relationships/hyperlink" Target="http://www.adu.by/" TargetMode="External"/><Relationship Id="rId17" Type="http://schemas.openxmlformats.org/officeDocument/2006/relationships/hyperlink" Target="http://www.adu.by/" TargetMode="External"/><Relationship Id="rId18" Type="http://schemas.openxmlformats.org/officeDocument/2006/relationships/hyperlink" Target="http://www.adu.by/" TargetMode="External"/><Relationship Id="rId19" Type="http://schemas.openxmlformats.org/officeDocument/2006/relationships/hyperlink" Target="http://www.adu.by/" TargetMode="External"/><Relationship Id="rId20" Type="http://schemas.openxmlformats.org/officeDocument/2006/relationships/hyperlink" Target="http://www.adu.by/" TargetMode="External"/><Relationship Id="rId21" Type="http://schemas.openxmlformats.org/officeDocument/2006/relationships/hyperlink" Target="http://www.adu.by/" TargetMode="External"/><Relationship Id="rId22" Type="http://schemas.openxmlformats.org/officeDocument/2006/relationships/hyperlink" Target="http://www.adu.by/" TargetMode="External"/><Relationship Id="rId23" Type="http://schemas.openxmlformats.org/officeDocument/2006/relationships/hyperlink" Target="http://www.adu.by/" TargetMode="External"/><Relationship Id="rId24" Type="http://schemas.openxmlformats.org/officeDocument/2006/relationships/hyperlink" Target="http://www.adu.by/" TargetMode="External"/><Relationship Id="rId25" Type="http://schemas.openxmlformats.org/officeDocument/2006/relationships/hyperlink" Target="http://www.adu.by/" TargetMode="External"/><Relationship Id="rId26" Type="http://schemas.openxmlformats.org/officeDocument/2006/relationships/hyperlink" Target="http://adu.by/ru/homepage/obrazovatelnyj-protsess-2017-2018-uchebnyj-god.html" TargetMode="External"/><Relationship Id="rId27" Type="http://schemas.openxmlformats.org/officeDocument/2006/relationships/hyperlink" Target="http://www.adu.by/" TargetMode="External"/><Relationship Id="rId28" Type="http://schemas.openxmlformats.org/officeDocument/2006/relationships/hyperlink" Target="http://www.adu.by/" TargetMode="External"/><Relationship Id="rId29" Type="http://schemas.openxmlformats.org/officeDocument/2006/relationships/hyperlink" Target="http://www.adu.by/ru/uchitelyu/uchebno-metodicheskoe-obespechenie-doshkolnogo-obshchego-srednego-i-spetsialnogo-obrazovaniya.html /" TargetMode="External"/><Relationship Id="rId30" Type="http://schemas.openxmlformats.org/officeDocument/2006/relationships/hyperlink" Target="http://adu.by/ru/homepage/obrazovatelnyj-protsess-2017-2018-uchebnyj-god.htm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2:00Z</dcterms:created>
  <dc:creator>User</dc:creator>
  <dc:description/>
  <dc:language>en-US</dc:language>
  <cp:lastModifiedBy>asrock</cp:lastModifiedBy>
  <cp:lastPrinted>2019-08-27T08:51:00Z</cp:lastPrinted>
  <dcterms:modified xsi:type="dcterms:W3CDTF">2019-09-04T17:42:00Z</dcterms:modified>
  <cp:revision>2</cp:revision>
  <dc:subject/>
  <dc:title>ЗАЦВЯРДЖАЮ</dc:title>
</cp:coreProperties>
</file>